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КАЧЕСТВА УРОКА НА ОСНОВЕ САМОАНАЛИЗ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 Класс:________ Учитель: _______________________________ Предмет: ___________________________ Кол-во уроков в неделю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__________________________________________________________________________ Следующий урок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  <w:gridCol w:w="623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нализ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  <w:gridCol w:w="708"/>
        <w:gridCol w:w="770"/>
        <w:gridCol w:w="790"/>
        <w:gridCol w:w="708"/>
        <w:gridCol w:w="4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их взаимосвязь и пут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ител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, раздаточный материал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формы взаимо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активизации познавательной актив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индивидуаль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деятельности учителя 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/применение внутри- и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дисциплин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, самосто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умения (каки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такт, стиль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еолог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урока (по шкале 1-5)                                                 Мах количество баллов 125, мах средний балл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и подпись эксперта ________________________ Подпись учителя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2:00Z</dcterms:created>
  <dc:creator>Рюмина</dc:creator>
  <dc:description/>
  <dc:language>en-US</dc:language>
  <cp:lastModifiedBy>Рюмина</cp:lastModifiedBy>
  <dcterms:modified xsi:type="dcterms:W3CDTF">2014-10-14T18:22:00Z</dcterms:modified>
  <cp:revision>2</cp:revision>
  <dc:subject/>
  <dc:title/>
</cp:coreProperties>
</file>