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Книги о Великой Отечественной войне для младшего возраста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Алексеев С. Великие победы. Рассказы о Великой Отечественной войне для детей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Алексеев С. Последний штурм.</w:t>
      </w:r>
      <w:r>
        <w:rPr>
          <w:sz w:val="24"/>
          <w:szCs w:val="24"/>
        </w:rPr>
        <w:t>-М.: Малыш.1981.- (Дедушкины медали. «За оборону Ленинграда»)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Алексеев С.П. От Москвы до Берлина</w:t>
      </w:r>
      <w:r>
        <w:rPr>
          <w:i/>
          <w:sz w:val="24"/>
          <w:szCs w:val="24"/>
        </w:rPr>
        <w:t>: Рассказы о Великой Отечественной войне для детей.-М.:Астрель,2005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ексеев С.П. Рассказы о блокаде Ленинград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Алексеев С.П.Орлович-воронович</w:t>
      </w:r>
      <w:r>
        <w:rPr>
          <w:i/>
          <w:sz w:val="24"/>
          <w:szCs w:val="24"/>
        </w:rPr>
        <w:t>.-М.:Детская литература, 1983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лексин А. В тылу как в тыл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тюхова Н. Светлан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руздин С. Шел по улице солдат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 xml:space="preserve">Был город фронт, была блокада: </w:t>
      </w:r>
      <w:r>
        <w:rPr>
          <w:i/>
          <w:sz w:val="24"/>
          <w:szCs w:val="24"/>
        </w:rPr>
        <w:t>Рассказы, стихи, очерки, документы, хроника блокадных дней.-Л.:Детская литература, 1984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рейская Е. Три девоч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ронкова Л. Девочка из город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Воскобойников В.М.Девятьсот дней мужества</w:t>
      </w:r>
      <w:r>
        <w:rPr>
          <w:sz w:val="24"/>
          <w:szCs w:val="24"/>
        </w:rPr>
        <w:t>.-М.:Малыш. 1987.-(Дедушкины медали. «За оборону Ленинграда»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лявкин В. Рисунок на асфальт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ванов А.С. Как Андрейка на фронт бегал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льина Е. Четвертая высота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льина Е. Четвертая высот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Камбулов Н</w:t>
      </w:r>
      <w:r>
        <w:rPr>
          <w:i/>
          <w:sz w:val="24"/>
          <w:szCs w:val="24"/>
        </w:rPr>
        <w:t>.Город-герой Новороссийск.-М.: Малыш, 1982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Кассиль Л. Главное войско</w:t>
      </w:r>
      <w:r>
        <w:rPr>
          <w:sz w:val="24"/>
          <w:szCs w:val="24"/>
        </w:rPr>
        <w:t>. - М.: Детская литература,1984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Кассиль Л. Рассказ об отсутствующем</w:t>
      </w:r>
      <w:r>
        <w:rPr>
          <w:sz w:val="24"/>
          <w:szCs w:val="24"/>
        </w:rPr>
        <w:t>//Солдатская медаль космонавта. - М.:Детская литература,1982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ссиль Л. Твои защитники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ссиль Л. У классной доски </w:t>
      </w:r>
      <w:r>
        <w:rPr>
          <w:i/>
          <w:sz w:val="24"/>
          <w:szCs w:val="24"/>
        </w:rPr>
        <w:t>//Книга для чтения:Учебник для учащихся 3 класса трехлетней начальной школы. В 2-х ч. Ч.2.-М.:Просвещение,1992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Кассиль Л.История с бородой.-М.:Малыш,1980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ссиль Л.Улица младшего сына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аев В. Сын полк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Космодемьянская Л. Повесть о Зое и Шур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Кудрявцева Т.Лёка //</w:t>
      </w:r>
      <w:r>
        <w:rPr>
          <w:i/>
          <w:sz w:val="24"/>
          <w:szCs w:val="24"/>
        </w:rPr>
        <w:t>Чиж и Ёж.-№23-24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ханов А.Детская библиотек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Маркуша А. Я – солдат, и ты – солдат</w:t>
      </w:r>
      <w:r>
        <w:rPr>
          <w:sz w:val="24"/>
          <w:szCs w:val="24"/>
        </w:rPr>
        <w:t>.-Петрозаводск:Карелия,1987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Митяев А. Землянка</w:t>
      </w:r>
      <w:r>
        <w:rPr>
          <w:i/>
          <w:sz w:val="24"/>
          <w:szCs w:val="24"/>
        </w:rPr>
        <w:t>.-М.: Детская литература,1985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Митяев А. Письмо с фронта. 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Насибов А. За оборону Кавказа</w:t>
      </w:r>
      <w:r>
        <w:rPr>
          <w:sz w:val="24"/>
          <w:szCs w:val="24"/>
        </w:rPr>
        <w:t>.-М.:Малыш,1978.-(Дедушкины медали. «За оборону Кавказа»)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Осеева В. Васек Трубачев и его товарищи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Песков В.Солдатская медаль космонавта</w:t>
      </w:r>
      <w:r>
        <w:rPr>
          <w:sz w:val="24"/>
          <w:szCs w:val="24"/>
        </w:rPr>
        <w:t>//Солдатская медаль космонавта. - М.:Детская литература,1982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Пионеры-герои:</w:t>
      </w:r>
      <w:r>
        <w:rPr>
          <w:sz w:val="24"/>
          <w:szCs w:val="24"/>
        </w:rPr>
        <w:t xml:space="preserve"> Альбом-выставка [Серия книг].-М.,1973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Погодин Р.П.Кони (в сокращении) //</w:t>
      </w:r>
      <w:r>
        <w:rPr>
          <w:i/>
          <w:sz w:val="24"/>
          <w:szCs w:val="24"/>
        </w:rPr>
        <w:t>Чиж и Ёж.-№23-24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 xml:space="preserve">Полевой Б. Последний день Матвея Кузьмина </w:t>
      </w:r>
      <w:r>
        <w:rPr>
          <w:i/>
          <w:sz w:val="24"/>
          <w:szCs w:val="24"/>
        </w:rPr>
        <w:t>//Книга для чтения:Учебник для учащихся 3 класса трехлетней начальной школы. В 2-х ч. Ч.2.-М.:Просвещение,1992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ставкин А.И. Портрет отца</w:t>
      </w:r>
      <w:r>
        <w:rPr>
          <w:i/>
          <w:sz w:val="24"/>
          <w:szCs w:val="24"/>
        </w:rPr>
        <w:t>//Родная речь: учебник для учащихся начальной школы.В 3-х  книгах. Кн.1.Ч.2.-М.:Просвещение,1999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Протасовский Р. Петух //</w:t>
      </w:r>
      <w:r>
        <w:rPr>
          <w:i/>
          <w:sz w:val="24"/>
          <w:szCs w:val="24"/>
        </w:rPr>
        <w:t>Чиж и Ёж.-№23-24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Севастьянов В. Котёл //</w:t>
      </w:r>
      <w:r>
        <w:rPr>
          <w:i/>
          <w:sz w:val="24"/>
          <w:szCs w:val="24"/>
        </w:rPr>
        <w:t>Чиж и Ёж.-№23-24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Сорокин З</w:t>
      </w:r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Поединок в снежной пустыне</w:t>
      </w:r>
      <w:r>
        <w:rPr>
          <w:i/>
          <w:sz w:val="24"/>
          <w:szCs w:val="24"/>
        </w:rPr>
        <w:t>.-М.:Малыш,1989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Стихи и рассказы о войне</w:t>
      </w:r>
      <w:r>
        <w:rPr>
          <w:sz w:val="24"/>
          <w:szCs w:val="24"/>
        </w:rPr>
        <w:t>/Сост. П.К.Федоренко.-М.:Астрель;АСТ,2005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Стрехнин Ю.Ф. Город отважных</w:t>
      </w:r>
      <w:r>
        <w:rPr>
          <w:i/>
          <w:sz w:val="24"/>
          <w:szCs w:val="24"/>
        </w:rPr>
        <w:t>. - М.:Малыш,1978.- (Дедушкины медали. «За оборону Одессы»)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>Федоров В. К. Мишин колосок:</w:t>
      </w:r>
      <w:r>
        <w:rPr>
          <w:i/>
          <w:sz w:val="24"/>
          <w:szCs w:val="24"/>
        </w:rPr>
        <w:t xml:space="preserve"> Рассказ.- Казань: Татарское книжное издательство, 1986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Федотов С. Грустная сказка Сени Федотова//</w:t>
      </w:r>
      <w:r>
        <w:rPr>
          <w:i/>
          <w:sz w:val="24"/>
          <w:szCs w:val="24"/>
        </w:rPr>
        <w:t>Чиж и Ёж.-№23-24.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Ходза Н. Дорога жизни: </w:t>
      </w:r>
      <w:r>
        <w:rPr>
          <w:i/>
          <w:sz w:val="24"/>
          <w:szCs w:val="24"/>
        </w:rPr>
        <w:t>Рассказы.-СПб.:Детгиз, 2013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Книги о Великой Отечественной войне </w:t>
      </w:r>
    </w:p>
    <w:p>
      <w:pPr>
        <w:pStyle w:val="Style15"/>
        <w:jc w:val="center"/>
        <w:rPr/>
      </w:pPr>
      <w:r>
        <w:rPr>
          <w:b/>
          <w:sz w:val="32"/>
          <w:szCs w:val="24"/>
        </w:rPr>
        <w:t>для  среднего и старшего  возраста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стафьев В.П.Где-то гремит война. Гусь пролётный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кланов Г. Я. Навеки – девятнадцатилетние</w:t>
      </w:r>
      <w:r>
        <w:rPr>
          <w:i/>
          <w:sz w:val="24"/>
          <w:szCs w:val="24"/>
        </w:rPr>
        <w:t>//Великая Отечественная война в лирике и прозе.Т.2.-М.:Дрофа;Вече,2002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Балтер Б. До свидания, мальчики!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руздин С.Её зовут Ёлкой</w:t>
      </w:r>
      <w:r>
        <w:rPr>
          <w:i/>
          <w:sz w:val="24"/>
          <w:szCs w:val="24"/>
        </w:rPr>
        <w:t>//Великая Отечественная война в лирике и прозе.Т.2.-М.:Дрофа;Вече,2002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Богомолов В. Иван. Зос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ндарев Ю. Батальоны просят огня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ндарев Ю. Горячий снег</w:t>
      </w:r>
      <w:r>
        <w:rPr>
          <w:i/>
          <w:sz w:val="24"/>
          <w:szCs w:val="24"/>
        </w:rPr>
        <w:t>//Великая Отечественная война в лирике и прозе.Т.1.-М.:Дрофа;Вече,2002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ыков В. Альпийская баллада. Дожить до рассвета. Сотников. Обелиск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Васильев Б.</w:t>
      </w:r>
      <w:r>
        <w:rPr>
          <w:sz w:val="24"/>
          <w:szCs w:val="24"/>
        </w:rPr>
        <w:t xml:space="preserve"> В списках не значился. Завтра была война. </w:t>
      </w:r>
      <w:r>
        <w:rPr>
          <w:b/>
          <w:i/>
          <w:sz w:val="24"/>
          <w:szCs w:val="24"/>
        </w:rPr>
        <w:t>А зори здесь тихие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сильев Б. Встречный бой </w:t>
      </w:r>
      <w:r>
        <w:rPr>
          <w:i/>
          <w:sz w:val="24"/>
          <w:szCs w:val="24"/>
        </w:rPr>
        <w:t>//Великая Отечественная война в лирике и прозе.Т.2.-М.:Дрофа;Вече,2002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робьев К. Д. Убиты под Москвой</w:t>
      </w:r>
      <w:r>
        <w:rPr>
          <w:i/>
          <w:sz w:val="24"/>
          <w:szCs w:val="24"/>
        </w:rPr>
        <w:t>//Великая Отечественная война в лирике и прозе.Т.1.-М.:Дрофа;Вече,2002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Голявкин В.Мой добрый папа. Полосы на окнах.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Гранин Д.Мой лейтенант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Екимов Б. Ночь исцеления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закевич Э.Звезда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Кассиль Л.Улица младшего сына/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аев В. Сын полка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дратьев В.Сашка</w:t>
      </w:r>
      <w:r>
        <w:rPr>
          <w:i/>
          <w:sz w:val="24"/>
          <w:szCs w:val="24"/>
        </w:rPr>
        <w:t>//Великая Отечественная война в лирике и прозе.Т.2.-М.:Дрофа;Вече,2002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вренев Б.Разведчик Вихров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ханов А. Последние холода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ханов А.Детская библиотека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Медведев Д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льные духом</w:t>
      </w:r>
      <w:r>
        <w:rPr>
          <w:i/>
          <w:sz w:val="24"/>
          <w:szCs w:val="24"/>
        </w:rPr>
        <w:t>. - М.: Молодая гвардия,1979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 xml:space="preserve">Медведев Д.Это было под Ровно. - </w:t>
      </w:r>
      <w:r>
        <w:rPr>
          <w:i/>
          <w:sz w:val="24"/>
          <w:szCs w:val="24"/>
        </w:rPr>
        <w:t>Чебоксары: Чувашское книжное издательство,1982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ксон И. Жила, была (о Тане Савичевой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деждина Н.Партизанка Лар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сов Е. Яблочный Спас. Красное вино победы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куль В.С.Мальчики с бантикам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годин Р.П. Живи, солдат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Полевой Б. Повесть о настоящем человек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бина Д. Яблоки из сада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мирнов С.С.Брестская крепость.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хачев М. Дети Блокады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лстой А.Н.Нина.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деев А.А. Молодая гвардия.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учик Ю. Репортаж с петлёй на шее.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уковский Н.К. Морской охотник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ефнер В.Сестра печали.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олохов М.Судьба человека.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Шукшин В. Далёкие  зимние вечера. 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Был город фронт, была блокада</w:t>
      </w:r>
      <w:r>
        <w:rPr>
          <w:i/>
          <w:sz w:val="24"/>
          <w:szCs w:val="24"/>
        </w:rPr>
        <w:t>: Рассказы, стихи, очерки, документы, хроника блокадных дней.-Л.:Детская литература, 1984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7:00Z</dcterms:created>
  <dc:creator>Школа</dc:creator>
  <dc:description/>
  <dc:language>en-US</dc:language>
  <cp:lastModifiedBy>Alex</cp:lastModifiedBy>
  <dcterms:modified xsi:type="dcterms:W3CDTF">2015-05-05T08:07:00Z</dcterms:modified>
  <cp:revision>2</cp:revision>
  <dc:subject/>
  <dc:title/>
</cp:coreProperties>
</file>