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softHyphen/>
      </w:r>
    </w:p>
    <w:p>
      <w:pPr>
        <w:pStyle w:val="Style14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t>АННОТАЦИЯ</w:t>
      </w:r>
    </w:p>
    <w:p>
      <w:pPr>
        <w:pStyle w:val="Style14"/>
        <w:shd w:fill="FFFFFF" w:val="clear"/>
        <w:spacing w:before="0" w:after="0"/>
        <w:ind w:left="6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чей программе учебного курса «Развитие познавательных  интересов»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«</w:t>
      </w:r>
      <w:r>
        <w:rPr>
          <w:rFonts w:cs="Times New Roman" w:ascii="Times New Roman" w:hAnsi="Times New Roman"/>
          <w:sz w:val="26"/>
          <w:szCs w:val="26"/>
          <w:lang w:eastAsia="en-US"/>
        </w:rPr>
        <w:t>Развитие познавательных  интересов»</w:t>
      </w:r>
      <w:r>
        <w:rPr>
          <w:rFonts w:cs="Times New Roman" w:ascii="Times New Roman" w:hAnsi="Times New Roman"/>
          <w:sz w:val="26"/>
          <w:szCs w:val="26"/>
        </w:rPr>
        <w:t xml:space="preserve"> является приложением к основной образовательной программе основного общего образования МОБУ «Волховская средняя общеобразовательная школа № 5» на период 2014-2019 г.г., утв. приказом № 132/о от 29.09.2014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согласн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му закону «Об образовании в Российской Федерации» от 29.12.2012 № 273-ФЗ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му государственному образовательному стандарту (ФГОС) основного  общего образования, утв. приказом Министерства образования и науки РФ от 17.12.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истерства образования и науки РФ от 21.03.2014 г. № 215)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у МОБУ «Волховская средняя общеобразовательная школа № 5»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Целью </w:t>
      </w:r>
      <w:r>
        <w:rPr>
          <w:rFonts w:cs="Times New Roman" w:ascii="Times New Roman" w:hAnsi="Times New Roman"/>
          <w:sz w:val="26"/>
          <w:szCs w:val="26"/>
        </w:rPr>
        <w:t xml:space="preserve">Рабочей программы я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формирование и развитие психических процессов (познавательная  деятельность) учащихся 5 класс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Текущее оценивание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Для отслеживания динамики развития учащихся используются тесты, самодиагностика, самоанализ. </w:t>
      </w:r>
    </w:p>
    <w:p>
      <w:pPr>
        <w:pStyle w:val="Normal"/>
        <w:spacing w:lineRule="auto" w:line="240"/>
        <w:ind w:right="400" w:hanging="0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ромежуточная аттестац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 Д</w:t>
      </w:r>
      <w:r>
        <w:rPr>
          <w:rFonts w:cs="Times New Roman" w:ascii="Times New Roman" w:hAnsi="Times New Roman"/>
          <w:bCs/>
          <w:sz w:val="26"/>
          <w:szCs w:val="26"/>
        </w:rPr>
        <w:t>ля оценки эффективности уроков психологического развития, рекомендуется использовать следующие показатели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40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Диагностические исследования на входе и выходе</w:t>
      </w:r>
    </w:p>
    <w:p>
      <w:pPr>
        <w:pStyle w:val="Normal"/>
        <w:spacing w:lineRule="auto" w:line="240" w:before="0" w:after="200"/>
        <w:ind w:left="720" w:right="40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помощи, которую оказывает учитель учащимся при выполнении заданий: чем меньше помощь учителя, тем выше самостоятельность учеников и, следовательно выше развивающий эффект зан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ведения учащихся на занятиях: активность, заинтересованность учащихся обеспечивают положительные результаты уро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спеваемости по разным предметам, а также отзывы учителей на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4.Общая характеристика курса.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овременных условиях расширения масштабов человеческой деятельности и гигантского роста информации значительно повышаются требования к познавательной активности и интеллектуальным потенциям подрастающего поколения. В концепции модернизации образования РФ интеллектуализация учащихся названа в качестве одного из приоритетных направлений. Это связано с тем, что интеллектуальный потенциал населения в любом цивилизованном обществе является важнейшим фактором его прогрессивного развития. Способные и одаренные личности преумножат человеческий капитал России и послужат ее дальнейшему процвет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ленаправленное</w:t>
      </w:r>
      <w:r>
        <w:rPr>
          <w:rFonts w:cs="Times New Roman" w:ascii="Times New Roman" w:hAnsi="Times New Roman"/>
          <w:color w:val="000000"/>
          <w:sz w:val="26"/>
          <w:szCs w:val="26"/>
        </w:rPr>
        <w:t> формирование способностей предполагает глубокие знания общих и специфических, возрастных и индивидуальных закономерностей развития интеллектуальных способностей человека в процессе его жизненного и профессионального роста. Психология и педагогика, наука и практика во все времена искала пути и способы выявления таких закономерностей. Однако данная задача является одной из сложнейших. На разных стадиях возрастного развития наблюдается качественное различие познавательных способностей. Причем симптоматика возрастного и индивидуального в конкретной личности может совпадать, а может значительно отличаться. Поэтому для управления процессом формирования познавательных способностей важно раскрыть общее, целостное их функционирование и выявить специфику и своеобразие развития отдельных компонентов познавательных способностей в возрастном и индивидуальном пл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Место курса в учебном плане</w:t>
      </w:r>
      <w:r>
        <w:rPr>
          <w:rFonts w:cs="Times New Roman" w:ascii="Times New Roman" w:hAnsi="Times New Roman"/>
          <w:sz w:val="26"/>
          <w:szCs w:val="26"/>
        </w:rPr>
        <w:t xml:space="preserve"> Объём курса составляет 17 часов (0,5 час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учебного плана курс представлен в части, формируемой участниками образовательного процесс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Личностные, метапредметные и предметные результаты освоения кур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ые результаты освоения курса предполагаю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36"/>
        </w:rPr>
        <w:t>формирование внутренней позиции школьника на уровне положительного отношения к школе, ориентации на содержательные мо</w:t>
        <w:softHyphen/>
        <w:t xml:space="preserve">менты школьной действительности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>широкую мотивационную основу учебной деятельности, включающую социальные, учебно-познавательные и внешние моти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>ориентацию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>ориентацию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36"/>
        </w:rPr>
        <w:t>формирования эмпатии как понимания чувств других людей и сопере</w:t>
        <w:softHyphen/>
        <w:t>живание 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Метапредметные  результаты освоения курса предполагаю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36"/>
        </w:rPr>
        <w:t>умения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36"/>
        </w:rPr>
        <w:t>способность 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>осуществление  анализа объектов с выделением существен</w:t>
        <w:softHyphen/>
        <w:t>ных и несущественных призн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>осуществление  синтеза как составление целого из ча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>умения проводить сравнение,  и классификацию по заданным критер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36"/>
        </w:rPr>
        <w:t>умения устанавливать причинно-следственные связи в изучаемом круге яв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36"/>
        </w:rPr>
        <w:t>возможность 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36"/>
        </w:rPr>
        <w:t>возможность обобщать, т. е. осуществлять генерализацию и выведе</w:t>
        <w:softHyphen/>
        <w:t>ние общности для целого ряда или класса единичных объек</w:t>
        <w:softHyphen/>
        <w:t>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36"/>
        </w:rPr>
        <w:t>умения осуществлять подведение под понятие на основе распо</w:t>
        <w:softHyphen/>
        <w:t>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36"/>
        </w:rPr>
        <w:t>умения устанавливать аналогии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редметные результаты курса  предполагают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владение основными  понятиями  в  познавательной сфере человека: понятие, общее понятие, частное понятие, классификация, сравнение, анализ, выделение существенных признаков, устойчивые словосочетани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владение первичными навыками  коррекции познавательной деятельности, умению выделять главное и второстепенное, видеть основные сходства  и  отличия предметов, классифицировать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владение навыками  работы с текстом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отовность применять полученные навыки на практик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. Учеб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бная литература  дл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36"/>
        </w:rPr>
        <w:t>Криволапова Н. А. «Развитие познавательной деятельности у  школьников».- М.: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 xml:space="preserve">Локалова Н. П. «90 уроков психологического развития школьников». М.: Луч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Методическое пособие для учителя для 5-8 кл. по развитию творческих    способностей уч-ся . Автор О. Холодова. М.: РОСТ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 xml:space="preserve">Потапова Е. Н. «Радость познания». - М.: Просвещение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Рабочие тетради для уч-ся по развитию творческих способностей. Автор О. Холо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 xml:space="preserve">Сборник упражнений / Сост. М. Т. Карпенко. - М.: Просвещение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>Смекалка для школьников Занимательные задачи, загадки, ребусы, головоломки. - М.: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36"/>
        </w:rPr>
        <w:t>Тихомирова Л. Ф. Упражнения на каждый день: логика для дошкольников. - Я</w:t>
      </w:r>
      <w:r>
        <w:rPr>
          <w:rFonts w:cs="Times New Roman" w:ascii="Times New Roman" w:hAnsi="Times New Roman"/>
          <w:sz w:val="26"/>
        </w:rPr>
        <w:t>рославль: 2011.</w:t>
      </w:r>
    </w:p>
    <w:p>
      <w:pPr>
        <w:pStyle w:val="Normal"/>
        <w:shd w:fill="FFFFFF" w:val="clear"/>
        <w:ind w:right="-143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Электронные ресурс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библиотека Российской государственной библиотеки,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elibrary.rsl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блиотека учебной и научной литературы» Русского гуманитарного интернет – университета,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www.i-u.ru/biblio/default.aspx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сихея»,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www.psycheya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 сайта «Psychology.ru: Психология на русском языке» , режим доступа: http://www.psychology.ru/Librar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туальная библиотека по психологии,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 scitylibrary.h11.ru/Library.htm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талог психологической литературы», режим доступа: http: //www.psycatalog. r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пулярная психология»,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karpowww.narod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ССЛЕДОВАТЕЛЬ: Сайт для психологов и тех, кто интересуется психологией» ,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explorateur.narod.ru/library.htm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нтистресс»,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marks.on.ufanet.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-143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SYLIB: Психологическая библиотека «Самопознание и саморазвитие»</w:t>
      </w:r>
      <w:r>
        <w:rPr>
          <w:rFonts w:cs="Times New Roman" w:ascii="Times New Roman" w:hAnsi="Times New Roman"/>
          <w:sz w:val="26"/>
          <w:szCs w:val="26"/>
        </w:rPr>
        <w:t xml:space="preserve"> , режим доступа: http://psylib.kiev.ua.</w:t>
      </w:r>
    </w:p>
    <w:p>
      <w:pPr>
        <w:pStyle w:val="Normal"/>
        <w:ind w:right="-143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рестское городское общественное объединение профессиональных психологов</w:t>
      </w:r>
      <w:r>
        <w:rPr>
          <w:rFonts w:cs="Times New Roman" w:ascii="Times New Roman" w:hAnsi="Times New Roman"/>
          <w:sz w:val="26"/>
          <w:szCs w:val="26"/>
        </w:rPr>
        <w:t xml:space="preserve">,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psybrest.iatp.by/bratus.htm</w:t>
        </w:r>
      </w:hyperlink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Материально-техническое обеспечение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, мультимедийное оборудование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NormalWebChar">
    <w:name w:val="Normal (Web)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3"/>
    <w:qFormat/>
    <w:rPr>
      <w:rFonts w:eastAsia="Times New Roman" w:cs="Times New Roman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eastAsia="Times New Roman" w:cs="Times New Roman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75" w:leader="none"/>
      </w:tabs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sl.ru/" TargetMode="External"/><Relationship Id="rId3" Type="http://schemas.openxmlformats.org/officeDocument/2006/relationships/hyperlink" Target="http://www.i-u.ru/biblio/default.aspx" TargetMode="External"/><Relationship Id="rId4" Type="http://schemas.openxmlformats.org/officeDocument/2006/relationships/hyperlink" Target="http://www.psycheya.ru/" TargetMode="External"/><Relationship Id="rId5" Type="http://schemas.openxmlformats.org/officeDocument/2006/relationships/hyperlink" Target="http://scitylibrary.h11.ru/Library.htm" TargetMode="External"/><Relationship Id="rId6" Type="http://schemas.openxmlformats.org/officeDocument/2006/relationships/hyperlink" Target="http://karpowww.narod.ru/" TargetMode="External"/><Relationship Id="rId7" Type="http://schemas.openxmlformats.org/officeDocument/2006/relationships/hyperlink" Target="http://explorateur.narod.ru/library.htm" TargetMode="External"/><Relationship Id="rId8" Type="http://schemas.openxmlformats.org/officeDocument/2006/relationships/hyperlink" Target="http://marks.on.ufanet.ru/" TargetMode="External"/><Relationship Id="rId9" Type="http://schemas.openxmlformats.org/officeDocument/2006/relationships/hyperlink" Target="http://psybrest.iatp.by/bratus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39:00Z</dcterms:created>
  <dc:creator>Aspire</dc:creator>
  <dc:description/>
  <cp:keywords/>
  <dc:language>en-US</dc:language>
  <cp:lastModifiedBy>Alexandr</cp:lastModifiedBy>
  <cp:lastPrinted>2014-10-11T20:10:00Z</cp:lastPrinted>
  <dcterms:modified xsi:type="dcterms:W3CDTF">2015-01-19T05:39:00Z</dcterms:modified>
  <cp:revision>2</cp:revision>
  <dc:subject/>
  <dc:title>¬</dc:title>
</cp:coreProperties>
</file>