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ОБУ "ВОЛХОВСКАЯ СРЕДНЯЯ ОБЩЕОБРАЗОВАТЕЛЬНАЯ ШКОЛА №5"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урса внеурочной деятельност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«Расти здоровым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лхов 2023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«</w:t>
      </w:r>
      <w:r>
        <w:rPr>
          <w:rFonts w:cs="Times New Roman" w:ascii="Times New Roman" w:hAnsi="Times New Roman"/>
          <w:i/>
          <w:sz w:val="28"/>
          <w:szCs w:val="28"/>
        </w:rPr>
        <w:t>Расти здоровым</w:t>
      </w:r>
      <w:r>
        <w:rPr>
          <w:rFonts w:cs="Times New Roman" w:ascii="Times New Roman" w:hAnsi="Times New Roman"/>
          <w:sz w:val="28"/>
          <w:szCs w:val="28"/>
        </w:rPr>
        <w:t xml:space="preserve">» (далее по тексту – программа) по 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еинтеллектуальному </w:t>
      </w:r>
      <w:r>
        <w:rPr>
          <w:rFonts w:cs="Times New Roman" w:ascii="Times New Roman" w:hAnsi="Times New Roman"/>
          <w:sz w:val="28"/>
          <w:szCs w:val="28"/>
        </w:rPr>
        <w:t xml:space="preserve">направлению предназначена для обучающихся </w:t>
      </w:r>
      <w:r>
        <w:rPr>
          <w:rFonts w:cs="Times New Roman" w:ascii="Times New Roman" w:hAnsi="Times New Roman"/>
          <w:i/>
          <w:sz w:val="28"/>
          <w:szCs w:val="28"/>
        </w:rPr>
        <w:t>3 классов</w:t>
      </w:r>
      <w:r>
        <w:rPr>
          <w:rFonts w:cs="Times New Roman" w:ascii="Times New Roman" w:hAnsi="Times New Roman"/>
          <w:sz w:val="28"/>
          <w:szCs w:val="28"/>
        </w:rPr>
        <w:t xml:space="preserve">  МОБУ «Волховская средняя общеобразовательная школа № 5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програм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ётом требований Федерального государственного образовательного стандарта начального общего образования и с учётом Программы развития познавательных способностей обучающихся младших клас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являетс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й,  надпредмет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и задачи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Удовлетворение потребностей обучающихся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 познавательных способностей  посредством системы развивающих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ётом требований Федерального государственного образовательного стандарта начального общего образования и с учётом Программы развития познавательных способностей учащихся младших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го курса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озможность сохранения здоровья детей в период обуч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еобходимые знания, умения и навыки по здоровому образу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зическое и психическое само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спользовать полученные знания в повседневной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потребности выполнения элементарных правил здоровьесбере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бщая характеристика учебного курс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ецифика  программы «Расти здоровым» заключается в том, что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Института возрастной физиологии РАО, школьная образовательная среда порождает факторы риска нарушений  здоровья, с действием которых связано 40 % негативных влияний, ухудшающих здоровье детей школьного возрас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исание места учебного курса в учебном план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год обу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: 34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курса отводится 1 час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дискуссион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ограммного материала начинается с 1 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практические виды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, сказок, расск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раматических сценок, спектак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есен и стих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исполнение песе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вижных иг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учебных занятий предполагает, что любое  занятие  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ность </w:t>
      </w:r>
      <w:r>
        <w:rPr>
          <w:rFonts w:cs="Times New Roman" w:ascii="Times New Roman" w:hAnsi="Times New Roman"/>
          <w:sz w:val="28"/>
          <w:szCs w:val="28"/>
        </w:rPr>
        <w:t>программы «Расти здоровы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программа строится на принци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научности</w:t>
      </w:r>
      <w:r>
        <w:rPr>
          <w:rFonts w:cs="Times New Roman" w:ascii="Times New Roman" w:hAnsi="Times New Roman"/>
          <w:sz w:val="28"/>
          <w:szCs w:val="28"/>
        </w:rPr>
        <w:t>; в основе которых содержится анализ статистических медицинских исследований по состоянию здоровья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доступности</w:t>
      </w:r>
      <w:r>
        <w:rPr>
          <w:rFonts w:cs="Times New Roman" w:ascii="Times New Roman" w:hAnsi="Times New Roman"/>
          <w:sz w:val="28"/>
          <w:szCs w:val="28"/>
        </w:rPr>
        <w:t>; которых определяет содержание курса в соответствии с возрастными особенностями младших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системности</w:t>
      </w:r>
      <w:r>
        <w:rPr>
          <w:rFonts w:cs="Times New Roman" w:ascii="Times New Roman" w:hAnsi="Times New Roman"/>
          <w:sz w:val="28"/>
          <w:szCs w:val="28"/>
        </w:rPr>
        <w:t>; определяющий взаимосвязь и целостность   содержания, форм и принципов предлагаем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выделить практическую направленность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оявление дисциплинированности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казание бескорыстной помощи своим сверстникам, нахождение с ними -общего языка и общи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рганизовывать свое рабоче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воего задания по критериям: легко выполнять, возникли сложности при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пособностью принимать и сохранять цели и задач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понимать причины успеха/неуспеха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наково-символических средств  представления информации для создания моделей изучаемых объектов и процес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, будут демонстрировать постоянный прирост показателей развития основных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Содержание учебного 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«Здоровье человека - его важнейшее богатство» (31ч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ление режима дня ученика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седы о значении физического труда и физкультуры для развития скелета и укрепления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ки отравления угарным газом.  Помоги себе сам (составление прав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ки растяжения связок и вывиха 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переломов. Знакомство с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«Знай правила движения как таблицу умножения!»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бота государства о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крестки и их виды. Дорожная разме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гналы для регулирования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орожные знаки и их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авила перехода улиц и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рмозной путь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иды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стольные игры по правилам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гры и соревнования по правилам безопасного поведения на улицах и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режим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учащихся: фронтальная, групповая, парная, индивидуа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сту проведения: школьная (в классе, в библиотеке, в столовой, в медицинском кабинете), внешкольная ( экскурсии).</w:t>
      </w:r>
    </w:p>
    <w:p>
      <w:pPr>
        <w:pStyle w:val="Normal"/>
        <w:spacing w:lineRule="auto" w:line="240" w:before="0" w:after="0"/>
        <w:rPr/>
      </w:pPr>
      <w:r>
        <w:rPr/>
        <w:t xml:space="preserve">7.Тематическое планирова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75"/>
        <w:gridCol w:w="1047"/>
        <w:gridCol w:w="80"/>
        <w:gridCol w:w="990"/>
        <w:gridCol w:w="141"/>
        <w:gridCol w:w="1241"/>
      </w:tblGrid>
      <w:tr>
        <w:trPr>
          <w:trHeight w:val="30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.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.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.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болез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болезн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здоровье?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м помогает себ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рачи нас лечат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болезн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ки от болезней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лекарства мы выбираем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яя аптечк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вление лекарствам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отравлени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олнечно и жарко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 улице дождь и гроз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асность в нашем доме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на улице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а – наш друг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беречься от мороз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гонь не причинил вред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пасен электрический ток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сы насекомых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про собак и кошек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вление ядовитыми веществам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вление угарным газом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мочь себе при тепловом ударе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яжение связок и вывих костей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омы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ушибся или порезалс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глаз, ухо, нос или горло попало постороннее тело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улиц и дорог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по правилам дорожного движени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бираю движение. Обобщающий урок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е и информационно-коммуникатив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льтимедийные (цифровые) инструменты и образовательные ресурсы,   обучающие программы по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средств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озиционный эк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ый ноутб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тельные и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оответствует типовому переч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ка работы с детьми строится в направлении личностно- ориентированного взаимодействия с ребёнком, делается акцент на самостоятельность и поисковую активность детей, побуждению их к творчеству. Задания содержат познавательный материал, соответствующий возрастным особенностям детей в сочетании с практическими задания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расова С.С., учитель высшей квалификационной категории</w:t>
            </w:r>
          </w:p>
          <w:p>
            <w:pPr>
              <w:pStyle w:val="Normal"/>
              <w:widowControl w:val="false"/>
              <w:spacing w:lineRule="auto" w:line="300" w:before="0" w:after="200"/>
              <w:ind w:firstLine="700"/>
              <w:rPr>
                <w:rFonts w:ascii="Times New Roman" w:hAnsi="Times New Roman" w:cs="Times New Roman"/>
                <w:sz w:val="28"/>
                <w:szCs w:val="28"/>
                <w:bdr w:val="single" w:sz="4" w:space="0" w:color="FFFFFF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FFFFFF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17">
    <w:name w:val="c17"/>
    <w:basedOn w:val="Style13"/>
    <w:qFormat/>
    <w:rPr/>
  </w:style>
  <w:style w:type="character" w:styleId="C11">
    <w:name w:val="c1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49:00Z</dcterms:created>
  <dc:creator>Домашний</dc:creator>
  <dc:description/>
  <dc:language>en-US</dc:language>
  <cp:lastModifiedBy>Учитель</cp:lastModifiedBy>
  <cp:lastPrinted>2013-11-18T12:01:00Z</cp:lastPrinted>
  <dcterms:modified xsi:type="dcterms:W3CDTF">2023-10-21T08:49:00Z</dcterms:modified>
  <cp:revision>2</cp:revision>
  <dc:subject/>
  <dc:title/>
</cp:coreProperties>
</file>