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САМОДИАГНОСТИКА ИНФОРМАЦИОННОЙ КУЛЬТУРЫ. </w:t>
      </w:r>
      <w:r>
        <w:rPr/>
        <w:t>Насколько уверенно ты себя чувствуешь в следующих ситуац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684"/>
        <w:gridCol w:w="1113"/>
        <w:gridCol w:w="832"/>
        <w:gridCol w:w="1115"/>
        <w:gridCol w:w="7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чень уверен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Уверен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вольно уверен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уверенно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находить в книге нужную  информацию с помощью справочно-поискового аппарата книги (содержания, вспомогательных указателе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ыделять в тексте главную мысль, определять тему, находить в словаре значение непонятных слов, выделять новую информац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ритически оценивать источники информации, их достовер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отовить  биограф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троить умозаключения и принимать решения на основе самостоятельно полученной информаци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ритически относиться  к получаемой информации на основе её сопоставления с информацией из других источников и с имеющимся жизненным опы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выделять ключевые слова в текс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исать отзыв на литературное произ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использовать различные библиотечные, в том числе электронные, каталоги для поиска необходимых кни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редставлять текстовую информацию наглядно, в виде таблиц, ментальных карт и т.п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отовить учебные рефер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отовить традиционные и электронные пись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готовить отзывы на телевизионные передачи, видеофильмы, мультфиль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NewBaskervilleITC-Regular"/>
          <w:lang w:eastAsia="ru-RU"/>
        </w:rPr>
      </w:pPr>
      <w:r>
        <w:rPr>
          <w:rFonts w:cs="NewBaskervilleITC-Regular"/>
          <w:lang w:eastAsia="ru-RU"/>
        </w:rPr>
        <w:t>Какой момент был наиболее важным в том, что вы  изучали в учебном году?_________________________</w:t>
      </w:r>
    </w:p>
    <w:p>
      <w:pPr>
        <w:pStyle w:val="Normal"/>
        <w:autoSpaceDE w:val="false"/>
        <w:spacing w:lineRule="auto" w:line="240" w:before="0" w:after="0"/>
        <w:rPr>
          <w:rFonts w:cs="NewBaskervilleITC-Regular"/>
          <w:lang w:eastAsia="ru-RU"/>
        </w:rPr>
      </w:pPr>
      <w:r>
        <w:rPr>
          <w:rFonts w:cs="NewBaskervilleITC-Regular"/>
          <w:lang w:eastAsia="ru-RU"/>
        </w:rPr>
        <w:t>2. Какой момент остался наименее ясным?__________________________________________________________</w:t>
      </w:r>
    </w:p>
    <w:p>
      <w:pPr>
        <w:pStyle w:val="Normal"/>
        <w:spacing w:before="0" w:after="200"/>
        <w:jc w:val="center"/>
        <w:rPr>
          <w:rFonts w:cs="NewBaskervilleITC-Regular"/>
          <w:sz w:val="20"/>
          <w:lang w:eastAsia="ru-RU"/>
        </w:rPr>
      </w:pPr>
      <w:r>
        <w:rPr>
          <w:rFonts w:cs="NewBaskervilleITC-Regular"/>
          <w:sz w:val="20"/>
          <w:lang w:eastAsia="ru-RU"/>
        </w:rPr>
      </w:r>
    </w:p>
    <w:sectPr>
      <w:type w:val="nextPage"/>
      <w:pgSz w:w="11906" w:h="16838"/>
      <w:pgMar w:left="510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9:00Z</dcterms:created>
  <dc:creator>Школа</dc:creator>
  <dc:description/>
  <cp:keywords/>
  <dc:language>en-US</dc:language>
  <cp:lastModifiedBy>Школа</cp:lastModifiedBy>
  <cp:lastPrinted>2016-01-12T12:33:00Z</cp:lastPrinted>
  <dcterms:modified xsi:type="dcterms:W3CDTF">2016-02-05T07:48:00Z</dcterms:modified>
  <cp:revision>12</cp:revision>
  <dc:subject/>
  <dc:title/>
</cp:coreProperties>
</file>