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педагогическим сове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Волховская средня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2 от 31.08.20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МОБУ «Волховская средняя общеобразовательная школа №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31.08.2022 г. № 194/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597"/>
      </w:tblGrid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центре профориентации</w:t>
      </w:r>
    </w:p>
    <w:p>
      <w:pPr>
        <w:pStyle w:val="Normal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БУ «Волховская средняя общеобразовательная школа №5»</w:t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03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 о центре профориентации МОБУ «Волховская средняя общеобразовательная школа № 5» (далее по тексту – Положение) разработ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: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9.12.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3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ями и дополнениями);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z w:val="26"/>
          <w:szCs w:val="26"/>
        </w:rPr>
        <w:t>с Федеральным проектом «Успех каждого ребёнка» (2019-2024 г.г., национальный проект «Образование»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Распоряжением Минпросвещения России от 25.12.2019 N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hyperlink r:id="rId3">
        <w:r>
          <w:rPr>
            <w:rStyle w:val="InternetLink"/>
            <w:sz w:val="26"/>
            <w:szCs w:val="26"/>
          </w:rPr>
          <w:t>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z w:val="26"/>
          <w:szCs w:val="26"/>
        </w:rPr>
        <w:t>с приказом МОБУ «Волховская средняя общеобразовательная школа № 5» (далее по тексту – Школа) «Об утверждении программы развития МОБУ «Волховская средняя общеобразовательная школа № 5» (модель «Школа персонализации образования») на период 2021-2024 г.г.» от 25.06.2021 г. № 120/о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профориентации Школы (далее по тексту – Центр) является структурным подразделением Школы. 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цели, задачи, принципы, основные направления и структуру деятельности центра профориентации Школы.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используются следующие понятия:</w:t>
      </w:r>
    </w:p>
    <w:p>
      <w:pPr>
        <w:pStyle w:val="Style25"/>
        <w:spacing w:before="0" w:after="0"/>
        <w:jc w:val="both"/>
        <w:rPr/>
      </w:pPr>
      <w:r>
        <w:rPr>
          <w:b/>
          <w:i/>
          <w:sz w:val="26"/>
          <w:szCs w:val="26"/>
        </w:rPr>
        <w:t>Профессия</w:t>
      </w:r>
      <w:r>
        <w:rPr>
          <w:sz w:val="26"/>
          <w:szCs w:val="26"/>
        </w:rPr>
        <w:t xml:space="preserve"> (от лат. «professio» –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, а также деятельность, работа профессионала, то есть распределенный во времени процесс реализации трудовых функций (Е.А.Климов)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фессиональная ориентация</w:t>
      </w:r>
      <w:r>
        <w:rPr>
          <w:sz w:val="26"/>
          <w:szCs w:val="26"/>
        </w:rPr>
        <w:t xml:space="preserve"> - совокупность педагогических и психологических мер и комплекса информации разного рода, направленных на принятие решения по приобретению обучающимися той или иной профессии (специальности), а также на выбор оптимального для достижения этой цели пути дальнейшего профессионального образования. </w:t>
      </w:r>
      <w:r>
        <w:rPr>
          <w:rStyle w:val="StrongEmphasis"/>
          <w:b w:val="false"/>
          <w:sz w:val="26"/>
          <w:szCs w:val="26"/>
          <w:shd w:fill="FFFFFF" w:val="clear"/>
        </w:rPr>
        <w:t>Профессиональная ориентация</w:t>
      </w:r>
      <w:r>
        <w:rPr>
          <w:sz w:val="26"/>
          <w:szCs w:val="26"/>
          <w:shd w:fill="FFFFFF" w:val="clear"/>
        </w:rPr>
        <w:t> представляет собой комплекс мероприятий, направленных в конечном итоге на профессиональное самоопределение индивида с учетом его склонностей, интересов, возможностей и потребностей на рынке труда (Е.М. Старобина).</w:t>
      </w:r>
    </w:p>
    <w:p>
      <w:pPr>
        <w:pStyle w:val="Style25"/>
        <w:spacing w:before="0" w:after="0"/>
        <w:jc w:val="both"/>
        <w:rPr/>
      </w:pPr>
      <w:r>
        <w:rPr>
          <w:b/>
          <w:i/>
          <w:sz w:val="26"/>
          <w:szCs w:val="26"/>
        </w:rPr>
        <w:t>Профессиональная направленность</w:t>
      </w:r>
      <w:r>
        <w:rPr>
          <w:sz w:val="26"/>
          <w:szCs w:val="26"/>
        </w:rPr>
        <w:t xml:space="preserve"> - интегральная характеристика мотивации профессиональной деятельности, определяемая всеми побуждениями в мотивационной сфере и в особой мере выражающаяся в интересах, отношениях, целенаправленных усилиях. Основывается на широком круге потребностей, интересов, идеалов и установок человека. Профессиональная направленность характеризует единство интересов и особенностей личности в системе профессионального самоопределения (Э.Ф.Зеер).</w:t>
      </w:r>
    </w:p>
    <w:p>
      <w:pPr>
        <w:pStyle w:val="Style25"/>
        <w:spacing w:before="0" w:after="0"/>
        <w:jc w:val="both"/>
        <w:rPr/>
      </w:pPr>
      <w:r>
        <w:rPr>
          <w:b/>
          <w:i/>
          <w:sz w:val="26"/>
          <w:szCs w:val="26"/>
        </w:rPr>
        <w:t>Профессиональное самоопределение</w:t>
      </w:r>
      <w:r>
        <w:rPr>
          <w:sz w:val="26"/>
          <w:szCs w:val="26"/>
        </w:rPr>
        <w:t xml:space="preserve"> - длительный и многоступенчатый процесс выбора профессии личностью, отражающийся в ее профессиональных планах (О.А.Тарасюк)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ьютор – </w:t>
      </w:r>
      <w:r>
        <w:rPr>
          <w:sz w:val="26"/>
          <w:szCs w:val="26"/>
        </w:rPr>
        <w:t>специалист в сфере профориентации, который помогает обучающемуся определиться с индивидуальным образовательным маршрутом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Школьное сообщество (сообщество Школы) –</w:t>
      </w:r>
      <w:r>
        <w:rPr>
          <w:sz w:val="26"/>
          <w:szCs w:val="26"/>
        </w:rPr>
        <w:t xml:space="preserve"> сотрудники Школы, обучающиеся, их родители, выпускники и любые другие субъекты, которые объединены стремлением внести свой вклад в развитие Школы и совместно действуют ради этой цели.</w:t>
      </w:r>
    </w:p>
    <w:p>
      <w:pPr>
        <w:pStyle w:val="TextBody"/>
        <w:numPr>
          <w:ilvl w:val="0"/>
          <w:numId w:val="6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ятельности Центра </w:t>
      </w:r>
    </w:p>
    <w:p>
      <w:pPr>
        <w:pStyle w:val="TextBody"/>
        <w:numPr>
          <w:ilvl w:val="1"/>
          <w:numId w:val="6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Главная цель деятельности Центра</w:t>
      </w:r>
      <w:r>
        <w:rPr>
          <w:spacing w:val="1"/>
          <w:sz w:val="26"/>
          <w:szCs w:val="26"/>
        </w:rPr>
        <w:t xml:space="preserve">: </w:t>
      </w:r>
      <w:r>
        <w:rPr>
          <w:sz w:val="26"/>
          <w:szCs w:val="26"/>
        </w:rPr>
        <w:t>Создание и реализация единой системы сопровождения профессионального самоопределения обучающихся с учетом новых вызовов и потребностей современного рынка труда.</w:t>
      </w:r>
    </w:p>
    <w:p>
      <w:pPr>
        <w:pStyle w:val="TextBody"/>
        <w:ind w:left="0" w:firstLine="709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цель деятельности Центра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аланса профессиональных предпочтений, интересов, навыков выпускника Школы и осознания им требований профессионального мира.</w:t>
      </w:r>
    </w:p>
    <w:p>
      <w:pPr>
        <w:pStyle w:val="TextBody"/>
        <w:numPr>
          <w:ilvl w:val="1"/>
          <w:numId w:val="6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деятельности Центра</w:t>
      </w:r>
      <w:r>
        <w:rPr>
          <w:sz w:val="26"/>
          <w:szCs w:val="26"/>
        </w:rPr>
        <w:t>:</w:t>
      </w:r>
    </w:p>
    <w:p>
      <w:pPr>
        <w:pStyle w:val="Default"/>
        <w:numPr>
          <w:ilvl w:val="0"/>
          <w:numId w:val="11"/>
        </w:numPr>
        <w:ind w:left="0" w:hanging="0"/>
        <w:jc w:val="both"/>
        <w:rPr/>
      </w:pPr>
      <w:r>
        <w:rPr>
          <w:sz w:val="26"/>
          <w:szCs w:val="26"/>
        </w:rPr>
        <w:t>организация системно-комплексной деятельности администрации, педагогов, родителей (законных представителей), обучающихся в целях успешного профессионального самоопределения;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етевого взаимодействия и социального партнёрства Школы с образовательными и иными организациями; 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сознательного подхода к профессиональным намерениям и выбору профессии в соответствии с интересами, состоянием здоровья и индивидуальными особенностями, с учетом потребности региона в кадрах;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рофориентационной поддержки обучающимся в ходе выбора профиля обучения и сферы будущей профессиональной деятельности. </w:t>
      </w:r>
    </w:p>
    <w:p>
      <w:pPr>
        <w:pStyle w:val="Normal"/>
        <w:ind w:right="74" w:hanging="0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ринципы деятельности Центра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Систематичность и преемственность – профориентационная работа не ограничивается работой только со старшеклассниками. Эта работа ведется с первого по выпускной класс.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Персонализированный подход к обучающимся в зависимости от возраста и уровня сформированности их интересов, от различий в ценностных ориентациях и жизненных планах и профессиональных предпочтений, от уровня осволения основных образовательных программ.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птимальное сочетание массовых, групповых и индивидуальных форм профориентационной работы с обучающимися и их родителями (законными представителями).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заимосвязь Школы, семьи, профессиональных образовательных и иных организаций, субъектов профориентации (центров профориентации молодежи, службы занятости, общественных молодежных организаций и т.п.).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вязь профориентации с жизнью (органическое единство потребностями общества в кадрах).</w:t>
      </w:r>
    </w:p>
    <w:p>
      <w:pPr>
        <w:pStyle w:val="Normal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ункции Центра: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диагностико-консультативная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активизирующая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звивающая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актико-ориентированная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информационная.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textAlignment w:val="top"/>
        <w:rPr/>
      </w:pPr>
      <w:r>
        <w:rPr>
          <w:b/>
          <w:sz w:val="26"/>
          <w:szCs w:val="26"/>
        </w:rPr>
        <w:t>5. Основные направления и структура деятельности Центра</w:t>
      </w:r>
    </w:p>
    <w:p>
      <w:pPr>
        <w:pStyle w:val="Normal"/>
        <w:ind w:right="75" w:hanging="0"/>
        <w:jc w:val="both"/>
        <w:textAlignment w:val="top"/>
        <w:rPr/>
      </w:pPr>
      <w:r>
        <w:rPr>
          <w:sz w:val="26"/>
          <w:szCs w:val="26"/>
        </w:rPr>
        <w:t>5.1. Основные направления деятельности Центра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Центр функционирует и развивается как структурное интегративное подразделение, деятельность которого осуществляется по следующим направлениям:</w:t>
      </w:r>
    </w:p>
    <w:p>
      <w:pPr>
        <w:pStyle w:val="Normal"/>
        <w:ind w:right="7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1.1. Профессиональное развитие: повышение уровня профессиональной компетенции педагогических работников в сфере профориентации.</w:t>
      </w:r>
    </w:p>
    <w:p>
      <w:pPr>
        <w:pStyle w:val="Normal"/>
        <w:ind w:right="7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5.1.2.    Диагностика и мониторинг: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диагностика профессиональных интересов и склонностей обучающихся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 xml:space="preserve">мониторинг динамики личностных изменений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диагностика уровня профессиональной направленности обучающихся;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ониторинг качества организации профориентационной деятельности в Школе;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оличественный мониторинг уровня участия обучающихся в мероприятиях, корреляционный анализ.</w:t>
      </w:r>
    </w:p>
    <w:p>
      <w:pPr>
        <w:pStyle w:val="Normal"/>
        <w:ind w:right="7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1.3.   Консультирование и информирование: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онсультирование и информирование субъектов профориентационной работы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сихолого-педагогическое консультирование, в том числе индивидуальное, обучающихся и их родителей (законных представителей)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тьюторское сопровождение индивидуальных маршрутов профессионального самоопределения обучающихся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информирование субъектов профориентационной работы, обучающихся и их родителей (законных представителей), в том числе, с применением цифровых технологий.</w:t>
      </w:r>
    </w:p>
    <w:p>
      <w:pPr>
        <w:pStyle w:val="Normal"/>
        <w:ind w:right="7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1.4.  Сетевое взаимодействие и социальное партнёрство:</w:t>
      </w:r>
    </w:p>
    <w:p>
      <w:pPr>
        <w:pStyle w:val="Normal"/>
        <w:numPr>
          <w:ilvl w:val="0"/>
          <w:numId w:val="14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нормативно-правовой базы сетевого взаимодействия и социального партнёрства;</w:t>
      </w:r>
    </w:p>
    <w:p>
      <w:pPr>
        <w:pStyle w:val="Normal"/>
        <w:numPr>
          <w:ilvl w:val="0"/>
          <w:numId w:val="14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беспечение программно-плановой документации сетевого взаимодействия и социального партнёрства;</w:t>
      </w:r>
    </w:p>
    <w:p>
      <w:pPr>
        <w:pStyle w:val="Normal"/>
        <w:numPr>
          <w:ilvl w:val="0"/>
          <w:numId w:val="14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реализация совместных программ и проектов, в том числе в рамках учебного плана, программ внеурочной деятельности и дополнительных общеразвивающих программ;</w:t>
      </w:r>
    </w:p>
    <w:p>
      <w:pPr>
        <w:pStyle w:val="Normal"/>
        <w:numPr>
          <w:ilvl w:val="0"/>
          <w:numId w:val="14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зработка и реализация акций и событий, в том числе разовых.</w:t>
      </w:r>
    </w:p>
    <w:p>
      <w:pPr>
        <w:pStyle w:val="Normal"/>
        <w:ind w:right="7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1.5. Учебная деятельность: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ключение и реализация в рамках рабочих учебных программ профориентационной составляющей  в контексте учебного предмета (курса)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взаимосвязи с профориентационной составляющей в процессе учебной деятельности по предмету (курсу)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ция участия обучающихся в школьных и внешкольных мероприятиях, в том числе в дистанционном режиме, в контексте профориентации в рамках учебного предмета (курса).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1.6. Воспитание, внеурочная деятельность, дополнительное образование: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разработка (актуализация) подпрограмм и проектов воспитания в контексте профориентации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ция плановых и внеплановых (при необходимости) мероприятий, в том числе акций, событий, по профориентации обучающихся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ключение и реализация в рамках рабочих программ профориентационной составляющей  в контексте программы внеурочной деятельности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ключение и реализация в рамках рабочих программ профориентационной составляющей  в контексте дополнительной общеразвивающей программы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взаимосвязи с профориентационной составляющей в процессе внеурочной деятельности и/или дополнительного образования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ция участия обучающихся в школьных и внешкольных мероприятиях, в том числе в дистанционном режиме, в контексте профориентации.</w:t>
      </w:r>
    </w:p>
    <w:p>
      <w:pPr>
        <w:pStyle w:val="Normal"/>
        <w:ind w:right="7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2. Общее руководство деятельностью Центра осуществляет координатор Центра, назначенный распорядительным актом директора Школы на текущий учебный год. В своей деятельности координатор подотчётен директору Школы и педагогическому совету Школы.</w:t>
      </w:r>
    </w:p>
    <w:p>
      <w:pPr>
        <w:pStyle w:val="Normal"/>
        <w:ind w:firstLine="709"/>
        <w:textAlignment w:val="top"/>
        <w:rPr/>
      </w:pPr>
      <w:r>
        <w:rPr>
          <w:sz w:val="26"/>
          <w:szCs w:val="26"/>
        </w:rPr>
        <w:t>Координатор центра:</w:t>
      </w:r>
    </w:p>
    <w:p>
      <w:pPr>
        <w:pStyle w:val="Normal"/>
        <w:numPr>
          <w:ilvl w:val="0"/>
          <w:numId w:val="1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ивает нормативно-правовую базу деятельности Центра;</w:t>
      </w:r>
    </w:p>
    <w:p>
      <w:pPr>
        <w:pStyle w:val="Normal"/>
        <w:numPr>
          <w:ilvl w:val="0"/>
          <w:numId w:val="17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существляет планирование и реализацию деятельности в текущем учебном году;</w:t>
      </w:r>
    </w:p>
    <w:p>
      <w:pPr>
        <w:pStyle w:val="Normal"/>
        <w:numPr>
          <w:ilvl w:val="0"/>
          <w:numId w:val="17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беспечивает взаимодействие субъектов профориентационной работы в Школе;</w:t>
      </w:r>
    </w:p>
    <w:p>
      <w:pPr>
        <w:pStyle w:val="Normal"/>
        <w:numPr>
          <w:ilvl w:val="0"/>
          <w:numId w:val="1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ивает сетевое взаимодействие и социальное партнёрство Школы с образовательными и иными организациями в контексте профориентации, в том числе со службой занятости;</w:t>
      </w:r>
    </w:p>
    <w:p>
      <w:pPr>
        <w:pStyle w:val="Normal"/>
        <w:numPr>
          <w:ilvl w:val="0"/>
          <w:numId w:val="17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беспечивает информирование субъектов профориентационной работы, обучающихся и их родителей (законных представителей) в контексте профориентации;</w:t>
      </w:r>
    </w:p>
    <w:p>
      <w:pPr>
        <w:pStyle w:val="Normal"/>
        <w:numPr>
          <w:ilvl w:val="0"/>
          <w:numId w:val="1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ивает функционирование виртуального кабинета профориентации и самоопределения;</w:t>
      </w:r>
    </w:p>
    <w:p>
      <w:pPr>
        <w:pStyle w:val="Normal"/>
        <w:numPr>
          <w:ilvl w:val="0"/>
          <w:numId w:val="1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ет мониторинг качества профориентации в Школе.</w:t>
      </w:r>
    </w:p>
    <w:p>
      <w:pPr>
        <w:pStyle w:val="Normal"/>
        <w:ind w:right="7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3.  К субъектам профориентационной работы относятся  организатор  мероприятий по профориентации, педагог-психолог, классные руководители, учителя, руководители детско-юношеских объединений, руководители программ внеурочной деятельности, руководители дополнительных общеразвивающих программ, тьюторы/навигаторы (при наличии), модератор школьного сайта.</w:t>
      </w:r>
    </w:p>
    <w:p>
      <w:pPr>
        <w:pStyle w:val="Normal"/>
        <w:ind w:right="74"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тор мероприятий по профориентации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ивает реализацию локальных плановых и внеплановых (при необходимости) мероприятий по профориентации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формирует группы обучающихся для участия в мероприятиях профориентации вне школы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ивает инструктажи по охране жизни и здоровья, правилам поведения обучающихся в случае их участия в мероприятиях профориентации вне школы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ует педагогическое сопровождение групп обучающихся в случае участия в мероприятиях профориентации вне школы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ует индивидуальное и/или групповое участие обучающихся в мероприятиях по профориентации в дистанционном режиме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существляет статистику участия обучающихся в мероприятиях по заданию координатора Центра.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-психолог:</w:t>
      </w:r>
    </w:p>
    <w:p>
      <w:pPr>
        <w:pStyle w:val="Normal"/>
        <w:numPr>
          <w:ilvl w:val="0"/>
          <w:numId w:val="15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существляет планирование и реализацию диагностической деятельности в контексте профориентации;</w:t>
      </w:r>
    </w:p>
    <w:p>
      <w:pPr>
        <w:pStyle w:val="Normal"/>
        <w:numPr>
          <w:ilvl w:val="0"/>
          <w:numId w:val="1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ет психолого-педагогическое консультирование субъектов профориентационной работы, обучающихся и их родителей (законных представителей) по результатам диагностических исследований;</w:t>
      </w:r>
    </w:p>
    <w:p>
      <w:pPr>
        <w:pStyle w:val="Normal"/>
        <w:numPr>
          <w:ilvl w:val="0"/>
          <w:numId w:val="1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еализует курсы внеурочной деятельности в контексте общей профориентации;</w:t>
      </w:r>
    </w:p>
    <w:p>
      <w:pPr>
        <w:pStyle w:val="Normal"/>
        <w:numPr>
          <w:ilvl w:val="0"/>
          <w:numId w:val="1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ет статистику по заданию координатора Центра.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ассные руководители: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ют планирование и реализацию деятельности по профориентации, в том числе, согласно плану работы Центра;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уют индивидуальное и/или групповое участие обучающихся в мероприятиях по профориентации вне школы, в т.ч. в дистанционном режиме, согласно плану работы Центра;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беспечивают информационное сопровождение обучающихся и их родителей (законных представителей) в контексте профориентации;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и взаимодействии с педагогом-психологом осуществляют психолого-педагогическое наблюдение склонностей и интересов обучающихся, а также поддержку в оформлении портфолио в контексте профориентации.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ют статистику по заданию координатора Центра.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я: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в рамках рабочих учебных программ разрабатывают профориентационную составляющую  в контексте учебного предмета (курса)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процессе учебной деятельности по предмету (курсу) обеспечивают взаимосвязь с профориентационной составляющей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уют участие обучающихся в школьных и внешкольных мероприятиях, в том числе в дистанционном режиме, в контексте профориентации в рамках учебного предмета (курса);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ют статистику по заданию координатора Центра.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и детско-юношеских объединений:</w:t>
      </w:r>
    </w:p>
    <w:p>
      <w:pPr>
        <w:pStyle w:val="Normal"/>
        <w:numPr>
          <w:ilvl w:val="0"/>
          <w:numId w:val="9"/>
        </w:numPr>
        <w:ind w:left="0" w:hanging="0"/>
        <w:jc w:val="both"/>
        <w:textAlignment w:val="top"/>
        <w:rPr/>
      </w:pPr>
      <w:r>
        <w:rPr>
          <w:sz w:val="26"/>
          <w:szCs w:val="26"/>
        </w:rPr>
        <w:t>осуществляют планирование и реализацию деятельности во взаимосвязи с профориентационной составляющей по направлению объединения, в том числе с учётом плана работы Центра и договора о сетевом взаимодействии/сотрудничестве (при наличии);</w:t>
      </w:r>
    </w:p>
    <w:p>
      <w:pPr>
        <w:pStyle w:val="Normal"/>
        <w:numPr>
          <w:ilvl w:val="0"/>
          <w:numId w:val="9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уют участие обучающихся в школьных и внешкольных мероприятиях, в том числе в дистанционном режиме, в контексте профориентации согласно направлению деятельности объединения;</w:t>
      </w:r>
    </w:p>
    <w:p>
      <w:pPr>
        <w:pStyle w:val="Normal"/>
        <w:numPr>
          <w:ilvl w:val="0"/>
          <w:numId w:val="9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ют статистику по заданию координатора Центра.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и программ внеурочной деятельности, руководители дополнительных общеразвивающих программ: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рамках рабочих программ разрабатывают профориентационную составляющую  в контексте программ внеурочной деятельности и/или программ дополнительной общеразвивающей программы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процессе внеурочной деятельности и/или дополнительного образования в соответствии с направленностью программы обеспечивают взаимосвязь с профориентационной составляющей;</w:t>
      </w:r>
    </w:p>
    <w:p>
      <w:pPr>
        <w:pStyle w:val="Normal"/>
        <w:numPr>
          <w:ilvl w:val="0"/>
          <w:numId w:val="16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уют участие обучающихся в школьных и внешкольных мероприятиях, в том числе в дистанционном режиме, в контексте профориентации в рамках программы внеурочной деятельности и/или дополнительной общеразвивающей программы;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ют статистику по заданию координатора Центра.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ьютор (навигатор):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сотрудничестве с обучающимися и родителями (законными представителями) разрабатывает индивидуальные маршруты профессионального самоопред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ет педагогическое сопровождение реализации индивидуальных маршрутов профессионального самоопределения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ет мониторинг продуктивности и коррекцию индивидуальных маршрутов самоопределения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яет презентацию опыта по разработке и реализации индивидуальных маршрутов профессионального самоопределения обучающихся.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дератор школьного сайта: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ивает функционирование виртуального кабинета профориентации и самоопределения на сайте Школы: своевременно размещает материалы, представленные координатором Центра.</w:t>
      </w:r>
    </w:p>
    <w:p>
      <w:pPr>
        <w:pStyle w:val="TextBody"/>
        <w:spacing w:before="1" w:after="0"/>
        <w:ind w:left="0" w:hanging="0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Положение является локальным актом Школы, рассматривается и принимается   педагогическим советом Школы.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ожение принимается на неопределенный срок. 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widowControl w:val="false"/>
        <w:tabs>
          <w:tab w:val="clear" w:pos="708"/>
          <w:tab w:val="left" w:pos="1446" w:leader="none"/>
        </w:tabs>
        <w:autoSpaceDE w:val="false"/>
        <w:spacing w:before="67" w:after="0"/>
        <w:ind w:righ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_"/>
    <w:qFormat/>
    <w:rPr>
      <w:color w:val="232527"/>
      <w:sz w:val="26"/>
      <w:szCs w:val="26"/>
      <w:lang w:bidi="ar-SA"/>
    </w:rPr>
  </w:style>
  <w:style w:type="character" w:styleId="Style17">
    <w:name w:val="Сноска_"/>
    <w:qFormat/>
    <w:rPr>
      <w:color w:val="232527"/>
      <w:lang w:bidi="ar-SA"/>
    </w:rPr>
  </w:style>
  <w:style w:type="character" w:styleId="21">
    <w:name w:val="Заголовок №2_"/>
    <w:qFormat/>
    <w:rPr>
      <w:b/>
      <w:bCs/>
      <w:color w:val="232527"/>
      <w:sz w:val="26"/>
      <w:szCs w:val="26"/>
      <w:lang w:bidi="ar-SA"/>
    </w:rPr>
  </w:style>
  <w:style w:type="character" w:styleId="22">
    <w:name w:val="Колонтитул (2)_"/>
    <w:qFormat/>
    <w:rPr>
      <w:lang w:bidi="ar-SA"/>
    </w:rPr>
  </w:style>
  <w:style w:type="character" w:styleId="Style18">
    <w:name w:val="Другое_"/>
    <w:qFormat/>
    <w:rPr>
      <w:color w:val="232527"/>
      <w:sz w:val="26"/>
      <w:szCs w:val="26"/>
      <w:lang w:bidi="ar-SA"/>
    </w:rPr>
  </w:style>
  <w:style w:type="character" w:styleId="Style19">
    <w:name w:val="Подпись к таблице_"/>
    <w:qFormat/>
    <w:rPr>
      <w:color w:val="232527"/>
      <w:sz w:val="22"/>
      <w:szCs w:val="22"/>
      <w:lang w:bidi="ar-SA"/>
    </w:rPr>
  </w:style>
  <w:style w:type="character" w:styleId="23">
    <w:name w:val="Основной текст (2)_"/>
    <w:qFormat/>
    <w:rPr>
      <w:i/>
      <w:iCs/>
      <w:color w:val="232527"/>
      <w:sz w:val="22"/>
      <w:szCs w:val="22"/>
      <w:lang w:bidi="ar-SA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color w:val="232527"/>
      <w:sz w:val="26"/>
      <w:szCs w:val="26"/>
      <w:lang w:val="en-US" w:eastAsia="en-US"/>
    </w:rPr>
  </w:style>
  <w:style w:type="paragraph" w:styleId="Style22">
    <w:name w:val="Сноска"/>
    <w:basedOn w:val="Normal"/>
    <w:qFormat/>
    <w:pPr>
      <w:widowControl w:val="false"/>
    </w:pPr>
    <w:rPr>
      <w:color w:val="232527"/>
      <w:lang w:val="en-US" w:eastAsia="en-US"/>
    </w:rPr>
  </w:style>
  <w:style w:type="paragraph" w:styleId="24">
    <w:name w:val="Заголовок №2"/>
    <w:basedOn w:val="Normal"/>
    <w:qFormat/>
    <w:pPr>
      <w:widowControl w:val="false"/>
      <w:jc w:val="center"/>
      <w:outlineLvl w:val="1"/>
    </w:pPr>
    <w:rPr>
      <w:b/>
      <w:bCs/>
      <w:color w:val="232527"/>
      <w:sz w:val="26"/>
      <w:szCs w:val="26"/>
      <w:lang w:val="en-US" w:eastAsia="en-US"/>
    </w:rPr>
  </w:style>
  <w:style w:type="paragraph" w:styleId="25">
    <w:name w:val="Колонтитул (2)"/>
    <w:basedOn w:val="Normal"/>
    <w:qFormat/>
    <w:pPr>
      <w:widowControl w:val="false"/>
    </w:pPr>
    <w:rPr>
      <w:lang w:val="en-US" w:eastAsia="en-US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color w:val="232527"/>
      <w:sz w:val="26"/>
      <w:szCs w:val="26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pacing w:lineRule="auto" w:line="261"/>
    </w:pPr>
    <w:rPr>
      <w:color w:val="232527"/>
      <w:sz w:val="22"/>
      <w:szCs w:val="22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pacing w:before="0" w:after="250"/>
    </w:pPr>
    <w:rPr>
      <w:i/>
      <w:iCs/>
      <w:color w:val="232527"/>
      <w:sz w:val="22"/>
      <w:szCs w:val="22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_7NsOxJSB6EFwgdcK10UM_6QUL9vmmx" TargetMode="External"/><Relationship Id="rId3" Type="http://schemas.openxmlformats.org/officeDocument/2006/relationships/hyperlink" Target="https://drive.google.com/file/d/1UuRi-ZT_jqwAxRb5-P4AJGIuwCSSYy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8:00Z</dcterms:created>
  <dc:creator>123</dc:creator>
  <dc:description/>
  <cp:keywords/>
  <dc:language>en-US</dc:language>
  <cp:lastModifiedBy>ische</cp:lastModifiedBy>
  <cp:lastPrinted>2019-07-30T14:21:00Z</cp:lastPrinted>
  <dcterms:modified xsi:type="dcterms:W3CDTF">2022-10-12T12:45:00Z</dcterms:modified>
  <cp:revision>4</cp:revision>
  <dc:subject/>
  <dc:title>Согласовано на заседании</dc:title>
</cp:coreProperties>
</file>