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ОБУ "ВОЛХОВСКАЯ СРЕДНЯЯ ОБЩЕОБРАЗОВАТЕЛЬНАЯ ШКОЛА №5"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‌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УРСУ КОРРЕКЦИОННО-РАЗВИВАЮЩЕЙ НАПРАВЛЕННО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мники и умницы»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хов 202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урса внеурочной деятельности «Умники и Умницы (для детей с ОВЗ)» (далее по тексту – программа) по общеинтеллектуальном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ению предназначена для учащихся 4 класса МОБУ «Волховская средняя общеобразовательная школа № 5»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яснительная записка</w:t>
      </w:r>
    </w:p>
    <w:p>
      <w:pPr>
        <w:pStyle w:val="Normal"/>
        <w:rPr/>
      </w:pPr>
      <w:r>
        <w:rPr>
          <w:b/>
          <w:i/>
          <w:sz w:val="26"/>
          <w:szCs w:val="26"/>
        </w:rPr>
        <w:t>Общая характеристика программы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грамма разработана с учётом требований Федерального государственного образовательного стандарта начального общего образования и с учётом Программы развития познавательных способностей учащихся младших классов Н.А. Криволаповой, И.Ю. Цибаевой «Умники и умницы» (модифицированной)  с   использованием   методического пособия О. Холодовой «Юным умникам и умницам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грамма является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тематической,  надпредмет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рассчитана на 1 год об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е количество часов составляет  3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еализацию курса отводится 1час в неделю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ль и задачи программы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>: Удовлетворение потребностей обучающихся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звитии познавательных способностей  посредством системы развивающих занятий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сновные задачи программ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здать комфортную обстановку для развития познавательных  способностей каждого ребенка, включить его в активную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познавательный интере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720" w:right="24" w:hanging="360"/>
        <w:jc w:val="both"/>
        <w:rPr/>
      </w:pPr>
      <w:r>
        <w:rPr>
          <w:sz w:val="26"/>
          <w:szCs w:val="26"/>
        </w:rPr>
        <w:t xml:space="preserve">развивать  </w:t>
      </w:r>
      <w:r>
        <w:rPr>
          <w:spacing w:val="-3"/>
          <w:sz w:val="26"/>
          <w:szCs w:val="26"/>
        </w:rPr>
        <w:t>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720" w:right="29" w:hanging="360"/>
        <w:jc w:val="both"/>
        <w:rPr/>
      </w:pPr>
      <w:r>
        <w:rPr>
          <w:spacing w:val="-3"/>
          <w:sz w:val="26"/>
          <w:szCs w:val="26"/>
        </w:rPr>
        <w:t>формировать развитие языковой культуры и 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720" w:right="29" w:hanging="360"/>
        <w:jc w:val="both"/>
        <w:rPr/>
      </w:pPr>
      <w:r>
        <w:rPr>
          <w:sz w:val="26"/>
          <w:szCs w:val="26"/>
        </w:rPr>
        <w:t xml:space="preserve">развивать </w:t>
      </w:r>
      <w:r>
        <w:rPr>
          <w:spacing w:val="-3"/>
          <w:sz w:val="26"/>
          <w:szCs w:val="26"/>
        </w:rPr>
        <w:t>различные виды памяти, внимание, зрительное восприятие, воображени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аккуратность, опрятность, культуру по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720" w:right="34" w:hanging="36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формировать навыки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29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29" w:hanging="0"/>
        <w:jc w:val="center"/>
        <w:rPr>
          <w:spacing w:val="-3"/>
          <w:sz w:val="26"/>
          <w:szCs w:val="26"/>
        </w:rPr>
      </w:pPr>
      <w:r>
        <w:rPr>
          <w:b/>
          <w:sz w:val="26"/>
          <w:szCs w:val="26"/>
        </w:rPr>
        <w:t>2. Результаты освоения курса внеурочной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достижение следующих образовательных результатов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Личностн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right="34" w:hanging="36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готовность обучающихся к самостоятельной</w:t>
      </w:r>
      <w:r>
        <w:rPr>
          <w:spacing w:val="-3"/>
          <w:sz w:val="26"/>
          <w:szCs w:val="26"/>
        </w:rPr>
        <w:t xml:space="preserve"> мысли</w:t>
        <w:softHyphen/>
        <w:t>тельной деятельности в области анализа, синтеза, сравнения, обобщения, классификации, умения выделять главное,  доказывать и опровергать, делать несложные выводы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способность осознавать  свои удачи и неудачи, трудности, стремиться их преодолеть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готовность понимать и принимать советы учителя, одноклассников, стремление к адекватной самооценке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2. Метапредметные результаты: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Регулятивные УУД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ть и формулировать цель деятельности   с помощью учителя;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ся высказывать своё предположение (версию) на основе работы с иллюстрацией рабочей тетради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ься работать по предложенному учителем плану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ся отличать верно выполненное задание от неверного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Познавательные УУД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бывать новые знания: находить ответы на вопросы, используя свой жизненный опыт и информацию, полученную от учителя;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абатывать полученную информацию: делать выводы в результате  совместной  работы всего класса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Коммуникативные УУД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ть и понимать речь других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договариваться о правилах общения и поведения в школе и следовать им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ься выполнять различные роли в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Содержание курса внеурочной деятельности с указанием форм организации и видов деятельности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663"/>
        <w:gridCol w:w="267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матери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внеурочной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внеурочной деятельности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Тема: Выявление уровня развития внимания, восприятия, воображения, памяти и мышления 1ч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 xml:space="preserve">Выявление уровня развития внимания, восприятия, воображения, памяти и мышлен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ренировочные задания в тетрад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афически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ст  « Дерево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решение детьми поисковых задач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Тема: Развитие концентрации внимания. Тренировка внимания. Совершенствование мыслительных операций 10ч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Развитие внимания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 Формирование умения выделять главное и существенное, умение сравнивать  предметы, выделять черты сходства и различия, выявлять закономерности.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ренировочные задания в тетрад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Логически-поисковые задания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аграммы.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Лабирин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бота со скороговорками. Работа с движением глаз и рук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Графически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бинаторные задач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на внимание  «Калейдоскоп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решение детьми поисков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ое обсуждение решения задач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Тема: Тренировка слуховой памяти 5ч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6"/>
                <w:szCs w:val="26"/>
              </w:rPr>
              <w:t>Развитие памяти. Диагностика памяти. Развитие зрительной, слухов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      </w:r>
          </w:p>
          <w:p>
            <w:pPr>
              <w:pStyle w:val="Normal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ренировочные задания в тетрад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Логически-поисковые задания. Комбинаторные  задачи. </w:t>
            </w:r>
          </w:p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афический диктант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гра  со скороговоркам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курс эруди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решение детьми поисков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ое обсуждение решения задач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Тема: Тренировка зрительной памяти 4ч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6"/>
                <w:szCs w:val="26"/>
              </w:rPr>
              <w:t>Развитие памяти. Диагностика памяти. Развитие зрительной, образн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      </w:r>
          </w:p>
          <w:p>
            <w:pPr>
              <w:pStyle w:val="Normal"/>
              <w:rPr>
                <w:rStyle w:val="C0"/>
                <w:color w:val="000000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Тренировочные задания в тетрад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Логически-поисковые задания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гический треугольник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тонимы. Многозначные слов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разеологизм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бинаторные задач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с пословиц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решение детьми поисковых задач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ое обсуждение решения задач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Тема: Развитие быстроты реакции 3ч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витие  быстроты  реакции. Совершенствование мыслительных операций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Тренировочные задания в тетрад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бинаторные задач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огические цепочк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ловоломки-лабиринт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занятие на быстроту реак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решение детьми поисковых задач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ое обсуждение решения задач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Тема: Совершенствование воображения 6ч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иск закономерностей. Развитие аналитических способностей. Совершенствование мыслительных операций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Тренировочные задания в тетради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Задания со спичками. Рисуем по образцу. Цифровые ребусы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бусы.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Дорисовывание несложных композиций, выбор фигуры нужной форм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выбор пары идентичных фигур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деление из общего рисунка заданных фигур. Магические квадр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Изог</w:t>
            </w:r>
            <w:r>
              <w:rPr>
                <w:spacing w:val="1"/>
                <w:sz w:val="26"/>
                <w:szCs w:val="26"/>
              </w:rPr>
              <w:t>раф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  «Найди лишне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 проверка решения зада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 эрудитов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Тема: Развитие логического мышления. Совершенствование мыслительных операций 4ч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основных мыслительных операций: анализа, синтеза, сравнения, классификации, обобщения, умения выделять главное и существенно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Тренировочные задания в тетрад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огические цепочки.</w:t>
            </w:r>
          </w:p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уквенные ребусы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итайская головоломка «Танграм»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Комбинаторные задач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огические цепочк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гические треугольник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 в мир головоломок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решение детьми поисковых задач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ое обсуждение решения задач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Тема: Выявление уровня развития внимания, восприятия, воображения, памяти и мышления  на конец учебного года 1ч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Выявление уровня развития внимания, восприятия, воображения, памяти и мышления  на конец учебного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Тренировочные задания в тетради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гра «Умники и умницы»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/>
        <w:t>4. Тематическое планировани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150"/>
        <w:gridCol w:w="181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явление уровня развития внимания, восприятия, воображения, памяти и мышления (вводный урок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6"/>
                <w:szCs w:val="26"/>
              </w:rPr>
              <w:t>Развитие  внимания</w:t>
            </w:r>
            <w:r>
              <w:rPr>
                <w:i/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</w:rPr>
              <w:t xml:space="preserve"> Тренировка внима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витие мышления. Логически-поисковые зада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6"/>
                <w:szCs w:val="26"/>
              </w:rPr>
              <w:t>Тренировка слуховой памяти. Логически-поисковые зад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ренировка зрительной памяти. Логически-поисковые зада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иск закономерностей. Развитие аналитических способностей. Совершенствование мыслительных операций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воображения. Задания со спичк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>Развитие  быстроты  реакции. Совершенствование мыслительных операц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витие  внимания. Тренировка внима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витие мышления. Логически-поисковые зада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ренировка слуховой памяти. Логически-поисковые зад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Тренировка зрительной памяти. Логически-поисковые зада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иск закономерностей. Развитие аналитических способностей. Совершенствование мыслительных операций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ршенствование воображения. Буквенные ребусы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витие  быстроты  реакции. Совершенствование мыслительных операций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витие  внимания. Тренировка внима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витие мышле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ренировка слуховой памяти. Логически-поисковые зад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явление уровня развития внимания, восприятия, воображения, памяти и мышления. Конкурс эрудитов</w:t>
            </w:r>
            <w:r>
              <w:rPr>
                <w:b/>
                <w:iCs/>
                <w:sz w:val="26"/>
                <w:szCs w:val="26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Тренировка зрительной памяти. Логически-поисковые задания. Занимательная геометр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иск закономерностей. Развитие аналитических способностей. Совершенствование мыслительных операций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ршенствование воображе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>Развитие  быстроты  реакции. Совершенствование мыслительных опер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витие  внимания. Тренировка внима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витие мышления. Логически-поисковые зад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ренировка слуховой памяти. Логически-поисковые зада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ренировка зрительной памяти. Логически-поисковые зада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иск закономерностей. Развитие аналитических способностей. Совершенствование мыслительных операций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ршенствование воображе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явление уровня развития внимания, восприятия, воображения, памяти и мышле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витие  быстроты  реакции. Совершенствование мыслительных операц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витие  внимания. Тренировка внима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витие мышления. Логически-поисковые зада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ренировка слуховой памяти. Логически-поисковые зада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ренировка зрительной памяти. Логически-поисковые зада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иск закономерностей. Развитие аналитических способностей. Совершенствование мыслительных операций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ршенствование воображе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витие  быстроты  реакции. Совершенствование мыслительных операц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явление уровня развития внимания, восприятия, воображения, памяти и мышления  на конец учебного год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Учебно-методическое и материально-техническое обеспечение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5.1. Учебно-методические пособ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5.2. Образовательные Интернет-ресурсы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5.3. Учебное оборудовани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5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граммы:</w:t>
            </w:r>
            <w:r>
              <w:rPr>
                <w:sz w:val="26"/>
                <w:szCs w:val="26"/>
              </w:rPr>
              <w:t xml:space="preserve"> Рюмина В.Г., учитель </w:t>
            </w:r>
          </w:p>
          <w:p>
            <w:pPr>
              <w:pStyle w:val="Normal"/>
              <w:widowControl w:val="false"/>
              <w:spacing w:lineRule="auto" w:line="300"/>
              <w:ind w:firstLine="700"/>
              <w:rPr>
                <w:sz w:val="26"/>
                <w:szCs w:val="26"/>
                <w:bdr w:val="single" w:sz="4" w:space="0" w:color="FFFFFF"/>
              </w:rPr>
            </w:pPr>
            <w:r>
              <w:rPr>
                <w:sz w:val="26"/>
                <w:szCs w:val="26"/>
                <w:bdr w:val="single" w:sz="4" w:space="0" w:color="FFFFFF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Calibri" w:hAnsi="Calibri" w:eastAsia="Calibri" w:cs="Calibri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6:13:00Z</dcterms:created>
  <dc:creator>Надежда</dc:creator>
  <dc:description/>
  <cp:keywords/>
  <dc:language>en-US</dc:language>
  <cp:lastModifiedBy>Рюмин Алексей</cp:lastModifiedBy>
  <dcterms:modified xsi:type="dcterms:W3CDTF">2023-10-22T06:13:00Z</dcterms:modified>
  <cp:revision>2</cp:revision>
  <dc:subject/>
  <dc:title/>
</cp:coreProperties>
</file>