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/>
      </w:pPr>
      <w:r>
        <w:rPr/>
        <w:tab/>
      </w:r>
      <w:r>
        <w:rPr>
          <w:b/>
          <w:color w:val="000000"/>
          <w:sz w:val="28"/>
        </w:rPr>
        <w:t>МОБУ "ВОЛХОВСКАЯ СРЕДНЯЯ ОБЩЕОБРАЗОВАТЕЛЬНАЯ ШКОЛА №5"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color w:val="000000"/>
          <w:sz w:val="28"/>
        </w:rPr>
      </w:pPr>
      <w:r>
        <w:rPr>
          <w:color w:val="000000"/>
          <w:sz w:val="28"/>
        </w:rPr>
        <w:t>‌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курса внеурочной деятельности </w:t>
      </w:r>
    </w:p>
    <w:p>
      <w:pPr>
        <w:pStyle w:val="Normal"/>
        <w:ind w:right="14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Школьный клуб волонтёров «Территория здоровья»</w:t>
      </w:r>
    </w:p>
    <w:p>
      <w:pPr>
        <w:pStyle w:val="Normal"/>
        <w:spacing w:lineRule="auto" w:line="408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spacing w:lineRule="auto" w:line="408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408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408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408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2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2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2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2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2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2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2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2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2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2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2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2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20" w:hanging="0"/>
        <w:jc w:val="center"/>
        <w:rPr>
          <w:b/>
          <w:b/>
          <w:sz w:val="32"/>
        </w:rPr>
      </w:pPr>
      <w:r>
        <w:rPr>
          <w:b/>
          <w:sz w:val="32"/>
        </w:rPr>
        <w:t>Волхов 2023</w:t>
      </w:r>
    </w:p>
    <w:p>
      <w:pPr>
        <w:pStyle w:val="Style19"/>
        <w:shd w:fill="FFFFFF" w:val="clear"/>
        <w:tabs>
          <w:tab w:val="clear" w:pos="708"/>
          <w:tab w:val="left" w:pos="7425" w:leader="none"/>
          <w:tab w:val="right" w:pos="9637" w:leader="none"/>
        </w:tabs>
        <w:ind w:left="601" w:hanging="0"/>
        <w:rPr/>
      </w:pPr>
      <w:r>
        <w:rPr/>
        <w:t xml:space="preserve">                                           </w:t>
      </w:r>
    </w:p>
    <w:p>
      <w:pPr>
        <w:pStyle w:val="Normal"/>
        <w:jc w:val="center"/>
        <w:rPr/>
      </w:pPr>
      <w:r>
        <w:rPr>
          <w:b/>
          <w:sz w:val="26"/>
        </w:rPr>
        <w:t>1. Пояснительная записка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Общая характеристика программы</w:t>
      </w:r>
    </w:p>
    <w:p>
      <w:pPr>
        <w:pStyle w:val="Normal"/>
        <w:ind w:right="147" w:firstLine="709"/>
        <w:jc w:val="both"/>
        <w:rPr/>
      </w:pPr>
      <w:r>
        <w:rPr>
          <w:sz w:val="26"/>
          <w:szCs w:val="36"/>
        </w:rPr>
        <w:t xml:space="preserve">Программа курса внеурочной деятельности </w:t>
      </w:r>
      <w:r>
        <w:rPr>
          <w:sz w:val="26"/>
          <w:szCs w:val="26"/>
        </w:rPr>
        <w:t xml:space="preserve">«Школьный клуб волонтёров «Территория здоровья» </w:t>
      </w:r>
      <w:r>
        <w:rPr>
          <w:sz w:val="26"/>
          <w:szCs w:val="36"/>
        </w:rPr>
        <w:t>(далее по тексту – программа) по социальному</w:t>
      </w:r>
      <w:r>
        <w:rPr>
          <w:i/>
          <w:sz w:val="26"/>
          <w:szCs w:val="36"/>
        </w:rPr>
        <w:t xml:space="preserve">  </w:t>
      </w:r>
      <w:r>
        <w:rPr>
          <w:sz w:val="26"/>
          <w:szCs w:val="36"/>
        </w:rPr>
        <w:t>направлению предназначена для учащихся 5-11</w:t>
      </w:r>
      <w:r>
        <w:rPr>
          <w:i/>
          <w:sz w:val="26"/>
          <w:szCs w:val="36"/>
        </w:rPr>
        <w:t xml:space="preserve"> </w:t>
      </w:r>
      <w:r>
        <w:rPr>
          <w:sz w:val="26"/>
          <w:szCs w:val="36"/>
        </w:rPr>
        <w:t>классов  МОБУ «Волховская средняя общеобразовательная школа № 5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36"/>
        </w:rPr>
        <w:t>Программа разработана с учётом требований Федерального государственного образовательного стандарта основного общего образования, Федерального государственного образовательного стандарта среднего общего образования и</w:t>
      </w:r>
      <w:r>
        <w:rPr>
          <w:i/>
          <w:sz w:val="26"/>
          <w:szCs w:val="36"/>
        </w:rPr>
        <w:t xml:space="preserve"> </w:t>
      </w:r>
      <w:r>
        <w:rPr>
          <w:sz w:val="26"/>
          <w:szCs w:val="36"/>
        </w:rPr>
        <w:t xml:space="preserve">с учётом </w:t>
      </w:r>
      <w:r>
        <w:rPr>
          <w:sz w:val="26"/>
          <w:szCs w:val="26"/>
        </w:rPr>
        <w:t>комплексной профилактической  интерактивной программы «</w:t>
      </w:r>
      <w:r>
        <w:rPr>
          <w:sz w:val="26"/>
          <w:szCs w:val="26"/>
          <w:lang w:val="en-US"/>
        </w:rPr>
        <w:t>PRO</w:t>
      </w:r>
      <w:r>
        <w:rPr>
          <w:sz w:val="26"/>
          <w:szCs w:val="26"/>
        </w:rPr>
        <w:t xml:space="preserve"> Здоровый выбор».</w:t>
      </w:r>
    </w:p>
    <w:p>
      <w:pPr>
        <w:pStyle w:val="Normal"/>
        <w:ind w:firstLine="709"/>
        <w:jc w:val="both"/>
        <w:rPr>
          <w:sz w:val="26"/>
          <w:szCs w:val="36"/>
        </w:rPr>
      </w:pPr>
      <w:r>
        <w:rPr>
          <w:sz w:val="26"/>
          <w:szCs w:val="26"/>
        </w:rPr>
        <w:t xml:space="preserve">В основе организации работы   лежат принципы и подходы, апробированные   РОО «Взгляд в будущее» при поддержке Детского Фонда ООН ЮНИСЕФ и Санкт-Петербургского городского  центра репродуктивного здоровья детей и подростков «Ювента». </w:t>
      </w:r>
    </w:p>
    <w:p>
      <w:pPr>
        <w:pStyle w:val="Normal"/>
        <w:ind w:firstLine="709"/>
        <w:jc w:val="both"/>
        <w:rPr>
          <w:sz w:val="26"/>
          <w:szCs w:val="36"/>
        </w:rPr>
      </w:pPr>
      <w:r>
        <w:rPr>
          <w:sz w:val="26"/>
          <w:szCs w:val="36"/>
        </w:rPr>
        <w:t xml:space="preserve">Программа является </w:t>
      </w:r>
      <w:r>
        <w:rPr>
          <w:i/>
          <w:sz w:val="26"/>
          <w:szCs w:val="36"/>
        </w:rPr>
        <w:t xml:space="preserve"> </w:t>
      </w:r>
      <w:r>
        <w:rPr>
          <w:sz w:val="26"/>
          <w:szCs w:val="36"/>
        </w:rPr>
        <w:t>нелинейной (модульной), комплексной, надпредметной.</w:t>
      </w:r>
    </w:p>
    <w:p>
      <w:pPr>
        <w:pStyle w:val="Normal"/>
        <w:ind w:firstLine="709"/>
        <w:jc w:val="both"/>
        <w:rPr>
          <w:sz w:val="26"/>
          <w:szCs w:val="36"/>
        </w:rPr>
      </w:pPr>
      <w:r>
        <w:rPr>
          <w:sz w:val="26"/>
          <w:szCs w:val="36"/>
        </w:rPr>
        <w:t>Программа рассчитана на 1 год обучения.</w:t>
      </w:r>
    </w:p>
    <w:p>
      <w:pPr>
        <w:pStyle w:val="Normal"/>
        <w:ind w:firstLine="709"/>
        <w:jc w:val="both"/>
        <w:rPr>
          <w:sz w:val="26"/>
          <w:szCs w:val="36"/>
        </w:rPr>
      </w:pPr>
      <w:r>
        <w:rPr>
          <w:sz w:val="26"/>
          <w:szCs w:val="36"/>
        </w:rPr>
        <w:t>Общее количество часов составляет 34 часа в 7-9 кл.  и 34 часа в 10-11 кл.  На реализацию курса отводится 1  час в неделю  в 7-9 кл. и 1 час в неделю  в 10-11 кл.</w:t>
      </w:r>
    </w:p>
    <w:p>
      <w:pPr>
        <w:pStyle w:val="Normal"/>
        <w:jc w:val="both"/>
        <w:rPr>
          <w:b/>
          <w:b/>
          <w:i/>
          <w:i/>
          <w:sz w:val="26"/>
          <w:szCs w:val="36"/>
        </w:rPr>
      </w:pPr>
      <w:r>
        <w:rPr>
          <w:b/>
          <w:i/>
          <w:sz w:val="26"/>
          <w:szCs w:val="36"/>
        </w:rPr>
        <w:t xml:space="preserve">Цель и задачи программы </w:t>
      </w:r>
    </w:p>
    <w:p>
      <w:pPr>
        <w:pStyle w:val="Normal"/>
        <w:jc w:val="both"/>
        <w:rPr/>
      </w:pPr>
      <w:r>
        <w:rPr>
          <w:b/>
          <w:sz w:val="26"/>
        </w:rPr>
        <w:t>Цель программы</w:t>
      </w:r>
      <w:r>
        <w:rPr>
          <w:sz w:val="26"/>
        </w:rPr>
        <w:t>: Удовлетворение потребностей обучающихся в</w:t>
      </w:r>
      <w:r>
        <w:rPr>
          <w:i/>
          <w:sz w:val="26"/>
        </w:rPr>
        <w:t xml:space="preserve"> </w:t>
      </w:r>
      <w:r>
        <w:rPr>
          <w:sz w:val="26"/>
        </w:rPr>
        <w:t>социальном  развитии посредством вовлечения в социально-значимую добровольческую деятельность по п</w:t>
      </w:r>
      <w:r>
        <w:rPr>
          <w:sz w:val="26"/>
          <w:szCs w:val="26"/>
        </w:rPr>
        <w:t>редотвращению  рискованного поведения, пропаганде здорового образа жизни  среди  детей,  подростков и молодых людей;  продвижению культурных ценностей, способствующих успешному личностному развитию;   организации безбарьерного взаимодействия  с детьми ОВЗ.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6"/>
        </w:rPr>
      </w:pPr>
      <w:r>
        <w:rPr>
          <w:b/>
          <w:sz w:val="26"/>
        </w:rPr>
        <w:t>Основные задачи программы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</w:rPr>
        <w:t>обучающие</w:t>
      </w:r>
      <w:r>
        <w:rPr>
          <w:sz w:val="26"/>
          <w:szCs w:val="26"/>
        </w:rPr>
        <w:t xml:space="preserve"> – с учётом основ первичной профилактики для данного возраста обучающихся повысить компетентность участников по вопросам профилактики наркомании, алкоголизма, табакокурения,  конфликтных и кризисных ситуаций, насилия среди молодежи и подростков, ВИЧ/СПИДа; обучить молодых людей проведению профилактических мероприятий в молодежной среде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</w:rPr>
        <w:t xml:space="preserve">оздоровительные  - </w:t>
      </w:r>
      <w:r>
        <w:rPr>
          <w:sz w:val="26"/>
          <w:szCs w:val="26"/>
        </w:rPr>
        <w:t>сформировать  навыки безопасного поведения, здорового образа жизн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</w:rPr>
        <w:t>мотивационные - в</w:t>
      </w:r>
      <w:r>
        <w:rPr>
          <w:sz w:val="26"/>
          <w:szCs w:val="26"/>
        </w:rPr>
        <w:t>ыработать стремление к  распространению в детской, подростковой и молодежной среде приобретенных позитивных  знаний, умений  и навыков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</w:rPr>
        <w:t xml:space="preserve">социально-педагогические - формировать общественную активность, вовлекая участников в  проведение  профилактических и социально-значимых мероприятий;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</w:rPr>
        <w:t>развивающие - развивать самостоятельность, уважение к особенностям, ценностям, убеждениям, вероисповеданию, мнению других людей;  умение общаться, взаимодействовать с различными  людьми; с</w:t>
      </w:r>
      <w:r>
        <w:rPr>
          <w:sz w:val="26"/>
          <w:szCs w:val="26"/>
        </w:rPr>
        <w:t>тимулировать личностный рост членов клуб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основе программы лежит концепция здорового выбора (предоставление информации об опыте других людей  для учета и предупреждения поведенческих ошибок и применение опыта позитивного поведения для улучшения качества жизни, включая здоровье и  социальное благополучие); принцип молодежного участия; метод равного обучения «ровесник-ровеснику» (образовательный метод, благодаря которому в процессе коммуникативной деятельности происходит обмен знаниями и умениями); комплексный подход; интерактивный подход, обеспечивающий взаимонаправленность передачи информации  от педагога к участникам и от участников к педагогу, взаимообмен информацией между участниками, одинаковую степень  участия каждого члена клуба и равнозначность вклада каждого в решение поставленной задачи и одинаковую значимость мнения каждого, возможность не получить готовый ответ, а активно искать и самостоятельно найти его.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6"/>
        </w:rPr>
      </w:pPr>
      <w:r>
        <w:rPr>
          <w:b/>
          <w:sz w:val="26"/>
        </w:rPr>
        <w:t>2. Результаты освоения курса внеурочной деятельности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Программа рассчитана на достижение следующих образовательных результатов:</w:t>
      </w:r>
    </w:p>
    <w:p>
      <w:pPr>
        <w:pStyle w:val="Normal"/>
        <w:ind w:left="720" w:hanging="0"/>
        <w:rPr>
          <w:b/>
          <w:b/>
          <w:sz w:val="26"/>
        </w:rPr>
      </w:pPr>
      <w:r>
        <w:rPr>
          <w:b/>
          <w:sz w:val="26"/>
        </w:rPr>
        <w:t>2.1. Личностные результаты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мение оценивать собственные возможности решения поставленной задач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ладение основами самоконтроля, самооцен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6"/>
          <w:szCs w:val="26"/>
        </w:rPr>
        <w:t>способность к осознанному,  доброжелательному  и уважительному отношению  к другим людям, их  мнению,  культуре, языку, вере, гражданской позиции,  ценностям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товность и способность вести диалог с другими людьми и достигать в нем взаимопонимани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воение социальных норм, правил поведения, ролей и форм социальной  жизни в группах и сообществах; участие в общественной жизн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е нравственных чувств и нравственного поведения, осознанного и ответственного отношения к собственным  поступкам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е коммуникативной компетентности в общении и сотрудничестве с людьми разного возраста  в процессе  общественно полезн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6"/>
          <w:szCs w:val="26"/>
        </w:rPr>
        <w:t xml:space="preserve">формирование ценности здорового и безопасного образа жизни.  </w:t>
      </w:r>
    </w:p>
    <w:p>
      <w:pPr>
        <w:pStyle w:val="Normal"/>
        <w:ind w:left="720" w:hanging="0"/>
        <w:rPr>
          <w:b/>
          <w:b/>
          <w:sz w:val="26"/>
        </w:rPr>
      </w:pPr>
      <w:r>
        <w:rPr>
          <w:b/>
          <w:sz w:val="26"/>
        </w:rPr>
        <w:t>2.2. Метапредметные результаты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мение определять способы 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мение разработать и провести  профилактическую  акцию (коллективно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мение разрешать конфликты на основе согласования позиций и учёта интересов,  формулировать, аргументировать и отстаивать своё мнение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мение определять понятия, создавать обобщения, устанавливать аналогии,  устанавливать причинно-следственные связи, строить логическое рассуждение, умозаключение и делать  выводы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6"/>
          <w:szCs w:val="26"/>
        </w:rPr>
        <w:t xml:space="preserve">умение применять полученные навыки в  общественно-значимых целях и общественной жизни: самостоятельно  организовать 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sz w:val="26"/>
          <w:szCs w:val="26"/>
        </w:rPr>
        <w:t>работу по методу «ровесник – ровеснику»,  разработать  проект в сфере профилактики поведения высокой степени риска (коллективно); разработать план, организовать и провести профилактическую  встречу (в паре); применять игровые  и  интерактивные  методы   профилактической  и социальной работы.</w:t>
      </w:r>
    </w:p>
    <w:p>
      <w:pPr>
        <w:pStyle w:val="Normal"/>
        <w:ind w:left="720" w:hanging="0"/>
        <w:jc w:val="center"/>
        <w:rPr/>
      </w:pPr>
      <w:r>
        <w:rPr/>
        <w:t>3. Содержание курса внеурочной деятельности с указанием форм организации и видов дея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3051"/>
        <w:gridCol w:w="2250"/>
      </w:tblGrid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чебный материа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иды внеурочной деятель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ормы организации внеурочной деятельност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: Волонтёрское движение. Тренинг  «Я хочу быть волонтёром». 2 часа.</w:t>
            </w:r>
          </w:p>
        </w:tc>
      </w:tr>
      <w:tr>
        <w:trPr>
          <w:trHeight w:val="1954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то такие волонтёры. Волонтёрское движение в нашей стране и за рубежом. Социальные проблемы. Волонтёры на службе общества. Волонтёрские организации  – часть гражданского общества.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гр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еловая игра «Я – волонтёр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нтеллектуальная игр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озговой штур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смотр видефильм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суждени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инг.</w:t>
            </w:r>
          </w:p>
        </w:tc>
      </w:tr>
      <w:tr>
        <w:trPr>
          <w:trHeight w:val="54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: Проблемы молодежи. Формы и методы профилактической работы  по системе равного обучения. 2 часа.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блемы, с которыми сталкиваются молодые люди. Социальное здоровье молодежи. Организация профилактической работы в подростковой и молодежной среде (формы и методы). Метод равного обучения «ровесник-ровеснику». Организация профилактических мероприятий по методу «ровесник-ровеснику»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гра на знакомств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испут «Проблемы молодеж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гра на командообразование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Информационный блок   «Формы и методы профилактической работы по системе равного обучения»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инг.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: Профилактическая встреча на тему: «Эмоции и чувства». 2 часа.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моции и чувства и их значение для людей.  Как определить свое эмоциональное состояние. Позитивное и негативное влияние эмоций в различных жизненных ситуациях. Как использовать эмоциональное состояние для принятия верных решений. Методики оценки собственного эмоционального состояния и самоконтроля. 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Коммуникативная игр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нформационный блок «Эмоции и чувств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бота с историями (обсуждение историй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Тест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инг.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сультация для волонтёров по проведению профилактических встреч на тему: «Эмоции и чувства» (практическое занятие). 2 часа.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к провести профилактическую встречу по методу равного обучения  «ровесник-ровеснику».  Определение цели и задач профилактической встречи. Разработка  плана-конспекта встречи. Правила поведения волонтеров во время проведения профилактической встречи. Обратная связь и оценка результативности. 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Обсуждение цели и задач профилактической встречи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ставление плана-конспекта   профилактической встреч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Правила поведения волонтёров во время проведения профилактической встречи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 индивидуальная; консультация групповая.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: Профилактическая встреча на тему: «Риск». 2 часа.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ностные ориентации. Как определять рискованные ситуации  и рискованное поведение. Как прогнозировать последствия рискованного поведения. Как предупредить рискованные ситуации. Способы поведения в рискованных ситуациях. 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Коммуникативная игр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олевая игр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Эксперимент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испут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нформационный блок «Риск – благородное дело?»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инг.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: Консультация для волонтёров по проведению профилактических встреч на тему: «Риск» (практическое занятие). 2 часа.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к провести профилактическую встречу по методу равного обучения  «ровесник-ровеснику».  Определение цели и задач профилактической встречи. Разработка  плана-конспекта встречи. Правила поведения волонтеров во время проведения профилактической встречи. Обратная связь и оценка результативности. 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Обсуждение цели и задач профилактической встречи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ставление плана-конспекта   профилактической встреч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Правила поведения волонтёров во время проведения профилактической встречи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 индивидуальная; консультация групповая.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: Профилактическая встреча на тему «Курение». 2 часа.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д табака</w:t>
            </w:r>
            <w:r>
              <w:rPr>
                <w:b/>
                <w:sz w:val="26"/>
                <w:szCs w:val="26"/>
              </w:rPr>
              <w:t>. «</w:t>
            </w:r>
            <w:r>
              <w:rPr>
                <w:sz w:val="26"/>
                <w:szCs w:val="26"/>
              </w:rPr>
              <w:t xml:space="preserve">Минусы» табакокурения.  Выработка умения отстаивать здоровую позицию и говорить «нет» на предложение табака.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Коммуникативная игра; Информационный блок «Табак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пражнение «Суд над сигаретой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пражнение «Арифметик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Эксперимент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инг.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: Консультация для волонтёров по проведению профилактических встреч на тему: «Курение» (практическое занятие). 2 часа.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к провести профилактическую встречу по методу равного обучения  «ровесник-ровеснику».  Определение цели и задач профилактической встречи. Разработка  плана-конспекта встречи. Правила поведения волонтёров во время проведения профилактической встречи. Обратная связь и оценка результативности. 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Обсуждение цели и задач профилактической встречи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ставление плана-конспекта   профилактической встреч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 Правила поведения волонтёров во время проведения профилактической встречи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 индивидуальная; консультация групповая.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: Профилактическая встреча на тему «Алкогольная зависимость».2 часа.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д алкоголя. Социальные последствия злоупотребления  алкоголя. Выработка умения отстаивать здоровую позицию и говорить «нет» на предложение алкоголя. Альтернативные способы  организации досуга  (без употребления  алкоголя)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Коммуникативная игр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нформационный блок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Эксперимент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пражнени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олевая игра;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инг.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: Консультация для волонтёров по проведению профилактических встреч на тему: «Алкогольная  зависимость» (практическое занятие).2 часа.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к провести профилактическую встречу по методу равного обучения  «ровесник-ровеснику».  Определение цели и задач профилактической встречи. Разработка  плана-конспекта встречи. Правила поведения волонтёров во время проведения профилактической встречи. Обратная связь и оценка результативности. 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Обсуждение цели и задач профилактической встречи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ставление плана-конспекта   профилактической встреч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Правила поведения волонтеров во время проведения профилактической встречи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 индивидуальная; консультация групповая.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: Профилактическая встреча на тему «Наркозависимость».2 часа.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то такое наркотики. Влияние наркотиков на организм. Причины потребления наркотиков. Негативные последствия потребления наркотиков. Наркотики и ВИЧ-инфекция. Ответственность за распространение наркотиков.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оммуникативная игра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информационный блок «Влияние  наркотиков на человек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пражнени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Эксперимент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олевая игр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нформационный блок «Социальные последствия наркозависимости»;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инг.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: Консультация для волонтёров по проведению профилактических  встреч на тему: «Наркозависимость» (практическое занятие). 2 часа.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к провести профилактическую встречу по методу равного обучения  «Ровесник-ровеснику».  Определение цели и задач профилактической встречи. Разработка  плана-конспекта встречи. Правила поведения волонтёров во время проведения профилактической встречи. Обратная связь и оценка результативности. 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Обсуждение цели и задач профилактической встречи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ставление плана-конспекта   профилактической встреч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Правила поведения волонтеров во время проведения профилактической встречи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 индивидуальная; консультация групповая.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: Профилактическая встреча на тему «Кризисные ситуации».2 часа.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учиться определять опасные, кризисные ситуации. Формирование навыков оценки опасности чужого поведения. Причины возникновения кризисных ситуаций. Выходы из кризисных ситуаций.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Коммуникативная игр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олевая игр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пражнени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нформационный блок «Кризисные ситуации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инг.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: Консультация для волонтёров по проведению профилактических  встреч на тему: «Кризисные ситуации» (практическое занятие). 2 часа.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к провести профилактическую встречу по методу равного обучения  «ровесник-ровеснику».  Определение цели и задач профилактической встречи. Разработка  плана-конспекта встречи. Правила поведения волонтёров во время проведения профилактической встречи. Обратная связь и оценка результативности. 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Обсуждение цели и задач профилактической встречи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ставление плана-конспекта   профилактической встреч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Правила поведения волонтеров во время проведения профилактической встречи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 индивидуальная; консультация групповая.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: Профилактическая встреча на тему «Если хочешь  быть здоров».2 часа.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доровый образ жизни. Моё тело. Личная гигиена. Безопасность перед ВИЧ-инфекцией и другими заболеваниями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Коммуникативная игр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Упражнение «Мое здоровье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нформационный блок «Из  чего складывается наше здоровье», «Личная гигиена»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инг.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: Консультация для волонтеров по проведению профилактических  встреч на тему: «Если  хочешь быть здоров» (практическое занятие). 2 часа.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к провести профилактическую встречу по методу равного обучения  «ровесник-ровеснику».  Определение цели и задач профилактической встречи. Разработка  плана-конспекта встречи. Правила поведения волонтёров во время проведения профилактической встречи. Обратная связь и оценка результативности. 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Обсуждение цели и задач профилактической встречи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ставление плана-конспекта   профилактической встреч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авила поведения волонтеров во время проведения профилактической встречи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 индивидуальная; консультация групповая.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: Профилактическая встреча на тему: «ВИЧ/СПИД». 2 часа.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рус иммунодефицита человека. Синдром приобретенного иммунодефицита. Пути передачи ВИЧ. Как не заразиться  ВИЧ-инфекцией (способы защиты). Люди, живущие с ВИЧ-инфекцией. 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Коммуникативная игр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нформационный блок «Вирус иммунодефицита человек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Бесе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пражнени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тветы на вопросы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инг.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Консультация для волонтёров по проведению профилактических  встреч на тему: «ВИЧ/СПИД» (практическое занятие). 2 часа.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к провести профилактическую встречу по методу равного обучения  «ровесник-ровеснику».  Определение цели и задач профилактической встречи. Разработка  плана-конспекта встречи. Правила поведения волонтёров во время проведения профилактической встречи. Обратная связь и оценка результативности. 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Обсуждение цели и задач профилактической встречи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ставление плана-конспекта   профилактической встреч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авила поведения волонтеров во время проведения профилактической встречи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 индивидуальная; консультация групповая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ма: Профилактическая встреча на тему: «Дискриминация. Стигматизация. Толерантность».2 часа. 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игматизация. Дискриминация. Чем опасны стигматизация и дискриминация. Толерантность.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Коммуникативная игр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искусс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нформационный блок «Понятия «стигматизация»и «дискриминация»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суждени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нформационный блок «Толерантность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пражнени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озговой штурм «10 предположений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инг.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: Консультация для волонтёров по проведению профилактических  встреч на тему: «Дискриминация. Стигматизация. Толерантность» (практическое занятие). 2 часа.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к провести профилактическую встречу по методу равного обучения  «ровесник-ровеснику».  Определение цели и задач профилактической встречи. Разработка  плана-конспекта встречи. Правила поведения волонтёров во время проведения профилактической встречи. Обратная связь и оценка результативности. 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Обсуждение цели и задач профилактической встречи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ставление плана-конспекта   профилактической встреч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авила поведения волонтеров во время проведения профилактической встречи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 индивидуальная; консультация групповая.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азработка, организация и проведение профилактических, культурных и социальных  акций.12 часов.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лечение внимания общественности к социально значимым вопросам.  Профилактические, культурные, социальные  акции. Уличная массовая акция. Разработка профилактических акций.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Коммуникативная игр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нтеллектуальная игр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гра на командообразовани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Лекция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Бесе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озговой штур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Практическая работа (Определение темы, цели и задач профилактической акции, целевой аудитории, места и времени проведения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зучение информации  по теме акции (работа с литературой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Распределение обязанностей между волонтёрам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значение ответственных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Подготовка ведущих  акции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зработка мероприятий на отдельных станциях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работка схемы расположения отдельных станц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опасности и порядк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дготовка информационных материалов об акц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дготовка призов для участнико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Правила поведения волонтеров во время проведения профилактической акции)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е занят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лекц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бесе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актическая работ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гровые методы в профилактической работе.4 часа.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ционные игры. Деловые игры. Тематические игры. Коммуникативные игры. Игры на  активизацию внимания. Релаксации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Коммуникативная игр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теллектуальная  игр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танционные игр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еловые игр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гры для деления на команд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гры на знакомств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гры для начала и окончания занят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гры тематически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гры на сплочение группы, командное и межличностное взаимодействие, выявление лидер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гры на раскрепощение участников, снятие комплексов и страхов при выступлении перед аудиторией, поднятие настро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гры на  активизацию внима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гры на снятие напряжения, релаксац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олевые игр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Эксперимент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гровые способы получения обратной связи от участников группы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.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роектная деятельность в профилактической работе. Социально значимые проекты. Проекты в сфере культуры. 12 часов.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социального проекта. Идея, цель, задачи и методы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екта</w:t>
            </w:r>
            <w:r>
              <w:rPr>
                <w:b/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Целевая группа проекта. Ожидаемые результаты. Показатели (индикаторы) реализации проекта.  Сроки реализации проекта. Календарный план-график. Система информирования проекта. Анализ достигнутых результатов. Сильные и слабые стороны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Лекц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Бесе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озговой штур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осмотр видеофильм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актическая работа (разработка социального проекта)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е занят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лекц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бесе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озговой штур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актическая работа.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6"/>
        </w:rPr>
        <w:t>4. Календарно- т</w:t>
      </w:r>
      <w:r>
        <w:rPr/>
        <w:t>ематическое планир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947"/>
        <w:gridCol w:w="673"/>
        <w:gridCol w:w="1766"/>
        <w:gridCol w:w="1430"/>
      </w:tblGrid>
      <w:tr>
        <w:trPr>
          <w:trHeight w:val="15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ее  количество час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 в 7-9 кл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часов в 10-11кл.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Волонтёрское движение. Тренинг  «Я хочу быть волонтёром»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ы молодежи. Формы и методы профилактической работы  по системе равного обучения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ая встреча на тему: «Эмоции и чувства»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Консультация для волонтёров по проведению профилактических встреч на тему: «Эмоции и чувства» (практическое занятие)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ая встреча на тему: «Риск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Консультация для волонтёров по проведению профилактических встреч на тему: «Риск» (практическое занятие)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ая встреча на тему «Курение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Консультация для волонтёров по проведению профилактических встреч на тему: «Курение» (практическое занятие)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ая встреча на тему «Алкогольная зависимость»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Консультация для волонтёров по проведению профилактических встреч на тему: «Алкогольная  зависимость» (практическое занятие)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ая встреча на тему «Наркозависимость»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Консультация для волонтёров по проведению профилактических  встреч на тему: «Наркозависимость» (практическое занятие)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ая встреча на тему «Кризисные ситуации»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Консультация для волонтёров по проведению профилактических  встреч на тему: «Кризисные ситуации» (практическое занятие)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ая встреча на тему «Если хочешь  быть здоров»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Консультация для волонтёров по проведению профилактических  встреч на тему: «Если  хочешь быть здоров» (практическое занятие)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ая встреча на тему: «ВИЧ/СПИД»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Консультация для волонтёров по проведению профилактических  встреч на тему: «ВИЧ/СПИД» (практическое занятие)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ая встреча на тему: «Дискриминация. Стигматизация. Толерантность»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Консультация для волонтёров по проведению профилактических  встреч на тему: «Дискриминация. Стигматизация. Толерантность» (практическое занятие)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Разработка, организация и проведение профилактических, культурных и социальных  акций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ые методы в профилактической работе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деятельность в профилактической работе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</w:tbl>
    <w:p>
      <w:pPr>
        <w:pStyle w:val="Normal"/>
        <w:ind w:left="720" w:hanging="0"/>
        <w:rPr>
          <w:b/>
          <w:b/>
          <w:sz w:val="26"/>
        </w:rPr>
      </w:pPr>
      <w:r>
        <w:rPr>
          <w:b/>
          <w:sz w:val="26"/>
        </w:rPr>
        <w:t xml:space="preserve">5. Учебно-методическое и материально-техническое обеспечение 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5.1. Учебно-методические пособия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6"/>
          <w:szCs w:val="26"/>
          <w:lang w:val="en-US"/>
        </w:rPr>
        <w:t>PRO</w:t>
      </w:r>
      <w:r>
        <w:rPr>
          <w:sz w:val="26"/>
          <w:szCs w:val="26"/>
        </w:rPr>
        <w:t xml:space="preserve"> Здоровый выбор. Книга 1 . Система </w:t>
      </w:r>
      <w:r>
        <w:rPr>
          <w:sz w:val="26"/>
          <w:szCs w:val="26"/>
          <w:lang w:val="en-US"/>
        </w:rPr>
        <w:t>PRO</w:t>
      </w:r>
      <w:r>
        <w:rPr>
          <w:sz w:val="26"/>
          <w:szCs w:val="26"/>
        </w:rPr>
        <w:t>. –СПб.: Взгляд в будущее, 2005.-144с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6"/>
          <w:szCs w:val="26"/>
          <w:lang w:val="en-US"/>
        </w:rPr>
        <w:t>PRO</w:t>
      </w:r>
      <w:r>
        <w:rPr>
          <w:sz w:val="26"/>
          <w:szCs w:val="26"/>
        </w:rPr>
        <w:t xml:space="preserve"> Здоровый выбор. Книга 2. Ч.1. Встречи 1-7. - СПб.: Взгляд в будущее, 2005.-178с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6"/>
          <w:szCs w:val="26"/>
          <w:lang w:val="en-US"/>
        </w:rPr>
        <w:t>PRO</w:t>
      </w:r>
      <w:r>
        <w:rPr>
          <w:sz w:val="26"/>
          <w:szCs w:val="26"/>
        </w:rPr>
        <w:t xml:space="preserve"> Здоровый выбор. Книга 2.Ч.2. Встречи 8-18. - СПб.: Взгляд в будущее,0 2005.-185с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6"/>
          <w:szCs w:val="26"/>
          <w:lang w:val="en-US"/>
        </w:rPr>
        <w:t>PRO</w:t>
      </w:r>
      <w:r>
        <w:rPr>
          <w:sz w:val="26"/>
          <w:szCs w:val="26"/>
        </w:rPr>
        <w:t xml:space="preserve"> Здоровый выбор. Книга 3. </w:t>
      </w:r>
      <w:r>
        <w:rPr>
          <w:sz w:val="26"/>
          <w:szCs w:val="26"/>
          <w:lang w:val="en-US"/>
        </w:rPr>
        <w:t>PRO</w:t>
      </w:r>
      <w:r>
        <w:rPr>
          <w:sz w:val="26"/>
          <w:szCs w:val="26"/>
        </w:rPr>
        <w:t>паганда. - СПб.: Взгляд в будущее, 2005.-285с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Сирота, Н.А., Ялтонский, В.М. Теоретические, методологические и практические основы альтернативной употреблению наркотиков активности несовершеннолетних и молодежи.-М.,2004.- 199с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Стиль 2000. Здоровый выбор.-СПб.:Взгляд в будущее,2000.-259с.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3858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</w:tblGrid>
      <w:tr>
        <w:trPr/>
        <w:tc>
          <w:tcPr>
            <w:tcW w:w="138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firstLine="700"/>
              <w:rPr>
                <w:sz w:val="26"/>
                <w:szCs w:val="26"/>
                <w:bdr w:val="single" w:sz="4" w:space="0" w:color="FFFFFF"/>
              </w:rPr>
            </w:pPr>
            <w:r>
              <w:rPr>
                <w:sz w:val="26"/>
                <w:szCs w:val="26"/>
                <w:bdr w:val="single" w:sz="4" w:space="0" w:color="FFFFFF"/>
              </w:rPr>
            </w:r>
          </w:p>
        </w:tc>
      </w:tr>
      <w:tr>
        <w:trPr/>
        <w:tc>
          <w:tcPr>
            <w:tcW w:w="138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300"/>
              <w:ind w:left="709" w:right="2585" w:firstLine="700"/>
              <w:rPr>
                <w:sz w:val="26"/>
                <w:szCs w:val="26"/>
                <w:bdr w:val="single" w:sz="4" w:space="0" w:color="FFFFFF"/>
              </w:rPr>
            </w:pPr>
            <w:r>
              <w:rPr>
                <w:sz w:val="26"/>
                <w:szCs w:val="26"/>
                <w:bdr w:val="single" w:sz="4" w:space="0" w:color="FFFFFF"/>
              </w:rPr>
              <w:t>Разработчик программы:_______________________А.В.Константинова</w:t>
            </w:r>
          </w:p>
        </w:tc>
      </w:tr>
    </w:tbl>
    <w:p>
      <w:pPr>
        <w:pStyle w:val="Normal"/>
        <w:ind w:left="72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9"/>
        <w:shd w:fill="FFFFFF" w:val="clear"/>
        <w:spacing w:before="0" w:after="0"/>
        <w:ind w:left="601" w:hanging="0"/>
        <w:jc w:val="right"/>
        <w:rPr/>
      </w:pPr>
      <w:r>
        <w:rPr/>
        <w:t xml:space="preserve">                    </w:t>
      </w:r>
      <w:r>
        <w:rPr/>
        <w:softHyphen/>
      </w:r>
    </w:p>
    <w:sectPr>
      <w:footerReference w:type="default" r:id="rId2"/>
      <w:type w:val="nextPage"/>
      <w:pgSz w:w="11906" w:h="16838"/>
      <w:pgMar w:left="1701" w:right="850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7:26:00Z</dcterms:created>
  <dc:creator>ctas93</dc:creator>
  <dc:description/>
  <cp:keywords/>
  <dc:language>en-US</dc:language>
  <cp:lastModifiedBy>Пользователь</cp:lastModifiedBy>
  <cp:lastPrinted>2013-09-20T13:40:00Z</cp:lastPrinted>
  <dcterms:modified xsi:type="dcterms:W3CDTF">2023-10-21T10:04:00Z</dcterms:modified>
  <cp:revision>14</cp:revision>
  <dc:subject/>
  <dc:title/>
</cp:coreProperties>
</file>