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ind w:left="6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</w:t>
      </w:r>
    </w:p>
    <w:p>
      <w:pPr>
        <w:pStyle w:val="Style17"/>
        <w:shd w:fill="FFFFFF" w:val="clear"/>
        <w:spacing w:before="0" w:after="0"/>
        <w:ind w:left="6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рабочей программе учебного предмета </w:t>
      </w:r>
    </w:p>
    <w:p>
      <w:pPr>
        <w:pStyle w:val="Style17"/>
        <w:shd w:fill="FFFFFF" w:val="clear"/>
        <w:spacing w:before="0" w:after="0"/>
        <w:ind w:left="6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сновы религиозной культуры и светской этики» (5-й класс)</w:t>
      </w:r>
    </w:p>
    <w:p>
      <w:pPr>
        <w:pStyle w:val="Style17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по предмету «Основы религиозной культуры и светской этики» (комплекс модулей «Основы православной культуры» и «Основы мировых религиозных культур») (далее по тексту – Рабочая программа по ОРКСЭ) разработана согласно законодательным, подзаконным и локальным нормативным актам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ому закону «Об образовании в Российской Федерации» от 29.12.2012 № 273-ФЗ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ому государственному образовательному стандарту (ФГОС) основного  общего образования, утв. приказом Министерства образования и науки РФ от 17.12.2010 г. № 1897 «Об утверждении и введении в действие федерального государственного образовательного стандарта основного общего образования» (в редакции приказа Министерства образования и науки РФ от 21.03.2014 г. № 215)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ву МОБУ «Волховская средняя общеобразовательная школа № 5».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Цель учебного предмета</w:t>
      </w:r>
      <w:r>
        <w:rPr>
          <w:rFonts w:cs="Times New Roman" w:ascii="Times New Roman" w:hAnsi="Times New Roman"/>
          <w:sz w:val="26"/>
          <w:szCs w:val="26"/>
        </w:rPr>
        <w:t xml:space="preserve"> формирование российской гражданской идентичности младшего школьника посредством его приобщения к отечественной религиозно-культурной традиц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сширение представлений обучающихся об основах православной культуры и мировых религиозных культур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Style18"/>
        <w:jc w:val="both"/>
        <w:rPr/>
      </w:pPr>
      <w:r>
        <w:rPr/>
        <w:t>-</w:t>
      </w:r>
      <w:r>
        <w:rPr>
          <w:rFonts w:cs="Times New Roman" w:ascii="Times New Roman" w:hAnsi="Times New Roman"/>
          <w:sz w:val="26"/>
          <w:szCs w:val="26"/>
        </w:rPr>
        <w:t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-развитие способностей младших школьников к общению на основе взаимного уважения и диалога во имя общественного мира и согла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 младшего подрастающ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3. Общая характеристика учебного предмета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а воспитания толерантности и нравственной иденти</w:t>
        <w:softHyphen/>
        <w:t>фикации подрастающего поколения сегодня волнует обществен</w:t>
        <w:softHyphen/>
        <w:t>ность во всём мире и в нашей стране в частности. Вполне оче</w:t>
        <w:softHyphen/>
        <w:t>видно, что воспитательную составляющую наряду с научными зна</w:t>
        <w:softHyphen/>
        <w:t xml:space="preserve">ниями, информацией об обществе, его интересах и законах, культуре и искусстве невозможно оставить вне рамок школьной программы без существенного ущерба для качества образования, становления личности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, связанные с введением в школьную программу ин</w:t>
        <w:softHyphen/>
        <w:t>формации об основах религиозных культур, рассматриваемых в рамках культурологического подхода, имеют сегодня важное зна</w:t>
        <w:softHyphen/>
        <w:t>чение, поскольку характер светской школы определяется, в том числе, и её отношениями с социальным окружением, религиозны</w:t>
        <w:softHyphen/>
        <w:t>ми объединениями, признанием свободы вероисповедания и ми</w:t>
        <w:softHyphen/>
        <w:t xml:space="preserve">ровоззрения участников образовательного процес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этой связи актуальным становится включение в школьную программу курса «Основы религиозных культур и светской этики», имеющего комплексный характер, знакомящего школьников с основами различных мировоззрений и опирающегося на нрав</w:t>
        <w:softHyphen/>
        <w:t>ственные ценности, гуманизм и духовные традиции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Место курса в учебном пла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Style w:val="C0"/>
          <w:rFonts w:cs="Times New Roman" w:ascii="Times New Roman" w:hAnsi="Times New Roman"/>
          <w:sz w:val="26"/>
          <w:szCs w:val="26"/>
        </w:rPr>
        <w:t>Комплексный учебный предмет «Основы религиозных культур и светской этики» изучается   в объёме 1 час в неделю (17 ч. в год) со 2-го полугодия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Личностные, метапредметные и предметные результаты освоения курс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бучение детей по программе модуля «Основы мировых религиозных культур» должно направлено на достижение следующих личностных, метапредметных и предметных результатов освоения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личностным результата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снов российской гражданской идентичности, чувства гордости за свою Родин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браза мира как единого и целостного при 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этнических чувств как регуляторов морального пове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метапредметным результат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способностью принимать и сохранять цели и задачи учебной деятельности, а также находить средства её осущест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мений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 понимать причины успеха/неуспеха учеб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осуществлять информационный поиск для выполнения учебн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логическими действиями анализа, синтеза, сравнения, обобщения классификации, установление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ь слушать собеседника, вести диалог, признавать возможность существования различных точек зрения и права каждого иметь свою собственну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общей цели и путей её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предметным результата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 основами светской и религиозной морали, понимание их значения в выстраивании конструктивных отношений в обще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ервоначальных представлений о религиозной культуре и их роли в истории и современности Рос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ие ценности нравственности духовности в человеческой жизн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Учебно-методическое обеспе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   </w:t>
      </w:r>
      <w:r>
        <w:rPr>
          <w:rFonts w:cs="Times New Roman" w:ascii="Times New Roman" w:hAnsi="Times New Roman"/>
          <w:b/>
          <w:sz w:val="26"/>
          <w:szCs w:val="26"/>
        </w:rPr>
        <w:t>Учебно-методический комплек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илюк А.Я. Основы религиозных культур и светской этики. Программы общеобразовательных учреждений 4-5 классы. – М.: Просвещение, 201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глов А.Л., Саплина Е.В., Токарева Е.С., Ярлыкапов А.А. Основы мировых религиозных культур. 4–5-е классы: Учебное пособие для общеобразовательных учреждений. – М.: Просвещение, 2010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аев А.В. Основы религиозных культур и православной этики. Основы православной культуры. 4-5 классы. Учебное пособие для общеобразовательных учреждений. – М.: Просвещение,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илюк А.Я. Основы религиозных культур и православной этики. Основы православной культуры. Методические рекомендации для учителей. «Новое время»,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илюк А.Я. Основы религиозных культур и православной этики. Основы православной культуры. Книга для родителей. М.: Просвещение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Ли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ая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о-методические комплекты, обеспечивающие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учение/преподавание учебного курса «Основы религиозных культур и светской этики» (комплексная программа, учебные пособия для учащихся, методическая/справочная литература для учителя и др.)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ативные документы, регламентирующие взаимоотнош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а и религиозных организаций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ьные дополнительные пособия для учителя и литератур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назначенная для оказания информационной и методической помощи (учебники по религиоведению, культурологи и т.д.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ая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учно-популярные книги, содержащие дополнительный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вательный материал  развивающего характера по различным темам курса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рестоматийные материалы, включающие тексты  художественных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дений, тематически связанные с содержанием курса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альные источники (фрагменты текстов исторических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ых источников, в том числе религиозных, дающих целостное представление об историческом развитии религий мира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нциклопедическая и справочная литература (философские 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лигиоведческие словари, справочники по теории и истории религии, биографии религиозных деятелей и значимых персоналий)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лигиозная литература (рассказы для детей о священных книгах)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удожественные альбомы, содержащие иллюстрации к основны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ам курса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чатные пособия, в том числе картографические издании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люстративные материалы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нет-ресурсы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//wikipedi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rg//wiki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энциклопедия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eligi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новости мира религий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онтьев В.П., Чернова О.М. Исследовательское интерактивное пособ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елигии мира»: Учебное пособие. – СПб.: Антология, 20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утб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/м проектор;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монстрационный экран.</w:t>
      </w:r>
    </w:p>
    <w:p>
      <w:pPr>
        <w:pStyle w:val="Style17"/>
        <w:shd w:fill="FFFFFF" w:val="clear"/>
        <w:spacing w:lineRule="atLeast" w:line="270" w:before="240" w:after="240"/>
        <w:ind w:left="60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бычный (веб)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eastAsia="Times New Roman" w:cs="Times New Roman"/>
      <w:lang w:val="en-US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Times New Roman" w:cs="Times New Roman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75" w:leader="none"/>
      </w:tabs>
      <w:spacing w:lineRule="auto" w:line="288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eligi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21:00Z</dcterms:created>
  <dc:creator>Aspire</dc:creator>
  <dc:description/>
  <dc:language>en-US</dc:language>
  <cp:lastModifiedBy>user</cp:lastModifiedBy>
  <cp:lastPrinted>2014-10-11T20:10:00Z</cp:lastPrinted>
  <dcterms:modified xsi:type="dcterms:W3CDTF">2015-05-14T06:21:00Z</dcterms:modified>
  <cp:revision>2</cp:revision>
  <dc:subject/>
  <dc:title>АННОТАЦИЯ</dc:title>
</cp:coreProperties>
</file>