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от 31.08.2022  года  № 194/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учебников, используемых в учеб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БУ «Волховская средняя общеобразовательная  школа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2022-2023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45"/>
        <w:gridCol w:w="6538"/>
      </w:tblGrid>
      <w:tr>
        <w:trPr>
          <w:trHeight w:val="14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ОЕ ОБЩЕЕ ОБРАЗОВАНИЕ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,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, название учебника, место издания, издательство, год издания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РО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, В.Г., Кирюшкин, В.А., Виноградская, Л.А. Азбука 1 кл.В 2ч.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кина, В.П., Горецкий, В.Г. Русский язык 1 кл. 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а, Л.Ф., Горецкий, В.Г., Голованова, М.В. и др. Литературное чтение 1 кл.В 2 ч.-М.: Просвещение,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, М.И., Бантова, М.А., Бельтюкова, Г.В. и др.  Математика 1 кл.В 2-х ч.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, А.А. Окружающий мир 1 кл. В 2-х ч.-М.: Просвещение,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цева, Н.И., Богданова, Н.В., Фрейтаг, И.П. Технология. 1 класс.-М.:Просвещение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нская, Л.А. Изобразительное искусство. 1 класс / Под ред. Неменского Б.М.-М.:Просвещение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 «ШКОЛА РО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кина, В.П., Горецкий, В.Г. Русский язык 2 кл. В 2-х ч.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а, Л.Ф., Горецкий, В.Г.,  Голованова, М.В. и др. Литературное   чтение 2 кл. В 2-х ч.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, М.И., Бантова, М.А., Бельтюкова, Г.В. и др. Математика 2 кл. В 2-х ч. 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, А.А. Окружающий мир 2 кл. В 2-х ч.  -М.: 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ева, Н.А. / Под ред. Неменского Б.М. Изобразительное искусство 2 класс. -М.: Просвещение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цева, Н.И., Богданова, Н.В., Добромыслова Н.В. Технология 2 класс. -М.: Просвещение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кина, В.П., Горецкий, В.Г. Русский язык 3 кл. В 2-х ч.  -М.: Просвещение, 2018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  чтение 3 кл. В 2-х ч. / Климанова, Л.Ф., Горецкий, В.Г.,  Голованова, М.В. и др.  -М.: Просвещение, 2018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3 кл. В 2-х ч. / Моро, М.И., Бантова, М.А., Бельтюкова, Г.В. и др.  - М.: Просвещение,2013, 2018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, А.А. Окружающий мир 3 кл. В 2-х ч.  -М.: Просвещение,2018. - (ФГОС).</w:t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ева, Н.А. Изобразительное искусство 3 кл. / Под ред. Неменского Б.М. -М.: Просвещение. - (ФГОС).</w:t>
            </w:r>
          </w:p>
        </w:tc>
      </w:tr>
      <w:tr>
        <w:trPr>
          <w:trHeight w:val="4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цева, Н.И., Технология 3 кл./ Роговцева, Н.И., Богданова, Н.В., Добромыслова Н.В.  -М.: Просвещение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РОССИИ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кина, В.П., Горецкий, В.Г. Русский язык 4 кл. В 2-х ч.  -М.: Просвещение, 2019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  чтение 4 кл. В 2-х ч. / Климанова, Л.Ф., Горецкий, В.Г.,  Голованова, М.В. и др.  -М.: Просвещение, 2019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4 кл. В 2-х ч. / Моро, М.И., Бантова, М.А., Бельтюкова, Г.В. и др.  -М.: Просвещение, 2019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аков, А.А. Окружающий мир 4 кл. В 2-х ч.  -М.: Просвещение, 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ева, Н.А. Изобразительное искусство 4 кл. / Под ред. Неменского Б.М. -М.: Просвещение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цева, Н.И., Технология 4 кл./ Роговцева, Н.И., Богданова, Н.В., Добромыслова Н.В.  -М.: Просвещение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 язык 1 класс: учеб.пособие для общеобразовательных организаций/ О.М.Александрова и др.-М.:Просвещение,2019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 язык 2 класс: учеб.пособие для общеобразовательных организаций/ О.М.Александрова и др.-М.:Просвещение,2019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 язык 3 класс: учеб.пособие для общеобразовательных организаций/ О.М.Александрова и др.-М.:Просвещение,2019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 язык 4 класс: учеб.пособие для общеобразовательных организаций/ О.М.Александрова и др.-М.:Просвещение,2019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 ЧТЕНИЕ  НА РОДНОМ  РУССК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русском языке 1 класс/О.М.Александрова и др.-М.:Просвещение, 2021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русском языке 2 класс/О.М.Александрова и др.-М.:Просвещение, 2021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русском языке 3 класс/О.М.Александрова и др.-М.:Просвещение, 2021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русском языке 4 класс/О.М.Александрова и др.-М.:Просвещение, 2021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, Н.В. и др. Информатика.2 класс.-М.:Бином.Лаборатория знаний, 2015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, Н.В. и др. Информатика.3 класс.-М.:Бином.Лаборатория знаний, 2017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, Н.В. и др. Информатика.4 класс.-М.:Бином.Лаборатория знаний, 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е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!Английский язык 2 класс. В 2-х частях  / Костюк Е.В. и др.-М.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021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е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!Английский язык 3 класс. В 2-х частях  / Костюк Е.В. и др.-М.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2022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, М.З., Денисенко, О.А., Трубанева, И.И. Английский язык. Enjoy English 4 кл. -М.: Просвещение, 2019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ская, Е.Д., Сергеева, Г.П., Шмагина, Т.С. Музыка.1 кл.-М.:Просвещение. –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ская, Е.Д., Сергеева, Г.П., Шмагина, Т.С. Музыка.2 кл.-М.:Просвещение, 2018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ская, Е.Д., Сергеева, Г.П., Шмагина, Т.С. Музыка.3 кл.-М.:Просвещение, 2018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ская, Е.Д., Сергеева, Г.П., Шмагина, Т.С. Музыка.4 кл.-М.:Просвещение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, В.И. Физическая культура 1-4 классы.-М.:Просвещение, 2019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ев, А.В. Основы духовно-нравственной культуры народов  России. Основы религиозных культур и светской этики. Основы православной культуры. 4-5 классы.- М.:Просвещение,2019.-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. Основы мировых религиозных культур. 4-5 классы/ Беглов, А.Л.,Саплина Е.В.,Токарева Е.С. и др..-М.:Просвещение, 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шурина А.И. Основы светской этики. 4 класс.-М.:Просвещение, 2019. -(ФГОС).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ОБЩЕЕ ОБРАЗОВАНИЕ</w:t>
            </w:r>
          </w:p>
        </w:tc>
      </w:tr>
      <w:tr>
        <w:trPr>
          <w:trHeight w:val="4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, название учебника, издательство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5 класс. В 2-х ч. / Т.А. Ладыженская, М.Т.Баранов, Л.А. Тростенцова  и др.-М.:Просвешение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 6 класс. В 2-х ч./ М.Т.Баранов и др.-М.:Просвещение, 2015,2020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7 класс / М.Т.  Баранов и др.-М.:Просвещение, 2016,2021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8 кл. / Тростенцова Л.А., Ладыженская Т.А., Дейкина А.Д. и др.-М.: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9 класс./Л.А. Тростенцова, Т.А.Ладыженская, А.Д.Дейкина и др.Науч.ред.Н.М.Шански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.- 5-е изд.- М.:Просвещение, 2018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родной  язык 5 класс: учеб.пособие для общеобразовательных организаций/ О.М.Александрова и др.-М.:Просвещение,2019.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Я., Журавлев В.П., Коровин В.И. Литература 5 класс. В 2-х ч.-М.: Просвещение, 2020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6 класс.В 2-х ч. /Полухина В.П.; Под ред. В.Я.Коровиной. - М.:Просвещение, 2015,2021.-(ФГОС).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7 класс. В 2-х ч./Авт.-сост. В.Я.Коровина - М.:Просвещение, 2016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8 класс. В 2-х ч. / В.Я. Коровина, В.П. Журавлев, В.И. Коровин. -М.:Просвещение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9 класс.В 2 частях/ Под ред.В.Я.Коровиной, В.Я.Коровина. - М.:Просвещение, 2018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 РУС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русская литература 5 класс: учебное  пособие/О.М.Александрова и др. – М.:Просвещение, 2021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 А.Г. и др.Математика  5 класс/ Мерзляк А.Г., Полонский В.Б.,Якир М.С.- 4-е изд., пересмотр. - М.:Мнемозина, 2019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 А.Г. и др.Математика  6 класс/ Мерзляк А.Г., Полонский В.Б.,Якир М.С.- 4-е изд., дополн. - М.:Мнемозина, 2019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 А.Г. и др. Алгебра 7 класс.-М.:Вентана-Граф, 2016,2021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 А.Г. и др. Алгебра 8 класс.-М.:Вентана-Граф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  А.Г. и др. Алгебра 9 класс.- М.:Вентана-Граф, 2018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, А.Г. и др.Геометрия 7 класс.-М.: Вентана-Граф, 2016,2021. -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, А.Г. и др.Геометрия 8 класс.-М.: Вентана-Граф, 2017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зляк  А.Г. и др. Геометрия 9 класс.- М.:Вентана-Граф, 2018,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 язык 5 клас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Ю.Е.Ваулина, Д.Дули,О.Е.Подоляко, В.Эванс.-М.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свещение,2018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 язык 6 клас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Ю.Е.Ваулина, Д.Дули,О.Е.Подоляко, В.Эванс.-М.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свещение, 2016,2018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 язык 7 клас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Ю.Е.Ваулина, Д.Дули,О.Е.Подоляко, В.Эванс.-М.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свещение, 2016,2018,2019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 язык 8 клас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Ю.Е.Ваулина, Д.Дули,О.Е.Подоляко, В.Эванс.-М.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свещение, 2016,2019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 язык 9 клас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Ю.Е.Ваулина, Д.Дули,О.Е.Подоляко, В.Эванс.-М.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росвещение, 2018,2019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ЕЦКИЙ ЯЗЫК (второй иностран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М. М.,Рорман  Л. , Джин  Ф. и др.Немецкий язык 5 кл. Второй иностранный язык [1-й год обучения].-М.:Просвещение,2014, 2019.- (ФГОС) ;(Горизо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М. М.,Рорман  Л. , Джин  Ф. и др.Немецкий язык 6 кл. Второй иностранный язык [2-й год обучения].-М.:Просвещение,2014,2019.- (ФГОС) ;(Горизонты). Аверин М. , Джин  Ф. М., Рорман  Л.Немецкий язык 7 кл. Второй иностранный язык [3-й год обучения].-М.:Просвещение,2020.- (ФГОС) ;(Горизонты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асин, А.А., Годер  Г.И., Свенцицкая И.С. Всеобщая история.История Древнего мира 5 класс.-М.:Просвещение, 2021.- (ФГОС).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ибалова, Е.В., Донской, Г.М. История средних веков. 6 кл.-М.:Просвещение,2015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тьев,  Н.М.,Данилов, А.А.,Стефанович, П.С., и др./под ред. Торкунова А.В. История России, 6 класс.- М.:Просвещение, 2015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овская, А.Я.и др./Под ред. А.А. Искендерова . Всеобщая история. История Нового времени, 7 класс.-М.:Просвещение,2021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7 класс. В 2-х частях / Под ред. А.В.Торкунова.-М.:Просвещение,2016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овская, А.Я. и др. /Под ред. А.А. Искендерова . Всеобщая история. История нового времени. 8 класс.- М.:Просвещение, 2021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тьев,  Н.М., Данилов, А.А., Курукин И.В. и др./под ред. Торкунова А.В. История России, 8 класс.- М.:Просвещение, 2017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. История нового времени. 9класс/Юдовская А.Я. и др.Под ред. А.А. Искендерова.-3-е изд.-М.:Просвещение, 2021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, 9 класс.В 2-х частях / Под ред. А.В.Торкунова.- 3-е изд.- М.: Просвещение, 2018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Н.А. и др.География. 5 класс.-М.:Просвещение, 2021.- (Комиссия РГО по географическому и геологическому образованию) 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, Т.П., Неклюкова, Н.П. География, 6 класс.- М.:Дрофа,2015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нская, В.А. и др. География  материков и океанов, 7 кл. - М.: Дрофа,2016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а, И.И. География. География России. Природа.  8 класс.-М.:Дрофа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А.И.,Низовцев В.А., Ким Э.В. География России. Хозяйство и географические районы. 9 класс.- 6-е изд.,стереотипн. [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иложением «Население России»]- М.:Дрофа, 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, В.В. Биология. Введение в биологию.-2-е изд., стереотипн.-М.:Просвещение,2021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, В. В. Биология. 6 класс.-М.:Дрофа, 2015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юшин, В.В.,Шапкин В.А. Биология. Животные. 7 кл.- М.:Дрофа,2016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в, Д.В., Маш, Р.Д.,Беляев, И.Н. Биология 8 класс.-  М.:Дрофа,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. Введение в общую биологию. 9 класс/ Пасечник В.В., Каменский А.А.,Криксунов Е.А.,Швецов Г.Г.-6-е изд., стереотипн. - М.:Дрофа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, А.В.Физика 7 класс.-М.:Дрофа,2016. - 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он А.Е. и др. Сборник вопросов и задач к учебнику А.В.Перышкина 7 класс.-М.:Дрофа,2017.-(Вертикаль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, А.В.Физика 8 класс.-М.:Дрофа,2017. - (ФГОС). Марон А.Е. и др. Сборник вопросов и задач к учебнику А.В.Перышкина 8 класс.-М.:Дрофа,2017.-(Вертикаль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, А.В., Гутник Е.М.Физика 9 класс.-М.:Дрофа,2018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елян, О.С.Химия 8 класс.-М.:Дрофа, 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елян, О.С.Химия 9 класс.- 6- е изд., стереотипн.-М.:Дрофа.,2018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6 класс /Боголюбова Л.Н. и др.-2-е изд.-М.:Просвещение,2020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7 класс/ Под ред. Л.Н. Боголюбова, Л.Ф.Ивановой.- М.:Просвещение. 2021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8 класс/ Л.Н. Боголюбов и др.-4-е изд.,стер. -М.:Просвещение. 2022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9 класс /Под ред. Л.Н.Боголюбова и др.-5- е изд. – М.:Просвещение, 2018. –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, Л.Л., Босова А.Ю. Информатика 5 класс.-М.:Бином.Лаборатория знаний,2014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, Л.Л. ,Босова А.Ю.Информатика 6 класс.-М.: Бином.Лаборатория знаний,2015.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, Л.Л.,Босова А.Ю. Информатика 7 класс.-М.:Бином,2016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, Л.Л.,Босова А.Ю. Информатика 8 класс.-М.:Бином,2017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ова, Л.Л.,Босова А.Ю. Информатика 9 класс.-М.:Бином,2018. - 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5-6-7классы./ Виленский, М.Я., Туревский, И.М., Торочкова, Т.Ю. :Под ред. М.Я.Виленского. - М.:Просвещение,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, В.И., Зданевич, А.А. Физическая культура 8-9 класс.-М.:Просвещение, - 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, А.Т.,Хренников, Б.О. Основы безопасности жизнедеятельности 6 класс/Под ред.Смирнова А.Т.-М.:Просвещение,2015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Т.,Хреников Б.О.ОБЖ 8 класс/Под ред. Смирнова А.Т.-М.:Просвещение,2015,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Т.,Хреников Б.О.ОБЖ 8 класс/Под ред. Смирнова А.Т.-М.:Просвещение,2017,2019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Т.,Хреников Б.О.ОБЖ 8 класс/Под ред. Смирнова А.Т.-М.:Просвещение,2018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, Г.П.,Критская, Е.Д. Музыка 5 класс.-М.:Просвещение. –(ФГОС).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, Г.П.,Критская, Е.Д. Музыка 6 класс.-М.:Просвещение.-(ФГОС). 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, Г.П.,Критская, Е.Д. Музыка 7 класс.-М.:Просвещение. –(ФГОС).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а, Г.П.,Кашекова, И.Э., Критская, Е.Д.Искусство  8-9 класс.-М.:Просвещение.-(ФГОС). 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Т.И., Алеев В.В. Искусство.Музыка. 9 класс.-5-е изд.,стереотипн.-М.:Дрофа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ева, Н.А. Островская, О.В. Изобразительное искусство 5 класс/Под ред. Б.М.Неменского.- М.:Просвещение,2019. -(ФГОС).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нская, Л.А./Под ред. Б.М. Неменского Изобразительное искусство 6 класс.-М.:Просвещение, 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ерских,А.С.,Гуров, Г.Е./Под ред. Б.М.Неменского.-М.:Просвещение, 2019. -(ФГОС). 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ерских А.С. Изобразительное искусство в театре, кино, на телевидении.8 класс/Под ред. Б.М.Неменского.-М.:Просвещение,2019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в С.П.,Игнатьев С.Е., Кармазина М.В. Искусство 9 класс. Изобразительное искусство.-4-е изд., стереотипн.-М.:Дрофа,2018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 культура Ленинградской земли с древнейших времен до наших дней /Под общ. ред. С.А.Лисицына.-СПб.:Спецлит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:Знаете ли вы?/Сост. В.А.Уланов.-СПб.:Паритет, 2007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, А.Т.Синица, Н.В.Технология. 5 класс.-М.:Вентана-Граф,2020. – (Российский учебник).-(ФГОС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ца Н.В., Симоненко, В.Д. Технология.Технологии ведения дома. 5 класс.-М.:Вентана-Граф,2019. -(ФГОС). 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А.Т., Синица Н.В. Технология 6 класс.- 2-е изд.- М.:Вентана-Граф,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а, Н.В.,Симоненко, В.Д.Технология. Технологии ведения дома. 6 класс.-М.:Вентана-Граф,2018. -(ФГОС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, А.Т.,Симоненко, В.Д. Технология. Индустриальные технологии. 6 класс.-М.:Вентана-Граф,2019. -(ФГОС).  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щенко А.Т.,Синица Н.В. Технология 7 класс.-4-е изд., стереотипн.-М.:Просвещение,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а Н.В., Симоненко В.Д. Технология.Технологии ведения дома. 7 класс.-М.:Вентана-Граф,2016,2019. -(ФГОС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, А.Т.,Симоненко, В.Д. Технология. Индустриальные технологии. 6 класс.-М.:Вентана-Граф,2016. -(ФГОС).   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8 класс/В.Д.Симоненко, А.А.Электов, Б..Гончаров и др.-М.:Вентан-Граф,2017,2019.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ев, А.В. Основы духовно-нравственной культуры народов  России. Основы религиозных культур и светской этики. Основы православной культуры.- .:Просвещение,2019. -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уховно-нравственной культуры народов России. Основы мировых религиозных культур/ Беглов, А.Л., Саплина Е.В., Токарева Е.С. и др.-М.:Просвещение, 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. Основы духовно-нравственной культуры народов  России.- М.:Просвещение,2019. -(ФГОС).</w:t>
            </w:r>
          </w:p>
        </w:tc>
      </w:tr>
      <w:tr>
        <w:trPr>
          <w:trHeight w:val="1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мшурина А.И. Основы светской этики. - М.:Просвещение, 2019. -(ФГОС).</w:t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Е (ПОЛНОЕ) ОБЩЕЕ ОБРАЗОВАНИЕ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автора, название учебника, издательство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в, А.И., Рыбченкова, Л.М. Русский язык и литература. Русский язык. 10-11 класс.- (базовый  уровень).-М.:Просвещение,2017.-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ьцова Н.Г., Шамшин И.В., Мищерина М.А. Русский язык (базовый уровень) 10-11. В 2 частях. Часть 1.-М.:Русское слово,2021. 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, Ю.В. Русский язык и литература. Литература. В 2-х ч.10 класс (базовый уровень).-М.:Просвещение,2014.-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нин С.А.,Сахаров В.И. Литература 10 класс. В 2-х ч. (базовый уровень).-4-е изд.-М.:Русское  слово,2017. 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. Литература 11 кл. В 2-х частях /Михайлов О.Н., Шайтанов И.О. Чалмаев В.А. и др.; Под ред. Журавлёва В.П. (базовый уровень). - М.: Просвещение, 2015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матика: алгебра и начала математического анализа, геометрия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Алгебра и начала математического анализа (базовый уровень) 10 класс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рзляк А. Г., Полонский В.Б., Номировский Д. А., Якир М.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М.:Вентана-Граф, 2017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матика: алгебра и начала математического анализа, геометрия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Алгебра и начала математического анализа (базовый уровень) 11 класс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рзляк А. Г., Номировский Д. А., Полонский В.Б.,  Якир М.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М.:Вентана-Граф, 2019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матика: алгебра и начала математического анализа, геометрия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Алгебра и начала математического анализа (углубленный уровень) 10 класс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рзляк А. Г., Номировский Д. А., Поляков В. М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-М.:Вентана-Граф, 2017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матика: алгебра и начала математического анализа, геометрия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Алгебра и начала математического анализа (углубленный уровень) 11 класс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рзляк А. Г., Номировский Д. А., Поляков В. М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-М.:Вентана-Граф, 2019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матика: алгебра и начала математического анализа, геометр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. Геометрия (базовый уровень) 10 класс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рзляк А. Г., Номировский Д. А., Полонский В. Б., Якир М. С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-М.:Вентана-Граф, 2017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тематика: алгебра и начала математического анализа, геометр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. Геометрия (базовый уровень) 11 класс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ерзляк А. Г., Номировский Д. А., Полонский В. Б., Якир М. С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-М.:Вентана-Граф, 2019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ева, О.В. и др. Английский язык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10 класс (базовый уровень) /О.В.Афанасьева, И.В.Михеева, В.Эванс и др.-М.:Просвещение,2022. -(ФГОС). 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К.М. Английский язык. 10 кл. (углубленный уровень). –М.:Просвещение, 2021.-(Starlight); 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ева, О.В. и др. Английский язык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11 класс (базовый уровень) /О.В.Афанасьева, И.В.Михеева, В.Эванс и др.-М.:Просвещение,2022. 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К.М. Английский язык. 11 кл. (углубленный уровень). –М.:Просвещение, 2022.-(Starlight); (ФГОС).</w:t>
            </w:r>
          </w:p>
        </w:tc>
      </w:tr>
      <w:tr>
        <w:trPr>
          <w:trHeight w:val="2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ЕЦКИЙ ЯЗЫК (второй иностран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М. М.,Рорман  Л. , Джин  Ф. и др.Немецкий язык 5 кл. Второй иностранный язык.-М.:Просвещение,2018-19.- (ФГОС) ;(Горизон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М. М.,Рорман  Л. , Джин  Ф. и др.Немецкий язык 6 кл. Второй иностранный язык.-М.:Просвещение,2018-19.- (ФГОС) ;(Горизо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М. , Джин  Ф. М., Рорман  Л.Немецкий язык 7 кл. Второй иностранный язык [3-й год обучения].-М.:Просвещение,2020.- (ФГОС) ;(Горизонты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10 класс. В 3-х частях. Базовый и углублённый уровни/Под ред. А.В.Торкунова.-5-е изд., перераб.-М.:Просвещение,2019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-Цюпа О.С.,Сороко-Цюпа А.О. Всеобщая история. Новейшая история.10 класс. Базовый и углублённый уровни / Под ред. А.А.Искендерова.- М.:Просвещение, 2019,2022. 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мов А.В.,Петросова Р.А. Биология. Биологические системы и процессы. Базовый и углублённый уровни. 10 класс -М.:Владос, 2019. 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мов А.В.,Петросова Р.А. Биология. 11 класс.  Базовый и углублённый уровни.-М.:Владос, 2020. -(ФГОС).</w:t>
            </w:r>
          </w:p>
        </w:tc>
      </w:tr>
      <w:tr>
        <w:trPr>
          <w:trHeight w:val="10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иева О.А./Под ред. В.С. Дронова В.П. География 10-11 классы. Экономическая и социальная география мира (базовый и углубленный уровни). - М.:Вентана-Граф, 2020.-  (ФГОС).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денштейн, Л.Э., Булатова А.А.,Корнильев И.Н., Кошкина А.В. Физика (базовый уровень) 10 класс.-М.:БИНОМ. Лаборатория знаний, 2019. -(ФГОС).</w:t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денштейн, Л.Э., Булатова А.А.,Корнильев И.Н., Кошкина А.В. Физика (базовый уровень) 11 класс.-М.:БИНОМ.Лаборатория знаний, 2019. -(ФГОС).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денштейн, Л.Э., Дик, Ю.И. Физика 10 класс (базовый  и углубленный уровень). В 3-х частях. -М.:Мнемозина, 2014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денштейн, Л.Э. Физика 11 класс (базовый  и углубленный уровень). В 3-х частях. -М.:Мнемозина, 2015.- 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-Вельяминов Б.А.,Страут Е.К. Астрономия 11 класс.Базовый уровень.- М.:Дрофа, 2018.-(Вертикаль) (ФГОС).</w:t>
            </w:r>
          </w:p>
        </w:tc>
      </w:tr>
      <w:tr>
        <w:trPr>
          <w:trHeight w:val="5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елян, О.С. Химия (углубленный уровень) 10 класс.-М.:Дрофа, 2014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елян, О.С. Химия (углубленный уровень) 11 класс.-М.:Дрофа, 2015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кин,  И.Г., Хеннер Е.К., Шеина Т.Ю. Информатика 10 класс (базовый уровень).-М.:Бином. Лаборатория знаний, 2017,2019.- 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кин,  И.Г., Шеина Т.Ю., Шестакова Л.В. Информатика 10 класс (углублённый уровень).-М.:Бином. Лаборатория знаний, 2017,2019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кин,  И.Г., Хеннер Е.К., Шеина Т.Ю. Информатика 11 класс (базовый уровень).-М.:Бином. Лаборатория знаний, 2017,2019.-(ФГОС).</w:t>
            </w:r>
          </w:p>
        </w:tc>
      </w:tr>
      <w:tr>
        <w:trPr>
          <w:trHeight w:val="4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кин,  И.Г., Хеннер Е.К., Шестакова Л.В. Информатика 11 класс (углублённый уровень).-М.:Бином. Лаборатория знаний, 2017,2019.-(ФГОС).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10 класс (базовый уровень)/Под ред. Л.Н.Боголюбова, А.Ю.Лазебниковой. 4-е изд., стереотипн.-М.:Просвещение,2022.-(ФГОС). 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, Л.Н. и др. Обществознание 11 класс (базовый уровень)/Под ред. Л.Н.Боголюбова, А.Ю.Лазебниковой. 4-е изд., стереотипн.-. -М.:Просвещение,2022.-(ФГОС).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, А.Ф., Никитина, Т.И., Акчурин Т.Ф.  Право. Базовый и углубленный уровни. 10-11 класс-М.:Просвещение, 2020.-(ФГОС).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. Основы экономической  теории/Под ред. С.И.Иванова, А.Я.Линькова 10-11 кл. Углубл.уровень. В 2-х книгах.-36-е изд.- М.:Вита-пресс,2021.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, А.Т.,Хренников, Б.О.Основы безопасности жизнедеятельности 10 класс Под ред. А.Т.Смирнова.-М.:Просвещение, 2015. –(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 С.В., Горский В.А. Основы безопасности жизнедеятельности. Базовый уровень. 10-11 кл.-4-е изд., стереотипн.-М.:Просвещение,2021.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, А.Т., Хренников, Б.О. Основы безопасности жизнедеятельности 11 кл./Под ред. А.Т.Смирнова. -М.:Просвещение, 2015.-(ФГОС).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, В.И.Физическая культура 10-11 кл.-М.:Просвещение,2019.-(ФГОС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25:00Z</dcterms:created>
  <dc:creator>Пользователь</dc:creator>
  <dc:description/>
  <dc:language>en-US</dc:language>
  <cp:lastModifiedBy>pk</cp:lastModifiedBy>
  <cp:lastPrinted>2014-08-28T16:51:00Z</cp:lastPrinted>
  <dcterms:modified xsi:type="dcterms:W3CDTF">2022-10-08T19:25:00Z</dcterms:modified>
  <cp:revision>2</cp:revision>
  <dc:subject/>
  <dc:title>Список учебников, планируемых к использованию в учебном процессе</dc:title>
</cp:coreProperties>
</file>