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Style15"/>
        <w:shd w:fill="FFFFFF" w:val="clear"/>
        <w:spacing w:before="0" w:after="0"/>
        <w:ind w:left="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абочей программе учебного предмета «Изобразительное искусство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«Изобразительное искусство» является приложением к основной образовательной программе основного общего образования МОБУ «Волховская средняя общеобразовательная школа № 5» на период 2014-2019 г.г., утв. приказом № 132/о от 29.09.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согласн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му закону «Об образовании в Российской Федерации» от 29.12.2012 № 273-ФЗ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му государственному образовательному стандарту (ФГОС) основного  общего образования, утв. приказом Министерства образования и науки РФ от 17.12.2010 г. № 1897 «Об утверждении и введении в действие федерального государственного образовательного стандарта основного общего образования» (в редакции приказа Министерства образования и науки РФ от 21.03.2014 г. № 215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у МОБУ «Волховская средняя общеобразовательная школа № 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Целью</w:t>
      </w:r>
      <w:r>
        <w:rPr>
          <w:rFonts w:cs="Times New Roman" w:ascii="Times New Roman" w:hAnsi="Times New Roman"/>
          <w:sz w:val="26"/>
          <w:szCs w:val="26"/>
        </w:rPr>
        <w:t xml:space="preserve"> Рабочей программы является формирование художественной культуры учащихся как неотъемлемой части культуры духо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3.Общая характеристика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ограмма "Изобразительное искусство" является целостным интегрированным курсом, который включает в себя все основные виды: живопись, графику, скульптуру, народные декоративные искусства, архитектуру, дизайн, зрелищные и экранные искусства. Они изучаются в контексте взаимодействия с другими видами искусств и их конкретными связями с жизнью общества 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учебного предмета «Изобразительное искусство» составляет 34 часа (1 час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учебного плана учебный предмет представлен в части, формируемой участниками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Личностные, метапредметные и предметные результаты изучения изобразительного искус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 результаты освоения курса «Изобразительное искусство» предполаг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ценностно-ориентацион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ормирование художественного вкуса как способности чувствовать и воспринимать пластические искусства во всем многообразии их видов и жан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нятие мультикультурной картины современно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трудов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ормирование навыков самостоятельной работы при выполнении практических творчески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готовность к осознанному выбору дальнейшей образовательной траек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мение познавать мир через образы и формы изобразительного искус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етапредметные результаты освоения курса «Изобразительное искусство» предполаг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витие художественно образного, эстетического типа мышления, формировании целостного восприятия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витие фантазии, воображения, художественной интуиции, памя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ормирование критического мышления, способность аргументировать свою точку зрения по отношению к различным произведениям изобразительн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лучение опыта восприятия произведений искусства как основы формирования коммуникативных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едметные результаты освоения курса «Изобразительное искусство» предполаг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нимание значения искусства в жизни человека 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осприятие и характеристика художественных образов, представленных в произведениях искус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умение различать основные виды и жанры пластических искусств, характеризовать их специфик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формированность представлений о ведущих музеях России (Третьяковская галерея, Эрмитаж, Русский музей) и художественных музеях своего региона и других с ран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 ценностно-эстетическ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мение различать и передавать в художественно-творческой деятельности характер, эмоциональное состояние и своё отношение к природе, животным, человеку, обществу и искус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сознание общечеловеческих ценностей, выраженных в главных темах искусства, и отражение их в собственной художествен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мение эмоционально оценивать шедевры русского и мирового искусства (в пределах изученно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явление устойчивого интереса к художественным традициям своего и других нар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коммуникативной сфер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пособность высказывать суждения о художественных особенностях произведений, изображающих природу, животных и человека в разных эмоциональных состоя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умение обсуждать коллективные и индивидуальные результаты художественно-творческ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трудовой сфере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умение использовать различные материалы и средства художественной выразительности для передачи замысла в собственной художествен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оделирование новых образов путём трансформации известных (с использованием средств изобразительного я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одическая литератур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еменский, Б. М., Горяева Н. А., Неменская Л. А. Изобразительное искусство и художественный труд: с краткими методическими рекомендациями. 1–9 классы / под ред. Б. М. Неменского. М.: Просвещение, 2011. (Программы общеобразовательных учрежден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Асмолов А. Г., Бурменская Г. В., Володарская И. А. и др. / Под ред. Асмолова А. Г. Как проектировать универсальные учебные действия в начальной школе. От действия к мысли. Пособие для учителя. (Стандарты второго поколения) М.: Просвещение, 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Свиридова О. В. Изобразительное искусство, 5 класс. Поурочные планы по программе Б. М. Неменского. Волгоград: Учитель, 2010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Свиридова О. В. Изобразительное искусство, 6 класс. Поурочные планы по программе Б. М. Неменского. Волгоград: Учитель, 2010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Свиридова О. В. Изобразительное искусство, 7 класс. Поурочные планы по программе Б. М. Неменского. Волгоград: Учитель, 2010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Чутко. Н.Я. Формирование учебной деятельности в начальной школе: книга для учителя / - М.: Просвещение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Горяева Н. А., Островская О. В.. Декоративно-прикладное искусство в жизни человека. Москва «Просвещение», 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Неменская Л. А.. Искусство в жизни человека. Москва «Просвещение»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Питерских А. С., Гуров Г. Е.. Дизайн и архитектура в жизни человека, М. «Просвещение»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утб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а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hd w:fill="FFFFFF" w:val="clear"/>
        <w:spacing w:lineRule="atLeast" w:line="270" w:before="240" w:after="240"/>
        <w:ind w:left="6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38:00Z</dcterms:created>
  <dc:creator>ангелина</dc:creator>
  <dc:description/>
  <cp:keywords/>
  <dc:language>en-US</dc:language>
  <cp:lastModifiedBy>Alexandr</cp:lastModifiedBy>
  <dcterms:modified xsi:type="dcterms:W3CDTF">2015-01-19T05:38:00Z</dcterms:modified>
  <cp:revision>2</cp:revision>
  <dc:subject/>
  <dc:title>АННОТАЦИЯ</dc:title>
</cp:coreProperties>
</file>