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t>АННОТАЦИЯ</w:t>
      </w:r>
    </w:p>
    <w:p>
      <w:pPr>
        <w:pStyle w:val="Style15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учебного предмета «Искусство. Музыка» 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Style15"/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sz w:val="26"/>
          <w:szCs w:val="26"/>
        </w:rPr>
        <w:t>Рабочая программа учебного предмета «Искусство. Музыка» является приложением к основной образовательной программе основного общего образования МОБУ «Волховская средняя общеобразовательная школа № 5» на период 2014-2019 г.г., утв. приказом № 132/о от 29.09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согласн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му государственному образовательному стандарту (ФГОС) основного общего образования, утв. приказом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приказа Министерства образования и науки РФ от 21.03.2014 г. № 215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ставу МОБУ «Волховская средняя общеобразовательная школа № 5»;</w:t>
      </w:r>
    </w:p>
    <w:p>
      <w:pPr>
        <w:pStyle w:val="2"/>
        <w:numPr>
          <w:ilvl w:val="0"/>
          <w:numId w:val="4"/>
        </w:numPr>
        <w:ind w:left="284" w:hanging="284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римерной программе по музыке для основной школы;</w:t>
      </w:r>
    </w:p>
    <w:p>
      <w:pPr>
        <w:pStyle w:val="2"/>
        <w:numPr>
          <w:ilvl w:val="0"/>
          <w:numId w:val="4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е «Музыка. 5-7 классы» - Г. П.Сергеевой, Е.Д.Критской,  Т. С. Шмагиной, М.:  «Просвещение», 2011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е для общеобразовательных учреждений Искусство. Музыка 5—9 классы -</w:t>
      </w:r>
      <w:r>
        <w:rPr>
          <w:rFonts w:cs="Times New Roman" w:ascii="Times New Roman" w:hAnsi="Times New Roman"/>
          <w:iCs/>
          <w:sz w:val="26"/>
          <w:szCs w:val="26"/>
        </w:rPr>
        <w:t>В.В. Алеев (научный  руководитель),Т.И. Науменко, Т.Н. Кичак,</w:t>
      </w:r>
      <w:r>
        <w:rPr>
          <w:rFonts w:cs="Times New Roman" w:ascii="Times New Roman" w:hAnsi="Times New Roman"/>
          <w:sz w:val="26"/>
          <w:szCs w:val="26"/>
        </w:rPr>
        <w:t>М.: Дрофа, 20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hanging="0"/>
        <w:rPr/>
      </w:pPr>
      <w:r>
        <w:rPr>
          <w:b/>
          <w:sz w:val="26"/>
          <w:szCs w:val="26"/>
        </w:rPr>
        <w:t>2.Целью</w:t>
      </w:r>
      <w:r>
        <w:rPr>
          <w:sz w:val="26"/>
          <w:szCs w:val="26"/>
        </w:rPr>
        <w:t xml:space="preserve"> Рабочей программы является </w:t>
      </w:r>
      <w:r>
        <w:rPr>
          <w:rStyle w:val="StrongEmphasis"/>
          <w:b w:val="false"/>
          <w:bCs/>
          <w:sz w:val="26"/>
          <w:szCs w:val="26"/>
        </w:rPr>
        <w:t xml:space="preserve">развитие  </w:t>
      </w:r>
      <w:r>
        <w:rPr>
          <w:rStyle w:val="Emphasis"/>
          <w:i w:val="false"/>
          <w:sz w:val="26"/>
          <w:szCs w:val="26"/>
        </w:rPr>
        <w:t>музыкальной культуры учащихся как неотъемлемой части духовной культуры.</w: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3.Текущее оценив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ется на основе технологических оценочных карт и самооценки 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ромежуточная  и итоговая аттестац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оводится в виде диагностических контроль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4. Общая характеристика курс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 xml:space="preserve"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 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</w:t>
      </w:r>
      <w:r>
        <w:rPr>
          <w:rFonts w:cs="Times New Roman" w:ascii="Times New Roman" w:hAnsi="Times New Roman"/>
          <w:sz w:val="26"/>
          <w:szCs w:val="26"/>
        </w:rPr>
        <w:t>Приоритетным в данной программе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Место предмета в учебном план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рассчитана: 5 класс – 34 часа, 6 класс – 34 часа, 7 класс – 34 часа, 8 класс – 17 часов, 9 класс – 17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Личностные, метапредметные и предметные результаты освоения предмет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ство гордости за свою Родину, российский народ и историю России. Осознание своей этнической и национальной принадлежности; знание культуры своего народа, своего края. Основ культурного наследия народов России и человечества; усвоение традиционных ценностей многонационального российского общества;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остный, социально ориентированный взгляд на мир в его органичном единстве и разнообразии природы, культур, народов и религий;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 учащихся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анализировать собственную учебную деятельность. Адекватно оценивать правильность или ошибочность выполнения учебной задачи и собственные возможности её решения, вносить необходимые коррективы для достижения запланированных результато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овое чтение текстов различных стилей и жанро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тражают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их музыкальных способностей школьника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  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ебно-методическое обеспечение</w:t>
      </w:r>
    </w:p>
    <w:p>
      <w:pPr>
        <w:pStyle w:val="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 (5-7 классы)</w:t>
      </w:r>
    </w:p>
    <w:p>
      <w:pPr>
        <w:pStyle w:val="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1. Музыка Г.П. Сергеева, Е.Д. Критская: Учебник для учащихся 5 (6,7) класса. М.: Просвещение, 2013.</w:t>
      </w:r>
    </w:p>
    <w:p>
      <w:pPr>
        <w:pStyle w:val="Body"/>
        <w:spacing w:before="0" w:after="0"/>
        <w:rPr/>
      </w:pPr>
      <w:r>
        <w:rPr>
          <w:sz w:val="26"/>
          <w:szCs w:val="26"/>
        </w:rPr>
        <w:t>2. Творческая  тетрадь к учебнику «Музыка» для учащихся 5(6,7) класса. М.: Просвещение, 2014.</w:t>
      </w:r>
    </w:p>
    <w:p>
      <w:pPr>
        <w:pStyle w:val="Body"/>
        <w:spacing w:before="0" w:after="0"/>
        <w:rPr/>
      </w:pPr>
      <w:r>
        <w:rPr>
          <w:sz w:val="26"/>
          <w:szCs w:val="26"/>
        </w:rPr>
        <w:t>3 Хрестоматия музыкального материала к учебнику «Музыка». 5 (6,7)кл.: Пособие для учителя. М.: Просвещение, 2013.</w:t>
      </w:r>
    </w:p>
    <w:p>
      <w:pPr>
        <w:pStyle w:val="Body"/>
        <w:spacing w:before="0" w:after="0"/>
        <w:rPr/>
      </w:pPr>
      <w:r>
        <w:rPr>
          <w:sz w:val="26"/>
          <w:szCs w:val="26"/>
        </w:rPr>
        <w:t>4. Фонохрестоматия музыкального материала к учебнику «Музыка». 5 (6,7) кл. М.,2013.</w:t>
      </w:r>
    </w:p>
    <w:p>
      <w:pPr>
        <w:pStyle w:val="Body"/>
        <w:spacing w:before="0" w:after="0"/>
        <w:rPr/>
      </w:pPr>
      <w:r>
        <w:rPr>
          <w:sz w:val="26"/>
          <w:szCs w:val="26"/>
        </w:rPr>
        <w:t>5. Музыка: 5-6 классы: методическое пособие. Е. Д. Критская, Г. П. Сергеева, Т. С. Шмагина. — М.: Просвещение, 2010.</w:t>
      </w:r>
    </w:p>
    <w:p>
      <w:pPr>
        <w:pStyle w:val="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6. Музыка: 7 класс: методическое пособие. Е. Д. Критская, Г. П. Сергеева, Т. С. Шмагина. — М.: Просвещение, 2010.</w:t>
      </w:r>
    </w:p>
    <w:p>
      <w:pPr>
        <w:pStyle w:val="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 (8-9 класс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Музыка. 8 (9) класс: Учебник для общеобразовательных учреждений / Т.И. Науменко, В.В. Алеев. – 5-е изд., перераб. – М.: Дрофа, 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Музыка. Дневник музыкальных наблюдений. 8 (9) класс / Т.И. Науменко, В.В. Алеев. – 7-е изд., стереотип. – М.: Дрофа, 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зыка. 8 (9)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Музыка. 8 (9) класс. Фонохрестоматия / Т. И.Науменко, В.В.Алеев. – М.: Дрофа, 200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мерная программа по музыке, М.: Просвещение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Е. Д. Критская, Г. П. Сергеева, Т. С. Шмагина. Программа  </w:t>
      </w:r>
      <w:r>
        <w:rPr>
          <w:rFonts w:cs="Times New Roman" w:ascii="Times New Roman" w:hAnsi="Times New Roman"/>
          <w:bCs/>
          <w:sz w:val="26"/>
          <w:szCs w:val="26"/>
        </w:rPr>
        <w:t>«Музыка. 5-9классы». М.: Просвещение, 2011.</w:t>
      </w:r>
    </w:p>
    <w:p>
      <w:pPr>
        <w:pStyle w:val="Body"/>
        <w:spacing w:before="0" w:after="0"/>
        <w:rPr/>
      </w:pPr>
      <w:r>
        <w:rPr>
          <w:sz w:val="26"/>
          <w:szCs w:val="26"/>
        </w:rPr>
        <w:t>3. Музыка: 5-6 классы: методическое пособие. Е. Д. Критская, Г. П. Сергеева, Т. С. Шмагина. — М.: Просвещение, 2010.</w:t>
      </w:r>
    </w:p>
    <w:p>
      <w:pPr>
        <w:pStyle w:val="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4.. Музыка: 7 класс: методическое пособие. Е. Д. Критская, Г. П. Сергеева, Т. С. Шмагина. — М.: Просвещение, 20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охрестома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нохрестоматия по программе «Музыка1-8классы», разработанной авторским коллективом под руководством Д.Б.Кабалевского (М.: Просвещение,2007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нохрестоматия музыкального материала к учебнику «Музыка». Е. Д. Критская, Г. П. Сергеева, Т. С. Шмагина. 5,6,7 кл. М.,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Фонохрестоматия музыкального материала 8-9 класс по программе В.В.Алеева, Т.И.Науменко,– М.: Дрофа,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нохрестоматия по дополнительному слушанию музы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нциклопедия популярной музыки Кирилла и Мефодия. 4-е и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зыкальные реда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МС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агнито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ортепиа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оутбу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о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ектор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кра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8:00Z</dcterms:created>
  <dc:creator>ангелина</dc:creator>
  <dc:description/>
  <cp:keywords/>
  <dc:language>en-US</dc:language>
  <cp:lastModifiedBy>Alexandr</cp:lastModifiedBy>
  <dcterms:modified xsi:type="dcterms:W3CDTF">2015-01-19T05:38:00Z</dcterms:modified>
  <cp:revision>2</cp:revision>
  <dc:subject/>
  <dc:title>¬АННОТАЦИЯ</dc:title>
</cp:coreProperties>
</file>