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Директору МБОУ «Средняя школа № 6»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</w:t>
      </w:r>
      <w:r>
        <w:rPr>
          <w:b/>
        </w:rPr>
        <w:t>Старостиной С.В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от 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_____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проживающего(ей) по адресу: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телефон: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эл. почта: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рошу принять моего ребенка, ____________________________________________________,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/>
        <w:t>__.__.____года рождения, проживающего по адресу: _______________________________________,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в______класс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Мой ребенок </w:t>
      </w:r>
      <w:r>
        <w:rPr>
          <w:b/>
        </w:rPr>
        <w:t>имеет/не имеет право</w:t>
      </w:r>
      <w:r>
        <w:rPr/>
        <w:t xml:space="preserve"> преимущественного, внеочередного или первоочередного приема на обучение, так как 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Мой ребенок </w:t>
      </w:r>
      <w:r>
        <w:rPr>
          <w:b/>
        </w:rPr>
        <w:t>имеет/не имеет</w:t>
      </w:r>
      <w:r>
        <w:rPr/>
        <w:t xml:space="preserve"> </w:t>
      </w:r>
      <w:r>
        <w:rPr>
          <w:color w:val="333333"/>
          <w:shd w:fill="FFFFFF" w:val="clear"/>
        </w:rPr>
        <w:t>потребность в обучении по адаптированной образовательной программе и (или) в создании специальных условий для организации обучения и воспитания, так как _______________________________________________________________________________________</w:t>
      </w:r>
    </w:p>
    <w:p>
      <w:pPr>
        <w:pStyle w:val="Normal"/>
        <w:jc w:val="both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>(заключение психолого-медико-педагогической комиссии  или справки об инвалидности, наличие индивидуальной программы реабилитации)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_______________________________________________________________________________________ 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/>
      </w:pPr>
      <w:r>
        <w:rPr>
          <w:color w:val="333333"/>
          <w:shd w:fill="FFFFFF" w:val="clear"/>
        </w:rPr>
        <w:t xml:space="preserve">Я </w:t>
      </w:r>
      <w:r>
        <w:rPr>
          <w:b/>
          <w:color w:val="333333"/>
          <w:shd w:fill="FFFFFF" w:val="clear"/>
        </w:rPr>
        <w:t>согласен/не согласен</w:t>
      </w:r>
      <w:r>
        <w:rPr>
          <w:color w:val="333333"/>
          <w:shd w:fill="FFFFFF" w:val="clear"/>
        </w:rPr>
        <w:t xml:space="preserve">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организовать для моего ребенка обучение на ________________  языке и изучение родного ____________языка и родной _____________лите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ещал(а)  детский сад (школу) № _____  города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явлению прилага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паспорта родителя (законного представителя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свидетельства о рождении или паспорта ребен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свидетельства о регистрации по месту ж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_____»  __________________20____ года.                            Подпись: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/>
        <w:t>С Уставом МБОУ «Средняя школа № 6»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color w:val="000000"/>
        </w:rPr>
        <w:t xml:space="preserve"> </w:t>
      </w:r>
      <w:r>
        <w:rPr/>
        <w:t xml:space="preserve"> </w:t>
      </w:r>
      <w:r>
        <w:rPr>
          <w:b/>
        </w:rPr>
        <w:t>ознакомлен(а)</w:t>
      </w:r>
      <w:r>
        <w:rPr/>
        <w:t xml:space="preserve">.   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«_____»  __________________20____ года.                     Подпись: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ОГЛАСИЕ</w:t>
      </w:r>
      <w:r>
        <w:rPr/>
        <w:br/>
      </w:r>
      <w:r>
        <w:rPr>
          <w:b/>
          <w:bCs/>
          <w:color w:val="000000"/>
        </w:rPr>
        <w:t>на обработку персональных данных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аю согласие МБОУ «Средняя школа № 6» на обработку моих персональных данных и персональных данных моего ребенка___________________________________________________,  свидетельство о рождении: серия _____№___________ от____________, в объеме, указанном в заявлении и прилагаемых документах, а также сведений, полученных в результате осуществления образовательного процесса, </w:t>
      </w:r>
      <w:r>
        <w:rPr>
          <w:b/>
          <w:bCs/>
          <w:color w:val="000000"/>
        </w:rPr>
        <w:t>с целью</w:t>
      </w:r>
      <w:r>
        <w:rPr>
          <w:color w:val="000000"/>
        </w:rPr>
        <w:t xml:space="preserve"> организации его обучения и воспитания при реализации образовательных программ начального общего и основного общего образов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дтверждаю, что ознакомлен(а) с документами МБОУ «Средняя школа №6», устанавливающими порядок обработки персональных данных, а также с моими правами и обязанностям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дупрежден(а), что согласие на обработку персональных данных может быть отозвано мною путем направления МБОУ «Средняя школа № 6» письменного отзы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тоящее согласие действует со дня его подписания до момента отчисления ______________________________________________________из МБОУ «Средняя школа №6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>«_____»  __________________20____ года.                            Подпись: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48:00Z</dcterms:created>
  <dc:creator>школа6</dc:creator>
  <dc:description/>
  <cp:keywords/>
  <dc:language>en-US</dc:language>
  <cp:lastModifiedBy>Admin</cp:lastModifiedBy>
  <cp:lastPrinted>2025-03-25T10:44:00Z</cp:lastPrinted>
  <dcterms:modified xsi:type="dcterms:W3CDTF">2025-03-25T07:48:00Z</dcterms:modified>
  <cp:revision>17</cp:revision>
  <dc:subject/>
  <dc:title/>
</cp:coreProperties>
</file>