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81"/>
        <w:gridCol w:w="1171"/>
        <w:gridCol w:w="848"/>
        <w:gridCol w:w="3381"/>
        <w:gridCol w:w="1171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 а клас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 б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ита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ита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81"/>
        <w:gridCol w:w="1171"/>
        <w:gridCol w:w="848"/>
        <w:gridCol w:w="3381"/>
        <w:gridCol w:w="1171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 в клас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 в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ита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ита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35"/>
        <w:gridCol w:w="1117"/>
        <w:gridCol w:w="848"/>
        <w:gridCol w:w="3435"/>
        <w:gridCol w:w="1117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 а клас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 б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ит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ит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ит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47"/>
        <w:gridCol w:w="1113"/>
        <w:gridCol w:w="848"/>
        <w:gridCol w:w="3448"/>
        <w:gridCol w:w="1096"/>
      </w:tblGrid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а класс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 б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/немец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/немец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/И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/И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17"/>
        <w:gridCol w:w="1111"/>
        <w:gridCol w:w="848"/>
        <w:gridCol w:w="3261"/>
        <w:gridCol w:w="1415"/>
        <w:gridCol w:w="1171"/>
      </w:tblGrid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 в класс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в класс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                                                                                               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/англий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/И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79"/>
        <w:gridCol w:w="1171"/>
        <w:gridCol w:w="848"/>
        <w:gridCol w:w="3383"/>
        <w:gridCol w:w="1171"/>
      </w:tblGrid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а класс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 б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н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57"/>
        <w:gridCol w:w="1242"/>
        <w:gridCol w:w="954"/>
        <w:gridCol w:w="3257"/>
        <w:gridCol w:w="1242"/>
      </w:tblGrid>
      <w:tr>
        <w:trPr/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а класс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б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м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м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/  немец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/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/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/немец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47"/>
        <w:gridCol w:w="1113"/>
        <w:gridCol w:w="848"/>
        <w:gridCol w:w="3448"/>
        <w:gridCol w:w="1096"/>
      </w:tblGrid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а класс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а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еомет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Химия  /*И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ществознание/*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/И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/Немец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Геомет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47"/>
        <w:gridCol w:w="1113"/>
      </w:tblGrid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 в клас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/англий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/И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51:00Z</dcterms:created>
  <dc:creator>KONDOR</dc:creator>
  <dc:description/>
  <cp:keywords/>
  <dc:language>en-US</dc:language>
  <cp:lastModifiedBy>Таня Кравцова</cp:lastModifiedBy>
  <cp:lastPrinted>2023-09-19T11:28:00Z</cp:lastPrinted>
  <dcterms:modified xsi:type="dcterms:W3CDTF">2024-11-05T16:51:00Z</dcterms:modified>
  <cp:revision>2</cp:revision>
  <dc:subject/>
  <dc:title>5 «А» класс</dc:title>
</cp:coreProperties>
</file>