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3-2024 учебный год МБОУ «Средняя школа №6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Воспитательная и образовательная деятельность в школе в 2023-2024 учебном году были основаны на потребностях и интересах детей, традициях школы, культурном наследии, необходимых для личностного развития учащихся и соответствовала теме работы школы: «Реализация инновационных подходов,  формирование творческого потенциала личности ученика и учителя в контексте развивающего обучения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3-2024 учебном году целью воспитательной работы  являлось: создание условий для формирования и развития ценностных отношений к окружающему миру через основополагающие направления воспитательной работы школы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</w:t>
      </w:r>
      <w:r>
        <w:rPr>
          <w:rFonts w:cs="Times New Roman" w:ascii="Times New Roman" w:hAnsi="Times New Roman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у учащихся культуру совершенствования собственного интеллектуального развития и здоровь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воспитанию у школьников чувства патриотизма, ценностного отношения к природному и культурному наследию родного края, родной стран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самореализации и разностороннего развития детей, их познавательных интересов, творческих способносте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обучающихся и их родителей в управление образовательным процессом на основе вариативных форм, согласования позиций всех участников образовательного процесса и расширения общественного характера управления школо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изировать взаимное сотрудничество школы и заинтересованных структур социального пространств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ховно-нравственное развитие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и социализаци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ая ориентация обучающихс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есберегающая деятельность и формирование  экологической культуры обучаю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Целью духовно-нравственного развития в школе является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цели были поставлены следующие задачи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начале учебного года за классными коллективами 6-10 классов были закреплены ветераны ВОВ, труженики тыла, ветераны педагогического труда.  В течение года учащиеся школы  поздравляли ветеранов с праздниками, оказывали посильную помощ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ланом основных мероприятий на ноябрь-декабрь 2023 года,  планом воспитательной работы школы, с целью ознакомления учащихся с историей, географией, этнографией своего края, в школе проведена с 27 ноября по 6 декабря классными руководителями 1-х – 11-х классов декада крае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ыли проведены следующие мероприят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е заседание актива школы и совета музея, посвященное Дню рождению школ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лассный час в 1-11 классах. Тема: «Край родной – Владимирская область»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нир знатоков истории и культуры Владимирской области (5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в школьный музей по темам  «История школы» и «Ими гордится школа!» (для всех учащихся школ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учащихся с отцом Владимиром (2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ы и  викторины: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всезнаек «Мой город» (2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 «Краеведческая мозаика» (3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История моего города» (4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Люби и знай свой край» (7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игра «Кто хочет стать миллионером» (5-9 классы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6 декабря проведен единый День краеведения. Всеми учителями – предметниками проведены уроки с использованием краеведческого материала «Владимирская область в годы Великой отечественной войны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совершенствования патриотического воспитания детей, поискового движения в школе создан «Пост Памяти» в 27 кабинете, оборудованный компьютером с возможностью выхода на 2 специализированных сайта: «ОБД Мемориал», «Подвиг народа», принтером, ответственный – организатор Поста учитель истории, руководитель школьного музе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веден Всероссийский месячник оборонно-массовой работы, 23 января – 23 февраля 2024 г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течение года проведены классные часы, направленные на формирование устойчивой нравственной позиции учащихся, встречи с ветеранами локальных войн, тематические мероприятия патриотической и нравственной направленности, День памяти погибших в Беслане, поздравление с Днем Учителя ветеранов педагогического труда, поздравление педагогического коллектива праздничным концертом, проведение Дня самоуправления, проведение тематических часов по духовному воспитанию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радиционно в школе проводится акция, посвященная Дню Матер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 высоком уровне  с использованием ИКТ, привлечением родителей проводились классные часы в 9-б классе, 8-а классе, 8-б классе, 6-а классе, 5-а классе, 5-б классе.  Традиционно проводятся  творческие конкурсы, учащиеся участвуют в творческих конкурсах муниципального, областного, всероссийского уровня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ли участие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выставке швейного и декоративно-прикладного искусства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смотре-конкурсе художественного слов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 и духовных качеств уча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Здоровьесберегающая деятельность и формирование  экологической культуры обучающихся осуществлялась в ходе реализации программы школы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е направления работы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и оздоровление –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  тур слеты, экспедиции, спортивные соревнования, работа спортивных секц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В течение 2023-2024 уч. года в школе работали кружки и секции: «Рукопашный бой», «Баскетбол», «Волейбол». Школьники приняли участие во всех районных соревнованиях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ем физической культуры Пугиной Е.А. проводились школьные спортивные соревнования: по лыжным гонкам, троеборью, мини-футболу. Руководителем кружка «Рукопашный бой» систематически проводилась  подготовка учащихся к спортивным и военно-спортивным  соревнованиям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было организовано бесплатное горячее питание для льготных категорий учащихся – 121 человек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го были обеспечены горячим питанием (включая учащихся, питающихся на родительскую плату) 545 учащихся (79.7%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ганизация питания производилась в соответствии с графиком питания учащих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ла требованиям, предъявляемым к питьевой воде. Для этого постоянно брали пробы воды на проверку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оловая обеспечена достаточным количеством столовой посуды и прибор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борка обеденных залов проводилась после каждого приема пищи. Обеденные столы мыли горячей водой с добавлением моющих средств, используя специально выделенную ветошь и промаркированную тару для чистой и использованной ветош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дин раз в неделю проводилась генеральная уборка всех помещений, оборудования и инвентаря с последующей дезинфекцие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учетом возраста учащихся в примерном меню были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лось в соответствии с технологическими картами, в которых отражена рецептура и технология приготавливаемых блюд и кулинарных издел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уча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жедневно в обеденном зале вывешивалось, утвержденное директором школы меню, в котором указывались сведения об объемах блюд и названия кулинарных изделий. Все приобретаемые продукты имеют сертификат соответств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контроля по соблюдению технологического процесса отбирается суточная проба от каждой партии приготовленных блюд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ные продукты в питании детей не употребляются. При проведении питания детей обязательным является присутствие классного руководителя.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</w:rPr>
        <w:t>Состояние здоровья учащихся школы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023-2024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87"/>
        <w:gridCol w:w="466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имеющих заболе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-инвалид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495"/>
        <w:gridCol w:w="3076"/>
        <w:gridCol w:w="3076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эндокрин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нерв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П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костно-мышеч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оса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зр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органов дых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мочеполов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слу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Физическое развитие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495"/>
        <w:gridCol w:w="3078"/>
        <w:gridCol w:w="3078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5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4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(6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ыток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(8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491"/>
        <w:gridCol w:w="3075"/>
        <w:gridCol w:w="30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группы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 (43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(45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5%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ите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/>
      </w:pPr>
      <w:r>
        <w:rPr/>
        <w:t>Группы здоровья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47"/>
        <w:gridCol w:w="2881"/>
        <w:gridCol w:w="2747"/>
        <w:gridCol w:w="274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 (42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 (41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т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(15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т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0.4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уппы здоровья учащихся школы (2023-2024 учебный год)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40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168.2pt" filled="f" o:ole="">
            <v:imagedata r:id="rId3" o:title=""/>
          </v:shape>
          <o:OLEObject Type="Embed" ProgID="Excel.Sheet.12" ShapeID="ole_rId2" DrawAspect="Content" ObjectID="_688287594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пропаганды здорового образа жизни учащихся, профилактики вредных привычек, в соответствии с планом  воспитательной работы школы на 2023-2024 учебный год проведена с 10 марта по 20 марта 2024 года декада по профилактике распространения наркомании, токсикомании, алкоголизм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Style w:val="C8"/>
          <w:rFonts w:cs="Times New Roman" w:ascii="Times New Roman" w:hAnsi="Times New Roman"/>
        </w:rPr>
        <w:t>На протяжении нескольких лет классные руководители используют диагностическую методик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 </w:t>
      </w:r>
      <w:r>
        <w:rPr>
          <w:rStyle w:val="C8"/>
          <w:rFonts w:cs="Times New Roman" w:ascii="Times New Roman" w:hAnsi="Times New Roman"/>
        </w:rPr>
        <w:t>Диагностика проходила в форме анкетирования, основными направлениями явилис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. Отношение к труд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. Я и обще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Эстетический вкус (отношение к прекрасному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Я (отношение к себе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Анализируя результаты динамики уровня воспитанности учащихся, приходим к выводу, чт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высокий уровень в 3а, 3б, 5а, 5б, 8а, 9а, 11 классах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хороший уровень в 2а,2б,3 в,4а,4б,6а,7а, 7б, 7 в, 9а, 10 класс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1а, 1б, 1 в, 2в, 4 в, 6 б, 6 в, 8б, 9в класса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по школе – 4.1. Рост составил 1.1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3-2024 учебном году классные руководители школы продолжали работу над вопросом организации самоуправления как на школьном уровне, так и в классных коллектива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ебятами была спланирована деятельность на год, проведено 5 заседаний актива школы по вопросам организации и проведения общешкольных мероприятий, анализ проведенных де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 традиции, в сентябре 2023 года были проведены выборы мэра школы и его заместителей. В течение года учащиеся принимали активное участие в акциях эстафеты, областных и районных мероприят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школе действует волонтерское движение. Волонтерский отряд принял участие в проекте РДДМ «Добро не уходит на каникулы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е классные руководители взаимодействуют с родителям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 xml:space="preserve">Классные руководители осуществляли воспитательную деятельность в тесном сотрудничестве с зам. директором по ВР. 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В 2023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В школе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сложилась система работы по профилактике асоциального поведения.  Начинается она с проведения ранней профилактик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ой ранней профилактики является, прежде всего, своевременное выявление типичных кризисных ситуаций, возникающих у учащихся определенного возраста. Ведь именно вовремя замеченные отклонения в поведении детей и подростков и правильно организованная психологическая и педагогическая помощь могут сыграть важную роль в предотвращении деформации личности ребенка, которая приводит к правонарушениям, преступлениям, употреблению ПА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ействует система деятельности по раннему выявлению детей «группы риска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направлениями в работе педагогов и классных руководителей являют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оложения ребенка в окружающей социальной микросреде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оложительных и отрицательных качеств личности ребенка, его склонности и способн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ровня обучаем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остояния физического здоровья ребенка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степени искажений духовных потребностей; 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ценностных ориентиров школьни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направления реализуются посредством следующих методов раннего выявления детей «группы риска»: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учение школьной документаци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рос информации из подразделений по делам несовершеннолетни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седа, опрос мнений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людения на уроках, внешкольных мероприятиях, в семье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педагогической диагностик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самоизучения и самооценки (анкетирование, тестирование, сочинения, игры на самопознани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сихологический диагностический комплекс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рвоначальную информацию о выявленных детях «группы риска» классные руководители заносят в карты индивидуального сопровождения «трудных подростков», которые содержат формальные данные, основание оформления карты, характеристику обстановки в семье, причины неблагополучия, дружеские связи, увлечения, наклонности, интересы ребенка. 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каждого учащегося, состоящего на учете в ОДН, КДН и ЗП, также в школе имеются карты индивидуального сопровождения «трудных подростков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На каждого ученика, состоящего на учете в ОДН, КДН и ЗП, внутришкольном учете в школе имеются наблюдательные карты ребенка «группы риска», которые ведет классный руководитель. В картах содержится информация: меры профилактического воздействия, в том числе периодичность посещения по месту жительства, беседы с инспектором ПДН, реагирование на меры профилактического воздействия, возможности коррекции асоциального поведения. Данные карты свидетельствуют о регулярной профилактической работе по профилактике безнадзорности и правонарушений несовершеннолетних, проводимой социальным педагогом, классными руководителями и преподавательским составом с указанной категорией дет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 на протяжении всего учебного года в школе ведется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яются и корректируются списк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 своевременно такие дети ставятся на внутришкольный контроль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работа по устранению причин, условий и обстоятельств, способствующих совершению правонарушений несовершеннолетним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ежедневный контроль посещения учебных занятий и посещения кружков и секций детьми «группы риска»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00% несовершеннолетних «группы риска» вовлечены в работу дополнительного образования и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реже одного раза в полугодие проводится обследование жилищно-бытовых условий несовершеннолетних «группы риска». Ведется обследование  жилищно-бытовых условий учащихся, находящихся в социально-опасном положении, составляются акты обследования жилищно-бытовых услови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риказом департамента образования,  в целях раннего выявления немедицинского потребления наркотических  средств и психотропных веществ было проведено социально-психологическое тестирование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я система воспитательной работы в школе направлена на профилактику правонарушений и употребления ПАВ. Профилактические мероприятия в школе в основном носят опосредованный характер (беседы, классные часы, КТД и др. о добре и зле, здоровом образе жизни…), т.е. первичная профилактика. В школе регулярно проводятс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часы, нацеленные на профилактику наркомании, токсикомании, алкоголизма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плакатов, стенгазет и рисунков-протестов «Суд над вредными привычками», «Твори, люби, будь, живи», «Мы выбираем здоровье!», «Нарко-стоп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рефератов, сочинений «О вреде наркотиков», «Как избежать беды», «Курение – беда XI века»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ток-шоу, шоу-конференции, деловые игры, круглые столы, дискуссии «Суд над наркоманией», «Нет наркотикам», «Умей сказать «НЕТ!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видеофильмов информационно-прокатного центра о вреде наркомании, токсикомании, алкоголизм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 агитбригад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 специалистов заинтересованных ведомств и служб (врачей ЦРБ, работников ОВД, суда и прокуратуры) с учащимис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мероприятия «Мы выбираем здоровье», «Нет наркомании», «Спорт вместо наркотиков» (в том числе в рамках всероссийской акции, проводимой ежегодно 30 ноября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: кружки и секции по различным направлениям деятельност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Большинство мероприятий планируется и проводится в ходе декады по профилактике распространения наркомании, токсикомании, алкоголизма (10-20 марта, ежегодно)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же профилактическую роль выполняют мероприятия, акции, виды деятельности, направленные на формирование активной жизненной позиции, гражданско-патриотического сознани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проектирование (акция «Я – гражданин России» - ежегодно финал в январе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ое самоуправл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ое общественное движ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атриотической, туристско-краеведческой, культурологической, художественно-эстетической направленнос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правовому, антитеррористическому, антикоррупционному воспитанию  и др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учащимися организовано системное изучение нормативно-правовых актов, законов по вопросам ответственности за совершение противоправных деяний учащимися (в т.ч. употребление и распространение наркотиков, ПАВ)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2011 года школа участвует во Всероссийских «Интернет-уроках» (3 – 4 в год), проводимых онлайн на сайте ФСКН России. На этом же сайте организован Всероссийский родительский всеобуч по данной проблем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хват несовершеннолетних профилактическими мероприятиями  составляет 100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2023-2024 уч. году проведены мероприятия, направленные на формирование партнерских отношений образовательного учреждения и семь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1. Классные часы с участием родителей: «Безопасность жизнедеятельности учащихся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одительский всеобуч: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авильное питание как фактор здорового образа жизни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филактика и предупреждение асоциального поведения, правонарушений среди несовершеннолетних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еспечение взаимодействия школы с родителями в работе по профилактике и раннему выявлению употребления ПАВ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блема воспитания нравственной и правовой культуры у детей»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м педагогом  отслеживалась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учащиеся, находящиеся в трудном социальном положении были заняты в кружках и секциях при школ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ализ посещаемости родителями школьных собраний показал, что посещаемость классных собраний достаточно высокая.  Это свидетельствует о достаточном взаимодействии классного руководителя с родителями.</w:t>
      </w:r>
    </w:p>
    <w:tbl>
      <w:tblPr>
        <w:tblW w:w="14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20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ий всеобу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ь детей в школе и до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питание – здоровый ребёно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ль семьи в формировании духовно-нравственных ценностей ребенк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V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авовой культуры и нормативного поведения учащихся в социум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прошедшем учебном году были организованы и проведены внеклассные мероприятия с привлечением родителей:  классные часы, уроки мужества, декада краеведения, месячник пожарной безопасности, неделя безопасного дорожного движения, «День матери», общешкольный «День семьи», помощь в организации экскурсионных поездок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лассные руководители тесно взаимодействуют с членами родительского комитета. Родители оказывают материальную помощь в ремонте кабинетов.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  <w:szCs w:val="24"/>
        </w:rPr>
        <w:t xml:space="preserve">В </w:t>
      </w:r>
      <w:r>
        <w:rPr>
          <w:b/>
        </w:rPr>
        <w:t>школе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51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роведению Дн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педагогами дополнительного образовани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кружков и секций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ое консультирование (по запросу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детей из социально незащищённых семей (по необходимости)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Дня знаний.</w:t>
            </w:r>
          </w:p>
          <w:p>
            <w:pPr>
              <w:pStyle w:val="Normal"/>
              <w:jc w:val="both"/>
              <w:rPr/>
            </w:pPr>
            <w:r>
              <w:rPr/>
              <w:t>- День солидарности в борьбе с терроризмом (памяти жертв Бесланской трагедии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мероприятий по эваку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ячник «Внимание – дети!»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и акциях ДВИЖЕНИЯ ПЕРВЫХ</w:t>
            </w:r>
          </w:p>
          <w:p>
            <w:pPr>
              <w:pStyle w:val="Normal"/>
              <w:jc w:val="both"/>
              <w:rPr/>
            </w:pPr>
            <w:r>
              <w:rPr/>
              <w:t>- Выборы актива в классах</w:t>
            </w:r>
          </w:p>
          <w:p>
            <w:pPr>
              <w:pStyle w:val="Normal"/>
              <w:jc w:val="both"/>
              <w:rPr/>
            </w:pPr>
            <w:r>
              <w:rPr/>
              <w:t>- Выборы президента школ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 с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ездных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актива в классах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уголков детски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частие в акции «Вместе ярч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школьном этапе выставки «Зеркало приро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соревнованиях по спортивному ориентированию среди школьнико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церта, посвящённог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- «Праздник осени» для учащихся 5-6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акции «Чистые игры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- Акция «Мы – одна коман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о </w:t>
            </w:r>
            <w:r>
              <w:rPr>
                <w:color w:val="000000"/>
              </w:rPr>
              <w:t>Всероссийской акции, посвящённой безопасности школьников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«Лучший урок письм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ых соревнованиях по волейболу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учащихся 5-11 классов «Мое отношение к вредным привычкам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рвенстве Кольчугинского района по легкоатлетическому кроссу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участию в акции 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</w:t>
            </w:r>
            <w:r>
              <w:rPr>
                <w:color w:val="000000"/>
              </w:rPr>
              <w:t>Юниорском лесном конкурсе «Подрост», конкурс юных исследователей окружающей сред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семирная неделя предпринимательства 14-20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еделя энергосбережения 21 – 26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23 ноября праздники в классах «Доброе мамино сердце» </w:t>
            </w:r>
          </w:p>
          <w:p>
            <w:pPr>
              <w:pStyle w:val="Normal"/>
              <w:jc w:val="both"/>
              <w:rPr/>
            </w:pPr>
            <w:r>
              <w:rPr/>
              <w:t>- Декада краеведения «С любовью к отечеству»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посвященные Дню примирения и согласия (4 ноября)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, посвященный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- Школьный турнир юных знатоков истории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Птичья столовая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Мы выбираем спо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акциях Международного фонда защиты животных </w:t>
            </w:r>
            <w:r>
              <w:rPr>
                <w:lang w:val="en-US"/>
              </w:rPr>
              <w:t>IFAW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г. Александров,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на предприятия город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участие в </w:t>
            </w:r>
            <w:r>
              <w:rPr>
                <w:color w:val="000000"/>
                <w:shd w:fill="FFFFFF" w:val="clear"/>
              </w:rPr>
              <w:t>семинаре «Волонтеры Победы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стречи с помощником прокурора Кольчугинской межрайонной прокуратуры, посвященные борьбе с коррупцией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диагностики уровня развития личностного роста и анализ результатов учащихся 10 класса 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а в выборах Президента детского парламента</w:t>
            </w:r>
          </w:p>
          <w:p>
            <w:pPr>
              <w:pStyle w:val="Normal"/>
              <w:jc w:val="both"/>
              <w:rPr/>
            </w:pPr>
            <w:r>
              <w:rPr/>
              <w:t>- Акция «Протяни руку другу» подготовка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- призеры финального тура областной историко-краеведческой игры «Гордость России – Геро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 участие в муниципальном Слёте юных музеевед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оста Победы</w:t>
            </w:r>
          </w:p>
          <w:p>
            <w:pPr>
              <w:pStyle w:val="Normal"/>
              <w:jc w:val="both"/>
              <w:rPr/>
            </w:pPr>
            <w:r>
              <w:rPr/>
              <w:t>- Единый день краеведения</w:t>
            </w:r>
          </w:p>
          <w:p>
            <w:pPr>
              <w:pStyle w:val="Acxspmiddle"/>
              <w:spacing w:before="0" w:after="0"/>
              <w:rPr/>
            </w:pPr>
            <w:r>
              <w:rPr/>
              <w:t>- 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)</w:t>
            </w:r>
          </w:p>
          <w:p>
            <w:pPr>
              <w:pStyle w:val="Normal"/>
              <w:jc w:val="both"/>
              <w:rPr/>
            </w:pPr>
            <w:r>
              <w:rPr/>
              <w:t>-  Нед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ь»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овая шишка»</w:t>
            </w:r>
          </w:p>
          <w:p>
            <w:pPr>
              <w:pStyle w:val="Normal"/>
              <w:jc w:val="both"/>
              <w:rPr/>
            </w:pPr>
            <w:r>
              <w:rPr/>
              <w:t>-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 работа лекторской группы, юные музееведы 5-х классов провели классные часы о истории родной школы</w:t>
            </w:r>
          </w:p>
          <w:p>
            <w:pPr>
              <w:pStyle w:val="Normal"/>
              <w:jc w:val="both"/>
              <w:rPr/>
            </w:pPr>
            <w:r>
              <w:rPr/>
              <w:t>- квест «Тайны, легенды, история моей школы. « для 5-6 классов, посвященный Дню рождения школы</w:t>
            </w:r>
          </w:p>
          <w:p>
            <w:pPr>
              <w:pStyle w:val="Normal"/>
              <w:jc w:val="both"/>
              <w:rPr/>
            </w:pPr>
            <w:r>
              <w:rPr/>
              <w:t>- турнир по истории школы среди 5-х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й акции «Родительский патруль»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по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праздники в рамках акции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квест для 7-8 класс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 учащихся школы, изучение уровня воспитанности 7-8 класс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финальном этапе областного лесного юниорского конкурса «Подрост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этапе межрегионального фестиваля «Древо жизни», конференции детских исследовательских работ в области изучения особо охраняемых природных территорий и редких видов растений и животных Владимирской област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акции «Помоги маленькому другу» (сбор кормов для бездомных животных)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ке русской словесно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творческих работ учащихся по военно-патриот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интеллектуального турнира «О малой родине – с большой любовью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беседование с учащимися «группы риска» школы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о программированию и информационным технологиям сред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 участие в Классных встречах РДДМ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ячник оборонно-масс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Единый классный час </w:t>
            </w:r>
            <w:r>
              <w:rPr>
                <w:color w:val="000000"/>
                <w:spacing w:val="6"/>
              </w:rPr>
              <w:t>««Горячие сердца» рядом с нами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- </w:t>
            </w:r>
            <w:r>
              <w:rPr/>
              <w:t>Организация школьной выставки рисунков учащихся «Давайте делать добрые дела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ревнования «А ну-ка мальчик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ревнования «А ну-ка парн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овая программа, посвященная 23 февраля</w:t>
            </w:r>
          </w:p>
          <w:p>
            <w:pPr>
              <w:pStyle w:val="Normal"/>
              <w:jc w:val="both"/>
              <w:rPr/>
            </w:pPr>
            <w:r>
              <w:rPr/>
              <w:t>- 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  <w:t>- Конкурс выразительного чтения «Мы сохраним тебя, русская речь, великое русское слово!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экологического форума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а по предупреждению ЧС и подготовке населения к действиям при их возникновении, посвященная международному Дню ГО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ом туре конкурса чтецов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естивале детского творчества «Война далёкая и близкая» (начальные классы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ом первенстве СЮТур по туристскому многоборью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онкурс рисунков «Спасибо за мир!»</w:t>
            </w:r>
          </w:p>
          <w:p>
            <w:pPr>
              <w:pStyle w:val="Normal"/>
              <w:jc w:val="both"/>
              <w:rPr/>
            </w:pPr>
            <w:r>
              <w:rPr/>
              <w:t>- победа в  муниципальном конкурсе рисунков «Спасибо за мир!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экскурсии 5-11 классов в музей Победы на Поклонной гор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- Работа школьного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йонном семинаре «Стопнаркотик»</w:t>
            </w:r>
          </w:p>
          <w:p>
            <w:pPr>
              <w:pStyle w:val="Normal"/>
              <w:jc w:val="both"/>
              <w:rPr/>
            </w:pPr>
            <w:r>
              <w:rPr/>
              <w:t>- Акция «Мой подарок маме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конкурсе знатоков Отечественной истори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0" w:after="0"/>
              <w:rPr/>
            </w:pPr>
            <w:r>
              <w:rPr/>
              <w:t>-- Акция «Бессмертный полк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Школьная тематическая викторина «Что? Где? Когда?» Что мы знаем о войне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Праздники «В кругу семьи», посвященные 8 марта.</w:t>
            </w:r>
          </w:p>
          <w:p>
            <w:pPr>
              <w:pStyle w:val="Normal"/>
              <w:jc w:val="both"/>
              <w:rPr/>
            </w:pPr>
            <w:r>
              <w:rPr/>
              <w:t>- Декада по профилактике распространения наркомании, токсикомании, алкоголизма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10-20 марта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лакатов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го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ыставке швейного и декоративно-прикладного искусства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о Всероссийском конкурсе «Школьные лесничества – лесам будущего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ячник по профориент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 пожарной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оекте Минобороны России «ДОРОГА ПАМЯ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творческих работ «Светлая Пасха» среди учащихся 5-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нкурсе рисунка на тему: «Соблюдайте правила дорожного движения» в рамках районной акции «Я хочу ж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ая акция «Семейная реликвия с вой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ый конкурс творческих работ «Добро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нлайн конкурсе «Неделя ребусов» ГУ «Дирекция ООП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2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атриотической акции народной памяти и гордости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Дни защиты от экологической 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музеев 18 м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общешкольный конкурс чтецов «Строки, рожденные в боях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кна Побе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гонек Победы»</w:t>
            </w:r>
          </w:p>
          <w:p>
            <w:pPr>
              <w:pStyle w:val="Normal"/>
              <w:jc w:val="both"/>
              <w:rPr/>
            </w:pPr>
            <w:r>
              <w:rPr/>
              <w:t>- конкурс «Открытка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исьмо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безопасности людей на водных объектах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375"/>
        <w:ind w:left="-15" w:hanging="0"/>
        <w:jc w:val="left"/>
        <w:rPr/>
      </w:pPr>
      <w:r>
        <w:rPr/>
        <w:t xml:space="preserve">     </w:t>
      </w:r>
      <w:r>
        <w:rPr/>
        <w:t>Фото- и видеоотчет о мероприятиях можно посмотреть в медиацентре школы «МБОУ Средняя школа №6|Кольчугино»</w:t>
      </w:r>
    </w:p>
    <w:p>
      <w:pPr>
        <w:pStyle w:val="Normal"/>
        <w:jc w:val="both"/>
        <w:rPr/>
      </w:pPr>
      <w:r>
        <w:rPr/>
        <w:t xml:space="preserve">в ВК по адресу: </w:t>
      </w:r>
      <w:hyperlink r:id="rId4">
        <w:r>
          <w:rPr>
            <w:rStyle w:val="InternetLink"/>
          </w:rPr>
          <w:t>https://vk.com/public171901071</w:t>
        </w:r>
      </w:hyperlink>
      <w:r>
        <w:rPr/>
        <w:t xml:space="preserve"> </w:t>
      </w:r>
    </w:p>
    <w:p>
      <w:pPr>
        <w:pStyle w:val="C3"/>
        <w:jc w:val="both"/>
        <w:rPr>
          <w:b/>
          <w:b/>
        </w:rPr>
      </w:pPr>
      <w:r>
        <w:rPr/>
        <w:t xml:space="preserve">   </w:t>
      </w:r>
      <w:r>
        <w:rPr>
          <w:rStyle w:val="C8"/>
          <w:b/>
        </w:rPr>
        <w:t>На основе анализа работы, можно сформулировать задачи на будущий учебный год:</w:t>
      </w:r>
    </w:p>
    <w:p>
      <w:pPr>
        <w:pStyle w:val="Style19"/>
        <w:rPr/>
      </w:pPr>
      <w:r>
        <w:rPr>
          <w:rStyle w:val="C8"/>
          <w:rFonts w:cs="Times New Roman" w:ascii="Times New Roman" w:hAnsi="Times New Roman"/>
        </w:rPr>
        <w:t xml:space="preserve">1. Активизировать работу первичного  отделения РДДМ школы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2..Продолжить работу, направленную на формирование нравственной культуры, гражданской позиции, расширение кругозора, интеллектуальное развити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Продолжить работу, направленную на формирование здорового образа жизн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Продолжить работу, направленную на развитие системы работы с родителями и общественность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Заместитель директора по ВР:     </w:t>
      </w:r>
      <w:r>
        <w:rPr>
          <w:lang w:val="en-US" w:eastAsia="en-US"/>
        </w:rPr>
        <w:t xml:space="preserve">          </w:t>
      </w:r>
      <w:r>
        <w:rPr/>
        <w:t xml:space="preserve">     Нестерова Е.А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7c2c4">
    <w:name w:val="c7 c2 c4"/>
    <w:qFormat/>
    <w:rPr/>
  </w:style>
  <w:style w:type="character" w:styleId="Hl">
    <w:name w:val="hl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150" w:after="225"/>
    </w:pPr>
    <w:rPr/>
  </w:style>
  <w:style w:type="paragraph" w:styleId="Acxspmiddle">
    <w:name w:val="acxspmiddle"/>
    <w:basedOn w:val="Normal"/>
    <w:qFormat/>
    <w:pPr>
      <w:spacing w:before="150" w:after="225"/>
    </w:pPr>
    <w:rPr/>
  </w:style>
  <w:style w:type="paragraph" w:styleId="A">
    <w:name w:val="a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vk.com/public171901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8:00Z</dcterms:created>
  <dc:creator>Кабинет химии</dc:creator>
  <dc:description/>
  <dc:language>en-US</dc:language>
  <cp:lastModifiedBy>Нестерова</cp:lastModifiedBy>
  <cp:lastPrinted>2018-08-21T12:58:00Z</cp:lastPrinted>
  <dcterms:modified xsi:type="dcterms:W3CDTF">2024-10-16T18:04:00Z</dcterms:modified>
  <cp:revision>4</cp:revision>
  <dc:subject/>
  <dc:title>План работы</dc:title>
</cp:coreProperties>
</file>