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социальных выплатах для семей с деть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Любое обострение социально-экономических проблем в первую очередь отражается на семьях с детьми. В нашей стране действует немало программ поддер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льга Дайнеко, эксперт Центра финансовой грамотности НИФИ Минфина России о пособиях, которые существуют для семей с дет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  <w:b/>
          <w:bCs/>
        </w:rPr>
        <w:t>⚡</w:t>
      </w:r>
      <w:r>
        <w:rPr/>
        <w:t>Единовременное пособие при рождении ребенка. Данный вид пособия получит каждая семья, в которой появился ребенок, вне зависимости от доходов. На 2022 год выплата составляет 20 472,77 руб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  <w:b/>
          <w:bCs/>
        </w:rPr>
        <w:t>⚡</w:t>
      </w:r>
      <w:r>
        <w:rPr/>
        <w:t xml:space="preserve">Пособие по беременности и родам или "декретные". Эту выплату получают только женщины. Очень важно – закон не позволяет получать официальную заработную плату и данный выплаты. Выплаты прекратятся если женщина раньше срока выйдет на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</w:rPr>
        <w:t>✅</w:t>
      </w:r>
      <w:r>
        <w:rPr/>
        <w:t>работающие получают - 100% среднего заработка</w:t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</w:rPr>
        <w:t>✅</w:t>
      </w:r>
      <w:r>
        <w:rPr/>
        <w:t>уволенные в связи с ликвидацией организации – 300 руб.</w:t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</w:rPr>
        <w:t>✅</w:t>
      </w:r>
      <w:r>
        <w:rPr>
          <w:rFonts w:cs="Calibri"/>
        </w:rPr>
        <w:t xml:space="preserve"> </w:t>
      </w:r>
      <w:r>
        <w:rPr/>
        <w:t>студентки – стипендию</w:t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</w:rPr>
        <w:t>✅</w:t>
      </w:r>
      <w:r>
        <w:rPr>
          <w:rFonts w:cs="Calibri"/>
        </w:rPr>
        <w:t xml:space="preserve"> </w:t>
      </w:r>
      <w:r>
        <w:rPr/>
        <w:t>военнослужащие-контрактницы – в размере денежного довольствия.</w:t>
      </w:r>
    </w:p>
    <w:p>
      <w:pPr>
        <w:pStyle w:val="Normal"/>
        <w:jc w:val="both"/>
        <w:rPr/>
      </w:pPr>
      <w:r>
        <w:rPr/>
        <w:t>Если стаж менее полугода, то женщина может рассчитывать на пособие в размере не выше МРОТ (13 890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pple Color Emoji;MS Mincho" w:ascii="Apple Color Emoji;MS Mincho" w:hAnsi="Apple Color Emoji;MS Mincho"/>
          <w:b/>
          <w:bCs/>
        </w:rPr>
        <w:t>⚡</w:t>
      </w:r>
      <w:r>
        <w:rPr/>
        <w:t xml:space="preserve">Мат. капитал. С 1 февраля 2022 года - на первого ребенка составит 524,5 тыс. руб., на второго + 168,6 тыс. ру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  <w:b/>
          <w:bCs/>
        </w:rPr>
        <w:t>⚡</w:t>
      </w:r>
      <w:r>
        <w:rPr/>
        <w:t>Пособие по уходу за ребенком до 1,5 лет и назначается в размере 40% среднего заработка, но не ниже установленного законодательством минимального размера этого пособия (7 667 рублей + районный коэффициент). Данное пособие может получить не только мать ребенка, но и один из родственников. Максимально можно получать - 31 282 рубля 82 копейки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pple Color Emoji;MS Mincho" w:ascii="Apple Color Emoji;MS Mincho" w:hAnsi="Apple Color Emoji;MS Mincho"/>
          <w:b/>
          <w:bCs/>
        </w:rPr>
        <w:t>⚡</w:t>
      </w:r>
      <w:r>
        <w:rPr/>
        <w:t>450 тыс. рублей на погашение ипотеки</w:t>
      </w:r>
      <w:r>
        <w:rPr>
          <w:b/>
          <w:bCs/>
        </w:rPr>
        <w:t xml:space="preserve"> </w:t>
      </w:r>
      <w:r>
        <w:rPr/>
        <w:t>для многодетных сем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pple Color Emoji;MS Mincho" w:ascii="Apple Color Emoji;MS Mincho" w:hAnsi="Apple Color Emoji;MS Mincho"/>
          <w:b/>
          <w:bCs/>
        </w:rPr>
        <w:t>⚡</w:t>
      </w:r>
      <w:r>
        <w:rPr/>
        <w:t>Пособие будущим мамам, которые встали на учет в медицинской организации в первые 12 недель беременности. При этом важным условием является показатель нуждаемости семьи – ежемесячный доход на человека в семье должен превышать прожиточный минимум в регионе, также есть ограничения по наличию имущества.</w:t>
      </w:r>
      <w:r>
        <w:rPr>
          <w:b/>
          <w:bCs/>
        </w:rPr>
        <w:t xml:space="preserve"> </w:t>
      </w:r>
      <w:r>
        <w:rPr/>
        <w:t xml:space="preserve">Подать заявление на получение пособия можно через портал госуслуг или отделение ПФР. Выплачивать будут 50 % от регионального прожиточного минимум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  <w:b/>
          <w:bCs/>
        </w:rPr>
        <w:t>⚡</w:t>
      </w:r>
      <w:r>
        <w:rPr/>
        <w:t xml:space="preserve">Ежемесячная выплата на первого и второго ребенка выплачивается родителям до достижения 3 лет детьми. Выплаты получают только семьи, у которых среднедушевой доход не достигает двух прожиточных минимумов, при этом наличие имущества не учиты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  <w:b/>
          <w:bCs/>
        </w:rPr>
        <w:t>⚡</w:t>
      </w:r>
      <w:r>
        <w:rPr/>
        <w:t>Ежемесячное пособие семьям с детьми от 3 до 7 лет</w:t>
      </w:r>
      <w:r>
        <w:rPr>
          <w:b/>
          <w:bCs/>
        </w:rPr>
        <w:t xml:space="preserve"> </w:t>
      </w:r>
      <w:r>
        <w:rPr/>
        <w:t>могут</w:t>
      </w:r>
      <w:r>
        <w:rPr>
          <w:b/>
          <w:bCs/>
        </w:rPr>
        <w:t xml:space="preserve"> </w:t>
      </w:r>
      <w:r>
        <w:rPr/>
        <w:t xml:space="preserve">получить семьи, у которых среднедушевой доход не превышает прожиточного минимума. При этом учитываются и доходы, и имущество. Важной составляющей назначения является "правило нулевого дохода" – это значит, что, если один из членов семьи не работает на это должна быть уважительная прич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</w:rPr>
        <w:t>👆</w:t>
      </w:r>
      <w:r>
        <w:rPr/>
        <w:t xml:space="preserve">Сумма выплаты рассчитывается в прямой зависимости от дохода: она может быть 50%, 75 % или 100 % прожиточного минимума на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</w:rPr>
        <w:t>⚡</w:t>
      </w:r>
      <w:r>
        <w:rPr/>
        <w:t>Ежемесячное пособие на детей от 8 до 16 лет выплачивают неполным семьям, у которых среднедушевой доход не превышает прожиточного минимума в регионе с учетом комплексной оценки нуждаемости + правило "нулевого" дохода. Размер пособия – 50 % прожиточного минимума на ребенка по региону и назначается ребенку с 8 лет до 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</w:rPr>
        <w:t>⚡</w:t>
      </w:r>
      <w:r>
        <w:rPr/>
        <w:t>Ежемесячное пособие на детей с 8 до 16 лет семьям с низкими доходами</w:t>
      </w:r>
      <w:r>
        <w:rPr>
          <w:b/>
          <w:bCs/>
        </w:rPr>
        <w:t xml:space="preserve"> </w:t>
      </w:r>
      <w:r>
        <w:rPr/>
        <w:t>назначается после комплексной оценки нуждаемости: среднедушевой доход, наличие имущества.</w:t>
      </w:r>
      <w:r>
        <w:rPr>
          <w:b/>
          <w:bCs/>
        </w:rPr>
        <w:t xml:space="preserve"> </w:t>
      </w:r>
      <w:r>
        <w:rPr/>
        <w:t xml:space="preserve">Размер пособия составляет 50 % прожиточного минимума на ребенка по региону и назначается с момента, когда ребенку исполнилось 8 лет и прекращается, когда ребенку исполнится 17 ле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pple Color Emoji;MS Mincho" w:ascii="Apple Color Emoji;MS Mincho" w:hAnsi="Apple Color Emoji;MS Mincho"/>
        </w:rPr>
        <w:t>📆</w:t>
      </w:r>
      <w:r>
        <w:rPr/>
        <w:t xml:space="preserve">Данная выплата начнет работать уже в апреле 2022 года. При этом заявление на пособие семьи смогут подавать в ПФР или через госуслуги с 1 мая. При одобрении, семья получит в мае за два месяца (апрель и май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ple Color Emoji">
    <w:altName w:val="MS Minch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2:00Z</dcterms:created>
  <dc:creator>Microsoft Office User</dc:creator>
  <dc:description/>
  <dc:language>en-US</dc:language>
  <cp:lastModifiedBy>Роман Сергеевич Зайцев</cp:lastModifiedBy>
  <dcterms:modified xsi:type="dcterms:W3CDTF">2022-03-30T08:32:00Z</dcterms:modified>
  <cp:revision>2</cp:revision>
  <dc:subject/>
  <dc:title/>
</cp:coreProperties>
</file>