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иректору МБОУ «Средняя школа № 6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Старостиной С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оживающего(ей) по адресу: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телефон: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эл. почта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нять моего ребенка, ____________________________________________________,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.__.____года рождения, проживающего по адресу: _______________________________________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в______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ой ребенок </w:t>
      </w:r>
      <w:r>
        <w:rPr>
          <w:b/>
        </w:rPr>
        <w:t>имеет/не имеет право</w:t>
      </w:r>
      <w:r>
        <w:rPr/>
        <w:t xml:space="preserve"> преимущественного, внеочередного или первоочередного приема на обучение, так как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ой ребенок </w:t>
      </w:r>
      <w:r>
        <w:rPr>
          <w:b/>
        </w:rPr>
        <w:t>имеет/не имеет</w:t>
      </w:r>
      <w:r>
        <w:rPr/>
        <w:t xml:space="preserve"> </w:t>
      </w:r>
      <w:r>
        <w:rPr>
          <w:color w:val="333333"/>
          <w:shd w:fill="FFFFFF" w:val="clear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, так как 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(заключение психолого-медико-педагогической комиссии  или справки об инвалидности, наличие индивидуальной программы реабилитации)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Я </w:t>
      </w:r>
      <w:r>
        <w:rPr>
          <w:b/>
          <w:color w:val="333333"/>
          <w:shd w:fill="FFFFFF" w:val="clear"/>
        </w:rPr>
        <w:t>согласен/не согласен</w:t>
      </w:r>
      <w:r>
        <w:rPr>
          <w:color w:val="333333"/>
          <w:shd w:fill="FFFFFF" w:val="clear"/>
        </w:rPr>
        <w:t xml:space="preserve">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рганизовать для моего ребенка обучение на ________________  языке и изучение родного ____________языка и родной _____________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ал(а)  детский сад (школу) № _____  города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родител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или паспорта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егистраци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»  __________________20____ года.                            Подпись: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С Уставом МБОУ «Средняя школа № 6»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>ознакомлен(а)</w:t>
      </w:r>
      <w:r>
        <w:rPr/>
        <w:t xml:space="preserve">.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_____»  __________________20____ года.                     Подпись: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ю согласие МБОУ «Средняя школа № 6» на обработку моих персональных данных и персональных данных моего ребенка___________________________________________________,  свидетельство о рождении: серия _____№___________ от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тверждаю, что ознакомлен(а) с документами МБОУ «Средняя школа №6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прежден(а), что согласие на обработку персональных данных может быть отозвано мною путем направления МБОУ «Средняя школа № 6» письменного отзы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отчисления ______________________________________________________из МБОУ «Средняя школа №6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«_____»  __________________20____ года.                            Подпись: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0:00Z</dcterms:created>
  <dc:creator>школа6</dc:creator>
  <dc:description/>
  <cp:keywords/>
  <dc:language>en-US</dc:language>
  <cp:lastModifiedBy>User</cp:lastModifiedBy>
  <cp:lastPrinted>2025-03-25T10:44:00Z</cp:lastPrinted>
  <dcterms:modified xsi:type="dcterms:W3CDTF">2025-03-27T10:40:00Z</dcterms:modified>
  <cp:revision>2</cp:revision>
  <dc:subject/>
  <dc:title/>
</cp:coreProperties>
</file>