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2-2023 учебный год МБОУ «Средняя школа №6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</w:t>
      </w:r>
      <w:r>
        <w:rPr/>
        <w:t xml:space="preserve">Воспитательная и образовательная деятельность в школе в 2022-2023 учебном году были основаны на потребностях и интересах детей, традициях школы, культурном наследии, необходимых для личностного развития учащихся и соответствовала теме работы школы: «Реализация инновационных подходов,  формирование творческого потенциала личности ученика и учителя в контексте развивающего обучения»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2022-2023 учебном году целью воспитательной работы  являлось: создание условий для формирования и развития ценностных отношений к окружающему миру через основополагающие направления воспитательной работы школы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</w:t>
      </w:r>
      <w:r>
        <w:rPr>
          <w:rFonts w:cs="Times New Roman" w:ascii="Times New Roman" w:hAnsi="Times New Roman"/>
          <w:szCs w:val="24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у учащихся культуру совершенствования собственного интеллектуального развития и здоровья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Способствовать воспитанию у школьников чувства патриотизма, ценностного отношения к природному и культурному наследию родного края, родной стран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условия для самореализации и разностороннего развития детей, их познавательных интересов, творческих способностей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ение обучающихся и их родителей в управление образовательным процессом на основе вариативных форм, согласования позиций всех участников образовательного процесса и расширения общественного характера управления школой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ивизировать взаимное сотрудничество школы и заинтересованных структур социального пространства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уховно-нравственное развитие,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ние и социализация,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ессиональная ориентация обучающихся,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оровьесберегающая деятельность и формирование  экологической культуры обучающихся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Целью духовно-нравственного развития в школе является развитие чувства сопричастности к судьбе Отечества, сохранение и развитие чувства гордости за свою страну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ализации цели были поставлены следующие задач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- воспитание личности учащегося, как  гражданина-патриота, способного встать на защиту государственных интересов страны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начале учебного года за классными коллективами 6-10 классов были закреплены ветераны ВОВ, труженики тыла, ветераны педагогического труда.  В течение года учащиеся школы  поздравляли ветеранов с праздниками, оказывали посильную помощь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 планом основных мероприятий на ноябрь-декабрь 2022 года,  планом воспитательной работы школы, с целью ознакомления учащихся с историей, географией, этнографией своего края, в школе проведена с 27 ноября по 6 декабря классными руководителями 1-х – 11-х классов декада краевед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ыли проведены следующие мероприяти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местное заседание актива школы и совета музея, посвященное Дню рождению школы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Классный час в 1-11 классах. Тема: «Край родной – Владимирская область».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Турнир знатоков истории и культуры Владимирской области (5-11 класс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курсии в школьный музей по темам  «История школы» и «Ими гордится школа!» (для всех учащихся школ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еча учащихся с отцом Владимиром (2-11 класс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ы и  викторины: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всезнаек «Мой город» (2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 «Краеведческая мозаика» (3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«История моего города» (4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«Люби и знай свой край» (7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игра «Кто хочет стать миллионером» (5-9 классы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6 декабря проведен единый День краеведения. Всеми учителями – предметниками проведены уроки с использованием краеведческого материала «Владимирская область в годы Великой отечественной войны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целях совершенствования патриотического воспитания детей, поискового движения в школе создан «Пост Памяти» в 27 кабинете, оборудованный компьютером с возможностью выхода на 2 специализированных сайта: «ОБД Мемориал», «Подвиг народа», принтером, ответственный – организатор Поста учитель истории, руководитель школьного музе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оведен Всероссийский месячник оборонно-массовой работы, 23 января – 23 февраля 2023 года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приняла участие  в районной эстафете «Добрых дел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течение года проведены классные часы, направленные на формирование устойчивой нравственной позиции учащихся, встречи с ветеранами локальных войн, тематические мероприятия патриотической и нравственной направленности, День памяти погибших в Беслане, поздравление с Днем Учителя ветеранов педагогического труда, поздравление педагогического коллектива праздничным концертом, проведение Дня самоуправления, проведение тематических часов по духовному воспитанию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Традиционно в школе проводится акция, посвященная Дню Матер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На высоком уровне  с использованием ИКТ, привлечением родителей проводились классные часы в 9-б классе, 8-а классе, 8-б классе, 6-а классе, 5-а классе, 5-б классе.  Традиционно проводятся  творческие конкурсы, учащиеся участвуют в творческих конкурсах муниципального, областного, всероссийского уровня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няли участие: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 выставке швейного и декоративно-прикладного искусства;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 смотре-конкурсе художественного слова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</w:rPr>
        <w:t>Уровень заинтересованности учащихся в подобных мероприятиях высокий, что позволяет судить о достаточно хорошем уровне сформированности нравственных  и духовных качеств учащихся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Здоровьесберегающая деятельность и формирование  экологической культуры обучающихся осуществлялась в ходе реализации программы школы, целью которой являлось создание наиболее благоприятных условий для сохранения и укрепления здоровья учащихся, формирования у  школьников отношения к здоровому образу жизни как к одному из главных путей в достижении успеха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сновные направления работы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илактика и оздоровление – обучение навыкам самоконтроля и самодиагностики, горячее питание, физкультурно-оздоровительная работа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 xml:space="preserve">- информационно—консультативная работа – лекции школьной медсестры, классные часы, родительские собрания, внеклассные мероприятия, направленные на пропаганду здорового образа жизни:  тур слеты, экспедиции, спортивные соревнования, работа спортивных секц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В течение 2022-2023 уч. года в школе работали кружки и секции: «Рукопашный бой», «Баскетбол», «Волейбол». Школьники приняли участие во всех районных соревнованиях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ителем физической культуры Пугиной Е.А. проводились школьные спортивные соревнования: по лыжным гонкам, троеборью, мини-футболу. Руководителем кружка «Рукопашный бой» систематически проводилась  подготовка учащихся к спортивным и военно-спортивным  соревнованиям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 спортивных, внутришкольных мероприятиях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школе было организовано бесплатное горячее питание для льготных категорий учащихся – 121 человек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его были обеспечены горячим питанием (включая учащихся, питающихся на родительскую плату) 545 учащихся (79.7%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рганизация питания производилась в соответствии с графиком питания учащихс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ла требованиям, предъявляемым к питьевой воде. Для этого постоянно брали пробы воды на проверку. Все установленное в производственных помещениях технологическое и холодильное оборудование находится в исправном состояни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толовая обеспечена достаточным количеством столовой посуды и приборам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борка обеденных залов проводилась после каждого приема пищи. Обеденные столы мыли горячей водой с добавлением моющих средств, используя специально выделенную ветошь и промаркированную тару для чистой и использованной ветош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дин раз в неделю проводилась генеральная уборка всех помещений, оборудования и инвентаря с последующей дезинфекцией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учетом возраста учащихся в примерном меню были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 Производство готовых блюд осуществлялось в соответствии с технологическими картами, в которых отражена рецептура и технология приготавливаемых блюд и кулинарных издел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Питание учащихся соответствует принципам щадящего питания, предусматривающее использование определенных способов приготовления блюд, таких как варка, приготовление на пару, тушение, запекание, и исключены продукты с раздражающими свойствам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жедневно в обеденном зале вывешивалось, утвержденное директором школы меню, в котором указывались сведения об объемах блюд и названия кулинарных изделий. Все приобретаемые продукты имеют сертификат соответстви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едицинский работник следит за организацией питания в школе, в том числе за качеством поступающих продуктов, правильностью закладки продуктов и приготовлением готовой пищ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целью контроля по соблюдению технологического процесса отбирается суточная проба от каждой партии приготовленных блюд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ные продукты в питании детей не употребляются. При проведении питания детей обязательным является присутствие классного руководителя.</w:t>
      </w:r>
    </w:p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Cs w:val="24"/>
        </w:rPr>
        <w:t>Состояние здоровья учащихся школы</w:t>
      </w:r>
    </w:p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022-2023 учебный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87"/>
        <w:gridCol w:w="4668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имеющих заболе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-инвалидов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495"/>
        <w:gridCol w:w="3076"/>
        <w:gridCol w:w="3076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ояние здоровья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Нарушение эндокринн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нервн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П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костно-мышечн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осан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зр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органов дых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мочеполов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слух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/>
      </w:pPr>
      <w:r>
        <w:rPr/>
        <w:t>Физическое развитие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495"/>
        <w:gridCol w:w="3078"/>
        <w:gridCol w:w="3078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развитие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 (35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 (35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 (5%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фицит массы те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4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 (6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0.6%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Избыток массы те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(5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 (8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0.6%)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491"/>
        <w:gridCol w:w="3075"/>
        <w:gridCol w:w="307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группы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 (43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 (45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(5%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ительн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ьн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/>
      </w:pPr>
      <w:r>
        <w:rPr/>
        <w:t>Группы здоровья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747"/>
        <w:gridCol w:w="2881"/>
        <w:gridCol w:w="2747"/>
        <w:gridCol w:w="2747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 здоровья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0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0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 (42%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3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 (41%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еть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 (15%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верт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0.4%)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уппы здоровья учащихся школы (2022-2023 учебный год) 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40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pt;height:168.2pt" filled="f" o:ole="">
            <v:imagedata r:id="rId3" o:title=""/>
          </v:shape>
          <o:OLEObject Type="Embed" ProgID="Excel.Sheet.12" ShapeID="ole_rId2" DrawAspect="Content" ObjectID="_312575380" r:id="rId2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целях пропаганды здорового образа жизни учащихся, профилактики вредных привычек, в соответствии с планом  воспитательной работы школы на 2022-2023 учебный год проведена с 10 марта по 20 марта 2023 года декада по профилактике распространения наркомании, токсикомании, алкоголизм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Style w:val="C8"/>
          <w:rFonts w:cs="Times New Roman" w:ascii="Times New Roman" w:hAnsi="Times New Roman"/>
        </w:rPr>
        <w:t>На протяжении нескольких лет классные руководители используют диагностическую методик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1 класс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 </w:t>
      </w:r>
      <w:r>
        <w:rPr>
          <w:rStyle w:val="C8"/>
          <w:rFonts w:cs="Times New Roman" w:ascii="Times New Roman" w:hAnsi="Times New Roman"/>
        </w:rPr>
        <w:t>Диагностика проходила в форме анкетирования, основными направлениями явились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1. Отношение к труд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2. Я и общество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3. Эстетический вкус (отношение к прекрасному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4. Я (отношение к себе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eastAsia="Times New Roman" w:cs="Times New Roman" w:ascii="Times New Roman" w:hAnsi="Times New Roman"/>
        </w:rPr>
        <w:t xml:space="preserve">    </w:t>
      </w:r>
      <w:r>
        <w:rPr>
          <w:rStyle w:val="C8"/>
          <w:rFonts w:cs="Times New Roman" w:ascii="Times New Roman" w:hAnsi="Times New Roman"/>
        </w:rPr>
        <w:t>Анализируя результаты динамики уровня воспитанности учащихся, приходим к выводу, что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 xml:space="preserve">высокий уровень в 3а, 3б, 5а, 5б, 8а, 9а, 11 классах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хороший уровень в 2а,2б,3 в,4а,4б,6а,7а, 7б, 7 в, 9а, 10 классах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средний уровень 1а, 1б, 1 в, 2в, 4 в, 6 б, 6 в, 8б, 9в классах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Средний уровень по школе – 4.1. Рост составил 1.1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Style w:val="C8"/>
          <w:rFonts w:eastAsia="Times New Roman" w:cs="Times New Roman" w:ascii="Times New Roman" w:hAnsi="Times New Roman"/>
        </w:rPr>
        <w:t xml:space="preserve">    </w:t>
      </w:r>
      <w:r>
        <w:rPr>
          <w:rStyle w:val="C8"/>
          <w:rFonts w:cs="Times New Roman" w:ascii="Times New Roman" w:hAnsi="Times New Roman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2022-2023 учебном году классные руководители школы продолжали работу над вопросом организации самоуправления как на школьном уровне, так и в классных коллективах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ебятами была спланирована деятельность на год, проведено 5 заседаний актива школы по вопросам организации и проведения общешкольных мероприятий, анализ проведенных де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По традиции, в сентябре 2022 года были проведены выборы мэра школы и его заместителей. Активно органы ученического самоуправления приняли участие в районной «Эстафете добрых дел». В течение года учащиеся принимали активное участие в акциях эстафеты, областных и районных мероприятиях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школе действует волонтерское движение. Волонтерский отряд принял участие в проекте РДШ «Добро не уходит на каникулы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Классные руководители работают над занятостью учащихся во внеурочное время, организовывают внеклассные мероприятия; проводят профилактическую работу с учащимися и родителям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се классные руководители взаимодействуют с родителями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 xml:space="preserve">Классные руководители осуществляли воспитательную деятельность в тесном сотрудничестве с зам. директором по ВР.  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В 2022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В школе 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школе сложилась система работы по профилактике асоциального поведения.  Начинается она с проведения ранней профилакти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ой ранней профилактики является, прежде всего, своевременное выявление типичных кризисных ситуаций, возникающих у учащихся определенного возраста. Ведь именно вовремя замеченные отклонения в поведении детей и подростков и правильно организованная психологическая и педагогическая помощь могут сыграть важную роль в предотвращении деформации личности ребенка, которая приводит к правонарушениям, преступлениям, употреблению ПА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действует система деятельности по раннему выявлению детей «группы риска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ми направлениями в работе педагогов и классных руководителей являются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положения ребенка в окружающей социальной микросреде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положительных и отрицательных качеств личности ребенка, его склонности и способности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уровня обучаемости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остояния физического здоровья ребенка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степени искажений духовных потребностей; 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ных ценностных ориентиров школьника.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Данные направления реализуются посредством следующих методов раннего выявления детей «группы риска»: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зучение школьной документации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запрос информации из подразделений по делам несовершеннолетних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беседа, опрос мнений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блюдения на уроках, внешкольных мероприятиях, в семье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ы педагогической диагности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методы самоизучения и самооценки (анкетирование, тестирование, сочинения, игры на самопознани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сихологический диагностический комплекс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ервоначальную информацию о выявленных детях «группы риска» классные руководители заносят в карты индивидуального сопровождения «трудных подростков», которые содержат формальные данные, основание оформления карты, характеристику обстановки в семье, причины неблагополучия, дружеские связи, увлечения, наклонности, интересы ребенка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 каждого учащегося, состоящего на учете в ОДН, КДН и ЗП, также в школе имеются карты индивидуального сопровождения «трудных подростков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На каждого ученика, состоящего на учете в ОДН, КДН и ЗП, внутришкольном учете в школе имеются наблюдательные карты ребенка «группы риска», которые ведет классный руководитель. В картах содержится информация: меры профилактического воздействия, в том числе периодичность посещения по месту жительства, беседы с инспектором ПДН, реагирование на меры профилактического воздействия, возможности коррекции асоциального поведения. Данные карты свидетельствуют о регулярной профилактической работе по профилактике безнадзорности и правонарушений несовершеннолетних, проводимой социальным педагогом, классными руководителями и преподавательским составом с указанной категорией дет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огласно плану воспитательной работы, в целях предупреждения и профилактики правонарушений и употребления ПАВ среди детей и подростков  на протяжении всего учебного года в школе ведется работа  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яются и корректируются списки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 своевременно такие дети ставятся на внутришкольный контрол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- ведется работа по устранению причин, условий и обстоятельств, способствующих совершению правонарушений несовершеннолетними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дется ежедневный контроль посещения учебных занятий и посещения кружков и секций детьми «группы риска»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100% несовершеннолетних «группы риска» вовлечены в работу дополнительного образования и внеуроч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реже одного раза в полугодие проводится обследование жилищно-бытовых условий несовершеннолетних «группы риска». Ведется обследование  жилищно-бытовых условий учащихся, находящихся в социально-опасном положении, составляются акты обследования жилищно-бытовых услов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 приказом департамента образования,  в целях раннего выявления немедицинского потребления наркотических  средств и психотропных веществ было проведено социально-психологическое тестирование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ся система воспитательной работы в школе направлена на профилактику правонарушений и употребления ПАВ. Профилактические мероприятия в школе в основном носят опосредованный характер (беседы, классные часы, КТД и др. о добре и зле, здоровом образе жизни…), т.е. первичная профилактика. В школе регулярно проводятся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ные часы, нацеленные на профилактику наркомании, токсикомании, алкоголизма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ы плакатов, стенгазет и рисунков-протестов «Суд над вредными привычками», «Твори, люби, будь, живи», «Мы выбираем здоровье!», «Нарко-стоп»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конкурсы рефератов, сочинений «О вреде наркотиков», «Как избежать беды», «Курение – беда XI века»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ток-шоу, шоу-конференции, деловые игры, круглые столы, дискуссии «Суд над наркоманией», «Нет наркотикам», «Умей сказать «НЕТ!»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я видеофильмов информационно-прокатного центра о вреде наркомании, токсикомании, алкоголизм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ления агитбригад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еды специалистов заинтересованных ведомств и служб (врачей ЦРБ, работников ОВД, суда и прокуратуры) с учащимися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спортивно-оздоровительные мероприятия «Мы выбираем здоровье», «Нет наркомании», «Спорт вместо наркотиков» (в том числе в рамках всероссийской акции, проводимой ежегодно 30 ноября)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: кружки и секции по различным направлениям деятельности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Большинство мероприятий планируется и проводится в ходе декады по профилактике распространения наркомании, токсикомании, алкоголизма (10-20 марта, ежегодно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акже профилактическую роль выполняют мероприятия, акции, виды деятельности, направленные на формирование активной жизненной позиции, гражданско-патриотического сознания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е проектирование (акция «Я – гражданин России» - ежегодно финал в январе)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ое самоуправл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ое общественное движ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атриотической, туристско-краеведческой, культурологической, художественно-эстетической направленност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правовому, антитеррористическому, антикоррупционному воспитанию  и др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 учащимися организовано системное изучение нормативно-правовых актов, законов по вопросам ответственности за совершение противоправных деяний учащимися (в т.ч. употребление и распространение наркотиков, ПАВ)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 2011 года школа участвует во Всероссийских «Интернет-уроках» (3 – 4 в год), проводимых онлайн на сайте ФСКН России. На этом же сайте организован Всероссийский родительский всеобуч по данной проблеме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хват несовершеннолетних профилактическими мероприятиями  составляет 100%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2022-2023 уч. году проведены мероприятия, направленные на формирование партнерских отношений образовательного учреждения и семь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1. Классные часы с участием родителей: «Безопасность жизнедеятельности учащихся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Родительский всеобуч: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авильное питание как фактор здорового образа жизни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филактика и предупреждение асоциального поведения, правонарушений среди несовершеннолетних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еспечение взаимодействия школы с родителями в работе по профилактике и раннему выявлению употребления ПАВ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облема воспитания нравственной и правовой культуры у детей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 xml:space="preserve">В течение года проводились заседания школьного Совета профилактики, на котором рассматриваются текущие вопросы, вопросы постановки учащихся на внутришкольный учет, снятия с уче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ым педагогом  отслеживалась занятость учащихся, состоящих на внутришкольном учете, на учете в КДН,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 учащиеся, находящиеся в трудном социальном положении были заняты в кружках и секциях при школе.</w:t>
      </w:r>
    </w:p>
    <w:p>
      <w:pPr>
        <w:pStyle w:val="Style1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Анализ посещаемости родителями школьных собраний показал, что посещаемость классных собраний достаточно высокая.  Это свидетельствует о достаточном взаимодействии классного руководителя с родителями.</w:t>
      </w:r>
    </w:p>
    <w:tbl>
      <w:tblPr>
        <w:tblW w:w="146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120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одительский всеобуч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ь детей в школе и до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е питание – здоровый ребёнок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I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ль семьи в формировании духовно-нравственных ценностей ребенка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V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авовой культуры и нормативного поведения учащихся в социуме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прошедшем учебном году были организованы и проведены внеклассные мероприятия с привлечением родителей:  классные часы, уроки мужества, декада краеведения, месячник пожарной безопасности, неделя безопасного дорожного движения, «День матери», общешкольный «День семьи», помощь в организации экскурсионных поездок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Классные руководители тесно взаимодействуют с членами родительского комитета. Родители оказывают материальную помощь в ремонте кабинетов. 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  <w:szCs w:val="24"/>
        </w:rPr>
        <w:t xml:space="preserve">В </w:t>
      </w:r>
      <w:r>
        <w:rPr>
          <w:b/>
        </w:rPr>
        <w:t>школе проведены следующие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051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проведению Дн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педагогами дополнительного образовани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работы кружков и секций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ое консультирование (по запросу)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взаимодействия с родителями обучающих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щение детей из социально незащищённых семей (по необходимости)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Дня знаний.</w:t>
            </w:r>
          </w:p>
          <w:p>
            <w:pPr>
              <w:pStyle w:val="Normal"/>
              <w:jc w:val="both"/>
              <w:rPr/>
            </w:pPr>
            <w:r>
              <w:rPr/>
              <w:t>- День солидарности в борьбе с терроризмом (памяти жертв Бесланской трагедии)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нировочных мероприятий по эвакуации учащихся.</w:t>
            </w:r>
          </w:p>
          <w:p>
            <w:pPr>
              <w:pStyle w:val="Normal"/>
              <w:jc w:val="both"/>
              <w:rPr/>
            </w:pPr>
            <w:r>
              <w:rPr/>
              <w:t>- Операция «Подрост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ячник «Внимание – дети!»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и акциях ДВИЖЕНИЯ ПЕРВЫХ</w:t>
            </w:r>
          </w:p>
          <w:p>
            <w:pPr>
              <w:pStyle w:val="Normal"/>
              <w:jc w:val="both"/>
              <w:rPr/>
            </w:pPr>
            <w:r>
              <w:rPr/>
              <w:t>- Выборы актива в классах</w:t>
            </w:r>
          </w:p>
          <w:p>
            <w:pPr>
              <w:pStyle w:val="Normal"/>
              <w:jc w:val="both"/>
              <w:rPr/>
            </w:pPr>
            <w:r>
              <w:rPr/>
              <w:t>- Выборы президента школы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ы с учащимися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опекаемых детей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роездных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Совета профилактик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оры актива в классах.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уголков детских объеди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Участие в акции «Вместе ярч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частие в школьном этапе выставки «Зеркало природы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ых соревнованиях по спортивному ориентированию среди школьнико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тя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концерта, посвящённого Дню учителя.</w:t>
            </w:r>
          </w:p>
          <w:p>
            <w:pPr>
              <w:pStyle w:val="Normal"/>
              <w:jc w:val="both"/>
              <w:rPr/>
            </w:pPr>
            <w:r>
              <w:rPr/>
              <w:t>- «Праздник осени» для учащихся 5-6 классов</w:t>
            </w:r>
          </w:p>
          <w:p>
            <w:pPr>
              <w:pStyle w:val="Normal"/>
              <w:jc w:val="both"/>
              <w:rPr/>
            </w:pPr>
            <w:r>
              <w:rPr/>
              <w:t>- Участие во всероссийской акции «Чистые игры»</w:t>
            </w:r>
          </w:p>
          <w:p>
            <w:pPr>
              <w:pStyle w:val="Normal"/>
              <w:jc w:val="both"/>
              <w:rPr/>
            </w:pPr>
            <w:r>
              <w:rPr/>
              <w:t>- Месячник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  <w:t>- Акция «Мы – одна коман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о </w:t>
            </w:r>
            <w:r>
              <w:rPr>
                <w:color w:val="000000"/>
              </w:rPr>
              <w:t>Всероссийской акции, посвящённой безопасности школьников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>- Конкурс сочинений «Лучший урок письма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униципальных соревнованиях по волейболу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 учащихся 5-11 классов «Мое отношение к вредным привычкам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оры органов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ервенстве Кольчугинского района по легкоатлетическому кроссу среди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участию в акции «Я – гражданин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</w:t>
            </w:r>
            <w:r>
              <w:rPr>
                <w:color w:val="000000"/>
              </w:rPr>
              <w:t>Юниорском лесном конкурсе «Подрост», конкурс юных исследователей окружающей среды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семирная неделя предпринимательства 14-20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еделя энергосбережения 21 – 26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23 ноября праздники в классах «Доброе мамино сердце» </w:t>
            </w:r>
          </w:p>
          <w:p>
            <w:pPr>
              <w:pStyle w:val="Normal"/>
              <w:jc w:val="both"/>
              <w:rPr/>
            </w:pPr>
            <w:r>
              <w:rPr/>
              <w:t>- Декада краеведения «С любовью к отечеству»</w:t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, посвященные Дню примирения и согласия (4 ноября)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, посвященный толерантности</w:t>
            </w:r>
          </w:p>
          <w:p>
            <w:pPr>
              <w:pStyle w:val="Normal"/>
              <w:jc w:val="both"/>
              <w:rPr/>
            </w:pPr>
            <w:r>
              <w:rPr/>
              <w:t>- Школьный турнир юных знатоков истории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«Птичья столовая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Мы выбираем спор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акциях Международного фонда защиты животных </w:t>
            </w:r>
            <w:r>
              <w:rPr>
                <w:lang w:val="en-US"/>
              </w:rPr>
              <w:t>IFAW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в г. Александров, г. Владимир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на предприятия города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оревнованиях «Сила РДШ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- участие в </w:t>
            </w:r>
            <w:r>
              <w:rPr>
                <w:color w:val="000000"/>
                <w:shd w:fill="FFFFFF" w:val="clear"/>
              </w:rPr>
              <w:t>семинаре «Волонтеры Победы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стречи с помощником прокурора Кольчугинской межрайонной прокуратуры, посвященные борьбе с коррупцией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диагностики уровня развития личностного роста и анализ результатов учащихся 10 класса 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Совета профилактик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беда в выборах Президента детского парламента</w:t>
            </w:r>
          </w:p>
          <w:p>
            <w:pPr>
              <w:pStyle w:val="Normal"/>
              <w:jc w:val="both"/>
              <w:rPr/>
            </w:pPr>
            <w:r>
              <w:rPr/>
              <w:t>- Акция «Протяни руку другу» подготовка к новогодним праздникам</w:t>
            </w:r>
          </w:p>
          <w:p>
            <w:pPr>
              <w:pStyle w:val="Normal"/>
              <w:jc w:val="both"/>
              <w:rPr/>
            </w:pPr>
            <w:r>
              <w:rPr/>
              <w:t>- призеры финального тура областной историко-краеведческой игры «Гордость России – Герои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-  участие в муниципальном Слёте юных музееведов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Поста Победы</w:t>
            </w:r>
          </w:p>
          <w:p>
            <w:pPr>
              <w:pStyle w:val="Normal"/>
              <w:jc w:val="both"/>
              <w:rPr/>
            </w:pPr>
            <w:r>
              <w:rPr/>
              <w:t>- Единый день краеведения</w:t>
            </w:r>
          </w:p>
          <w:p>
            <w:pPr>
              <w:pStyle w:val="Acxspmiddle"/>
              <w:spacing w:before="0" w:after="0"/>
              <w:rPr/>
            </w:pPr>
            <w:r>
              <w:rPr/>
              <w:t>- Патриотические чтения «Войны священные страницы» (обсуждение на уроках литературы, классных часах прочитанной литературы о Великой Отечественной войне)</w:t>
            </w:r>
          </w:p>
          <w:p>
            <w:pPr>
              <w:pStyle w:val="Normal"/>
              <w:jc w:val="both"/>
              <w:rPr/>
            </w:pPr>
            <w:r>
              <w:rPr/>
              <w:t>-  Нед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«Ель»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«Еловая шишка»</w:t>
            </w:r>
          </w:p>
          <w:p>
            <w:pPr>
              <w:pStyle w:val="Normal"/>
              <w:jc w:val="both"/>
              <w:rPr/>
            </w:pPr>
            <w:r>
              <w:rPr/>
              <w:t>-Новогодние праздники</w:t>
            </w:r>
          </w:p>
          <w:p>
            <w:pPr>
              <w:pStyle w:val="Normal"/>
              <w:jc w:val="both"/>
              <w:rPr/>
            </w:pPr>
            <w:r>
              <w:rPr/>
              <w:t>- работа лекторской группы, юные музееведы 5-х классов провели классные часы о истории родной школы</w:t>
            </w:r>
          </w:p>
          <w:p>
            <w:pPr>
              <w:pStyle w:val="Normal"/>
              <w:jc w:val="both"/>
              <w:rPr/>
            </w:pPr>
            <w:r>
              <w:rPr/>
              <w:t>- квест «Тайны, легенды, история моей школы. « для 5-6 классов, посвященный Дню рождения школы</w:t>
            </w:r>
          </w:p>
          <w:p>
            <w:pPr>
              <w:pStyle w:val="Normal"/>
              <w:jc w:val="both"/>
              <w:rPr/>
            </w:pPr>
            <w:r>
              <w:rPr/>
              <w:t>- турнир по истории школы среди 5-х классов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бластной акции «Родительский патруль» по профилактике ДТП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по родному краю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праздники в рамках акции «Протяни руку другу»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й квест для 7-8 классов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  учащихся школы, изучение уровня воспитанности 7-8 классы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финальном этапе областного лесного юниорского конкурса «Подрост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егиональном этапе межрегионального фестиваля «Древо жизни», конференции детских исследовательских работ в области изучения особо охраняемых природных территорий и редких видов растений и животных Владимирской област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акции «Помоги маленькому другу» (сбор кормов для бездомных животных)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азднике русской словесности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творческих работ учащихся по военно-патриот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этапе интеллектуального турнира «О малой родине – с большой любовью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беседование с учащимися «группы риска» школы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я «Протяни руку другу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по программированию и информационным технологиям среди учащихся</w:t>
            </w:r>
          </w:p>
          <w:p>
            <w:pPr>
              <w:pStyle w:val="Normal"/>
              <w:jc w:val="both"/>
              <w:rPr/>
            </w:pPr>
            <w:r>
              <w:rPr/>
              <w:t>-  участие в Классных встречах РДДМ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ячник оборонно-массов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Единый классный час </w:t>
            </w:r>
            <w:r>
              <w:rPr>
                <w:color w:val="000000"/>
                <w:spacing w:val="6"/>
              </w:rPr>
              <w:t>««Горячие сердца» рядом с нами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- </w:t>
            </w:r>
            <w:r>
              <w:rPr/>
              <w:t>Организация школьной выставки рисунков учащихся «Давайте делать добрые дела»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оревнования «А ну-ка мальчики!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ревнования «А ну-ка парни!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гровая программа, посвященная 23 февраля</w:t>
            </w:r>
          </w:p>
          <w:p>
            <w:pPr>
              <w:pStyle w:val="Normal"/>
              <w:jc w:val="both"/>
              <w:rPr/>
            </w:pPr>
            <w:r>
              <w:rPr/>
              <w:t>- День Российской науки</w:t>
            </w:r>
          </w:p>
          <w:p>
            <w:pPr>
              <w:pStyle w:val="Normal"/>
              <w:jc w:val="both"/>
              <w:rPr/>
            </w:pPr>
            <w:r>
              <w:rPr/>
              <w:t>- Конкурс выразительного чтения «Мы сохраним тебя, русская речь, великое русское слово!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этапе экологического форума «Зеленая плане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када по предупреждению ЧС и подготовке населения к действиям при их возникновении, посвященная международному Дню ГО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униципальном туре конкурса чтецов «Живая классика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Фестивале детского творчества «Война далёкая и близкая» (начальные классы)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ткрытом первенстве СЮТур по туристскому многоборью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ый конкурс рисунков «Спасибо за мир!»</w:t>
            </w:r>
          </w:p>
          <w:p>
            <w:pPr>
              <w:pStyle w:val="Normal"/>
              <w:jc w:val="both"/>
              <w:rPr/>
            </w:pPr>
            <w:r>
              <w:rPr/>
              <w:t>- победа в  муниципальном конкурсе рисунков «Спасибо за мир!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/>
              <w:t>экскурсии 5-11 классов в музей Победы на Поклонной горе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  <w:t>- Работа школьного Совета профилактик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йонном семинаре «Стопнаркотик»</w:t>
            </w:r>
          </w:p>
          <w:p>
            <w:pPr>
              <w:pStyle w:val="Normal"/>
              <w:jc w:val="both"/>
              <w:rPr/>
            </w:pPr>
            <w:r>
              <w:rPr/>
              <w:t>- Акция «Мой подарок маме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конкурсе знатоков Отечественной истори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pacing w:before="0" w:after="0"/>
              <w:rPr/>
            </w:pPr>
            <w:r>
              <w:rPr/>
              <w:t>-- Акция «Бессмертный полк»</w:t>
            </w:r>
          </w:p>
          <w:p>
            <w:pPr>
              <w:pStyle w:val="Acxsplast"/>
              <w:spacing w:before="0" w:after="0"/>
              <w:rPr/>
            </w:pPr>
            <w:r>
              <w:rPr/>
              <w:t>- Школьная тематическая викторина «Что? Где? Когда?» Что мы знаем о войне»</w:t>
            </w:r>
          </w:p>
          <w:p>
            <w:pPr>
              <w:pStyle w:val="Acxsplast"/>
              <w:spacing w:before="0" w:after="0"/>
              <w:rPr/>
            </w:pPr>
            <w:r>
              <w:rPr/>
              <w:t>- Праздники «В кругу семьи», посвященные 8 марта.</w:t>
            </w:r>
          </w:p>
          <w:p>
            <w:pPr>
              <w:pStyle w:val="Normal"/>
              <w:jc w:val="both"/>
              <w:rPr/>
            </w:pPr>
            <w:r>
              <w:rPr/>
              <w:t>- Декада по профилактике распространения наркомании, токсикомании, алкоголизма «Нарко-стоп»</w:t>
            </w:r>
          </w:p>
          <w:p>
            <w:pPr>
              <w:pStyle w:val="Normal"/>
              <w:jc w:val="both"/>
              <w:rPr/>
            </w:pPr>
            <w:r>
              <w:rPr/>
              <w:t>10-20 марта</w:t>
            </w:r>
          </w:p>
          <w:p>
            <w:pPr>
              <w:pStyle w:val="Normal"/>
              <w:jc w:val="both"/>
              <w:rPr/>
            </w:pPr>
            <w:r>
              <w:rPr/>
              <w:t>- Недел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плакатов «Нарко-стоп»</w:t>
            </w:r>
          </w:p>
          <w:p>
            <w:pPr>
              <w:pStyle w:val="Normal"/>
              <w:jc w:val="both"/>
              <w:rPr/>
            </w:pPr>
            <w:r>
              <w:rPr/>
              <w:t>- Неделя безопасного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выставке швейного и декоративно-прикладного искусства учащихс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о Всероссийском конкурсе «Школьные лесничества – лесам будущего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сячник по профориентационной работе 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равовых знаний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о пожарной безопас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проекте Минобороны России «ДОРОГА ПАМЯ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творческих работ «Светлая Пасха» среди учащихся 5-х клас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конкурсе рисунка на тему: «Соблюдайте правила дорожного движения» в рамках районной акции «Я хочу жи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школьная акция «Семейная реликвия с вой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школьный конкурс творческих работ «Добро Побе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онлайн конкурсе «Неделя ребусов» ГУ «Дирекция ООП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</w:tr>
      <w:tr>
        <w:trPr>
          <w:trHeight w:val="226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атриотической акции народной памяти и гордости «Георгиевская ленточка»</w:t>
            </w:r>
          </w:p>
          <w:p>
            <w:pPr>
              <w:pStyle w:val="Normal"/>
              <w:jc w:val="both"/>
              <w:rPr/>
            </w:pPr>
            <w:r>
              <w:rPr/>
              <w:t>- День семьи</w:t>
            </w:r>
          </w:p>
          <w:p>
            <w:pPr>
              <w:pStyle w:val="Normal"/>
              <w:jc w:val="both"/>
              <w:rPr/>
            </w:pPr>
            <w:r>
              <w:rPr/>
              <w:t>- Дни защиты от экологической 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музеев 18 м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/>
              <w:t>общешкольный конкурс чтецов «Строки, рожденные в боях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Окна Победы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Огонек Победы»</w:t>
            </w:r>
          </w:p>
          <w:p>
            <w:pPr>
              <w:pStyle w:val="Normal"/>
              <w:jc w:val="both"/>
              <w:rPr/>
            </w:pPr>
            <w:r>
              <w:rPr/>
              <w:t>- конкурс «Открытка ветерану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я «Письмо ветерану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ерация «Подросток»</w:t>
            </w:r>
          </w:p>
          <w:p>
            <w:pPr>
              <w:pStyle w:val="Normal"/>
              <w:jc w:val="both"/>
              <w:rPr/>
            </w:pPr>
            <w:r>
              <w:rPr/>
              <w:t>- Месячник безопасности людей на водных объектах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взаимодействия с родителями обучающих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летнего отдыха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375"/>
        <w:ind w:left="-15" w:hanging="0"/>
        <w:jc w:val="left"/>
        <w:rPr/>
      </w:pPr>
      <w:r>
        <w:rPr/>
        <w:t xml:space="preserve">     </w:t>
      </w:r>
      <w:r>
        <w:rPr/>
        <w:t>Фото- и видеоотчет о мероприятиях можно посмотреть в медиацентре школы «РДШ|МБОУ Средняя школа №6|Кольчугино»</w:t>
      </w:r>
    </w:p>
    <w:p>
      <w:pPr>
        <w:pStyle w:val="Normal"/>
        <w:jc w:val="both"/>
        <w:rPr/>
      </w:pPr>
      <w:r>
        <w:rPr/>
        <w:t xml:space="preserve">в ВК по адресу: </w:t>
      </w:r>
      <w:hyperlink r:id="rId4">
        <w:r>
          <w:rPr>
            <w:rStyle w:val="InternetLink"/>
          </w:rPr>
          <w:t>https://vk.com/public171901071</w:t>
        </w:r>
      </w:hyperlink>
      <w:r>
        <w:rPr/>
        <w:t xml:space="preserve"> </w:t>
      </w:r>
    </w:p>
    <w:p>
      <w:pPr>
        <w:pStyle w:val="C3"/>
        <w:jc w:val="both"/>
        <w:rPr>
          <w:b/>
          <w:b/>
        </w:rPr>
      </w:pPr>
      <w:r>
        <w:rPr/>
        <w:t xml:space="preserve">   </w:t>
      </w:r>
      <w:r>
        <w:rPr>
          <w:rStyle w:val="C8"/>
          <w:b/>
        </w:rPr>
        <w:t>На основе анализа работы, можно сформулировать задачи на будущий учебный год:</w:t>
      </w:r>
    </w:p>
    <w:p>
      <w:pPr>
        <w:pStyle w:val="Style19"/>
        <w:rPr/>
      </w:pPr>
      <w:r>
        <w:rPr>
          <w:rStyle w:val="C8"/>
          <w:rFonts w:cs="Times New Roman" w:ascii="Times New Roman" w:hAnsi="Times New Roman"/>
        </w:rPr>
        <w:t xml:space="preserve">1. Активизировать работу первичного  отделения РДДМ школы.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 xml:space="preserve">2..Продолжить работу, направленную на формирование нравственной культуры, гражданской позиции, расширение кругозора, интеллектуальное развити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3. Продолжить работу, направленную на формирование здорового образа жизн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4. Продолжить работу, направленную на развитие системы работы с родителями и общественность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Заместитель директора по ВР:     </w:t>
      </w:r>
      <w:r>
        <w:rPr>
          <w:lang w:val="en-US" w:eastAsia="en-US"/>
        </w:rPr>
        <w:t xml:space="preserve">          </w:t>
      </w:r>
      <w:r>
        <w:rPr/>
        <w:t xml:space="preserve">     Нестерова Е.А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7c2c4">
    <w:name w:val="c7 c2 c4"/>
    <w:qFormat/>
    <w:rPr/>
  </w:style>
  <w:style w:type="character" w:styleId="Hl">
    <w:name w:val="hl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last">
    <w:name w:val="acxsplast"/>
    <w:basedOn w:val="Normal"/>
    <w:qFormat/>
    <w:pPr>
      <w:spacing w:before="150" w:after="225"/>
    </w:pPr>
    <w:rPr/>
  </w:style>
  <w:style w:type="paragraph" w:styleId="Acxspmiddle">
    <w:name w:val="acxspmiddle"/>
    <w:basedOn w:val="Normal"/>
    <w:qFormat/>
    <w:pPr>
      <w:spacing w:before="150" w:after="225"/>
    </w:pPr>
    <w:rPr/>
  </w:style>
  <w:style w:type="paragraph" w:styleId="A">
    <w:name w:val="a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vk.com/public1719010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3:00Z</dcterms:created>
  <dc:creator>Кабинет химии</dc:creator>
  <dc:description/>
  <cp:keywords/>
  <dc:language>en-US</dc:language>
  <cp:lastModifiedBy>Учитель</cp:lastModifiedBy>
  <cp:lastPrinted>2018-08-21T12:58:00Z</cp:lastPrinted>
  <dcterms:modified xsi:type="dcterms:W3CDTF">2023-09-20T08:53:00Z</dcterms:modified>
  <cp:revision>2</cp:revision>
  <dc:subject/>
  <dc:title>План работы</dc:title>
</cp:coreProperties>
</file>