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воспитательной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2024-2025 учебный год МБОУ «Средняя школа №6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  </w:t>
      </w:r>
      <w:r>
        <w:rPr/>
        <w:t xml:space="preserve">Воспитательная и образовательная деятельность в школе в 2024-2025 учебном году были основаны на потребностях и интересах детей, традициях школы, культурном наследии, необходимых для личностного развития учащихся и соответствовала теме работы школы: «Реализация инновационных подходов,  формирование творческого потенциала личности ученика и учителя в контексте развивающего обучения»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В 2024-2025 учебном году целью воспитательной работы  являлось: создание условий для формирования и развития ценностных отношений к окружающему миру через основополагающие направления воспитательной работы школы.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     </w:t>
      </w:r>
      <w:r>
        <w:rPr>
          <w:rFonts w:cs="Times New Roman" w:ascii="Times New Roman" w:hAnsi="Times New Roman"/>
          <w:szCs w:val="24"/>
        </w:rPr>
        <w:t>Для реализации поставленной цели были сформулированы следующие задачи воспитательной деятельности: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ть у учащихся культуру совершенствования собственного интеллектуального развития и здоровья;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собствовать воспитанию у школьников чувства патриотизма, ценностного отношения к природному и культурному наследию родного края, родной страны;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здать условия для самореализации и разностороннего развития детей, их познавательных интересов, творческих способностей.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ключение обучающихся и их родителей в управление образовательным процессом на основе вариативных форм, согласования позиций всех участников образовательного процесса и расширения общественного характера управления школой.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ктивизировать взаимное сотрудничество школы и заинтересованных структур социального пространства. 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Для реализации поставленных  задач были определены  приоритетные направления, через которые и осуществлялась воспитательная работа: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уховно-нравственное развитие,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оспитание и социализация,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фессиональная ориентация обучающихся,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доровьесберегающая деятельность и формирование  экологической культуры обучающихся.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Целью духовно-нравственного развития в школе является развитие чувства сопричастности к судьбе Отечества, сохранение и развитие чувства гордости за свою страну.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реализации цели были поставлены следующие задачи: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оспитание личности учащегося, как  гражданина-патриота, способного встать на защиту государственных интересов страны;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оспитание отрицательного отношения к насилию, к уничтожению человека, к нарушению прав человека, его свободы, осуждение того, что ведет к человеческим жертвам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В начале учебного года за классными коллективами 6-10 классов были закреплены ветераны ВОВ, труженики тыла, ветераны педагогического труда.  В течение года учащиеся школы  поздравляли ветеранов с праздниками, оказывали посильную помощь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В соответствии с планом основных мероприятий на ноябрь-декабрь 2023 года,  планом воспитательной работы школы, с целью ознакомления учащихся с историей, географией, этнографией своего края, в школе проведена с 27 ноября по 6 декабря классными руководителями 1-х – 11-х классов декада краеведения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Были проведены следующие мероприятия: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вместное заседание актива школы и совета музея, посвященное Дню рождению школы;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Классный час в 1-11 классах. Тема: «Край родной – Владимирская область».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урнир знатоков истории и культуры Владимирской области (5-11 классы)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кскурсии в школьный музей по темам  «История школы» и «Ими гордится школа!» (для всех учащихся школы)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треча учащихся с отцом Владимиром (2-11 классы)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нкурсы и  викторины: </w:t>
      </w:r>
    </w:p>
    <w:p>
      <w:pPr>
        <w:pStyle w:val="Style19"/>
        <w:ind w:left="720" w:hanging="0"/>
        <w:jc w:val="both"/>
        <w:rPr/>
      </w:pPr>
      <w:r>
        <w:rPr>
          <w:rFonts w:cs="Times New Roman" w:ascii="Times New Roman" w:hAnsi="Times New Roman"/>
          <w:szCs w:val="24"/>
        </w:rPr>
        <w:t>- всезнаек «Мой город» (2 классы);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-   «Краеведческая мозаика» (3 классы);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-  «История моего города» (4 классы);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-  «Люби и знай свой край» (7 классы);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- игра «Кто хочет стать миллионером» (5-9 классы)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6 декабря проведен единый День краеведения. Всеми учителями – предметниками проведены уроки с использованием краеведческого материала «Владимирская область в годы Великой отечественной войны».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В целях совершенствования патриотического воспитания детей, поискового движения в школе создан «Пост Памяти» в 27 кабинете, оборудованный компьютером с возможностью выхода на 2 специализированных сайта: «ОБД Мемориал», «Подвиг народа», принтером, ответственный – организатор Поста учитель истории, руководитель школьного музея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Проведен Всероссийский месячник оборонно-массовой работы, 23 января – 23 февраля 2024 год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В течение года проведены классные часы, направленные на формирование устойчивой нравственной позиции учащихся, встречи с ветеранами локальных войн, тематические мероприятия патриотической и нравственной направленности, День памяти погибших в Беслане, поздравление с Днем Учителя ветеранов педагогического труда, поздравление педагогического коллектива праздничным концертом, проведение Дня самоуправления, проведение тематических часов по духовному воспитанию.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Традиционно в школе проводится акция, посвященная Дню Матери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На высоком уровне  с использованием ИКТ, привлечением родителей проводились классные часы в 9-б классе, 8-а классе, 8-б классе, 6-а классе, 5-а классе, 5-б классе.  Традиционно проводятся  творческие конкурсы, учащиеся участвуют в творческих конкурсах муниципального, областного, всероссийского уровня. 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няли участие: 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в выставке швейного и декоративно-прикладного искусства; 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в смотре-конкурсе художественного слова. 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  </w:t>
      </w:r>
      <w:r>
        <w:rPr>
          <w:rFonts w:cs="Times New Roman" w:ascii="Times New Roman" w:hAnsi="Times New Roman"/>
          <w:szCs w:val="24"/>
        </w:rPr>
        <w:t>Уровень заинтересованности учащихся в подобных мероприятиях высокий, что позволяет судить о достаточно хорошем уровне сформированности нравственных  и духовных качеств учащихся.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Здоровьесберегающая деятельность и формирование  экологической культуры обучающихся осуществлялась в ходе реализации программы школы, целью которой являлось создание наиболее благоприятных условий для сохранения и укрепления здоровья учащихся, формирования у  школьников отношения к здоровому образу жизни как к одному из главных путей в достижении успеха. 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Основные направления работы: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филактика и оздоровление – обучение навыкам самоконтроля и самодиагностики, горячее питание, физкультурно-оздоровительная работа;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разовательный процесс – использование здоровьесберегающих образовательных технологий, рациональное расписание;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информационно—консультативная работа – лекции школьной медсестры, классные часы, родительские собрания, внеклассные мероприятия, направленные на пропаганду здорового образа жизни:  тур слеты, экспедиции, спортивные соревнования, работа спортивных секций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Cs w:val="24"/>
        </w:rPr>
        <w:t> 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szCs w:val="24"/>
        </w:rPr>
        <w:t xml:space="preserve">В течение 2024-2025 уч. года в школе работали кружки и секции: «Рукопашный бой», «Баскетбол», «Волейбол». Школьники приняли участие во всех районных соревнованиях. 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Учителем физической культуры Пугиной Е.А. проводились школьные спортивные соревнования: по лыжным гонкам, троеборью, мини-футболу. Руководителем кружка «Рукопашный бой» систематически проводилась  подготовка учащихся к спортивным и военно-спортивным  соревнованиям. 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 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ланы классных руководителей предусматривали реализацию целенаправленных мероприятий по укреплению и сохранению здоровья учащихся, пропаганде здорового образа жизни в разделе «Здоровье». Каждым классным руководителем разработан и реализован комплекс мер по охране и укреплению здоровья детей, включающий в себя организацию и проведение каникулярного отдыха детей, инструктажей по правилам техники безопасности, мероприятий по профилактике частых заболеваний учащихся, детского травматизма на дорогах, наркомании, токсикомании, табакокурения, встреч родителей и детей с представителями правоохранительных органов, медработниками, экскурсий и походов, участие коллектива класса в  спортивных, внутришкольных мероприятиях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 школе было организовано бесплатное горячее питание для льготных категорий учащихся – 121 человека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сего были обеспечены горячим питанием (включая учащихся, питающихся на родительскую плату) 545 учащихся (79.7%)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Организация питания производилась в соответствии с графиком питания учащихся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Холодная и горячая вода, используемая в технологических процессах обработки пищевых продуктах и приготовления блюд, мытье столовой и кухонной посуды, оборудования, инвентаря, санитарной обработке помещений, соблюдения правил личной гигиены отвечала требованиям, предъявляемым к питьевой воде. Для этого постоянно брали пробы воды на проверку. Все установленное в производственных помещениях технологическое и холодильное оборудование находится в исправном состоянии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Столовая обеспечена достаточным количеством столовой посуды и приборами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Уборка обеденных залов проводилась после каждого приема пищи. Обеденные столы мыли горячей водой с добавлением моющих средств, используя специально выделенную ветошь и промаркированную тару для чистой и использованной ветоши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дин раз в неделю проводилась генеральная уборка всех помещений, оборудования и инвентаря с последующей дезинфекцией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С учетом возраста учащихся в примерном меню были соблюдены требования санитарных правил по массе порций блюд, их пищевой и энергетической ценности, суточной потребности в основных витаминах и микроэлементах. Производство готовых блюд осуществлялось в соответствии с технологическими картами, в которых отражена рецептура и технология приготавливаемых блюд и кулинарных изделий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тание учащихся соответствует принципам щадящего питания, предусматривающее использование определенных способов приготовления блюд, таких как варка, приготовление на пару, тушение, запекание, и исключены продукты с раздражающими свойствами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Ежедневно в обеденном зале вывешивалось, утвержденное директором школы меню, в котором указывались сведения об объемах блюд и названия кулинарных изделий. Все приобретаемые продукты имеют сертификат соответствия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Медицинский работник следит за организацией питания в школе, в том числе за качеством поступающих продуктов, правильностью закладки продуктов и приготовлением готовой пищи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С целью контроля по соблюдению технологического процесса отбирается суточная проба от каждой партии приготовленных блюд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щенные продукты в питании детей не употребляются. При проведении питания детей обязательным является присутствие классного руководителя.</w:t>
      </w:r>
    </w:p>
    <w:p>
      <w:pPr>
        <w:pStyle w:val="Style1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Cs w:val="24"/>
        </w:rPr>
        <w:t>Состояние здоровья учащихся школы</w:t>
      </w:r>
    </w:p>
    <w:p>
      <w:pPr>
        <w:pStyle w:val="Style1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2024-2025 учебный год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87"/>
        <w:gridCol w:w="4668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упень обучения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обучающихся, имеющих заболевания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детей-инвалидов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4 классы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9 классы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-11 классы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3495"/>
        <w:gridCol w:w="3076"/>
        <w:gridCol w:w="3076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упень обучения/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ояние здоровья учащихся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4 классы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ол-во человек, %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9 класс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-11 классы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рушение эндокринной систем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рушение нервной систем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П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езни костно-мышечной систем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рушение осанк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рушение зрени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езни органов дыхани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езни мочеполовой систем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рушение слух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jc w:val="center"/>
        <w:rPr/>
      </w:pPr>
      <w:r>
        <w:rPr/>
        <w:t>Физическое развитие учащихс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3495"/>
        <w:gridCol w:w="3078"/>
        <w:gridCol w:w="3078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упень обучения/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ое развитие учащихся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4 классы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ол-во человек, %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9 классы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ол-во человек, %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-11 классы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ол-во человек, %)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орма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3 (35%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5 (35%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 (5%)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фицит массы тел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 (4%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 (6%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(0.6%)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быток массы тел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 (5%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 (8%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(0.6%)</w:t>
            </w:r>
          </w:p>
        </w:tc>
      </w:tr>
    </w:tbl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3491"/>
        <w:gridCol w:w="3075"/>
        <w:gridCol w:w="3075"/>
      </w:tblGrid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Cs w:val="24"/>
              </w:rPr>
              <w:t>Ступень обучения/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ие группы учащихся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4 классы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ол-во человек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9 классы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ол-во человек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-11 классы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ол-во человек)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ая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4 (43%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0 (45%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 (5%)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дготовительная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ециальная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jc w:val="center"/>
        <w:rPr/>
      </w:pPr>
      <w:r>
        <w:rPr/>
        <w:t>Группы здоровья учащихс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747"/>
        <w:gridCol w:w="2881"/>
        <w:gridCol w:w="2747"/>
        <w:gridCol w:w="2747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упень обучения/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ы здоровья учащихся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4 классы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ол-во человек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9 классы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ол-во человек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-11 классы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ол-во человек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сего 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ол-во человек)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вая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40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40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3 (42%)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торая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33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5 (41%)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ретья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 (15%)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етвертая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(0.4%)</w:t>
            </w:r>
          </w:p>
        </w:tc>
      </w:tr>
    </w:tbl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руппы здоровья учащихся школы (2024-2025 учебный год) </w:t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object w:dxaOrig="1408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5pt;height:168.2pt" filled="f" o:ole="">
            <v:imagedata r:id="rId3" o:title=""/>
          </v:shape>
          <o:OLEObject Type="Embed" ProgID="Excel.Sheet.12" ShapeID="ole_rId2" DrawAspect="Content" ObjectID="_1537404814" r:id="rId2"/>
        </w:objec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В целях пропаганды здорового образа жизни учащихся, профилактики вредных привычек, в соответствии с планом  воспитательной работы школы на 2024-2025 учебный год проведена с 10 марта по 20 марта 2025 года декада по профилактике распространения наркомании, токсикомании, алкоголизма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Style w:val="C8"/>
          <w:rFonts w:cs="Times New Roman" w:ascii="Times New Roman" w:hAnsi="Times New Roman"/>
        </w:rPr>
        <w:t>На протяжении нескольких лет классные руководители используют диагностическую методику изучения уровня воспитанности учащихся М.И. Шиловой. В целях выявления основных качеств личности, которые надо выработать в себе, для достижения успеха в этом году так же проведена диагностика учащихся 1-11 классов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Style w:val="C8"/>
          <w:rFonts w:cs="Times New Roman" w:ascii="Times New Roman" w:hAnsi="Times New Roman"/>
        </w:rPr>
        <w:t> </w:t>
      </w:r>
      <w:r>
        <w:rPr>
          <w:rStyle w:val="C8"/>
          <w:rFonts w:cs="Times New Roman" w:ascii="Times New Roman" w:hAnsi="Times New Roman"/>
        </w:rPr>
        <w:t>Диагностика проходила в форме анкетирования, основными направлениями явились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Style w:val="C8"/>
          <w:rFonts w:cs="Times New Roman" w:ascii="Times New Roman" w:hAnsi="Times New Roman"/>
        </w:rPr>
        <w:t>1. Отношение к труду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Style w:val="C8"/>
          <w:rFonts w:cs="Times New Roman" w:ascii="Times New Roman" w:hAnsi="Times New Roman"/>
        </w:rPr>
        <w:t>2. Я и общество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Style w:val="C8"/>
          <w:rFonts w:cs="Times New Roman" w:ascii="Times New Roman" w:hAnsi="Times New Roman"/>
        </w:rPr>
        <w:t>3. Эстетический вкус (отношение к прекрасному)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Style w:val="C8"/>
          <w:rFonts w:cs="Times New Roman" w:ascii="Times New Roman" w:hAnsi="Times New Roman"/>
        </w:rPr>
        <w:t>4. Я (отношение к себе)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Style w:val="C8"/>
          <w:rFonts w:eastAsia="Times New Roman" w:cs="Times New Roman" w:ascii="Times New Roman" w:hAnsi="Times New Roman"/>
        </w:rPr>
        <w:t xml:space="preserve">    </w:t>
      </w:r>
      <w:r>
        <w:rPr>
          <w:rStyle w:val="C8"/>
          <w:rFonts w:cs="Times New Roman" w:ascii="Times New Roman" w:hAnsi="Times New Roman"/>
        </w:rPr>
        <w:t>Анализируя результаты динамики уровня воспитанности учащихся, приходим к выводу, что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Style w:val="C8"/>
          <w:rFonts w:cs="Times New Roman" w:ascii="Times New Roman" w:hAnsi="Times New Roman"/>
        </w:rPr>
        <w:t xml:space="preserve">высокий уровень в 3а, 3б, 5а, 5б, 8а, 9а, 11 классах;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Style w:val="C8"/>
          <w:rFonts w:cs="Times New Roman" w:ascii="Times New Roman" w:hAnsi="Times New Roman"/>
        </w:rPr>
        <w:t>хороший уровень в 2а,2б,3 в,4а,4б,6а,7а, 7б, 7 в, 9а, 10 классах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Style w:val="C8"/>
          <w:rFonts w:cs="Times New Roman" w:ascii="Times New Roman" w:hAnsi="Times New Roman"/>
        </w:rPr>
        <w:t>средний уровень 1а, 1б, 1 в, 2в, 4 в, 6 б, 6 в, 8б, 9в классах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Style w:val="C8"/>
          <w:rFonts w:cs="Times New Roman" w:ascii="Times New Roman" w:hAnsi="Times New Roman"/>
        </w:rPr>
        <w:t>Средний уровень по школе – 4.1. Рост составил 1.1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Style w:val="C8"/>
          <w:rFonts w:eastAsia="Times New Roman" w:cs="Times New Roman" w:ascii="Times New Roman" w:hAnsi="Times New Roman"/>
        </w:rPr>
        <w:t xml:space="preserve">    </w:t>
      </w:r>
      <w:r>
        <w:rPr>
          <w:rStyle w:val="C8"/>
          <w:rFonts w:cs="Times New Roman" w:ascii="Times New Roman" w:hAnsi="Times New Roman"/>
        </w:rPr>
        <w:t>Во всех классах наблюдается рост уровня воспитанности, что указывает на правильность выбора методов и грамотный подход классных руководителей к планированию и организации воспитательной работы с учащимся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В 2024-2025 учебном году классные руководители школы продолжали работу над вопросом организации самоуправления как на школьном уровне, так и в классных коллективах.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Ребятами была спланирована деятельность на год, проведено 5 заседаний актива школы по вопросам организации и проведения общешкольных мероприятий, анализ проведенных де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>По традиции, в сентябре 2024 года были проведены выборы мэра школы и его заместителей. В течение года учащиеся принимали активное участие в акциях эстафеты, областных и районных мероприятиях.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В школе действует волонтерское движение.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  </w:t>
      </w:r>
      <w:r>
        <w:rPr>
          <w:rFonts w:cs="Times New Roman" w:ascii="Times New Roman" w:hAnsi="Times New Roman"/>
          <w:szCs w:val="24"/>
        </w:rPr>
        <w:t>Анализ и изучение работы классных руководителей  с классным коллективом показал, что деятельность большинства классных коллективов направлена на реализацию общешкольных и социально значимых задач.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Классные руководители работают над занятостью учащихся во внеурочное время, организовывают внеклассные мероприятия; проводят профилактическую работу с учащимися и родителям.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Все классные руководители взаимодействуют с родителями.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 </w:t>
      </w:r>
      <w:r>
        <w:rPr>
          <w:rFonts w:cs="Times New Roman" w:ascii="Times New Roman" w:hAnsi="Times New Roman"/>
          <w:szCs w:val="24"/>
        </w:rPr>
        <w:t xml:space="preserve">Классные руководители осуществляли воспитательную деятельность в тесном сотрудничестве с зам. директором по ВР.  </w:t>
      </w:r>
    </w:p>
    <w:p>
      <w:pPr>
        <w:pStyle w:val="Normal"/>
        <w:spacing w:before="120" w:after="0"/>
        <w:jc w:val="both"/>
        <w:rPr/>
      </w:pPr>
      <w:r>
        <w:rPr/>
        <w:t xml:space="preserve">  </w:t>
      </w:r>
      <w:r>
        <w:rPr/>
        <w:t>В 2024 году школа провела работу по профилактике употребления психоактивных веществ (ПАВ), формированию здорового образа жизни и воспитанию законопослушного поведения обучающихся. Мероприятия проводились с участием обучающихся и их родителей. В школе разработан план по профилактике правонарушений, включающий мероприятия по правовому воспитанию, профилактике вредных привычек, пропаганде здорового образа жизни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школе сложилась система работы по профилактике асоциального поведения.  Начинается она с проведения ранней профилактики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сновой ранней профилактики является, прежде всего, своевременное выявление типичных кризисных ситуаций, возникающих у учащихся определенного возраста. Ведь именно вовремя замеченные отклонения в поведении детей и подростков и правильно организованная психологическая и педагогическая помощь могут сыграть важную роль в предотвращении деформации личности ребенка, которая приводит к правонарушениям, преступлениям, употреблению ПАВ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действует система деятельности по раннему выявлению детей «группы риска»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новными направлениями в работе педагогов и классных руководителей являются: 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положения ребенка в окружающей социальной микросреде; 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явление положительных и отрицательных качеств личности ребенка, его склонности и способности; 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ение уровня обучаемости; 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состояния физического здоровья ребенка; 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ление степени искажений духовных потребностей;  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основных ценностных ориентиров школьника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ые направления реализуются посредством следующих методов раннего выявления детей «группы риска»:       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изучение школьной документации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запрос информации из подразделений по делам несовершеннолетних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беседа, опрос мнений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наблюдения на уроках, внешкольных мероприятиях, в семье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етоды педагогической диагностики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етоды самоизучения и самооценки (анкетирование, тестирование, сочинения, игры на самопознание)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сихологический диагностический комплекс. 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Первоначальную информацию о выявленных детях «группы риска» классные руководители заносят в карты индивидуального сопровождения «трудных подростков», которые содержат формальные данные, основание оформления карты, характеристику обстановки в семье, причины неблагополучия, дружеские связи, увлечения, наклонности, интересы ребенка.  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На каждого учащегося, состоящего на учете в ОДН, КДН и ЗП, также в школе имеются карты индивидуального сопровождения «трудных подростков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Cs w:val="24"/>
        </w:rPr>
        <w:t>На каждого ученика, состоящего на учете в ОДН, КДН и ЗП, внутришкольном учете в школе имеются наблюдательные карты ребенка «группы риска», которые ведет классный руководитель. В картах содержится информация: меры профилактического воздействия, в том числе периодичность посещения по месту жительства, беседы с инспектором ПДН, реагирование на меры профилактического воздействия, возможности коррекции асоциального поведения. Данные карты свидетельствуют о регулярной профилактической работе по профилактике безнадзорности и правонарушений несовершеннолетних, проводимой социальным педагогом, классными руководителями и преподавательским составом с указанной категорией детей.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Согласно плану воспитательной работы, в целях предупреждения и профилактики правонарушений и употребления ПАВ среди детей и подростков  на протяжении всего учебного года в школе ведется работа   по выявлению несовершеннолетних, находящихся в социально-опасном положении, а также учащихся, не посещающих или систематически пропускающих по неуважительным причинам занятия: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ставляются и корректируются списки;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  своевременно такие дети ставятся на внутришкольный контроль;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едется работа по устранению причин, условий и обстоятельств, способствующих совершению правонарушений несовершеннолетними;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едется ежедневный контроль посещения учебных занятий и посещения кружков и секций детьми «группы риска»;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100% несовершеннолетних «группы риска» вовлечены в работу дополнительного образования и внеурочной деятельности. 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е реже одного раза в полугодие проводится обследование жилищно-бытовых условий несовершеннолетних «группы риска». Ведется обследование  жилищно-бытовых условий учащихся, находящихся в социально-опасном положении, составляются акты обследования жилищно-бытовых условий.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В соответствии с приказом департамента образования,  в целях раннего выявления немедицинского потребления наркотических  средств и психотропных веществ было проведено социально-психологическое тестирование учащихся. Проводилась систематическая работа с родителями по разъяснению уголовной и административной ответственности за преступления и правонарушения, связанные с незаконным оборотом наркотиков, незаконным потреблением наркотиков и других ПАВ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Вся система воспитательной работы в школе направлена на профилактику правонарушений и употребления ПАВ. Профилактические мероприятия в школе в основном носят опосредованный характер (беседы, классные часы, КТД и др. о добре и зле, здоровом образе жизни…), т.е. первичная профилактика. В школе регулярно проводятся: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лассные часы, нацеленные на профилактику наркомании, токсикомании, алкоголизма; 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курсы плакатов, стенгазет и рисунков-протестов «Суд над вредными привычками», «Твори, люби, будь, живи», «Мы выбираем здоровье!», «Нарко-стоп»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курсы рефератов, сочинений «О вреде наркотиков», «Как избежать беды», «Курение – беда XI века»;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Cs w:val="24"/>
        </w:rPr>
        <w:t>ток-шоу, шоу-конференции, деловые игры, круглые столы, дискуссии «Суд над наркоманией», «Нет наркотикам», «Умей сказать «НЕТ!»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монстрация видеофильмов информационно-прокатного центра о вреде наркомании, токсикомании, алкоголизма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ступления агитбригад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седы специалистов заинтересованных ведомств и служб (врачей ЦРБ, работников ОВД, суда и прокуратуры) с учащимися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ртивно-оздоровительные мероприятия «Мы выбираем здоровье», «Нет наркомании», «Спорт вместо наркотиков» (в том числе в рамках всероссийской акции, проводимой ежегодно 30 ноября)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полнительное образование: кружки и секции по различным направлениям деятельности.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Большинство мероприятий планируется и проводится в ходе декады по профилактике распространения наркомании, токсикомании, алкоголизма (10-20 марта, ежегодно). 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Также профилактическую роль выполняют мероприятия, акции, виды деятельности, направленные на формирование активной жизненной позиции, гражданско-патриотического сознания: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циальное проектирование (акция «Я – гражданин России» - ежегодно финал в январе)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кольное самоуправление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тское общественное движение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роприятия патриотической, туристско-краеведческой, культурологической, художественно-эстетической направленности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роприятия по правовому, антитеррористическому, антикоррупционному воспитанию  и др.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С учащимися организовано системное изучение нормативно-правовых актов, законов по вопросам ответственности за совершение противоправных деяний учащимися (в т.ч. употребление и распространение наркотиков, ПАВ).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С 2011 года школа участвует во Всероссийских «Интернет-уроках» (3 – 4 в год), проводимых онлайн на сайте ФСКН России. На этом же сайте организован Всероссийский родительский всеобуч по данной проблеме.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Охват несовершеннолетних профилактическими мероприятиями  составляет 100%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В 2024-2025 уч. году проведены мероприятия, направленные на формирование партнерских отношений образовательного учреждения и семьи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Cs w:val="24"/>
        </w:rPr>
        <w:t>1. Классные часы с участием родителей: «Безопасность жизнедеятельности учащихся».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Родительский всеобуч: 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Правильное питание как фактор здорового образа жизни»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Профилактика и предупреждение асоциального поведения, правонарушений среди несовершеннолетних»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Обеспечение взаимодействия школы с родителями в работе по профилактике и раннему выявлению употребления ПАВ»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Проблема воспитания нравственной и правовой культуры у детей» 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течение года проводились заседания школьного Совета профилактики, на котором рассматриваются текущие вопросы, вопросы постановки учащихся на внутришкольный учет, снятия с учет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Cs w:val="24"/>
        </w:rPr>
        <w:t>   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циальным педагогом  отслеживалась занятость учащихся, состоящих на внутришкольном учете, на учете в КДН, в свободное время, в период каникул, привлечение их к занятиям в коллективах дополнительного образования, спортивных секциях.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   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се учащиеся, находящиеся в трудном социальном положении были заняты в кружках и секциях при школе.</w:t>
      </w:r>
    </w:p>
    <w:p>
      <w:pPr>
        <w:pStyle w:val="Style1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Со стороны школы родителям учащихся постоянно оказывается возможная помощь. Это, прежде всего, педагогические консультации, родительские собрания, индивидуальные беседы об особенностях возраста и методах подхода к воспитанию ребенка, по профилактике суицида, употребления ПАВ, безнадзорности и правонарушений, сохранению и укреплению здоровья, т.е. педагогическое просвещение родителей.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Анализ посещаемости родителями школьных собраний показал, что посещаемость классных собраний достаточно высокая.  Это свидетельствует о достаточном взаимодействии классного руководителя с родителями.</w:t>
      </w:r>
    </w:p>
    <w:tbl>
      <w:tblPr>
        <w:tblW w:w="14601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1203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одительский всеобуч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 четверть</w:t>
            </w:r>
          </w:p>
        </w:tc>
        <w:tc>
          <w:tcPr>
            <w:tcW w:w="1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езопасность детей в школе и дома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I четверть</w:t>
            </w:r>
          </w:p>
        </w:tc>
        <w:tc>
          <w:tcPr>
            <w:tcW w:w="1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ьное питание – здоровый ребёнок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II четверть</w:t>
            </w:r>
          </w:p>
        </w:tc>
        <w:tc>
          <w:tcPr>
            <w:tcW w:w="1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ль семьи в формировании духовно-нравственных ценностей ребенка 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V четверть</w:t>
            </w:r>
          </w:p>
        </w:tc>
        <w:tc>
          <w:tcPr>
            <w:tcW w:w="1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равовой культуры и нормативного поведения учащихся в социуме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Cs w:val="24"/>
        </w:rPr>
        <w:t> </w:t>
      </w: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В прошедшем учебном году были организованы и проведены внеклассные мероприятия с привлечением родителей:  классные часы, уроки мужества, декада краеведения, месячник пожарной безопасности, неделя безопасного дорожного движения, «День матери», общешкольный «День семьи», помощь в организации экскурсионных поездок. 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Классные руководители тесно взаимодействуют с членами родительского комитета. Родители оказывают материальную помощь в ремонте кабинетов. 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ind w:left="360" w:hanging="0"/>
        <w:rPr>
          <w:b/>
          <w:b/>
        </w:rPr>
      </w:pPr>
      <w:r>
        <w:rPr>
          <w:b/>
          <w:szCs w:val="24"/>
        </w:rPr>
        <w:t xml:space="preserve">В </w:t>
      </w:r>
      <w:r>
        <w:rPr>
          <w:b/>
        </w:rPr>
        <w:t>школе проведены следующие мероприяти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10512"/>
      </w:tblGrid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густ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общешкольных коллективных дел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готовка к проведению Дня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абота с педагогами дополнительного образования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работы кружков и секций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Индивидуальная работа с учащимися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дагогическое консультирование (по запросу)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рганизация взаимодействия с родителями обучающихся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сещение детей из социально незащищённых семей (по необходимости)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нтябрь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общешкольных коллективных дел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Дня знаний.</w:t>
            </w:r>
          </w:p>
          <w:p>
            <w:pPr>
              <w:pStyle w:val="Normal"/>
              <w:jc w:val="both"/>
              <w:rPr/>
            </w:pPr>
            <w:r>
              <w:rPr/>
              <w:t>- День солидарности в борьбе с терроризмом (памяти жертв Бесланской трагедии)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тренировочных мероприятий по эвакуации учащихся.</w:t>
            </w:r>
          </w:p>
          <w:p>
            <w:pPr>
              <w:pStyle w:val="Normal"/>
              <w:jc w:val="both"/>
              <w:rPr/>
            </w:pPr>
            <w:r>
              <w:rPr/>
              <w:t>- Операция «Подросто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есячник «Внимание – дети!» 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конкурсах и акциях ДВИЖЕНИЯ ПЕРВЫХ</w:t>
            </w:r>
          </w:p>
          <w:p>
            <w:pPr>
              <w:pStyle w:val="Normal"/>
              <w:jc w:val="both"/>
              <w:rPr/>
            </w:pPr>
            <w:r>
              <w:rPr/>
              <w:t>- Выборы актива в классах</w:t>
            </w:r>
          </w:p>
          <w:p>
            <w:pPr>
              <w:pStyle w:val="Normal"/>
              <w:jc w:val="both"/>
              <w:rPr/>
            </w:pPr>
            <w:r>
              <w:rPr/>
              <w:t>- Выборы президента школы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ндивидуальная работа с учащимися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еды с учащимися «группы риска»</w:t>
            </w:r>
          </w:p>
          <w:p>
            <w:pPr>
              <w:pStyle w:val="Normal"/>
              <w:jc w:val="both"/>
              <w:rPr/>
            </w:pPr>
            <w:r>
              <w:rPr/>
              <w:t>- Посещение опекаемых детей</w:t>
            </w:r>
          </w:p>
          <w:p>
            <w:pPr>
              <w:pStyle w:val="Normal"/>
              <w:jc w:val="both"/>
              <w:rPr/>
            </w:pPr>
            <w:r>
              <w:rPr/>
              <w:t>- Оформление проездных</w:t>
            </w:r>
          </w:p>
          <w:p>
            <w:pPr>
              <w:pStyle w:val="Normal"/>
              <w:jc w:val="both"/>
              <w:rPr/>
            </w:pPr>
            <w:r>
              <w:rPr/>
              <w:t>- Заседание Совета профилактики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бота с органами ученического самоуправления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боры актива в классах.</w:t>
            </w:r>
          </w:p>
          <w:p>
            <w:pPr>
              <w:pStyle w:val="Normal"/>
              <w:jc w:val="both"/>
              <w:rPr/>
            </w:pPr>
            <w:r>
              <w:rPr/>
              <w:t>- Оформление уголков детских объедин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Участие в акции «Вместе ярче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Участие в школьном этапе выставки «Зеркало природы»</w:t>
            </w:r>
          </w:p>
          <w:p>
            <w:pPr>
              <w:pStyle w:val="Normal"/>
              <w:jc w:val="both"/>
              <w:rPr/>
            </w:pPr>
            <w:r>
              <w:rPr/>
              <w:t>- Участие в районных соревнованиях по спортивному ориентированию среди школьников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тябрь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общешкольных коллективных дел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концерта, посвящённого Дню учителя.</w:t>
            </w:r>
          </w:p>
          <w:p>
            <w:pPr>
              <w:pStyle w:val="Normal"/>
              <w:jc w:val="both"/>
              <w:rPr/>
            </w:pPr>
            <w:r>
              <w:rPr/>
              <w:t>- «Праздник осени» для учащихся 5-6 классов</w:t>
            </w:r>
          </w:p>
          <w:p>
            <w:pPr>
              <w:pStyle w:val="Normal"/>
              <w:jc w:val="both"/>
              <w:rPr/>
            </w:pPr>
            <w:r>
              <w:rPr/>
              <w:t>- Участие во всероссийской акции «Чистые игры»</w:t>
            </w:r>
          </w:p>
          <w:p>
            <w:pPr>
              <w:pStyle w:val="Normal"/>
              <w:jc w:val="both"/>
              <w:rPr/>
            </w:pPr>
            <w:r>
              <w:rPr/>
              <w:t>- Месячник гражданской обороны</w:t>
            </w:r>
          </w:p>
          <w:p>
            <w:pPr>
              <w:pStyle w:val="Normal"/>
              <w:jc w:val="both"/>
              <w:rPr/>
            </w:pPr>
            <w:r>
              <w:rPr/>
              <w:t>- Акция «Мы – одна команд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частие во </w:t>
            </w:r>
            <w:r>
              <w:rPr>
                <w:color w:val="000000"/>
              </w:rPr>
              <w:t>Всероссийской акции, посвящённой безопасности школьников в сети Интернет</w:t>
            </w:r>
          </w:p>
          <w:p>
            <w:pPr>
              <w:pStyle w:val="Normal"/>
              <w:jc w:val="both"/>
              <w:rPr/>
            </w:pPr>
            <w:r>
              <w:rPr/>
              <w:t>- Конкурс сочинений «Лучший урок письма»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муниципальных соревнованиях по волейболу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ндивидуальная работа с учащимися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нкетирование учащихся 5-11 классов «Мое отношение к вредным привычкам»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бота с органами ученического самоуправления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боры органов ученическ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  <w:t>- Планирование работы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первенстве Кольчугинского района по легкоатлетическому кроссу среди школьников.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к участию в акции «Я – гражданин Росс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частие в </w:t>
            </w:r>
            <w:r>
              <w:rPr>
                <w:color w:val="000000"/>
              </w:rPr>
              <w:t>Юниорском лесном конкурсе «Подрост», конкурс юных исследователей окружающей среды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ябрь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общешкольных коллективных дел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Всемирная неделя предпринимательства 14-20 ноябр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Неделя энергосбережения 21 – 26 ноябр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23 ноября праздники в классах «Доброе мамино сердце» </w:t>
            </w:r>
          </w:p>
          <w:p>
            <w:pPr>
              <w:pStyle w:val="Normal"/>
              <w:jc w:val="both"/>
              <w:rPr/>
            </w:pPr>
            <w:r>
              <w:rPr/>
              <w:t>- Декада краеведения «С любовью к отечеству»</w:t>
            </w:r>
          </w:p>
          <w:p>
            <w:pPr>
              <w:pStyle w:val="Normal"/>
              <w:jc w:val="both"/>
              <w:rPr/>
            </w:pPr>
            <w:r>
              <w:rPr/>
              <w:t>- Классные часы, посвященные Дню примирения и согласия (4 ноября)</w:t>
            </w:r>
          </w:p>
          <w:p>
            <w:pPr>
              <w:pStyle w:val="Normal"/>
              <w:jc w:val="both"/>
              <w:rPr/>
            </w:pPr>
            <w:r>
              <w:rPr/>
              <w:t>- Месячник пожарной безопасности</w:t>
            </w:r>
          </w:p>
          <w:p>
            <w:pPr>
              <w:pStyle w:val="Normal"/>
              <w:jc w:val="both"/>
              <w:rPr/>
            </w:pPr>
            <w:r>
              <w:rPr/>
              <w:t>- Международный день, посвященный толерантности</w:t>
            </w:r>
          </w:p>
          <w:p>
            <w:pPr>
              <w:pStyle w:val="Normal"/>
              <w:jc w:val="both"/>
              <w:rPr/>
            </w:pPr>
            <w:r>
              <w:rPr/>
              <w:t>- Школьный турнир юных знатоков истории</w:t>
            </w:r>
          </w:p>
          <w:p>
            <w:pPr>
              <w:pStyle w:val="Normal"/>
              <w:jc w:val="both"/>
              <w:rPr/>
            </w:pPr>
            <w:r>
              <w:rPr/>
              <w:t>- Экологическая акция «Птичья столовая»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акции «Мы выбираем спорт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частие в акциях Международного фонда защиты животных </w:t>
            </w:r>
            <w:r>
              <w:rPr>
                <w:lang w:val="en-US"/>
              </w:rPr>
              <w:t>IFAW</w:t>
            </w:r>
          </w:p>
          <w:p>
            <w:pPr>
              <w:pStyle w:val="Normal"/>
              <w:jc w:val="both"/>
              <w:rPr/>
            </w:pPr>
            <w:r>
              <w:rPr/>
              <w:t>- Экскурсии в г. Александров, г. Владимир</w:t>
            </w:r>
          </w:p>
          <w:p>
            <w:pPr>
              <w:pStyle w:val="Normal"/>
              <w:jc w:val="both"/>
              <w:rPr/>
            </w:pPr>
            <w:r>
              <w:rPr/>
              <w:t>- Экскурсии на предприятия города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- участие в </w:t>
            </w:r>
            <w:r>
              <w:rPr>
                <w:color w:val="000000"/>
                <w:shd w:fill="FFFFFF" w:val="clear"/>
              </w:rPr>
              <w:t>семинаре «Волонтеры Победы»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встречи с помощником прокурора Кольчугинской межрайонной прокуратуры, посвященные борьбе с коррупцией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. Индивидуальная работа с учащимися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оведение диагностики уровня развития личностного роста и анализ результатов учащихся 10 класса </w:t>
            </w:r>
          </w:p>
          <w:p>
            <w:pPr>
              <w:pStyle w:val="Normal"/>
              <w:jc w:val="both"/>
              <w:rPr/>
            </w:pPr>
            <w:r>
              <w:rPr/>
              <w:t>- Заседание Совета профилактики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бота с органами ученического самоуправления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беда в выборах Президента детского парламента</w:t>
            </w:r>
          </w:p>
          <w:p>
            <w:pPr>
              <w:pStyle w:val="Normal"/>
              <w:jc w:val="both"/>
              <w:rPr/>
            </w:pPr>
            <w:r>
              <w:rPr/>
              <w:t>- Акция «Протяни руку другу» подготовка к новогодним праздникам</w:t>
            </w:r>
          </w:p>
          <w:p>
            <w:pPr>
              <w:pStyle w:val="Normal"/>
              <w:jc w:val="both"/>
              <w:rPr/>
            </w:pPr>
            <w:r>
              <w:rPr/>
              <w:t>- призеры финального тура областной историко-краеведческой игры «Гордость России – Герои Отечества»</w:t>
            </w:r>
          </w:p>
          <w:p>
            <w:pPr>
              <w:pStyle w:val="Normal"/>
              <w:jc w:val="both"/>
              <w:rPr/>
            </w:pPr>
            <w:r>
              <w:rPr/>
              <w:t>-  участие в муниципальном Слёте юных музееведов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кабрь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общешкольных коллективных дел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Поста Победы</w:t>
            </w:r>
          </w:p>
          <w:p>
            <w:pPr>
              <w:pStyle w:val="Normal"/>
              <w:jc w:val="both"/>
              <w:rPr/>
            </w:pPr>
            <w:r>
              <w:rPr/>
              <w:t>- Единый день краеведения</w:t>
            </w:r>
          </w:p>
          <w:p>
            <w:pPr>
              <w:pStyle w:val="Acxspmiddle"/>
              <w:spacing w:before="0" w:after="0"/>
              <w:rPr/>
            </w:pPr>
            <w:r>
              <w:rPr/>
              <w:t>- Патриотические чтения «Войны священные страницы» (обсуждение на уроках литературы, классных часах прочитанной литературы о Великой Отечественной войне)</w:t>
            </w:r>
          </w:p>
          <w:p>
            <w:pPr>
              <w:pStyle w:val="Normal"/>
              <w:jc w:val="both"/>
              <w:rPr/>
            </w:pPr>
            <w:r>
              <w:rPr/>
              <w:t>-  Неделя физической культуры</w:t>
            </w:r>
          </w:p>
          <w:p>
            <w:pPr>
              <w:pStyle w:val="Normal"/>
              <w:jc w:val="both"/>
              <w:rPr/>
            </w:pPr>
            <w:r>
              <w:rPr/>
              <w:t>- Экологическая акция «Ель»</w:t>
            </w:r>
          </w:p>
          <w:p>
            <w:pPr>
              <w:pStyle w:val="Normal"/>
              <w:jc w:val="both"/>
              <w:rPr/>
            </w:pPr>
            <w:r>
              <w:rPr/>
              <w:t>- Экологическая акция «Еловая шишка»</w:t>
            </w:r>
          </w:p>
          <w:p>
            <w:pPr>
              <w:pStyle w:val="Normal"/>
              <w:jc w:val="both"/>
              <w:rPr/>
            </w:pPr>
            <w:r>
              <w:rPr/>
              <w:t>-Новогодние праздники</w:t>
            </w:r>
          </w:p>
          <w:p>
            <w:pPr>
              <w:pStyle w:val="Normal"/>
              <w:jc w:val="both"/>
              <w:rPr/>
            </w:pPr>
            <w:r>
              <w:rPr/>
              <w:t>- работа лекторской группы, юные музееведы 5-х классов провели классные часы о истории родной школы</w:t>
            </w:r>
          </w:p>
          <w:p>
            <w:pPr>
              <w:pStyle w:val="Normal"/>
              <w:jc w:val="both"/>
              <w:rPr/>
            </w:pPr>
            <w:r>
              <w:rPr/>
              <w:t>- квест «Тайны, легенды, история моей школы. « для 5-6 классов, посвященный Дню рождения школы</w:t>
            </w:r>
          </w:p>
          <w:p>
            <w:pPr>
              <w:pStyle w:val="Normal"/>
              <w:jc w:val="both"/>
              <w:rPr/>
            </w:pPr>
            <w:r>
              <w:rPr/>
              <w:t>- турнир по истории школы среди 5-х классов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областной акции «Родительский патруль» по профилактике ДТП</w:t>
            </w:r>
          </w:p>
          <w:p>
            <w:pPr>
              <w:pStyle w:val="Normal"/>
              <w:jc w:val="both"/>
              <w:rPr/>
            </w:pPr>
            <w:r>
              <w:rPr/>
              <w:t>- экскурсии по родному краю</w:t>
            </w:r>
          </w:p>
          <w:p>
            <w:pPr>
              <w:pStyle w:val="Normal"/>
              <w:jc w:val="both"/>
              <w:rPr/>
            </w:pPr>
            <w:r>
              <w:rPr/>
              <w:t>- новогодние праздники в рамках акции «Протяни руку другу»</w:t>
            </w:r>
          </w:p>
          <w:p>
            <w:pPr>
              <w:pStyle w:val="Normal"/>
              <w:jc w:val="both"/>
              <w:rPr/>
            </w:pPr>
            <w:r>
              <w:rPr/>
              <w:t>- новогодний квест для 7-8 классов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ндивидуальная работа с учащимися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нкетирование  учащихся школы, изучение уровня воспитанности 7-8 классы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бота с органами ученического самоуправления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астие в финальном этапе областного лесного юниорского конкурса «Подрост»</w:t>
            </w:r>
          </w:p>
          <w:p>
            <w:pPr>
              <w:pStyle w:val="Normal"/>
              <w:jc w:val="both"/>
              <w:rPr/>
            </w:pPr>
            <w:r>
              <w:rPr/>
              <w:t>- участие в региональном этапе межрегионального фестиваля «Древо жизни», конференции детских исследовательских работ в области изучения особо охраняемых природных территорий и редких видов растений и животных Владимирской области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нварь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общешкольных коллективных дел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оведение акции «Помоги маленькому другу» (сбор кормов для бездомных животных) 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празднике русской словесности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конкурсе творческих работ учащихся по военно-патриотической тематике</w:t>
            </w:r>
          </w:p>
          <w:p>
            <w:pPr>
              <w:pStyle w:val="Normal"/>
              <w:jc w:val="both"/>
              <w:rPr/>
            </w:pPr>
            <w:r>
              <w:rPr/>
              <w:t>- участие в районном этапе интеллектуального турнира «О малой родине – с большой любовью»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ндивидуальная работа с учащимися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обеседование с учащимися «группы риска» школы 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бота с органами ученического самоуправления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ция «Протяни руку другу»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конкурсе по программированию и информационным технологиям среди учащихся</w:t>
            </w:r>
          </w:p>
          <w:p>
            <w:pPr>
              <w:pStyle w:val="Normal"/>
              <w:jc w:val="both"/>
              <w:rPr/>
            </w:pPr>
            <w:r>
              <w:rPr/>
              <w:t>-  участие в Классных встречах РДДМ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враль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общешкольных коллективных дел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ячник оборонно-массовой рабо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 Единый классный час </w:t>
            </w:r>
            <w:r>
              <w:rPr>
                <w:color w:val="000000"/>
                <w:spacing w:val="6"/>
              </w:rPr>
              <w:t>««Горячие сердца» рядом с нами!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- </w:t>
            </w:r>
            <w:r>
              <w:rPr/>
              <w:t>Организация школьной выставки рисунков учащихся «Давайте делать добрые дела»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Соревнования «А ну-ка мальчики!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ревнования «А ну-ка парни!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Игровая программа, посвященная 23 февраля</w:t>
            </w:r>
          </w:p>
          <w:p>
            <w:pPr>
              <w:pStyle w:val="Normal"/>
              <w:jc w:val="both"/>
              <w:rPr/>
            </w:pPr>
            <w:r>
              <w:rPr/>
              <w:t>- День Российской науки</w:t>
            </w:r>
          </w:p>
          <w:p>
            <w:pPr>
              <w:pStyle w:val="Normal"/>
              <w:jc w:val="both"/>
              <w:rPr/>
            </w:pPr>
            <w:r>
              <w:rPr/>
              <w:t>- Конкурс выразительного чтения «Мы сохраним тебя, русская речь, великое русское слово!»</w:t>
            </w:r>
          </w:p>
          <w:p>
            <w:pPr>
              <w:pStyle w:val="Normal"/>
              <w:jc w:val="both"/>
              <w:rPr/>
            </w:pPr>
            <w:r>
              <w:rPr/>
              <w:t>- Участие в районном этапе экологического форума «Зеленая планет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екада по предупреждению ЧС и подготовке населения к действиям при их возникновении, посвященная международному Дню ГО 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Муниципальном туре конкурса чтецов «Живая классика»</w:t>
            </w:r>
          </w:p>
          <w:p>
            <w:pPr>
              <w:pStyle w:val="Normal"/>
              <w:jc w:val="both"/>
              <w:rPr/>
            </w:pPr>
            <w:r>
              <w:rPr/>
              <w:t>- Участие в Фестивале детского творчества «Война далёкая и близкая» (начальные классы)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открытом первенстве СЮТур по туристскому многоборью</w:t>
            </w:r>
          </w:p>
          <w:p>
            <w:pPr>
              <w:pStyle w:val="Normal"/>
              <w:jc w:val="both"/>
              <w:rPr/>
            </w:pPr>
            <w:r>
              <w:rPr/>
              <w:t>- общешкольный конкурс рисунков «Спасибо за мир!»</w:t>
            </w:r>
          </w:p>
          <w:p>
            <w:pPr>
              <w:pStyle w:val="Normal"/>
              <w:jc w:val="both"/>
              <w:rPr/>
            </w:pPr>
            <w:r>
              <w:rPr/>
              <w:t>- победа в  муниципальном конкурсе рисунков «Спасибо за мир!»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- </w:t>
            </w:r>
            <w:r>
              <w:rPr/>
              <w:t>экскурсии 5-11 классов в музей Победы на Поклонной горе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ндивидуальная работа с учащимися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сультирование учащихся</w:t>
            </w:r>
          </w:p>
          <w:p>
            <w:pPr>
              <w:pStyle w:val="Normal"/>
              <w:jc w:val="both"/>
              <w:rPr/>
            </w:pPr>
            <w:r>
              <w:rPr/>
              <w:t>- Работа школьного Совета профилактики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бота с органами ученического самоуправления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районном семинаре «Стопнаркотик»</w:t>
            </w:r>
          </w:p>
          <w:p>
            <w:pPr>
              <w:pStyle w:val="Normal"/>
              <w:jc w:val="both"/>
              <w:rPr/>
            </w:pPr>
            <w:r>
              <w:rPr/>
              <w:t>- Акция «Мой подарок маме»</w:t>
            </w:r>
          </w:p>
          <w:p>
            <w:pPr>
              <w:pStyle w:val="Normal"/>
              <w:jc w:val="both"/>
              <w:rPr/>
            </w:pPr>
            <w:r>
              <w:rPr/>
              <w:t>- Участие в районном конкурсе знатоков Отечественной истории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т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общешкольных коллективных дел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last"/>
              <w:spacing w:before="0" w:after="0"/>
              <w:rPr/>
            </w:pPr>
            <w:r>
              <w:rPr/>
              <w:t>-- Акция «Бессмертный полк»</w:t>
            </w:r>
          </w:p>
          <w:p>
            <w:pPr>
              <w:pStyle w:val="Acxsplast"/>
              <w:spacing w:before="0" w:after="0"/>
              <w:rPr/>
            </w:pPr>
            <w:r>
              <w:rPr/>
              <w:t>- Школьная тематическая викторина «Что? Где? Когда?» Что мы знаем о войне»</w:t>
            </w:r>
          </w:p>
          <w:p>
            <w:pPr>
              <w:pStyle w:val="Acxsplast"/>
              <w:spacing w:before="0" w:after="0"/>
              <w:rPr/>
            </w:pPr>
            <w:r>
              <w:rPr/>
              <w:t>- Праздники «В кругу семьи», посвященные 8 марта.</w:t>
            </w:r>
          </w:p>
          <w:p>
            <w:pPr>
              <w:pStyle w:val="Normal"/>
              <w:jc w:val="both"/>
              <w:rPr/>
            </w:pPr>
            <w:r>
              <w:rPr/>
              <w:t>- Декада по профилактике распространения наркомании, токсикомании, алкоголизма «Нарко-стоп»</w:t>
            </w:r>
          </w:p>
          <w:p>
            <w:pPr>
              <w:pStyle w:val="Normal"/>
              <w:jc w:val="both"/>
              <w:rPr/>
            </w:pPr>
            <w:r>
              <w:rPr/>
              <w:t>10-20 марта</w:t>
            </w:r>
          </w:p>
          <w:p>
            <w:pPr>
              <w:pStyle w:val="Normal"/>
              <w:jc w:val="both"/>
              <w:rPr/>
            </w:pPr>
            <w:r>
              <w:rPr/>
              <w:t>- Неделя безопасности дорожного движения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конкурсе плакатов «Нарко-стоп»</w:t>
            </w:r>
          </w:p>
          <w:p>
            <w:pPr>
              <w:pStyle w:val="Normal"/>
              <w:jc w:val="both"/>
              <w:rPr/>
            </w:pPr>
            <w:r>
              <w:rPr/>
              <w:t>- Неделя безопасного дорожного движения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выставке швейного и декоративно-прикладного искусства учащихся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ндивидуальная работа с учащимися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нсультирование уча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бота с органами ученического самоуправления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астие во Всероссийском конкурсе «Школьные лесничества – лесам будущего»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рель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общешкольных коллективных дел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Месячник по профориентационной работе </w:t>
            </w:r>
          </w:p>
          <w:p>
            <w:pPr>
              <w:pStyle w:val="Normal"/>
              <w:jc w:val="both"/>
              <w:rPr/>
            </w:pPr>
            <w:r>
              <w:rPr/>
              <w:t>- Месячник правовых знаний</w:t>
            </w:r>
          </w:p>
          <w:p>
            <w:pPr>
              <w:pStyle w:val="Normal"/>
              <w:jc w:val="both"/>
              <w:rPr/>
            </w:pPr>
            <w:r>
              <w:rPr/>
              <w:t>- Месячник по пожарной безопас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частие в проекте Минобороны России «ДОРОГА ПАМЯТ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нкурс творческих работ «Светлая Пасха» среди учащихся 5-х класс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частие в конкурсе рисунка на тему: «Соблюдайте правила дорожного движения» в рамках районной акции «Я хочу жит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щешкольная акция «Семейная реликвия с войн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щешкольный конкурс творческих работ «Добро Побед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ндивидуальная работа с учащимися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нсультирование уча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бота с органами ученическ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астие в онлайн конкурсе «Неделя ребусов» ГУ «Дирекция ООП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.</w:t>
            </w:r>
          </w:p>
        </w:tc>
      </w:tr>
      <w:tr>
        <w:trPr>
          <w:trHeight w:val="2269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общешкольных коллективных дел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патриотической акции народной памяти и гордости «Георгиевская ленточка»</w:t>
            </w:r>
          </w:p>
          <w:p>
            <w:pPr>
              <w:pStyle w:val="Normal"/>
              <w:jc w:val="both"/>
              <w:rPr/>
            </w:pPr>
            <w:r>
              <w:rPr/>
              <w:t>- День семьи</w:t>
            </w:r>
          </w:p>
          <w:p>
            <w:pPr>
              <w:pStyle w:val="Normal"/>
              <w:jc w:val="both"/>
              <w:rPr/>
            </w:pPr>
            <w:r>
              <w:rPr/>
              <w:t>- Дни защиты от экологической опасности</w:t>
            </w:r>
          </w:p>
          <w:p>
            <w:pPr>
              <w:pStyle w:val="Normal"/>
              <w:jc w:val="both"/>
              <w:rPr/>
            </w:pPr>
            <w:r>
              <w:rPr/>
              <w:t>- Международный День музеев 18 ма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- </w:t>
            </w:r>
            <w:r>
              <w:rPr/>
              <w:t>общешкольный конкурс чтецов «Строки, рожденные в боях»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акции «Окна Победы»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акции «Огонек Победы»</w:t>
            </w:r>
          </w:p>
          <w:p>
            <w:pPr>
              <w:pStyle w:val="Normal"/>
              <w:jc w:val="both"/>
              <w:rPr/>
            </w:pPr>
            <w:r>
              <w:rPr/>
              <w:t>- конкурс «Открытка ветерану»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ндивидуальная работа с учащимися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нсультирование уча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бота с органами ученического самоуправления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ция «Письмо ветерану»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юнь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общешкольных коллективных дел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ерация «Подросток»</w:t>
            </w:r>
          </w:p>
          <w:p>
            <w:pPr>
              <w:pStyle w:val="Normal"/>
              <w:jc w:val="both"/>
              <w:rPr/>
            </w:pPr>
            <w:r>
              <w:rPr/>
              <w:t>- Месячник безопасности людей на водных объектах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ндивидуальная работа с учащимися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нсультирование учащихся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рганизация взаимодействия с родителями обучающихся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летнего отдыха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shd w:fill="FFFFFF" w:val="clear"/>
        <w:spacing w:lineRule="atLeast" w:line="375"/>
        <w:ind w:left="-15" w:hanging="0"/>
        <w:jc w:val="left"/>
        <w:rPr/>
      </w:pPr>
      <w:r>
        <w:rPr/>
        <w:t xml:space="preserve">     </w:t>
      </w:r>
      <w:r>
        <w:rPr/>
        <w:t>Фото- и видеоотчет о мероприятиях можно посмотреть в медиацентре школы «МБОУ Средняя школа №6|Кольчугино»</w:t>
      </w:r>
    </w:p>
    <w:p>
      <w:pPr>
        <w:pStyle w:val="Normal"/>
        <w:jc w:val="both"/>
        <w:rPr/>
      </w:pPr>
      <w:r>
        <w:rPr/>
        <w:t xml:space="preserve">в ВК по адресу: </w:t>
      </w:r>
      <w:hyperlink r:id="rId4">
        <w:r>
          <w:rPr>
            <w:rStyle w:val="InternetLink"/>
          </w:rPr>
          <w:t>https://vk.com/public171901071</w:t>
        </w:r>
      </w:hyperlink>
      <w:r>
        <w:rPr/>
        <w:t xml:space="preserve"> </w:t>
      </w:r>
    </w:p>
    <w:p>
      <w:pPr>
        <w:pStyle w:val="C3"/>
        <w:jc w:val="both"/>
        <w:rPr>
          <w:b/>
          <w:b/>
        </w:rPr>
      </w:pPr>
      <w:r>
        <w:rPr/>
        <w:t xml:space="preserve">   </w:t>
      </w:r>
      <w:r>
        <w:rPr>
          <w:rStyle w:val="C8"/>
          <w:b/>
        </w:rPr>
        <w:t>На основе анализа работы, можно сформулировать задачи на будущий учебный год:</w:t>
      </w:r>
    </w:p>
    <w:p>
      <w:pPr>
        <w:pStyle w:val="Style19"/>
        <w:rPr/>
      </w:pPr>
      <w:r>
        <w:rPr>
          <w:rStyle w:val="C8"/>
          <w:rFonts w:cs="Times New Roman" w:ascii="Times New Roman" w:hAnsi="Times New Roman"/>
        </w:rPr>
        <w:t xml:space="preserve">1. Активизировать работу первичного  отделения РДДМ школы.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Style w:val="C8"/>
          <w:rFonts w:cs="Times New Roman" w:ascii="Times New Roman" w:hAnsi="Times New Roman"/>
        </w:rPr>
        <w:t xml:space="preserve">2..Продолжить работу, направленную на формирование нравственной культуры, гражданской позиции, расширение кругозора, интеллектуальное развитие. </w:t>
      </w:r>
    </w:p>
    <w:p>
      <w:pPr>
        <w:pStyle w:val="Style19"/>
        <w:rPr>
          <w:rFonts w:ascii="Times New Roman" w:hAnsi="Times New Roman" w:cs="Times New Roman"/>
        </w:rPr>
      </w:pPr>
      <w:r>
        <w:rPr>
          <w:rStyle w:val="C8"/>
          <w:rFonts w:cs="Times New Roman" w:ascii="Times New Roman" w:hAnsi="Times New Roman"/>
        </w:rPr>
        <w:t>3. Продолжить работу, направленную на формирование здорового образа жизни.</w:t>
      </w:r>
    </w:p>
    <w:p>
      <w:pPr>
        <w:pStyle w:val="Style19"/>
        <w:rPr>
          <w:rFonts w:ascii="Times New Roman" w:hAnsi="Times New Roman" w:cs="Times New Roman"/>
        </w:rPr>
      </w:pPr>
      <w:r>
        <w:rPr>
          <w:rStyle w:val="C8"/>
          <w:rFonts w:cs="Times New Roman" w:ascii="Times New Roman" w:hAnsi="Times New Roman"/>
        </w:rPr>
        <w:t>4. Продолжить работу, направленную на развитие системы работы с родителями и общественностью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 xml:space="preserve">Заместитель директора по ВР:     </w:t>
      </w:r>
      <w:r>
        <w:rPr>
          <w:lang w:val="en-US" w:eastAsia="en-US"/>
        </w:rPr>
        <w:t xml:space="preserve">          </w:t>
      </w:r>
      <w:r>
        <w:rPr/>
        <w:t xml:space="preserve">     Нестерова Е.А.</w:t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7c2c4">
    <w:name w:val="c7 c2 c4"/>
    <w:qFormat/>
    <w:rPr/>
  </w:style>
  <w:style w:type="character" w:styleId="Hl">
    <w:name w:val="hl"/>
    <w:basedOn w:val="Style13"/>
    <w:qFormat/>
    <w:rPr/>
  </w:style>
  <w:style w:type="character" w:styleId="C8">
    <w:name w:val="c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xsplast">
    <w:name w:val="acxsplast"/>
    <w:basedOn w:val="Normal"/>
    <w:qFormat/>
    <w:pPr>
      <w:spacing w:before="150" w:after="225"/>
    </w:pPr>
    <w:rPr/>
  </w:style>
  <w:style w:type="paragraph" w:styleId="Acxspmiddle">
    <w:name w:val="acxspmiddle"/>
    <w:basedOn w:val="Normal"/>
    <w:qFormat/>
    <w:pPr>
      <w:spacing w:before="150" w:after="225"/>
    </w:pPr>
    <w:rPr/>
  </w:style>
  <w:style w:type="paragraph" w:styleId="A">
    <w:name w:val="a"/>
    <w:basedOn w:val="Normal"/>
    <w:qFormat/>
    <w:pPr>
      <w:spacing w:before="150" w:after="225"/>
    </w:pPr>
    <w:rPr/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s://vk.com/public17190107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7:58:00Z</dcterms:created>
  <dc:creator>Кабинет химии</dc:creator>
  <dc:description/>
  <cp:keywords/>
  <dc:language>en-US</dc:language>
  <cp:lastModifiedBy>Нестерова</cp:lastModifiedBy>
  <cp:lastPrinted>2018-08-21T12:58:00Z</cp:lastPrinted>
  <dcterms:modified xsi:type="dcterms:W3CDTF">2025-09-18T17:56:00Z</dcterms:modified>
  <cp:revision>6</cp:revision>
  <dc:subject/>
  <dc:title>План работы</dc:title>
</cp:coreProperties>
</file>