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6222"/>
      </w:tblGrid>
      <w:tr>
        <w:trPr>
          <w:trHeight w:val="1560" w:hRule="atLeast"/>
        </w:trPr>
        <w:tc>
          <w:tcPr>
            <w:tcW w:w="53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.08.2020 г.</w:t>
            </w:r>
          </w:p>
        </w:tc>
        <w:tc>
          <w:tcPr>
            <w:tcW w:w="6222" w:type="dxa"/>
            <w:tcBorders/>
          </w:tcPr>
          <w:tbl>
            <w:tblPr>
              <w:tblW w:w="5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040"/>
            </w:tblGrid>
            <w:tr>
              <w:trPr>
                <w:trHeight w:val="1187" w:hRule="atLeast"/>
              </w:trPr>
              <w:tc>
                <w:tcPr>
                  <w:tcW w:w="1077" w:type="dxa"/>
                  <w:tcBorders/>
                </w:tcPr>
                <w:p>
                  <w:pPr>
                    <w:pStyle w:val="Style19"/>
                    <w:tabs>
                      <w:tab w:val="clear" w:pos="709"/>
                      <w:tab w:val="left" w:pos="5954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верждаю:                                                                                    Директор МАОУ СОШ №7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       И.В. Свалов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»__________________2020 г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595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№   81/2 от 31.08.2020 г.</w:t>
                  </w:r>
                </w:p>
              </w:tc>
            </w:tr>
          </w:tbl>
          <w:p>
            <w:pPr>
              <w:pStyle w:val="Style19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426" w:right="-2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ind w:left="426" w:right="-2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ёта результатов освоения обучающими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предметов, курсов, дисциплин (модулей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разовательных программ в друг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</w:p>
    <w:p>
      <w:pPr>
        <w:pStyle w:val="Heading1"/>
        <w:spacing w:before="0" w:after="0"/>
        <w:ind w:left="426" w:right="-26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униципальном автономном общеобразовательном учреждении «Средняя общеобразовательная школа № 7»</w:t>
      </w:r>
    </w:p>
    <w:p>
      <w:pPr>
        <w:pStyle w:val="Normal"/>
        <w:spacing w:before="0" w:after="0"/>
        <w:ind w:left="426" w:right="-266" w:hanging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ind w:left="426" w:right="-2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before="0" w:after="0"/>
        <w:ind w:left="426" w:right="-2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зачёта результатов освоения учащимися  учебных предметов, курсов, дисциплин (модулей),  дополнительных образовательных программ в других образовательных организациях (далее – Положение) разработано в соответствии с Федеральным  Законом «Об образовании в Российской Федерации» от 27.12.2012 г. № 273 – ФЗ , письма Министерства науки и высшего образования Российской Федерации и Министерства Просвещения Российской Федерации от 30 июля 2020 года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, в целях реализации права учащихся на заче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- сторонняя организация).</w:t>
      </w:r>
    </w:p>
    <w:p>
      <w:pPr>
        <w:pStyle w:val="Style17"/>
        <w:spacing w:before="0" w:after="0"/>
        <w:ind w:left="426" w:right="-2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зачётом результатов освоения учебных предметов (дополнительных образовательных программ) в настоящем Положении понимается перенос в документы об освоении образовательной программы (личное дело, справку об обучении, документ об образовании) наименования учебных предметов (дополнительных образовательных программ) и соответствующей отметки, полученной при их освоении в других организациях, осуществляющих образовательную деятельность (далее – зачёт). В случае если учебный предмет (дополнительная образовательная программа) осваивался по системе оценивания, отличной от 5-ти балльной, в документ об освоении образовательной программы вносится его наименование. Решение о зачёте освобождает учащегося от необходимости повторного изучения соответствующего учебного предмета (дополнительной образовательной программы).</w:t>
      </w:r>
    </w:p>
    <w:p>
      <w:pPr>
        <w:pStyle w:val="Style17"/>
        <w:spacing w:before="0" w:after="0"/>
        <w:ind w:left="426" w:right="-2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</w:r>
    </w:p>
    <w:p>
      <w:pPr>
        <w:pStyle w:val="Style17"/>
        <w:spacing w:before="0" w:after="0"/>
        <w:ind w:left="426" w:right="-2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по программам, реализуемым в сетевой форме;</w:t>
      </w:r>
    </w:p>
    <w:p>
      <w:pPr>
        <w:pStyle w:val="Style17"/>
        <w:spacing w:before="0" w:after="0"/>
        <w:ind w:left="426" w:right="-2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по индивидуальному учебному плану;</w:t>
      </w:r>
    </w:p>
    <w:p>
      <w:pPr>
        <w:pStyle w:val="Style17"/>
        <w:spacing w:before="0" w:after="0"/>
        <w:ind w:left="426" w:right="-2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денных для продолжения обучения из сторонних организаций;</w:t>
      </w:r>
    </w:p>
    <w:p>
      <w:pPr>
        <w:pStyle w:val="Style17"/>
        <w:spacing w:before="0" w:after="0"/>
        <w:ind w:left="426" w:right="-2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едших с одного профиля обучения на другой внутри МАОУ СОШ № 7;</w:t>
      </w:r>
    </w:p>
    <w:p>
      <w:pPr>
        <w:pStyle w:val="Style17"/>
        <w:spacing w:before="0" w:after="0"/>
        <w:ind w:left="426" w:right="-2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вших их в сторонних организациях по собственной инициативе.</w:t>
      </w:r>
    </w:p>
    <w:p>
      <w:pPr>
        <w:pStyle w:val="Style17"/>
        <w:spacing w:before="0" w:after="0"/>
        <w:ind w:left="426" w:right="-2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щимся могут быть зачтены результаты освоения учебных предметов по основным образовательным программам: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 дополнительным образовательным программам.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Style17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зачёта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чёта родители (законные представители) несовершеннолетнего учащегося, совершеннолетние учащиеся представляют в МАОУ СОШ № 7 следующие документы:</w:t>
      </w:r>
    </w:p>
    <w:p>
      <w:pPr>
        <w:pStyle w:val="Style17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ёте учебного предмета (в том числе поданное в форме электронного документа  с использованием информационно-телекоммуникационной сети «Интернет»), в котором указываются: название учебного предмета; класс (классы), год (годы) изучения предмета; полное наименование и юридический адрес организации, осуществляющей образовательную деятельность; форма (формы) промежуточной аттестации; отметка (отметки) учащегося по результатам промежуточной аттестации  (приложение 1);</w:t>
      </w:r>
    </w:p>
    <w:p>
      <w:pPr>
        <w:pStyle w:val="Style17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ё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Style17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ёту осуществляется посредством сопоставления планируемых результатов освоения по соответствующей части (учебному предмету, курсу, дисциплине (модулю), практике) образовательной программы, которую осваивает обучающийся , и результатов пройденного обучения, определенных освоенной ранее обучающимся образовательной программой (ее частью) при одновременном выполнении следующих условий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не является обязательным при прохождении государственной итоговой аттестаци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не выбран учащимся для прохождения государственной итоговой аттестации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условий, зафиксированных п. 2.2, принимается решение о зачёте, которое фиксируется  приказом и доводится до сведения учащихся и их родителей (законных представителей)  в течение трёх рабочих дней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ыполнения условий, зафиксированных п. 2.2,   решение о зачёте принимается педагогическим советом МАОУ СОШ № 7. Педагогический совет может принять решение: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зачёте результатов освоения учащимся учебных предметов (дополнительной образовательной программы), в других организациях, осуществляющих образовательную деятельность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е учащимся промежуточной аттестации по учебному предмету (в случае если в документах, представленных учащимся, не отражена форма (формы) промежуточной аттест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об отказе доводится до сведения учащихся и их родителей (законных представителей) в письменной форме или в форме электронного документа  в течение трёх рабочих дней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учителем, преподающим учебный предмет, в классе. Сроки проведения промежуточной аттестации учащихся и состав аттестационной комиссии утверждаются приказом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ёт проводится не позднее одного месяца до начала государственной итоговой аттестации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учащегося, вносятся в документ об образовании, справку об обучении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зачёте в случае реализации основных общеобразовательной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которому произведен зачет, может быть переведен на обучение по индивидуальному плану, в том числе на ускоренное обучение в порядке, установленном Положением о порядке обучения по индивидуальному учебному плану и организации ускоренного обучения.</w:t>
      </w:r>
    </w:p>
    <w:p>
      <w:pPr>
        <w:pStyle w:val="Style17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зимание платы с обучающихся за установление соответствия и зачет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175" w:leader="none"/>
        </w:tabs>
        <w:ind w:left="28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20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20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20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20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20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20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20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120" w:hanging="0"/>
        <w:rPr>
          <w:rFonts w:ascii="Times New Roman" w:hAnsi="Times New Roman" w:eastAsia="Times New Roman" w:cs="Times New Roman"/>
          <w:vanish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pacing w:val="-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tbl>
      <w:tblPr>
        <w:tblW w:w="10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0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"/>
              <w:gridCol w:w="8964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64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0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8"/>
              <w:gridCol w:w="6982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26AE06700D1AC879F40BF5DCBA123DA4B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МАОУ СОШ № 7, Свалова, Ирина Валентиновна, RU, 66 Свердловская область, Сухой Лог, УЛ КИРОВА, ДОМ 1, МАОУ СОШ № 7, Директор, 1026601871075, 02577889000, 006633006804, ivanova0106@yandex.ru, 6633006804-663301001-002577889000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6.02.2021 11:13:12 UTC+05</w:t>
                    <w:br/>
                    <w:t>Действителен до: 16.05.2022 11:12:57 UTC+05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19.03.2021 15:53:36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75" w:right="994" w:gutter="0" w:header="426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3:00Z</dcterms:created>
  <dc:creator>AfanasyevKV</dc:creator>
  <dc:description/>
  <cp:keywords/>
  <dc:language>en-US</dc:language>
  <cp:lastModifiedBy>1</cp:lastModifiedBy>
  <cp:lastPrinted>2021-01-06T17:28:00Z</cp:lastPrinted>
  <dcterms:modified xsi:type="dcterms:W3CDTF">2021-03-19T10:53:00Z</dcterms:modified>
  <cp:revision>2</cp:revision>
  <dc:subject/>
  <dc:title/>
</cp:coreProperties>
</file>