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  <w:gridCol w:w="3119"/>
      </w:tblGrid>
      <w:tr>
        <w:trPr>
          <w:trHeight w:val="23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августа 2020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Тимашова _______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3» августа 2020 г.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валова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августа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КРЕТЫ РУССКОЙ ОРФОГРАФ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обучающихс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ragraph">
                  <wp:posOffset>6985</wp:posOffset>
                </wp:positionV>
                <wp:extent cx="298894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итель: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ыкова С.Д. В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-4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1pt;mso-wrap-distance-left:9pt;mso-wrap-distance-right:9pt;mso-wrap-distance-top:0pt;mso-wrap-distance-bottom:0pt;margin-top:0.55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итель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ыкова С.Д. В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-45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14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</w:rPr>
        <w:t>г. Сухой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020г.</w:t>
      </w:r>
    </w:p>
    <w:p>
      <w:pPr>
        <w:pStyle w:val="No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а по русскому языку «Секреты русской орфографии» (в соответствии с ФГОС) </w:t>
      </w:r>
      <w:r>
        <w:rPr>
          <w:rFonts w:eastAsia="Times New Roman" w:cs="Times New Roman" w:ascii="Times New Roman" w:hAnsi="Times New Roman"/>
          <w:sz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а основе  рабочей программы «Русский язык» Канакина В.П., Горецкий М.: «Просвещение», 2020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секреты”. В этом случае на помощь приходит факультативный курс “Секреты русской орфографии”, являющийся закономерным продолжением урока, его дополнением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к “Секретам русской орфографии”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 методы обучения курса 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овые элемент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 интереса к русскому языку как к учебному предмету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ретение знаний, умений, навыков по грамматике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обуждение потребности у учащихся к самостоятельной работе над познанием родн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мотивации к изучению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творчества и обогащение  словарного запас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вершенствование общего языкового развития учащихс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глубление и расширение знаний и представлений о литературном языке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воспитание культуры обращения с книго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 формирование и развитие у учащихся разносторонних интересов, культуры мышления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 смекалку и сообразительнос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щение школьников к самостоятельной исследовательской работе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умение  пользоваться  разнообразными словарям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чить организации личной и коллективной деятельности в работе с книгой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урса «Секреты русской орфографии» в учебном плане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ограмма рассчитана на 4 года. Занятия проводятся 1 раз в неделю (33 часа в год) в 1 классе, во 2-4 классах 1 час в неделю (34 часа в год)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Планируемые результаты освоения учебного курса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класс</w:t>
        <w:br/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</w:t>
        <w:br/>
        <w:t>звучащей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ой учебно-познавательной мотивации учения, интереса к изучению курса развития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 к изучению язык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 исполнителя).</w:t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слова, обозначающие предметы традиционного русского быта, понимать значение устаревших слов по указанной темати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ные статьи для определения лексического значения слов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значение русских пословиц и поговорок, связанных с изученными темам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носить слова с правильным ударением (в рамках изученного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вать смыслоразличительную роль ударени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этикетные формы обращения в официальной и неофициальной речевой ситуаци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правилами корректного речевого поведения в ходе диалог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речи языковые средства для свободного выражения мыслей и чувств на родном языке адекватно ситуации общения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различными приемами слушания научно-познавательных и художественных текстов об истории языка и культуре русского народа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прочитанного и прослушанного текста: выделять в нем наиболее существенные факты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получат возможность научитьс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в повседневной жизни нормы речевого этикета и правила устного общения;</w:t>
        <w:br/>
        <w:t>- определять последовательность предложений в деформированном тексте, начало и конец предложений в непунктированном тексте,    озаглавливать тексты;</w:t>
        <w:br/>
        <w:t>- составлять устные рассказы по картинке с ярко выраженной темой (3–5 предложений);</w:t>
        <w:br/>
        <w:t>- различать слова–названия предметов, слова–признаки предметов и слова– действия предметов;</w:t>
        <w:br/>
        <w:t>- различать синонимы и антонимы, слова в прямом и переносном значении, понимать значение многозначных слов в контексте;</w:t>
        <w:br/>
        <w:t>- находить родственные слова в группе предложенных слов (на доступном языковом материале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 (на уровн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м возрасту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вучащей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й учебно-познавательной мотивации учения, интереса к изучению курса развития речи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ению язык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 на доступном уровне:</w:t>
        <w:br/>
        <w:t>- адекватно воспринимать оценку учителя;</w:t>
        <w:br/>
        <w:t>- вносить необходимые дополнения, исправления в свою работу;</w:t>
        <w:br/>
        <w:t>- в сотрудничестве с учителем ставить конкретную учебную задачу на основе соотнесения того, что уже известно и усвоено, и того,</w:t>
        <w:br/>
        <w:t>что еще неизвестно.</w:t>
        <w:br/>
        <w:t>- составлять план решения учебной проблемы совместно с учителем;</w:t>
        <w:br/>
        <w:t>- в диалоге с учителем вырабатывать критерии оценки и определять степень успешности своей работы и работы других в</w:t>
        <w:br/>
        <w:t>соответствии с этими критериями.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необходимой информации для выполнения учебных заданий, используя справочные материалы;</w:t>
        <w:br/>
        <w:t>- моделировать различные языковые единицы (слово, предложение);</w:t>
        <w:br/>
        <w:t>- использовать на доступном уровне логические приемы мышления (анализ, сравнение, классификацию, обобщение)</w:t>
        <w:br/>
        <w:t>- выделять существенную информацию из небольших читаемых текстов.</w:t>
        <w:br/>
        <w:t>- вычитывать все виды текстовой информации: по факту, подтекстовую, концептуальную;</w:t>
        <w:br/>
        <w:t>- пользоваться словарями, справочникам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рассужд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ать в диалог (отвечать на вопросы, задавать вопросы, уточнять непонятное);</w:t>
        <w:br/>
        <w:t>- договариваться и приходить к общему решению, работая в паре;</w:t>
        <w:br/>
        <w:t>- участвовать в коллективном обсуждении учебной проблемы;</w:t>
        <w:br/>
        <w:t>- строить продуктивное взаимодействие и сотрудничество со сверстниками и взрослыми;</w:t>
        <w:br/>
        <w:t>- выражать свои мысли с соответствующими возрасту полнотой и точностью;</w:t>
        <w:br/>
        <w:t>- быть терпимыми к другим мнениям, учитывать их в совместной работе.</w:t>
        <w:br/>
        <w:t>- оформлять свои мысли в устной и письменной форме с учетом речевых ситуаций;</w:t>
        <w:br/>
        <w:t>- адекватно использовать речевые средства для решения различных коммуникативных задач;</w:t>
        <w:br/>
        <w:t>- владеть ( в соответствии с возрастными особенностями) монологической и диалогической формами реч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нтонимы, синонимы, пословицы, загадки, фразеологизмы;</w:t>
        <w:br/>
        <w:t>-изобразительно-выразительные средства языка: сравнения, олицетворение, эпитеты;</w:t>
        <w:br/>
        <w:t>-типы текстов: повествование, описание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слова, обозначающие предметы традиционного русского быта, понимать значение устаревших слов по указанной</w:t>
        <w:br/>
        <w:t>тематике;</w:t>
        <w:br/>
        <w:t>- использовать словарные статьи для определения лексического значения слова;</w:t>
        <w:br/>
        <w:t>- понимать значение русских пословиц и поговорок, связанных с изученными темами;</w:t>
        <w:br/>
        <w:t>- произносить слова с правильным ударением (в рамках изученного);</w:t>
        <w:br/>
        <w:t>- осознавать смыслоразличительную роль ударения;</w:t>
        <w:br/>
        <w:t>- определять прямое и переносное значение слова;</w:t>
        <w:br/>
        <w:t>- распознавать типы текстов;</w:t>
        <w:br/>
        <w:t>- устанавливать связь предложений в тексте;</w:t>
        <w:br/>
        <w:t>- выделять многозначные слова, фразеологизмы в тексте.</w:t>
        <w:br/>
        <w:t>- восстанавливать деформированный текст;</w:t>
        <w:br/>
        <w:t>- устанавливать связи между словами в словосочетании и предложении;</w:t>
        <w:br/>
        <w:t>- составлять планы различных вид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получат возможность научиться:</w:t>
        <w:br/>
      </w:r>
      <w:r>
        <w:rPr>
          <w:rFonts w:cs="Times New Roman" w:ascii="Times New Roman" w:hAnsi="Times New Roman"/>
          <w:sz w:val="24"/>
          <w:szCs w:val="24"/>
        </w:rPr>
        <w:t>- 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  <w:br/>
        <w:t>- оценивать уместность использования слов в тексте;</w:t>
        <w:br/>
        <w:t>- использовать осознанно употребление частей речи в предложении;</w:t>
        <w:br/>
        <w:t>- устанавливать морфемную структуру (значимые части) слов с однозначно выделяемыми морфемами;</w:t>
        <w:br/>
        <w:t>- осознавать место возможного возникновения орфографической ошибки.</w:t>
      </w:r>
    </w:p>
    <w:p>
      <w:pPr>
        <w:pStyle w:val="Style19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сознавать признаки текста как более объёмного высказывания (предложения, объединённые одной темой и связанные друг с другом);</w:t>
        <w:br/>
        <w:t>- каллиграфически и орфографически правильно, без искажений, замены, пропусков, вставок букв списывать тексты (с печатного и                      письменного шрифта) объёмом в 40–45 слов, писать под диктовку тексты в 35–40 слов.</w:t>
        <w:b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ребёнка ценностных ориентиров в области языкозна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творчеству как своему, так и других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в поиске решения различных речевых задач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ых и эстетических потребност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к отстаиванию своего мн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самостоятельной и групповой работы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отличать верно выполненное задание от неверного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                                                          Основой дл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этих действий служит соблюдение технологии оценивания образовательных достижений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роках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онести свою позицию до собеседник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понимать высказывания собеседнико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ыразительно читать и пересказывать содержание текста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гласованно работать в группе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иться планировать работу в группе;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ся распределять работу межд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проекта;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нимать общую задачу проекта и точно выполнять свою часть работы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уметь выполнять различные роли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 (лидера, исполнителя, критика)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</w:r>
      <w:r>
        <w:rPr>
          <w:bCs/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языка: метафора, антонимы, синонимы, пословицы, загадки, фразеологиз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текстов: рассуждение, повествование, описани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: разговорный и книжный (художественный и научный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текста рассуждения</w:t>
      </w:r>
      <w:r>
        <w:rPr>
          <w:color w:val="000000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</w:r>
      <w:r>
        <w:rPr>
          <w:b/>
          <w:bCs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понимать значение устаревших слов по указанной тематик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ловарные статьи для определения лексического значения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усских пословиц и поговорок, связанных с изученными тем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ь слова с правильным ударением (в рамках изученного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 и основную мысль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предложений в текс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многозначные слова, фразеологизмы в текс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значения заимствованных сл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ловообразовательные цепочк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получат возможность науч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роизводить звукобуквенный, морфемный, морфологический анализы слов;</w:t>
        <w:br/>
        <w:t>- соблюдать произносительные нормы в собственной речи (в объёме представленного в учебнике материала);</w:t>
        <w:br/>
        <w:t>- 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</w:t>
        <w:br/>
        <w:t>-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<w:br/>
        <w:t>- распознавать типы текстов по их назначению: повествование, описание, рассуждение;</w:t>
        <w:br/>
        <w:t>- создавать тексты /сочинения/ в 8–12 предложений, правильно оформляя начало и конец предлож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(на уровн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. возрасту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богатства, разнообразия языковых средств для выражения мыслей и чувств; внимание к мелодичности народ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ащей речи;</w:t>
      </w:r>
      <w:r>
        <w:rPr>
          <w:rFonts w:cs="Calibri"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й учебно-познавательной мотивации учения, интереса к изучению курса развития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ению язык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научатся на доступном уровне:</w:t>
      </w:r>
      <w:r>
        <w:rPr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необходимые дополнения, исправления в свою работу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и усвоено, и того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то еще неизвестно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учебной проблемы совместно с учителем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этими критериями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азличные языковые единицы (слово, предложение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 доступном уровне логические приемы мышления (анализ, сравнение, классификацию, обобщение)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ую информацию из небольших читаемых текстов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тывать все виды текстовой информации: фактуальную, подтекстовую, концептуальную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, справочник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 (отвечать на вопросы, задавать вопросы, уточнять непонятное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 учебной пробле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мысли с соответствующими возрасту полнотой и точностью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терпимыми к другим мнениям, учитывать их в совместной рабо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с учетом речевых ситуац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монологической и диалогической формами речи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</w:r>
      <w:r>
        <w:rPr>
          <w:bCs/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значные слова, омонимы, синонимы, антонимы, омоформы, омофоны 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языка: метафоры, сравнения, олицетворение, эпитет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: разговорный и книжный (художественный, научный), газетно-публицистическ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пистолярного жанр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композиции текста.</w:t>
      </w:r>
      <w:r>
        <w:rPr>
          <w:color w:val="000000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</w:r>
      <w:r>
        <w:rPr>
          <w:b/>
          <w:bCs/>
          <w:i/>
          <w:iCs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понимать значение устаревших слов по указанной тематик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ловарные статьи для определения лексического значения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усских пословиц и поговорок, связанных с изученными тем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изученные средства общения в устных высказываниях (жесты, мимика, телодвижения, интонацию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небольшой текст по образцу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епень вежливого поведения, учитывать ситуацию общ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ть в контакт и поддерживать его, умение благодарить, приветствовать, прощаться, используя  этикет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хорошим слушателем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лексическое значение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как тематическое и смысловое единство от набора предложен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предлож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заголовку, о чем говорится в тексте, выделять в тексте опорные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на основе данного сюжета, используя средства выразительност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основных элементов композиции текст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тили речи.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>- производить элементарные языковые анализы слов (звукобуквенный, по составу, как часть речи) в целях решения орфографических задач, синтаксический анализ предложений для выбора знаков препинания;</w:t>
        <w:br/>
        <w:t>- соблюдать нормы русского литературного языка в собственной речи и оценивать соблюдение этих норм в речи собеседников  (в объёме представленного в учебнике материала);</w:t>
        <w:br/>
        <w:t>- 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  <w:br/>
        <w:t>- подбирать синонимы для устранения повторов в тексте и более точного и успешного решения коммуникативной задачи;</w:t>
        <w:br/>
        <w:t>- подбирать антонимы для точной характеристики предметов при их сравнении;</w:t>
        <w:br/>
        <w:t>- различать употребление в тексте слов в прямом и переносном значении(простые случаи);</w:t>
        <w:br/>
        <w:t>- оценивать уместность и точность использования слов в тексте;</w:t>
        <w:br/>
        <w:t>- определять назначение второстепенных членов предложения: обозначать признак предмета, место, причину, время, образ действия и пр.;</w:t>
        <w:br/>
        <w:t>- использовать приобретё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к концу 1 класса должны знат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е звука от буквы (звуки слышим, произносим, а буквы пишем и видим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гласных и согласных зву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русского алфави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ственные  сло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тонимы, многозначные слова.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ные связи слов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произносить звуки, выделять звуки в слове, выполнять звуко - буквенный анализ слов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твердые и мягкие, звонкие и глухие согласные звуки в слова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ить слова на слоги.  Подбирать родственные слов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динять слова в групп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и правильно писать слова с безударной гласной в корне слова, с парными звонкими и глухими согласными в корне слова и в конц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текст по вопросам учителя.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я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гадывать загадки, ребусы, головоломки, шар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  2 - 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авописания слов с изученными орфограммам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ки согласных и гласных звуков.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слова.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ки родственных слов.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пересказа.     </w:t>
      </w:r>
    </w:p>
    <w:p>
      <w:pPr>
        <w:pStyle w:val="NoSpacing"/>
        <w:ind w:left="72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риставки и предлоги. Писать предлоги раздельно со словами, приставки – слитно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слова по составу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НЕ с глаголам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ем. Группировать и подбирать слова на определенные правил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разделительные твердый (ъ) и мягкий (ь) знаки, писать с ними слов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рассказы по картинке.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сказать текст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 3-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авописания слов с изученными орфограмма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частей речи (имени существительного, имени прилагательного, местоимения, глагола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риставки и предлоги. Писать предлоги раздельно со словами, приставки – слитно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предложения по членам предлож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ать на письме интонацию перечисл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слова по составу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правильно слова с удвоенными согласны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д, число имен существительных и имен прилагательных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исло, время глагол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НЕ с глагола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ем. Группировать и подбирать слова на определенные правил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разделительные твердый (ъ) и мягкий (ь) знаки, писать с ними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рассказы по картинке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4-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тельные признаки основных языковых единиц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рмины и понятия, связанные с лексикой, синтаксисом, фонетикой, морфологией, орфографие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а, словосочетания, предложения, текст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орфографические  и пунктуационные правил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некоторых нормах русского языка: произносительных, словоупотребительных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тко артикулировать слова, воспринимать и воспроизводить интонацию реч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бирать антонимы, синонимы, фразеологические оборот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- паронимы, омонимы, архаизмы, неологизм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орфографическим, словобразовательным, фразеологическим, этимологическими словарями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3. Содержание программы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1.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ша речь  и наш язык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Текс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по наблюдениям с использованием описания и повеств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ложение и словосочета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лово и его знач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остав сл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историей образования древнерусских имен. Беседа об истории появления  отчеств и фамилий в русском языке. Беседа об истории появления  отчеств и фамилий в русском языке. Знакомство со способами номинации, аффиксальном словообразовании и словосложен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Части реч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частей речи русского языка: самостоятельные и служебные части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Фонетика и граф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ширение знаний о буквах и звуках. Знакомство с наукой фонетикой,  правилами чтения и записи транскрипции. Рассказ учителя об отличии  « буквы»  от «звука». Составление транскрипций.  Знакомство с  понятиями «фонография» и «звукозапись». Знакомство с историей письма, с этапом развития письменности – фонографи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рфоэп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наукой орфоэпия,  с нормами литературного произношения. Углубление и расширение знаний и представлений о литературном языке. Знакомство с понятиями «орфоэпия. Обучение правильному произношению слов, соблюдая орфоэпические нор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рфограф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Формировать орфографической зоркости. Использование разных принципов правописания в зависимости от места орфограммы  в слове. Использование орфографического словар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заниматель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уч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знательность и актив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гляд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доступ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вязь теории с практико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индивидуальный подход к учащимся.</w:t>
      </w:r>
    </w:p>
    <w:p>
      <w:pPr>
        <w:pStyle w:val="NoSpacing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1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4. Тематический план программы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74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79"/>
        <w:gridCol w:w="1489"/>
        <w:gridCol w:w="1460"/>
        <w:gridCol w:w="1229"/>
      </w:tblGrid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referen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 ч.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аса в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"/>
        <w:gridCol w:w="4393"/>
        <w:gridCol w:w="992"/>
        <w:gridCol w:w="851"/>
        <w:gridCol w:w="1082"/>
        <w:gridCol w:w="827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безмолвия и неведом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е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в. Первые вст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волшеб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друзей в Стран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несметным сокровищам Стан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и к Алфави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 да Буки – целая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 глубь веков на Машине времени. Первые родственники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разнообразным, одинаковым, но раз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арнавале слов. Слова – омо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атре близне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зн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– родственникам. Почему их так назва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е 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ошлое. Устаревшие слова – архаизмы и историзм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ёт в будущее.  Н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убе весёлых человечков.</w:t>
            </w:r>
          </w:p>
          <w:p>
            <w:pPr>
              <w:pStyle w:val="Normal"/>
              <w:spacing w:before="0" w:after="20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синонимов и ант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значений может быть у слова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м ли мы общ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и вежливое 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красив и благозвучен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сила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ртит нашу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 чудо, эти слова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ё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зык родно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жи со мной!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38"/>
        <w:gridCol w:w="807"/>
        <w:gridCol w:w="968"/>
        <w:gridCol w:w="895"/>
        <w:gridCol w:w="832"/>
        <w:gridCol w:w="84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ла наша письменность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бходились без письм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письме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вам пишу…». Какие они –эти письм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! Он с детства мне знако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я зовут Фонем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 ли фонем есть буквы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шибкоопасные» ме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ы фон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немы повелевают буквами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е согласн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цене гласн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ь пишется, а когда не пишется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 старые знаком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 непроизносимых согласны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ая орфограф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ое средство – «самоинструкци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ая работа морф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же хранятся слов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ворим о всех приставках сраз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– родственни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командует корням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 лезьте за словом в карман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саженные» корн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морф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 происхождения русских фамил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- наши друзья и помощни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XX  ве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латые выражения в русско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е слова наше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культура реч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мудрых мысле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- зеркало нашей душ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"/>
        <w:gridCol w:w="413"/>
        <w:gridCol w:w="5103"/>
        <w:gridCol w:w="850"/>
        <w:gridCol w:w="993"/>
        <w:gridCol w:w="850"/>
        <w:gridCol w:w="851"/>
        <w:gridCol w:w="8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бразуютс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уффик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ошлое. Устаревш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письменности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слова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– и стар, и вечно нов! И это так прекрасн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зарубежными друз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- 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- ом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бственных орфографических словарей (непроизносимый соглас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бывают тексты? Учимся их созда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а 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ться с языком кое-как – значит и мыслить кое-как: неточно, приблизительно, невер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ое сл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фон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числительные вокруг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-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дома твоего (история названия горо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неисчерпаемо богат. И всё  обогащается с  быстротой поражаю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Н по русскому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4449"/>
        <w:gridCol w:w="783"/>
        <w:gridCol w:w="968"/>
        <w:gridCol w:w="894"/>
        <w:gridCol w:w="834"/>
        <w:gridCol w:w="8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не буквы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природы и музык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- кис! Мяу!, или Кое- что о звукоподражания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островам Орфограф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еды» старославянского языка в русском язык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ость сл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дном и том же - разными слов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фразеологиз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е иностранных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истокам сло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как деревья, ветвист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придуманные писателя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уходящие и слова – нович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онимы, или «ошибкоопасные слов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мир синтаксис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 и чему служит интон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вальное слово знакам препинания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х предложений в нашей речи больше: простых или сложных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 нам приобщении поможет обращ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прилагательные в русских народных сказк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в былин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грамматических терминов из Древне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ции в Росси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в умелых руках и в опытных устах – красив, певуч, выразителен, гибок, послушен, ловок и вместителе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8789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0"/>
              <w:gridCol w:w="6846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3.03.2021 15:02:47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Елена</dc:creator>
  <dc:description/>
  <cp:keywords/>
  <dc:language>en-US</dc:language>
  <cp:lastModifiedBy>1</cp:lastModifiedBy>
  <cp:lastPrinted>2017-10-27T15:24:00Z</cp:lastPrinted>
  <dcterms:modified xsi:type="dcterms:W3CDTF">2021-03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