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редняя общеобразовательная школа №7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tbl>
      <w:tblPr>
        <w:tblW w:w="15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3"/>
        <w:gridCol w:w="5033"/>
      </w:tblGrid>
      <w:tr>
        <w:trPr>
          <w:trHeight w:val="2324" w:hRule="atLeast"/>
        </w:trPr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заседан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одическо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дин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токол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03» августа 2020 г.</w:t>
            </w:r>
          </w:p>
        </w:tc>
        <w:tc>
          <w:tcPr>
            <w:tcW w:w="50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гласовано: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 учебно-воспитательной работе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.В.Тимашова _______                             </w:t>
            </w:r>
          </w:p>
          <w:p>
            <w:pPr>
              <w:pStyle w:val="Normal"/>
              <w:spacing w:lineRule="auto" w:line="240" w:before="0" w:after="0"/>
              <w:ind w:hanging="7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03» августа 2020 г.                                                    </w:t>
            </w:r>
          </w:p>
        </w:tc>
        <w:tc>
          <w:tcPr>
            <w:tcW w:w="50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.В. Свалова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каз № 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«04» августа 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для детей с задержкой развития (вариант 7.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редмет: Секреты русской орфографи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45350</wp:posOffset>
                </wp:positionH>
                <wp:positionV relativeFrom="paragraph">
                  <wp:posOffset>74295</wp:posOffset>
                </wp:positionV>
                <wp:extent cx="310451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9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8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lang w:eastAsia="ru-RU"/>
                                    </w:rPr>
                                    <w:t xml:space="preserve">Составитель: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lang w:eastAsia="ru-RU"/>
                                    </w:rPr>
                                    <w:t>Быкова С.Д., ВК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2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2"/>
                                      <w:sz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5pt;height:80.5pt;mso-wrap-distance-left:9pt;mso-wrap-distance-right:9pt;mso-wrap-distance-top:0pt;mso-wrap-distance-bottom:0pt;margin-top:5.85pt;mso-position-vertical-relative:text;margin-left:570.5pt;mso-position-horizontal-relative:page">
                <v:fill opacity="0f"/>
                <v:textbox inset="0in,0in,0in,0in">
                  <w:txbxContent>
                    <w:tbl>
                      <w:tblPr>
                        <w:tblW w:w="4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9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48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lang w:eastAsia="ru-RU"/>
                              </w:rPr>
                              <w:t xml:space="preserve">Составитель: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lang w:eastAsia="ru-RU"/>
                              </w:rPr>
                              <w:t>Быкова С.Д., ВК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2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2"/>
                                <w:sz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Класс: 1-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szCs w:val="28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Cs w:val="28"/>
          <w:lang w:eastAsia="ru-RU"/>
        </w:rPr>
        <w:t>г. Сухой Лог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8"/>
          <w:lang w:eastAsia="ru-RU"/>
        </w:rPr>
        <w:t>2020г.</w:t>
      </w:r>
      <w:r>
        <w:rPr/>
        <w:t xml:space="preserve"> </w:t>
      </w:r>
    </w:p>
    <w:p>
      <w:pPr>
        <w:pStyle w:val="NoSpacing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1. Пояснительная записка</w:t>
      </w:r>
    </w:p>
    <w:p>
      <w:pPr>
        <w:pStyle w:val="NoSpacing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1. Концепция рабочей программы для детей с задержкой психического развит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изобразительному искусству составлена с учетом основных направлений  коррекционной работы на уровне начального общего образования и  обеспечивает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в общеобразовательном учреждении специальных условий организации образовательной деятельности,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льнейшую социальную адаптацию и интеграцию детей с задержкой психического развития в общеобразовательном учреждении и в социум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анная  рабочая программа создана на основе Адаптированной образовательной  программы МАОУ СОШ № 7 и  с учетом особенностей учащихся с задержкой психического развития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лабой способности к сосредоточенной умственной деятельност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изких темпов возможности; инертности мышления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ом организации образовательной деятельности  - принципом коррекционной направленности. В связи с этим  среди основных задач реализуются следующие: -создать условия для коррекции, исправления и восстановления определенных функций, процессов, навыков учащихся через использование в образовательной деятельности корректирующих упражнений и приемов организации учебной деятельност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здавать условия для развития каждого ребенка посредством организации различных видов деятельност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 целью повышения эффективности деятельности на уроках данной категории учащихся предусмотрены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бор заданий, максимально возбуждающих активность ребенка, пробуждающих у него потребность в познавательной деятельност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адаптация учебных заданий, упражнений, других видов заданий для каждого учащегося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спользование дидактических карточек, опорных схем и конспектов развивающего и контролирующего  характера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оянное использование наглядности, наводящих вопросов, аналоги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рциальная подача учебного материала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вторное объяснение учебного материала и подбор дополнительных заданий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этапное обобщение проделанной на уроке работы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едостаточной выраженности интеллектуальных интересов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изкой познавательной активност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едостаточности развития памяти (малый объем, медленное запоминание и быстрое забывание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та с учащимися с задержкой психического развития строится в соответствии с основны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анятия с целью повторения и тренировки практических навыков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грамма предусматривает следующие направления коррекционной работы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вершенствование движений и сенсомоторного развития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оррекция отдельных сторон психической деятельности (развитие зрительного восприятия и узнавания, развитие зрительной памяти и внимания, развитие пространственных представлений и ориентации, развитие слухового внимания и памяти, развитие основных мыслительных операций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звитие различных видов мышления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оррекция нарушений в развитии эмоционально-личностной сфер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сширение представлений об окружающем мире и обогащение словаря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оррекция индивидуальных пробелов в знаниях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сновные используемые технологии в обучении детей с задержкой психического развития: технология адаптивного и дифференцированного обучения. Здоровьесберегающие технологии реализуются через организацию парной, групповой работы на уроке, динамических пауз на уроках, гимнастики для глаз «Зоркость», проведения фитотерапии в период вспышки ОРВИ.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еализация данной рабочей программы направлена на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ррекцию и развитие высших психических функций, эмоционально-волевой, познавательной и речевой сфер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универсальных учебных действий в соответствии с требованиями Федерального государственного образовательного стандарта начального общего образования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и укрепление зрелых личностных установок, формирование адекватных форм утверждения самостоятельности, личностной автоном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способов регуляции поведения и эмоциональных состояний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форм и навыков личностного общения в группе сверстников, коммуникативной компетенци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компетенций, необходимых для продолжения образования и профессионального самоопределения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навыков получения и использования информации (на основе ИКТ), способствующих повышению социальных компетенций и адаптации в реальных жизненных условиях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онно-развивающая направленность урока обеспечивается через ежедневные конструкты уроков  учителя.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2.Нормативно-правовые докумен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стоящая рабочая программа по изобразительному искусству составлена на основе следующих нормативно-правовых документов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едерального закона «Об образовании в Российской Федерации» от 29 декабря 2012 года № 273-ФЗ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едерального государственного образовательного стандарта начального общего образования (Утвержден приказом Минобрнауки России от 6 октября 2009 г. № 373; в ред. приказов от 26 ноября 2010 г. № 1241, от 22 сентября 2011 г. № 2357)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мерной основной образовательной программы начального общего образования, одобренной решением федерального учебно- методического объединения по общему образованию (протокол от 8 апреля 2015г. № 1/5)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каза Министерства образования и науки РФ от 31 декабря 2015 года №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каз Министерства образования и науки РФ № 253 от 31.03.2014 г.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»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каза Министерства образования и науки РФ от 08.06.2015 № 576 «О внесении изменений в Федеральный 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», утвержденный приказом Министерства образования и науки РФ от 31.03.2014 г. № 253; -СанПин 2.4.2 28 21-10 «Санитарно-эпидемиологические требования к условиям и организации обучения в образовательном учреждении» (с изменениями № 3 от 24.11.2015 г.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исьма Министерства образования и науки РФ  от 28.10.2015 г. № 08-1786 «О рабочих программах учебных предметов»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Адаптированной образовательной программы Муниципального автономного общеобразовательного учреждения «Средняя общеобразовательная школа № 7» на 2016-2021 г.г. </w:t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Цель и задачи курса.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Цель курса:</w:t>
      </w:r>
      <w:r>
        <w:rPr>
          <w:rFonts w:eastAsia="Calibri" w:cs="Times New Roman" w:ascii="Times New Roman" w:hAnsi="Times New Roman"/>
          <w:sz w:val="24"/>
          <w:szCs w:val="24"/>
        </w:rPr>
        <w:t xml:space="preserve">  расширить, углубить и закрепить у младших школьников знания по русскому языку, показать учащимся, что грамматика не свод скучных и трудных правил для запоминания, а увлекательное путешествие по русскому языку на разных ступенях обучения.</w:t>
      </w:r>
    </w:p>
    <w:p>
      <w:pPr>
        <w:pStyle w:val="NoSpacing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Задачи курса:</w:t>
      </w:r>
    </w:p>
    <w:p>
      <w:pPr>
        <w:pStyle w:val="NoSpacing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Обучающие: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·  развитие  интереса к русскому языку как к учебному предмету;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·  приобретение знаний, умений, навыков по грамматике русского языка;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·  пробуждение потребности у учащихся к самостоятельной работе над познанием родного языка;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·  развитие мотивации к изучению русского языка;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·  развитие творчества и обогащение  словарного запаса;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·  совершенствование общего языкового развития учащихся;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·  углубление и расширение знаний и представлений о литературном языке.</w:t>
      </w:r>
    </w:p>
    <w:p>
      <w:pPr>
        <w:pStyle w:val="NoSpacing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Воспитывающие: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·  воспитание культуры обращения с книгой;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·   формирование и развитие у учащихся разносторонних интересов, культуры мышления.</w:t>
      </w:r>
    </w:p>
    <w:p>
      <w:pPr>
        <w:pStyle w:val="NoSpacing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Развивающие: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·  развивать  смекалку и сообразительность;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·  приобщение школьников к самостоятельной исследовательской работе;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·  развивать умение  пользоваться  разнообразными словарями;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·  учить организации личной и коллективной деятельности в работе с книгой.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сто курса «Секреты русской орфографии» в учебном плане.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Программа рассчитана на 4 года. Занятия проводятся 1 раз в неделю (33 часа в год) в 1 классе, во 2-4 классах 1 час в неделю (34 часа в год). 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</w:rPr>
        <w:t xml:space="preserve">                    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2. Планируемые результаты освоения учебного курса</w:t>
      </w:r>
      <w:r>
        <w:rPr>
          <w:b/>
          <w:bCs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1 класс</w:t>
        <w:br/>
        <w:t>ЛИЧНОСТНЫ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РЕЗУЛЬТАТ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  <w:br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 учащихся будут сформированы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риентация в нравственном содержании и смысле поступков как собственных, так и окружающих людей(на уровне, соответствующем возрасту);</w:t>
        <w:br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сознание роли речи в общении людей;</w:t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нимание богатства и разнообразия языковых средств для выражения мыслей и чувств; внимание к мелодичности народной</w:t>
        <w:br/>
        <w:t>звучащей речи;</w:t>
        <w:br/>
      </w: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стойчивой учебно-познавательной мотивации учения, интереса к изучению курса развития речи;</w:t>
        <w:br/>
      </w: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чувство прекрасного – уметь чувствовать красоту и выразительность речи, стремиться к совершенствованию речи;</w:t>
        <w:br/>
      </w: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нтерес к изучению языка.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АПРЕДМЕТНЫЕ РЕЗУЛЬТАТЫ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:</w:t>
        <w:br/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Учащиеся научатся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пределять и формировать цель деятельности на уроке с помощью учителя;</w:t>
        <w:br/>
      </w: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говаривать последовательность действий на уроке;</w:t>
        <w:br/>
      </w: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читься высказывать своё предположение (версию) на основе работы с иллюстрацией учебника;</w:t>
        <w:br/>
      </w: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читься работать по предложенному учителем плану</w:t>
        <w:br/>
      </w:r>
      <w:r>
        <w:rPr>
          <w:rFonts w:cs="Times New Roman" w:ascii="Times New Roman" w:hAnsi="Times New Roman"/>
          <w:b/>
          <w:sz w:val="24"/>
          <w:szCs w:val="24"/>
        </w:rPr>
        <w:t>Познавательные УУД: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чащиеся научатся: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br/>
      </w: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риентироваться в учебнике (на развороте, в оглавлении, в условных обозначениях);</w:t>
        <w:br/>
      </w: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ходить ответы на вопросы в тексте, иллюстрациях;</w:t>
        <w:br/>
      </w: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елать выводы в результате совместной работы класса и учителя;</w:t>
        <w:br/>
      </w: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еобразовывать информацию из одной формы в другую: подробно пересказывать небольшие тексты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ые УУД:</w:t>
        <w:br/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Учащиеся научатся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формлять свои мысли в устной и письменной форме (на уровне предложения или небольшого текста);</w:t>
        <w:br/>
      </w: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лушать и понимать речь других;</w:t>
        <w:br/>
      </w: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разительно читать и пересказывать текст;</w:t>
        <w:br/>
      </w: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оговариваться с одноклассниками совместно с учителем о правилах поведения и общения и следовать им;</w:t>
        <w:br/>
      </w: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читься работать в паре, группе; выполнять различные роли (лидера исполнителя).</w:t>
        <w:br/>
      </w:r>
    </w:p>
    <w:p>
      <w:pPr>
        <w:pStyle w:val="Normal"/>
        <w:autoSpaceDE w:val="false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Е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ащиеся научатся: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спознавать слова, обозначающие предметы традиционного русского быта, понимать значение устаревших слов по указанной тематике;</w:t>
        <w:br/>
      </w: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спользовать словарные статьи для определения лексического значения слова;</w:t>
        <w:br/>
      </w: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нимать значение русских пословиц и поговорок, связанных с изученными темами;</w:t>
        <w:br/>
      </w: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износить слова с правильным ударением (в рамках изученного);</w:t>
        <w:br/>
      </w: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ознавать смыслоразличительную роль ударения;</w:t>
        <w:br/>
      </w: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зличать этикетные формы обращения в официальной и неофициальной речевой ситуации;</w:t>
        <w:br/>
      </w: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ладеть правилами корректного речевого поведения в ходе диалога;</w:t>
        <w:br/>
      </w: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спользовать в речи языковые средства для свободного выражения мыслей и чувств на родном языке адекватно ситуации общения;</w:t>
        <w:br/>
      </w:r>
      <w:r>
        <w:rPr>
          <w:rFonts w:cs="Times New Roman" w:ascii="Times New Roman" w:hAnsi="Times New Roman"/>
          <w:sz w:val="16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ладеть различными приемами слушания научно-познавательных и художественных текстов об истории языка и культуре русского народа;</w:t>
        <w:br/>
      </w:r>
      <w:r>
        <w:rPr>
          <w:rFonts w:cs="Times New Roman" w:ascii="Times New Roman" w:hAnsi="Times New Roman"/>
          <w:sz w:val="16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информацию прочитанного и прослушанного текста: выделять в нем наиболее существенные факты. 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чащиеся получат возможность научиться: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- соблюдать в повседневной жизни нормы речевого этикета и правила устного общения;</w:t>
        <w:br/>
        <w:t>- определять последовательность предложений в деформированном тексте, начало и конец предложений в непунктированном тексте,    озаглавливать тексты;</w:t>
        <w:br/>
        <w:t>- составлять устные рассказы по картинке с ярко выраженной темой (3–5 предложений);</w:t>
        <w:br/>
        <w:t>- различать слова–названия предметов, слова–признаки предметов и слова– действия предметов;</w:t>
        <w:br/>
        <w:t>- различать синонимы и антонимы, слова в прямом и переносном значении, понимать значение многозначных слов в контексте;</w:t>
        <w:br/>
        <w:t>- находить родственные слова в группе предложенных слов (на доступном языковом материале).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 класс</w:t>
      </w:r>
      <w:r>
        <w:rPr>
          <w:b/>
          <w:bCs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РЕЗУЛЬТАТ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  <w:br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 учащихся будут сформированы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ориентация в нравственном содержании и смысле поступков как собственных, так и окружающих людей (на уровне,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ем возрасту);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осознание роли речи в общении людей;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ние богатства и разнообразия языковых средств для выражения мыслей и чувств; внимание к мелодичности народной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звучащей речи;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устойчивой учебно-познавательной мотивации учения, интереса к изучению курса развития речи.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чувство прекрасного – уметь чувствовать красоту и выразительность речи, стремиться к совершенствованию речи;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ес к изучению языка.</w:t>
      </w:r>
      <w:r>
        <w:rPr>
          <w:color w:val="000000"/>
        </w:rPr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АПРЕДМЕТНЫЕ  РЕЗУЛЬТАТЫ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:</w:t>
        <w:br/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Учащиеся научатся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Учащиеся научатся на доступном уровне:</w:t>
        <w:br/>
        <w:t>- адекватно воспринимать оценку учителя;</w:t>
        <w:br/>
        <w:t>- вносить необходимые дополнения, исправления в свою работу;</w:t>
        <w:br/>
        <w:t>- в сотрудничестве с учителем ставить конкретную учебную задачу на основе соотнесения того, что уже известно и усвоено, и того,</w:t>
        <w:br/>
        <w:t>что еще неизвестно.</w:t>
        <w:br/>
        <w:t>- составлять план решения учебной проблемы совместно с учителем;</w:t>
        <w:br/>
        <w:t>- в диалоге с учителем вырабатывать критерии оценки и определять степень успешности своей работы и работы других в</w:t>
        <w:br/>
        <w:t>соответствии с этими критериями.</w:t>
        <w:br/>
      </w:r>
      <w:r>
        <w:rPr>
          <w:rFonts w:cs="Times New Roman" w:ascii="Times New Roman" w:hAnsi="Times New Roman"/>
          <w:b/>
          <w:sz w:val="24"/>
          <w:szCs w:val="24"/>
        </w:rPr>
        <w:t>Познавательные УУД:</w:t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чащиеся научатся: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- осуществлять поиск необходимой информации для выполнения учебных заданий, используя справочные материалы;</w:t>
        <w:br/>
        <w:t>- моделировать различные языковые единицы (слово, предложение);</w:t>
        <w:br/>
        <w:t>- использовать на доступном уровне логические приемы мышления (анализ, сравнение, классификацию, обобщение)</w:t>
        <w:br/>
        <w:t>- выделять существенную информацию из небольших читаемых текстов.</w:t>
        <w:br/>
        <w:t>- вычитывать все виды текстовой информации: по факту, подтекстовую, концептуальную;</w:t>
        <w:br/>
        <w:t>- пользоваться словарями, справочниками;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роить рассуждения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ые УУД:</w:t>
        <w:br/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Учащиеся научатся: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ступать в диалог (отвечать на вопросы, задавать вопросы, уточнять непонятное);</w:t>
        <w:br/>
        <w:t>- договариваться и приходить к общему решению, работая в паре;</w:t>
        <w:br/>
        <w:t>- участвовать в коллективном обсуждении учебной проблемы;</w:t>
        <w:br/>
        <w:t>- строить продуктивное взаимодействие и сотрудничество со сверстниками и взрослыми;</w:t>
        <w:br/>
        <w:t>- выражать свои мысли с соответствующими возрасту полнотой и точностью;</w:t>
        <w:br/>
        <w:t>- быть терпимыми к другим мнениям, учитывать их в совместной работе.</w:t>
        <w:br/>
        <w:t>- оформлять свои мысли в устной и письменной форме с учетом речевых ситуаций;</w:t>
        <w:br/>
        <w:t>- адекватно использовать речевые средства для решения различных коммуникативных задач;</w:t>
        <w:br/>
        <w:t>- владеть ( в соответствии с возрастными особенностями) монологической и диалогической формами речи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Е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Учащиеся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будут знать: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- антонимы, синонимы, пословицы, загадки, фразеологизмы;</w:t>
        <w:br/>
        <w:t>-изобразительно-выразительные средства языка: сравнения, олицетворение, эпитеты;</w:t>
        <w:br/>
        <w:t>-типы текстов: повествование, описание</w:t>
        <w:br/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уметь: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- распознавать слова, обозначающие предметы традиционного русского быта, понимать значение устаревших слов по указанной</w:t>
        <w:br/>
        <w:t>тематике;</w:t>
        <w:br/>
        <w:t>- использовать словарные статьи для определения лексического значения слова;</w:t>
        <w:br/>
        <w:t>- понимать значение русских пословиц и поговорок, связанных с изученными темами;</w:t>
        <w:br/>
        <w:t>- произносить слова с правильным ударением (в рамках изученного);</w:t>
        <w:br/>
        <w:t>- осознавать смыслоразличительную роль ударения;</w:t>
        <w:br/>
        <w:t>- определять прямое и переносное значение слова;</w:t>
        <w:br/>
        <w:t>- распознавать типы текстов;</w:t>
        <w:br/>
        <w:t>- устанавливать связь предложений в тексте;</w:t>
        <w:br/>
        <w:t>- выделять многозначные слова, фразеологизмы в тексте.</w:t>
        <w:br/>
        <w:t>- восстанавливать деформированный текст;</w:t>
        <w:br/>
        <w:t>- устанавливать связи между словами в словосочетании и предложении;</w:t>
        <w:br/>
        <w:t>- составлять планы различных видов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Учащиеся получат возможность научиться:</w:t>
        <w:br/>
      </w:r>
      <w:r>
        <w:rPr>
          <w:rFonts w:cs="Times New Roman" w:ascii="Times New Roman" w:hAnsi="Times New Roman"/>
          <w:sz w:val="24"/>
          <w:szCs w:val="24"/>
        </w:rPr>
        <w:t>- осознавать свойства значений слов: однозначные, многозначные, слова с прямым и переносным значением, слова с близким и противоположным значением;</w:t>
        <w:br/>
        <w:t>- оценивать уместность использования слов в тексте;</w:t>
        <w:br/>
        <w:t>- использовать осознанно употребление частей речи в предложении;</w:t>
        <w:br/>
        <w:t>- устанавливать морфемную структуру (значимые части) слов с однозначно выделяемыми морфемами;</w:t>
        <w:br/>
        <w:t>- осознавать место возможного возникновения орфографической ошибки.</w:t>
      </w:r>
    </w:p>
    <w:p>
      <w:pPr>
        <w:pStyle w:val="Style19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- осознавать признаки текста как более объёмного высказывания (предложения, объединённые одной темой и связанные друг с другом);</w:t>
        <w:br/>
        <w:t>- каллиграфически и орфографически правильно, без искажений, замены, пропусков, вставок букв списывать тексты (с печатного и                      письменного шрифта) объёмом в 40–45 слов, писать под диктовку тексты в 35–40 слов.</w:t>
        <w:br/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 класс</w:t>
      </w:r>
      <w:r>
        <w:rPr>
          <w:b/>
          <w:bCs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РЕЗУЛЬТАТ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  <w:br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 учащихся будут сформированы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 ребёнка ценностных ориентиров в области языкознания;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е уважительного отношения к творчеству как своему, так и других людей;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самостоятельности в поиске решения различных речевых задач;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духовных и эстетических потребностей;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е готовности к отстаиванию своего мнения;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отработка навыков самостоятельной и групповой работы.</w:t>
      </w:r>
      <w:r>
        <w:rPr>
          <w:color w:val="000000"/>
        </w:rPr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АПРЕДМЕТНЫЕ  РЕЗУЛЬТАТЫ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:</w:t>
        <w:br/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Учащиеся научатся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Проговаривать последовательность действий на уроке.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Учиться отличать верно выполненное задание от неверного.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Учиться совместно с учителем и другими учениками давать эмоциональную оценку деятельности класса на уроке.                                                          Основой для</w:t>
      </w:r>
      <w:r>
        <w:rPr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я этих действий служит соблюдение технологии оценивания образовательных достижений.</w:t>
      </w:r>
      <w:r>
        <w:rPr>
          <w:color w:val="000000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Познавательные УУД: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чащиеся научатся: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br/>
      </w: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Ориентироваться в своей системе знаний: отличать новое от уже известного с помощью учителя.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Делать предварительный отбор источников информации: ориентироваться в учебнике (на развороте, в оглавлении, в словаре).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Добывать новые знания: находить ответы на вопросы, используя учебник, свой жизненный опыт и информацию, полученную на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уроках.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рабатывать полученную информацию: делать выводы в результате совместной работы всего класса.</w:t>
      </w:r>
      <w:r>
        <w:rPr>
          <w:color w:val="000000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ые УУД:</w:t>
        <w:br/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Учащиеся научатся: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Уметь донести свою позицию до собеседника;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Уметь оформить свою мысль в устной и письменной форме (на уровне одного предложения или небольшого текста).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Уметь слушать и понимать высказывания собеседников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Уметь выразительно читать и пересказывать содержание текста.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ься согласованно работать в группе: 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учиться планировать работу в группе;                                                            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учиться распределять работу между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ами проекта;  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понимать общую задачу проекта и точно выполнять свою часть работы; 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) уметь выполнять различные роли в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уппе (лидера, исполнителя, критика).</w:t>
      </w:r>
      <w:r>
        <w:rPr>
          <w:color w:val="000000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Е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Учащиеся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будут знать:</w:t>
      </w:r>
      <w:r>
        <w:rPr>
          <w:bCs/>
          <w:i/>
          <w:color w:val="000000"/>
        </w:rPr>
        <w:br/>
      </w: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изобразительно-выразительные средства языка: метафора, антонимы, синонимы, пословицы, загадки, фразеологизмы;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типы текстов: рассуждение, повествование, описание;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стили речи: разговорный и книжный (художественный и научный);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структуру текста рассуждения</w:t>
      </w:r>
      <w:r>
        <w:rPr>
          <w:color w:val="000000"/>
        </w:rPr>
        <w:br/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уметь:</w:t>
      </w:r>
      <w:r>
        <w:rPr>
          <w:b/>
          <w:bCs/>
          <w:color w:val="000000"/>
        </w:rPr>
        <w:br/>
      </w: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и понимать значение устаревших слов по указанной тематике;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словарные статьи для определения лексического значения слова;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ть значение русских пословиц и поговорок, связанных с изученными темами;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носить слова с правильным ударением (в рамках изученного);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ть тему текста и основную мысль;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знавать типы текстов;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 связь предложений в тексте;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выделять многозначные слова, фразеологизмы в тексте;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ть грамматические значения заимствованных слов;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ь словообразовательные цепочки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чащиеся получат возможность научитьс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- производить звукобуквенный, морфемный, морфологический анализы слов;</w:t>
        <w:br/>
        <w:t>- соблюдать произносительные нормы в собственной речи (в объёме представленного в учебнике материала);</w:t>
        <w:br/>
        <w:t>- использовать свойства значений слов (однозначность, многозначность, слова с прямым и переносным значением, слова с близким и противоположным значением) при создании собственных высказываний;</w:t>
        <w:br/>
        <w:t>- при работе над ошибками осознавать причины появления ошибки и определять способы действий, помогающих предотвратить её в последующих письменных работах;</w:t>
        <w:br/>
        <w:t>- распознавать типы текстов по их назначению: повествование, описание, рассуждение;</w:t>
        <w:br/>
        <w:t>- создавать тексты /сочинения/ в 8–12 предложений, правильно оформляя начало и конец предложений.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 класс</w:t>
      </w:r>
      <w:r>
        <w:rPr>
          <w:b/>
          <w:bCs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РЕЗУЛЬТАТ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  <w:br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 учащихся будут сформированы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ориентация в нравственном содержании и смысле поступков как собственных, так и окружающих людей(на уровне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. возрасту);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осознание роли речи в общении людей;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ние богатства, разнообразия языковых средств для выражения мыслей и чувств; внимание к мелодичности народной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вучащей речи;</w:t>
      </w:r>
      <w:r>
        <w:rPr>
          <w:rFonts w:cs="Calibri"/>
          <w:color w:val="000000"/>
        </w:rPr>
        <w:br/>
      </w: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устойчивой учебно-познавательной мотивации учения, интереса к изучению курса развития речи;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чувство прекрасного – уметь чувствовать красоту и выразительность речи, стремиться к совершенствованию речи;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ес к изучению языка.</w:t>
      </w:r>
      <w:r>
        <w:rPr>
          <w:color w:val="000000"/>
        </w:rPr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АПРЕДМЕТНЫЕ  РЕЗУЛЬТАТЫ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:</w:t>
        <w:br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чащиеся научатся на доступном уровне:</w:t>
      </w:r>
      <w:r>
        <w:rPr>
          <w:i/>
          <w:color w:val="000000"/>
        </w:rPr>
        <w:br/>
      </w: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адекватно воспринимать оценку учителя;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вносить необходимые дополнения, исправления в свою работу;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в сотрудничестве с учителем ставить конкретную учебную задачу на основе соотнесения того, что уже известно и усвоено, и того,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что еще неизвестно;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ть план решения учебной проблемы совместно с учителем;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в диалоге с учителем вырабатывать критерии оценки и определять степень успешности своей работы и работы других в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 с этими критериями.</w:t>
      </w:r>
      <w:r>
        <w:rPr>
          <w:color w:val="000000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Познавательные УУД: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чащиеся научатся: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br/>
      </w: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поиск необходимой информации для выполнения учебных заданий, используя справочные материалы;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ировать различные языковые единицы (слово, предложение);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на доступном уровне логические приемы мышления (анализ, сравнение, классификацию, обобщение)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выделять существенную информацию из небольших читаемых текстов.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вычитывать все виды текстовой информации: фактуальную, подтекстовую, концептуальную;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пользоваться словарями, справочниками;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ь рассуждения.</w:t>
      </w:r>
      <w:r>
        <w:rPr>
          <w:color w:val="000000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ые УУД:</w:t>
        <w:br/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Учащиеся научатся:</w:t>
      </w:r>
    </w:p>
    <w:p>
      <w:pPr>
        <w:pStyle w:val="Style19"/>
        <w:rPr/>
      </w:pP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вступать в диалог (отвечать на вопросы, задавать вопросы, уточнять непонятное);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ариваться и приходить к общему решению, работая в паре;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овать в коллективном обсуждении учебной проблемы;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ь продуктивное взаимодействие и сотрудничество со сверстниками и взрослыми;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жать свои мысли с соответствующими возрасту полнотой и точностью;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быть терпимыми к другим мнениям, учитывать их в совместной работе;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оформлять свои мысли в устной и письменной форме с учетом речевых ситуаций;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адекватно использовать речевые средства для решения различных коммуникативных задач;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ть монологической и диалогической формами речи.</w:t>
      </w:r>
      <w:r>
        <w:rPr>
          <w:color w:val="000000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Е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Учащиеся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будут знать:</w:t>
      </w:r>
      <w:r>
        <w:rPr>
          <w:bCs/>
          <w:i/>
          <w:color w:val="000000"/>
        </w:rPr>
        <w:br/>
      </w: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многозначные слова, омонимы, синонимы, антонимы, омоформы, омофоны ;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изобразительно-выразительные средства языка: метафоры, сравнения, олицетворение, эпитеты;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стили речи: разговорный и книжный (художественный, научный), газетно-публицистический;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сти эпистолярного жанра;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типы текстов;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элементы композиции текста.</w:t>
      </w:r>
      <w:r>
        <w:rPr>
          <w:color w:val="000000"/>
        </w:rPr>
        <w:br/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уметь:</w:t>
      </w:r>
      <w:r>
        <w:rPr>
          <w:b/>
          <w:bCs/>
          <w:i/>
          <w:iCs/>
          <w:color w:val="000000"/>
        </w:rPr>
        <w:br/>
      </w: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и понимать значение устаревших слов по указанной тематике;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словарные статьи для определения лексического значения слова;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ть значение русских пословиц и поговорок, связанных с изученными темами;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уместно использовать изученные средства общения в устных высказываниях (жесты, мимика, телодвижения, интонацию);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зительно читать небольшой текст по образцу;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ть степень вежливого поведения, учитывать ситуацию общения;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вступать в контакт и поддерживать его, умение благодарить, приветствовать, прощаться, используя  этикетные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ы;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быть хорошим слушателем;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ть лексическое значение слова;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отличать текст как тематическое и смысловое единство от набора предложений;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редактировать предложения;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ть по заголовку, о чем говорится в тексте, выделять в тексте опорные слова;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сочинять на основе данного сюжета, используя средства выразительности;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знавать типы текстов;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 связь основных элементов композиции текста;</w:t>
      </w:r>
      <w:r>
        <w:rPr>
          <w:color w:val="000000"/>
        </w:rPr>
        <w:br/>
      </w: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знавать стили речи.</w:t>
      </w:r>
      <w:r>
        <w:rPr/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получат возможность научиться:</w:t>
      </w:r>
      <w:r>
        <w:rPr>
          <w:rFonts w:cs="Times New Roman" w:ascii="Times New Roman" w:hAnsi="Times New Roman"/>
          <w:sz w:val="24"/>
          <w:szCs w:val="24"/>
        </w:rPr>
        <w:br/>
        <w:t>- производить элементарные языковые анализы слов (звукобуквенный, по составу, как часть речи) в целях решения орфографических задач, синтаксический анализ предложений для выбора знаков препинания;</w:t>
        <w:br/>
        <w:t>- соблюдать нормы русского литературного языка в собственной речи и оценивать соблюдение этих норм в речи собеседников                                       (в объёме представленного в учебнике материала);</w:t>
        <w:br/>
        <w:t>- проверять правильность постановки ударения или произношения слова по словарю учебника (самостоятельно)                                                         или обращаться за помощью (к учителю, родителям и др.);</w:t>
        <w:br/>
        <w:t>- подбирать синонимы для устранения повторов в тексте и более точного и успешного решения коммуникативной задачи;</w:t>
        <w:br/>
        <w:t>- подбирать антонимы для точной характеристики предметов при их сравнении;</w:t>
        <w:br/>
        <w:t>- различать употребление в тексте слов в прямом и переносном значении(простые случаи);</w:t>
        <w:br/>
        <w:t>- оценивать уместность и точность использования слов в тексте;</w:t>
        <w:br/>
        <w:t>- определять назначение второстепенных членов предложения: обозначать признак предмета, место, причину, время, образ действия и пр.;</w:t>
        <w:br/>
        <w:t>- использовать приобретённые знания и умения в практической деятельности и повседневной жизни для обмена мыслями, чувствами в устной и письменной речи (уметь слушать, читать и создавать небольшие тексты/высказывания) в учебных и бытовых ситуациях.</w:t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8"/>
          <w:szCs w:val="24"/>
        </w:rPr>
      </w:pPr>
      <w:r>
        <w:rPr>
          <w:rFonts w:eastAsia="Calibri" w:cs="Times New Roman" w:ascii="Times New Roman" w:hAnsi="Times New Roman"/>
          <w:b/>
          <w:sz w:val="28"/>
          <w:szCs w:val="24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сновные требования к знаниям и умениям</w:t>
      </w:r>
    </w:p>
    <w:p>
      <w:pPr>
        <w:pStyle w:val="NoSpacing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Обучающиеся к концу 1 класса должны знать: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личие звука от буквы (звуки слышим, произносим, а буквы пишем и видим)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знаки гласных и согласных звуков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уквы русского алфавита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одственные  слова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Антонимы, многозначные слова.                                                                                       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истемные связи слов.</w:t>
      </w:r>
    </w:p>
    <w:p>
      <w:pPr>
        <w:pStyle w:val="NoSpacing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Обучающиеся должны уметь: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авильно произносить звуки, выделять звуки в слове, выполнять звуко - буквенный анализ слов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познавать твердые и мягкие, звонкие и глухие согласные звуки в словах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елить слова на слоги.  Подбирать родственные слова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ъединять слова в группы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верять и правильно писать слова с безударной гласной в корне слова, с парными звонкими и глухими согласными в корне слова и в конце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оставлять текст по вопросам учителя.                                                                                    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ботать со словарями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гадывать загадки, ребусы, головоломки, шарады.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сновные требования к знаниям и умениям учащихся к концу   2 - го класса</w:t>
      </w:r>
    </w:p>
    <w:p>
      <w:pPr>
        <w:pStyle w:val="NoSpacing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Обучающиеся должны знать: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авила правописания слов с изученными орфограммами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знаки согласных и гласных звуков.                                                                          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остав слова.                                                                                                                       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знаки родственных слов.                                                                                                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иды пересказа.     </w:t>
      </w:r>
    </w:p>
    <w:p>
      <w:pPr>
        <w:pStyle w:val="NoSpacing"/>
        <w:ind w:left="720" w:hanging="0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Обучающиеся должны уметь: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личать приставки и предлоги. Писать предлоги раздельно со словами, приставки – слитно.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бирать слова по составу.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верять написание безударных гласных, парных звонких и глухих согласных, непроизносимых согласных в корне слова.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исать НЕ с глаголами.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ботать со словарем. Группировать и подбирать слова на определенные правила.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личать разделительные твердый (ъ) и мягкий (ь) знаки, писать с ними слова.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оставлять рассказы по картинке.                                                                                   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сказать текст.</w:t>
      </w:r>
    </w:p>
    <w:p>
      <w:pPr>
        <w:pStyle w:val="NoSpacing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сновные требования к знаниям и умениям учащихся к концу  3-го класса</w:t>
      </w:r>
    </w:p>
    <w:p>
      <w:pPr>
        <w:pStyle w:val="NoSpacing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Обучающиеся должны знать: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авила правописания слов с изученными орфограммами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знаки частей речи (имени существительного, имени прилагательного, местоимения, глагола)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лавные члены предложения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став слова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учающиеся должны уметь: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личать приставки и предлоги. Писать предлоги раздельно со словами, приставки – слитно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бирать предложения по членам предложения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означать на письме интонацию перечисления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бирать слова по составу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верять написание безударных гласных, парных звонких и глухих согласных, непроизносимых согласных в корне слова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исать правильно слова с удвоенными согласными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ять род, число имен существительных и имен прилагательных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ять число, время глаголов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исать НЕ с глаголами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ботать со словарем. Группировать и подбирать слова на определенные правила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личать разделительные твердый (ъ) и мягкий (ь) знаки, писать с ними слова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ставлять рассказы по картинке.</w:t>
      </w:r>
    </w:p>
    <w:p>
      <w:pPr>
        <w:pStyle w:val="NoSpacing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сновные требования к знаниям и умениям учащихся к концу 4-го класса</w:t>
      </w:r>
    </w:p>
    <w:p>
      <w:pPr>
        <w:pStyle w:val="NoSpacing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Обучающиеся должны знать: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личительные признаки основных языковых единиц;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новные термины и понятия, связанные с лексикой, синтаксисом, фонетикой, морфологией, орфографией;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лова, словосочетания, предложения, текста;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новные орфографические  и пунктуационные правила;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 некоторых нормах русского языка: произносительных, словоупотребительных;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етко артикулировать слова, воспринимать и воспроизводить интонацию речи;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дбирать антонимы, синонимы, фразеологические обороты;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личать слова- паронимы, омонимы, архаизмы, неологизмы;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льзоваться орфографическим., словобразовательным, фразеологическим, этимологическими словарями</w:t>
      </w:r>
    </w:p>
    <w:p>
      <w:pPr>
        <w:pStyle w:val="NoSpacing"/>
        <w:ind w:firstLine="567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8"/>
          <w:szCs w:val="24"/>
        </w:rPr>
      </w:pPr>
      <w:r>
        <w:rPr>
          <w:rFonts w:eastAsia="Calibri" w:cs="Times New Roman" w:ascii="Times New Roman" w:hAnsi="Times New Roman"/>
          <w:b/>
          <w:sz w:val="28"/>
          <w:szCs w:val="24"/>
        </w:rPr>
        <w:t>3. Содержание программы</w:t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8"/>
          <w:szCs w:val="24"/>
        </w:rPr>
      </w:pPr>
      <w:r>
        <w:rPr>
          <w:rFonts w:eastAsia="Calibri" w:cs="Times New Roman" w:ascii="Times New Roman" w:hAnsi="Times New Roman"/>
          <w:b/>
          <w:sz w:val="28"/>
          <w:szCs w:val="24"/>
        </w:rPr>
      </w:r>
    </w:p>
    <w:p>
      <w:pPr>
        <w:pStyle w:val="NoSpacing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4"/>
        </w:rPr>
        <w:t>1.</w:t>
      </w:r>
      <w:r>
        <w:rPr>
          <w:rFonts w:eastAsia="Calibri" w:cs="Times New Roman" w:ascii="Times New Roman" w:hAnsi="Times New Roman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аша речь  и наш язык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збука вежливости. Культура диалога. Речевые формулы, позволяющие корректно высказывать и отстаивать свою точку зрения, тактично критиковать точку зрения оппонента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Текст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чинение по наблюдениям с использованием описания и повеств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ение в реальном научно-популярном и художественном текстах элементов рассуждения. Использование элементов рассуждения в собственном сочинении по наблюдениям или впечатлениям.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Предложение и словосочетание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</w:rPr>
        <w:tab/>
      </w:r>
      <w:r>
        <w:rPr>
          <w:rFonts w:eastAsia="Calibri" w:cs="Times New Roman" w:ascii="Times New Roman" w:hAnsi="Times New Roman"/>
          <w:sz w:val="24"/>
          <w:szCs w:val="24"/>
        </w:rPr>
        <w:t>Изучение особенностей фразеологических сочетаний. Вводится понятие «фразеологические обороты». Беседа о правильном употреблении фразеологизмов  в речи.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Слово и его значение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</w:rPr>
        <w:tab/>
      </w:r>
      <w:r>
        <w:rPr>
          <w:rFonts w:eastAsia="Calibri" w:cs="Times New Roman" w:ascii="Times New Roman" w:hAnsi="Times New Roman"/>
          <w:sz w:val="24"/>
          <w:szCs w:val="24"/>
        </w:rPr>
        <w:t>Знакомство с   термином « лексика», и лексическим значением слов. Знакомство с толковыми словарями русского языка. Обогащение  словарного запаса  учащихся. Дается понятие о лексическом значении слов. Знакомство с лингвистическими словарями русского языка, с особенностями словарной статьи. Сравнение роли энциклопедических и лингвистических словарей. Обучение умению пользоваться различными словарями.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 Состав слова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</w:rPr>
        <w:tab/>
      </w:r>
      <w:r>
        <w:rPr>
          <w:rFonts w:eastAsia="Calibri" w:cs="Times New Roman" w:ascii="Times New Roman" w:hAnsi="Times New Roman"/>
          <w:sz w:val="24"/>
          <w:szCs w:val="24"/>
        </w:rPr>
        <w:t>Знакомство с историей образования древнерусских имен. Беседа об истории появления  отчеств и фамилий в русском языке. Беседа об истории появления  отчеств и фамилий в русском языке. Знакомство со способами номинации, аффиксальном словообразовании и словосложении.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Части речи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стема частей речи русского языка: самостоятельные и служебные части речи.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</w:rPr>
        <w:tab/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 Фонетика и график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сширение знаний о буквах и звуках. Знакомство с наукой фонетикой,  правилами чтения и записи транскрипции. Рассказ учителя об отличии  « буквы»  от «звука». Составление транскрипций.  Знакомство с  понятиями «фонография» и «звукозапись». Знакомство с историей письма, с этапом развития письменности – фонографией. 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8. Орфоэпия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ab/>
      </w:r>
      <w:r>
        <w:rPr>
          <w:rFonts w:eastAsia="Calibri" w:cs="Times New Roman" w:ascii="Times New Roman" w:hAnsi="Times New Roman"/>
          <w:sz w:val="24"/>
          <w:szCs w:val="24"/>
        </w:rPr>
        <w:t>Знакомство с наукой орфоэпия,  с нормами литературного произношения. Углубление и расширение знаний и представлений о литературном языке. Знакомство с понятиями «орфоэпия. Обучение правильному произношению слов, соблюдая орфоэпические нормы.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 Орфограф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ab/>
        <w:t>Формировать орфографической зоркости. Использование разных принципов правописания в зависимости от места орфограммы  в слове. Использование орфографического словаря.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рганизация деятельности младших школьников на занятиях основывается на следующих принципах: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·  занимательность;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·  научность;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·  сознательность и активность;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·  наглядность;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·  доступность;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·  связь теории с практикой;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·  индивидуальный подход к учащимся.</w:t>
      </w:r>
    </w:p>
    <w:p>
      <w:pPr>
        <w:pStyle w:val="NoSpacing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анный курс позволяет наиболее успешно применять индивидуальный подход к каждому школьнику с учётом его способностей, более полно удовлетворять познавательные и жизненные интересы учащихся. В отличие от классных занятий, на внеклассных учащиеся мало пишут и много говорят.</w:t>
      </w:r>
    </w:p>
    <w:p>
      <w:pPr>
        <w:pStyle w:val="NoSpacing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1" w:before="0" w:after="0"/>
        <w:ind w:left="708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>4. Тематический план программы</w:t>
      </w:r>
    </w:p>
    <w:p>
      <w:pPr>
        <w:pStyle w:val="NoSpacing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0741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779"/>
        <w:gridCol w:w="1489"/>
        <w:gridCol w:w="1460"/>
        <w:gridCol w:w="1229"/>
      </w:tblGrid>
      <w:tr>
        <w:trPr>
          <w:trHeight w:val="146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дисциплин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146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</w:tr>
      <w:tr>
        <w:trPr>
          <w:trHeight w:val="146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  год обуч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ша речь  и наш язы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ожение и словосочета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о и его значение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</w:tr>
      <w:tr>
        <w:trPr>
          <w:trHeight w:val="5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 сло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и речи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етика и графи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>
          <w:trHeight w:val="14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фоэп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фограф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  <w:r>
              <w:rPr>
                <w:rStyle w:val="Endnotereference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3 ч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  ч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6 ч.</w:t>
            </w:r>
          </w:p>
        </w:tc>
      </w:tr>
      <w:tr>
        <w:trPr>
          <w:trHeight w:val="27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 год обуч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ша речь  и наш язы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ожение и словосочета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о и его знач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 сло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и реч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етика и графи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фоэп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фограф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ч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ч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ч.</w:t>
            </w:r>
          </w:p>
        </w:tc>
      </w:tr>
      <w:tr>
        <w:trPr>
          <w:trHeight w:val="28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 год обуч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ша речь  и наш язы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ожение и словосочета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о и его знач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 сло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и реч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етика и графи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фоэп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фограф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ч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ч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ч.</w:t>
            </w:r>
          </w:p>
        </w:tc>
      </w:tr>
      <w:tr>
        <w:trPr>
          <w:trHeight w:val="27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  год обуч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ша речь  и наш язы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ожение и словосочета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о и его знач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 сло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и реч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етика и графи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фоэп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фограф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ч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ч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ч.</w:t>
            </w:r>
          </w:p>
        </w:tc>
      </w:tr>
    </w:tbl>
    <w:p>
      <w:pPr>
        <w:pStyle w:val="NoSpacing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Spacing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Spacing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класс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 часа в г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 час в неделю)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0"/>
        <w:gridCol w:w="4393"/>
        <w:gridCol w:w="992"/>
        <w:gridCol w:w="851"/>
        <w:gridCol w:w="1082"/>
        <w:gridCol w:w="827"/>
        <w:gridCol w:w="8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л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мире безмолвия и неведомых зву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4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 тайнам звуков и бу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етические загад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страну слов. Первые вст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 тайнам волшебных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бор друзей в Стране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 несметным сокровищам Станы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удесные превращения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4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гости к Алфави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з да Буки – целая нау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 глубь веков на Машине времени. Первые родственники алфави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Страну Слог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Королевстве ошиб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 словам разнообразным, одинаковым, но разны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карнавале слов. Слова – омоф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атре близнец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знающ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 словам – родственникам. Почему их так назвал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4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тское словотворче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е пословицы и поговор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скурсия в прошлое. Устаревшие слова – архаизмы и историзмы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ёт в будущее.  Неологиз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Клубе весёлых человечков.</w:t>
            </w:r>
          </w:p>
          <w:p>
            <w:pPr>
              <w:pStyle w:val="Normal"/>
              <w:spacing w:before="0" w:after="200"/>
              <w:ind w:firstLine="4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бор синонимов и антони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колько значений может быть у слова?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ногозначны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ем ли мы общаться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 и вежливое 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красив и благозвучен русский язы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чь вокруг н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шебная сила уда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портит нашу речь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за чудо, эти словар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и моё им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Язык родной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дружи со мной!»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в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 ч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класс </w:t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34 часа в год</w:t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(1 час в неделю)</w:t>
      </w:r>
    </w:p>
    <w:p>
      <w:pPr>
        <w:pStyle w:val="NoSpacing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00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838"/>
        <w:gridCol w:w="807"/>
        <w:gridCol w:w="968"/>
        <w:gridCol w:w="895"/>
        <w:gridCol w:w="832"/>
        <w:gridCol w:w="84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урока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-ти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ла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факт</w:t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к возникла наша письменность?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к обходились без письма?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ревние письмена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Я вам пишу…». Какие они –эти письма?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дной язык! Он с детства мне знаком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ня зовут Фонема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ля всех ли фонем есть буквы?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шибкоопасные» места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йны фонемы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Фонемы повелевают буквами»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асные согласные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сцене гласные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гда ь пишется, а когда не пишется?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ши старые знакомые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а о непроизносимых согласных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имательная орфография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шебное средство – «самоинструкция»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оительная работа морфем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де же хранятся слова?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говорим о всех приставках сразу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а – родственники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то командует корнями?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Не лезьте за словом в карман!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ересаженные» корни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нимательная морфология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 истории  происхождения русских фамилий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ари- наши друзья и помощники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аревшие слова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а XX  века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ылатые выражения в русской речи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шебные слова нашей речи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о такое культура речи?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мире мудрых мыслей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зык- зеркало нашей души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sz w:val="24"/>
              </w:rPr>
            </w:pPr>
            <w:r>
              <w:rPr>
                <w:rFonts w:cs="Calibri" w:ascii="Times New Roman" w:hAnsi="Times New Roman"/>
                <w:sz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 ч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ч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класс </w:t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34 часа в год</w:t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(1 час в неделю)</w:t>
      </w:r>
    </w:p>
    <w:p>
      <w:pPr>
        <w:pStyle w:val="NoSpacing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12"/>
        <w:gridCol w:w="803"/>
        <w:gridCol w:w="4581"/>
        <w:gridCol w:w="825"/>
        <w:gridCol w:w="30"/>
        <w:gridCol w:w="960"/>
        <w:gridCol w:w="32"/>
        <w:gridCol w:w="823"/>
        <w:gridCol w:w="28"/>
        <w:gridCol w:w="842"/>
        <w:gridCol w:w="8"/>
        <w:gridCol w:w="803"/>
        <w:gridCol w:w="48"/>
      </w:tblGrid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урока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ов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и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-тик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лан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фак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казочное царство слов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утешествие в страну Слов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к образуются слова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удесные превращения слов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ёлые суффиксы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брые слова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скурсия в прошлое. Устаревшие слова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 истории письменности на Руси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вые слова в русском языке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зык – и стар, и вечно нов! И это так прекрасно!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треча с зарубежными друзьями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нонимы в русском языке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а- антонимы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а- омонимы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ылатые слова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королевстве ошибок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креты орфографии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ение собственных орфографических словарей (непроизносимый согласный)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стране Сочинителей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кусство красноречия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кие бывают тексты? Учимся их создавать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ба пера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здник творчества и игры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удные слова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аться с языком кое-как – значит и мыслить кое-как: неточно, приблизительно, неверно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нимательное слообразование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арады и логогрифы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нимательная фонетика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мена числительные вокруг нас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гостях у слов- родственников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я-загадки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мя дома твоего (история названия города)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 язык неисчерпаемо богат. И всё  обогащается с  быстротой поражающей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Н по русскому языку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sz w:val="24"/>
              </w:rPr>
            </w:pPr>
            <w:r>
              <w:rPr>
                <w:rFonts w:cs="Calibri" w:ascii="Times New Roman" w:hAnsi="Times New Roma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sz w:val="24"/>
              </w:rPr>
            </w:pPr>
            <w:r>
              <w:rPr>
                <w:rFonts w:cs="Calibri" w:ascii="Times New Roman" w:hAnsi="Times New Roman"/>
                <w:sz w:val="24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 ч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ч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 ч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</w:rPr>
            </w:pPr>
            <w:r>
              <w:rPr>
                <w:rFonts w:cs="Calibri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класс </w:t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34 часа в год</w:t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(1 час в неделю)</w:t>
      </w:r>
    </w:p>
    <w:p>
      <w:pPr>
        <w:pStyle w:val="NoSpacing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00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20"/>
        <w:gridCol w:w="4449"/>
        <w:gridCol w:w="783"/>
        <w:gridCol w:w="968"/>
        <w:gridCol w:w="894"/>
        <w:gridCol w:w="834"/>
        <w:gridCol w:w="84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урока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-т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ла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факт</w:t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о такое орфоэпия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о такое фонография или звукозапись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вуки не буквы!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вуки природы и музыка языка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образительно-выразительные средства языка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с- кис! Мяу!, или Кое- что о звукоподражаниях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утешествие по островам Орфографии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 словарях энциклопедических и лингвистических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царстве смыслов много дорог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Следы» старославянского языка в русском языке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к и почему появляются новые слова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ногозначность слов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ткуда катится каракатица?»О словарях, которые рассказывают об истории слов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 одном и том же - разными словами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к возникают названия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а – антиподы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утешествие в страну фразеологизмов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стране иностранных слов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 истокам слова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а, как деревья, ветвисты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а, придуманные писателями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а уходящие и слова – новички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арь языка Пушкина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ронимы, или «ошибкоопасные слова»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утешествие в мир синтаксиса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у и чему служит интонация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хвальное слово знакам препинания!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ких предложений в нашей речи больше: простых или сложных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м нам приобщении поможет обращение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тические группы слов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мена прилагательные в русских народных сказках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аголы в былинах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утешествие грамматических терминов из Древней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еции в Россию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 язык в умелых руках и в опытных устах – красив, певуч, выразителен, гибок, послушен, ловок и вместителен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sz w:val="24"/>
              </w:rPr>
            </w:pPr>
            <w:r>
              <w:rPr>
                <w:rFonts w:cs="Calibri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sz w:val="24"/>
              </w:rPr>
            </w:pPr>
            <w:r>
              <w:rPr>
                <w:rFonts w:cs="Calibri" w:ascii="Times New Roman" w:hAnsi="Times New Roman"/>
                <w:sz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 ч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ч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Calibri" w:cs="Times New Roman"/>
          <w:vanish/>
          <w:sz w:val="24"/>
          <w:szCs w:val="24"/>
        </w:rPr>
      </w:pPr>
      <w:r>
        <w:rPr>
          <w:rFonts w:eastAsia="Calibri" w:cs="Times New Roman" w:ascii="Times New Roman" w:hAnsi="Times New Roman"/>
          <w:vanish/>
          <w:sz w:val="24"/>
          <w:szCs w:val="24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79"/>
      </w:tblGrid>
      <w:tr>
        <w:trPr/>
        <w:tc>
          <w:tcPr>
            <w:tcW w:w="14779" w:type="dxa"/>
            <w:tcBorders/>
          </w:tcPr>
          <w:p>
            <w:pPr>
              <w:pStyle w:val="Style20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14779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11"/>
              <w:gridCol w:w="13238"/>
            </w:tblGrid>
            <w:tr>
              <w:trPr/>
              <w:tc>
                <w:tcPr>
                  <w:tcW w:w="151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2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238" w:type="dxa"/>
                  <w:tcBorders/>
                </w:tcPr>
                <w:p>
                  <w:pPr>
                    <w:pStyle w:val="Style20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4779" w:type="dxa"/>
            <w:tcBorders/>
          </w:tcPr>
          <w:p>
            <w:pPr>
              <w:pStyle w:val="Style20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14779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43"/>
              <w:gridCol w:w="10306"/>
            </w:tblGrid>
            <w:tr>
              <w:trPr/>
              <w:tc>
                <w:tcPr>
                  <w:tcW w:w="444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030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4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103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444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103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026AE06700D1AC879F40BF5DCBA123DA4B</w:t>
                  </w:r>
                </w:p>
              </w:tc>
            </w:tr>
            <w:tr>
              <w:trPr/>
              <w:tc>
                <w:tcPr>
                  <w:tcW w:w="444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103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МАОУ СОШ № 7, Свалова, Ирина Валентиновна, RU, 66 Свердловская область, Сухой Лог, УЛ КИРОВА, ДОМ 1, МАОУ СОШ № 7, Директор, 1026601871075, 02577889000, 006633006804, ivanova0106@yandex.ru, 6633006804-663301001-002577889000</w:t>
                  </w:r>
                </w:p>
              </w:tc>
            </w:tr>
            <w:tr>
              <w:trPr/>
              <w:tc>
                <w:tcPr>
                  <w:tcW w:w="444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103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АО "ПФ "СКБ КОНТУР", АО "ПФ "СКБ КОНТУР", Удостоверяющий центр, улица Народной воли, строение 19А, Екатеринбург, 66 Свердловская область, RU, 006663003127, 1026605606620, ca@skbkontur.ru</w:t>
                  </w:r>
                </w:p>
              </w:tc>
            </w:tr>
            <w:tr>
              <w:trPr/>
              <w:tc>
                <w:tcPr>
                  <w:tcW w:w="444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103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Действителен с: 16.02.2021 11:13:12 UTC+05</w:t>
                    <w:br/>
                    <w:t>Действителен до: 16.05.2022 11:12:57 UTC+05</w:t>
                  </w:r>
                </w:p>
              </w:tc>
            </w:tr>
            <w:tr>
              <w:trPr/>
              <w:tc>
                <w:tcPr>
                  <w:tcW w:w="444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103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24.03.2021 16:05:18 UTC+05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rFonts w:eastAsia="Times New Roman"/>
          <w:sz w:val="20"/>
          <w:szCs w:val="24"/>
        </w:rPr>
      </w:pPr>
      <w:r>
        <w:rPr>
          <w:rFonts w:eastAsia="Times New Roman"/>
          <w:sz w:val="20"/>
          <w:szCs w:val="24"/>
        </w:rPr>
      </w:r>
    </w:p>
    <w:p>
      <w:pPr>
        <w:pStyle w:val="Normal"/>
        <w:spacing w:before="0" w:after="200"/>
        <w:rPr>
          <w:rFonts w:eastAsia="Times New Roman"/>
          <w:sz w:val="20"/>
          <w:szCs w:val="24"/>
        </w:rPr>
      </w:pPr>
      <w:r>
        <w:rPr>
          <w:rFonts w:eastAsia="Times New Roman"/>
          <w:sz w:val="20"/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709" w:gutter="0" w:header="720" w:top="1080" w:footer="720" w:bottom="851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3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Endnotereference">
    <w:name w:val="endnote reference"/>
    <w:qFormat/>
    <w:rPr>
      <w:vertAlign w:val="superscript"/>
    </w:rPr>
  </w:style>
  <w:style w:type="character" w:styleId="Style16">
    <w:name w:val="Нижний колонтитул Знак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СОШ№3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05:00Z</dcterms:created>
  <dc:creator>Елена</dc:creator>
  <dc:description/>
  <cp:keywords/>
  <dc:language>en-US</dc:language>
  <cp:lastModifiedBy>1</cp:lastModifiedBy>
  <cp:lastPrinted>2017-10-27T15:24:00Z</cp:lastPrinted>
  <dcterms:modified xsi:type="dcterms:W3CDTF">2021-03-24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