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  <w:gridCol w:w="5033"/>
      </w:tblGrid>
      <w:tr>
        <w:trPr>
          <w:trHeight w:val="2324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ди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03» августа 2020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учебно-воспитательной работе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В.Тимашова _______                             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03» августа 2020 г.                                         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В. Свалова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04»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детей с ТНР  (вариант 5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мет: Секреты русской орфограф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ragraph">
                  <wp:posOffset>74295</wp:posOffset>
                </wp:positionV>
                <wp:extent cx="31045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  <w:t xml:space="preserve">Составитель: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  <w:t>Быкова С.Д., ВК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0.5pt;mso-wrap-distance-left:9pt;mso-wrap-distance-right:9pt;mso-wrap-distance-top:0pt;mso-wrap-distance-bottom:0pt;margin-top:5.85pt;mso-position-vertical-relative:text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eastAsia="ru-RU"/>
                              </w:rPr>
                              <w:t xml:space="preserve">Составитель: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eastAsia="ru-RU"/>
                              </w:rPr>
                              <w:t>Быкова С.Д., ВК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асс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г. Сухой Лог</w:t>
      </w:r>
    </w:p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2020г.</w:t>
      </w:r>
      <w:r>
        <w:rPr/>
        <w:t xml:space="preserve"> </w:t>
      </w:r>
    </w:p>
    <w:p>
      <w:pPr>
        <w:pStyle w:val="Style22"/>
        <w:shd w:fill="FFFFFF" w:val="clear"/>
        <w:jc w:val="center"/>
        <w:rPr>
          <w:b/>
          <w:b/>
          <w:bCs/>
        </w:rPr>
      </w:pPr>
      <w:r>
        <w:rPr>
          <w:b/>
          <w:lang w:eastAsia="en-US"/>
        </w:rPr>
        <w:t>1 .</w:t>
      </w:r>
      <w:r>
        <w:rPr>
          <w:b/>
          <w:bCs/>
        </w:rPr>
        <w:t xml:space="preserve"> Пояснительная записка</w:t>
      </w:r>
    </w:p>
    <w:p>
      <w:pPr>
        <w:pStyle w:val="Style21"/>
        <w:numPr>
          <w:ilvl w:val="1"/>
          <w:numId w:val="3"/>
        </w:numPr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ия рабочей программы для детей с тяжелыми нарушениями реч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начального общего образования обучающихся с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лыми нарушениями ре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–ТНР) (вариант 5.1)муниципального бюджетного общеобразовательного учреждения – средней общеобразовательной школа №7 определяет содерж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образовательной деятельности обучающихся с ТНР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образовательных потребност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запросов участ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 особым  образовательным  потребностям,  характерным  для обучающихся с ТНР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явление в максимально раннем периоде обучения детей группы риска (совместно со специалистами медицинского профиля) и назначение логопедической помощи на этапе обнаружения первых признаков отклонения речев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я логопедической коррекции в соответствии с выявленным нарушением перед началом обучения в школе; преемственность содержания и методов  дошкольного  и  школьного  образования  и  воспитания, ориентированных на нормализацию или полное преодоление отклонений речевого и личност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олучение  начального  общего  образования  в  условиях образовательных организаций общего или специального типа, адекватного образовательным потребностям обучающегося и степени выраженности его речевого недо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язательность непрерывности коррекционно-развивающего процесса, реализуемого  как  через  содержание  предметных  и  коррекционно-развивающей областей и специальных курсов,  так и в процессе индивидуальной/подгрупповой логопе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условий, нормализующих/компенсирующих состояние высших психических функций, анализаторной, аналитико-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ординация педагогических, психологических и медицинских средств воздействия в процессе комплексного психолого-медико-педагогического со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олучение  комплекса  медицинских  услуг,  способствующих устранению или минимизации первичного дефекта, нормализации моторной сферы, состояния высшей нервной деятельности, сомат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гибкое  варьирование  организации процесса  обучения  путем расширения/сокращения содержания отдельных предметных областей, изменения количества учебных часов и использования соответствующих методик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дивидуальный темп обучения и продвижения в образовательном пространстве для разных категорий обучающихся с Т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оянный (пошаговый) мониторинг результативности образования и сформированности социальной компетенции обучающихся, уровня и динамики развития речевых процессов, исходя из механизма речевого деф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«обходных путей» коррекционного воздействия на речевые процессы, повышающих контроль за устной и письм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зможность обучаться на дому и/или дистанционно при наличии медицинских показ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филактика и коррекция социокультурной и школьной дезадаптации путем  максимального  расширения  образовательного  пространства, увеличения социальных контактов, обучения умению выбирать и применять адекватные коммуникативные стратегии и т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сихолого-педагогическое сопровождение семьи с целью ее активного включения в коррекционно-развивающую работу с ребенком, организация партнерских отношений с родител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 xml:space="preserve">Программа     коррекционной     работы     Школ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включает взаимосвязанны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направления, которые  отражают её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содержан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иагностическая рабо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онно-развивающая рабо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тивная рабо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просветительская раб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Диагностическая рабо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включает: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аннюю (с первых дней пребывания обучающегося в Школе) диагностик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тклонений  в развитии и анализ причин трудностей адаптаци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омплексный  сбор   сведений   об   обучающемся   на   основании   диагност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 от специалистов Школ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пределение уровня актуального и зоны ближайшего развития обучающего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казанной категории обучающихся с ограниченными возможностями здоровья, выявление е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езервных возможностей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зучение   развития   эмоционально-волевой   сферы   и   личностных   особенносте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учающих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   адаптивных    возможностей    и    уровня    социализации обучающего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казанной категории обучающихся с ограниченными возможностями здоровья;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истемный разносторонний контроль специалистов за уровнем и динами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я ребёнка;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ализ успешности коррекционно-развивающей работы.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5774" w:leader="none"/>
          <w:tab w:val="left" w:pos="7762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8"/>
          <w:sz w:val="24"/>
          <w:szCs w:val="24"/>
        </w:rPr>
        <w:t>Коррекционно-развивающая</w:t>
      </w:r>
      <w:r>
        <w:rPr>
          <w:rFonts w:eastAsia="Times New Roman" w:cs="Times New Roman" w:ascii="Times New Roman" w:hAnsi="Times New Roman"/>
          <w:bCs/>
          <w:i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абот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воевременную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пециализированную помощь (поддержку) в освоении базового содержания образования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оррекции нарушений устной речи, коррекции и профилактике нарушений чтения и письма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препятствующих полноценному усвоению программы по всем предметным областям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пособствует формированию универсальных учебных действий у указанной категор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учающихся с ОВЗ (личностных, регулятивных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знавательных, коммуникативных),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5774" w:leader="none"/>
          <w:tab w:val="left" w:pos="7762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ррекционно-развивающая работа включает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ыбор    оптимальных    для     развития     указанной     категории     обучающихся    с ОВЗ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 коррекционных  программ/методик, методов и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иёмов обучениям в соответствии с его особыми образовательными потребностями;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рганизацию и проведение педагогами и специалистами индивидуальных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групповых коррекционно-развивающих занятий, необходимых для преодоления нарушени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азвития и трудностей обучения (согласно расписанию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коррекционно-развивающи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заняти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специалистов);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истемное  воздействие  на учебно-познавательную деятельность обучающегося 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инамике  образовательного   процесса,   направленное   на   формирование   универсальных учебных действий и коррекцию отклонений в развит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коррекцию и развитие высших психических функц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витие    эмоционально-волевой    и    личностной    сфер    указанной  категории обучающихся с ограниченными возможностями здоровья и психокоррекцию его поведения;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оциальную защиту указанной категории обучающихся с ограниченным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возможностями здоровья в случаях неблагоприятных условий жизни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сихотравмирующих обстоятельств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Консультативн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абота обеспечивает непрерывность специального сопров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й категории обучающихся с ограниченными возможностями здоровья и их семей 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опросам реализации дифференцированных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сихолого-педагогическ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словий  обучени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оспитания, коррекции развития и социализации обучающихс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тивная работа включает: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работку совместных обоснованных рекомендаций по основным направлениям работы с обучающимся, единых для всех участников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нсультирование     специалистами      педагогов      по      выбору      индивидуально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риентированных методов и приёмов работы с обучающимся;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>консультативну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помощь семье в вопросах выбора стратегии воспитания и приё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онного обучения ребёнка.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Нормативно-правовые 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адаптированная основная общеобразовательная программа начального общего образования обучающихся с тяжелыми нарушениями речи по русскому языку составлена на основе следующих нормативных документов и методических рекомендац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ого закона от 29 декабря 2012 г. №273-ФЗ о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каза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.11.2010 № 1241, от 22.09.2011 № 2357 , от 18.12.2012 №1060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Примерной основной образовательной программы начального общего образования обучающихся с тяжелыми нарушениями речи / Одобрена решением федерального учебно-методического объединения по общему образованию (протокол от 22 декабря 2015 г. № 4/1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имерной основной образовательной программы начального общего образования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русского языка и литературного чтения в 1 классе начинается ввод</w:t>
        <w:softHyphen/>
        <w:t>ным интегрированным курсом «Обучение грамоте»: его продол</w:t>
        <w:softHyphen/>
        <w:t>жительность 23 учебные недели по 4 ч в не</w:t>
        <w:softHyphen/>
        <w:t>делю .Обучение письму идёт параллельно с обучением чтению с учётом принципа координации устной и письменной речи. Дети овладевают начертанием новой буквы, учатся соединять её с ранее изученными буквами, упражняются в письме буквосочетаний, в слогах, словах, предложениях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и задачи курса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курс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 интереса к русскому языку как к учебному предмету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иобретение знаний, умений, навыков по грамматике русск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обуждение потребности у учащихся к самостоятельной работе над познанием родного языка;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4"/>
          <w:szCs w:val="24"/>
        </w:rPr>
        <w:t>·  развитие мотивации к изучению русск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творчества и обогащение  словарного запас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овершенствование общего языкового развития учащихся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углубление и расширение знаний и представлений о литературном языке.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ыв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воспитание культуры обращения с книгой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 формирование и развитие у учащихся разносторонних интересов, культуры мышления.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вать  смекалку и сообразительность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иобщение школьников к самостоятельной исследовательской работе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вать умение  пользоваться  разнообразными словарям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учить организации личной и коллективной деятельности в работе с книгой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курса «Секреты русской орфографии» в учебном плане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ограмма рассчитана на 4 года. Занятия проводятся 1 раз в неделю (33 часа в год) в 1 классе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 Планируемые результаты освоения учебного курса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 класс</w:t>
        <w:br/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нравственном содержании и смысле поступков как собственных, так и окружающих людей(на уровне, соответствующем возрасту);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речи в общении людей;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богатства и разнообразия языковых средств для выражения мыслей и чувств; внимание к мелодичности народной</w:t>
        <w:br/>
        <w:t>звучащей реч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ойчивой учебно-познавательной мотивации учения, интереса к изучению курса развития реч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увство прекрасного – уметь чувствовать красоту и выразительность речи, стремиться к совершенствованию реч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ес к изучению языка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и формировать цель деятельности на уроке с помощью учителя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ллюстрацией учебника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</w:t>
        <w:br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работать в паре, группе; выполнять различные роли (лидера исполнителя).</w:t>
        <w:b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слова, обозначающие предметы традиционного русского быта, понимать значение устаревших слов по указанной тематике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словарные статьи для определения лексического значения слова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значение русских пословиц и поговорок, связанных с изученными темам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износить слова с правильным ударением (в рамках изученного)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вать смыслоразличительную роль ударения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этикетные формы обращения в официальной и неофициальной речевой ситуаци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правилами корректного речевого поведения в ходе диалога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в речи языковые средства для свободного выражения мыслей и чувств на родном языке адекватно ситуации общения;</w:t>
        <w:br/>
      </w:r>
      <w:r>
        <w:rPr>
          <w:rFonts w:cs="Times New Roman" w:ascii="Times New Roman" w:hAnsi="Times New Roman"/>
          <w:sz w:val="16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различными приемами слушания научно-познавательных и художественных текстов об истории языка и культуре русского народа;</w:t>
        <w:br/>
      </w:r>
      <w:r>
        <w:rPr>
          <w:rFonts w:cs="Times New Roman" w:ascii="Times New Roman" w:hAnsi="Times New Roman"/>
          <w:sz w:val="16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прочитанного и прослушанного текста: выделять в нем наиболее существенные факты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еся получат возможность научиться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ать в повседневной жизни нормы речевого этикета и правила устного общения;</w:t>
        <w:br/>
        <w:t>- определять последовательность предложений в деформированном тексте, начало и конец предложений в непунктированном тексте,    озаглавливать тексты;</w:t>
        <w:br/>
        <w:t>- составлять устные рассказы по картинке с ярко выраженной темой (3–5 предложений);</w:t>
        <w:br/>
        <w:t>- различать слова–названия предметов, слова–признаки предметов и слова– действия предметов;</w:t>
        <w:br/>
        <w:t>- различать синонимы и антонимы, слова в прямом и переносном значении, понимать значение многозначных слов в контексте;</w:t>
        <w:br/>
        <w:t>- находить родственные слова в группе предложенных слов (на доступном языковом материале)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требования к знаниям и умениям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к концу 1 класса должны знать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ие звука от буквы (звуки слышим, произносим, а буквы пишем и видим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ки гласных и согласных звук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квы русского алфавит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ственные  слов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тонимы, многозначные слова.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ные связи слов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произносить звуки, выделять звуки в слове, выполнять звуко - буквенный анализ слов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твердые и мягкие, звонкие и глухие согласные звуки в словах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ить слова на слоги.  Подбирать родственные слов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динять слова в группы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 и правильно писать слова с безударной гласной в корне слова, с парными звонкими и глухими согласными в корне слова и в конц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текст по вопросам учителя.                                                                                  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о словарям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гадывать загадки, ребусы, головоломки, шарады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3. Содержание программы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1.</w:t>
      </w:r>
      <w:r>
        <w:rPr>
          <w:rFonts w:eastAsia="Calibri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ша речь  и наш язык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Текс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 по наблюдениям с использованием описания и повеств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едложение и словосочета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лово и его значе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  термином « лексика», и лексическим значением слов. Знакомство с толковыми словарями русского языка. Обогащение  словарного запаса  учащихся. 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Состав слов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историей образования древнерусских имен. Беседа об истории появления  отчеств и фамилий в русском языке. Беседа об истории появления  отчеств и фамилий в русском языке. Знакомство со способами номинации, аффиксальном словообразовании и словосложен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Части реч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частей речи русского языка: самостоятельные и служебные части реч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Фонетика и граф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ширение знаний о буквах и звуках. Знакомство с наукой фонетикой,  правилами чтения и записи транскрипции. Рассказ учителя об отличии  « буквы»  от «звука». Составление транскрипций.  Знакомство с  понятиями «фонография» и «звукозапись». Знакомство с историей письма, с этапом развития письменности – фонографией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рфоэп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наукой орфоэпия,  с нормами литературного произношения. Углубление и расширение знаний и представлений о литературном языке. Знакомство с понятиями «орфоэпия. Обучение правильному произношению слов, соблюдая орфоэпические норм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Орфограф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Формировать орфографической зоркости. Использование разных принципов правописания в зависимости от места орфограммы  в слове. Использование орфографического словар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заниматель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науч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ознательность и актив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нагляд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доступ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вязь теории с практикой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индивидуальный подход к учащимся.</w:t>
      </w:r>
    </w:p>
    <w:p>
      <w:pPr>
        <w:pStyle w:val="NoSpacing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1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4. Тематический план программы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249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79"/>
        <w:gridCol w:w="2387"/>
        <w:gridCol w:w="1984"/>
        <w:gridCol w:w="1559"/>
      </w:tblGrid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 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ечь  и наш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reference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 ч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аса в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"/>
        <w:gridCol w:w="4967"/>
        <w:gridCol w:w="1276"/>
        <w:gridCol w:w="992"/>
        <w:gridCol w:w="1134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ире безмолвия и неведом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тайнам звуков и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ческие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у слов. Первые вст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тайнам волшеб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друзей в Стран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несметным сокровищам Станы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и к Алфави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 да Буки – целая 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 глубь веков на Машине времени. Первые родственники алфав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у С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словам разнообразным, одинаковым, но раз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карнавале слов. Слова – омо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атре близнец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зн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словам – родственникам. Почему их так назвал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е слово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пословицы и погов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прошлое. Устаревшие слова – архаизмы и историзмы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ёт в будущее.  Н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лубе весёлых человечков.</w:t>
            </w:r>
          </w:p>
          <w:p>
            <w:pPr>
              <w:pStyle w:val="Normal"/>
              <w:spacing w:before="0" w:after="20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синонимов и антон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лько значений может быть у слова?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м ли мы общать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и вежливое 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красив и благозвучен рус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ая сила уд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портит нашу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 чудо, эти словар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моё и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зык родно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жи со мной!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9"/>
      </w:tblGrid>
      <w:tr>
        <w:trPr/>
        <w:tc>
          <w:tcPr>
            <w:tcW w:w="14779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77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1"/>
              <w:gridCol w:w="13238"/>
            </w:tblGrid>
            <w:tr>
              <w:trPr/>
              <w:tc>
                <w:tcPr>
                  <w:tcW w:w="15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38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77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3"/>
              <w:gridCol w:w="10306"/>
            </w:tblGrid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26AE06700D1AC879F40BF5DCBA123DA4B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МАОУ СОШ № 7, Свалова, Ирина Валентиновна, RU, 66 Свердловская область, Сухой Лог, УЛ КИРОВА, ДОМ 1, МАОУ СОШ № 7, Директор, 1026601871075, 02577889000, 006633006804, ivanova0106@yandex.ru, 6633006804-663301001-002577889000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АО "ПФ "СКБ КОНТУР", АО "ПФ "СКБ КОНТУР", Удостоверяющий центр, улица Народной воли, строение 19А, Екатеринбург, 66 Свердловская область, RU, 006663003127, 1026605606620, ca@skbkontur.ru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6.02.2021 11:13:12 UTC+05</w:t>
                    <w:br/>
                    <w:t>Действителен до: 16.05.2022 11:12:57 UTC+05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24.03.2021 16:03:33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709" w:gutter="0" w:header="720" w:top="1080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ОШ№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3:00Z</dcterms:created>
  <dc:creator>Елена</dc:creator>
  <dc:description/>
  <cp:keywords/>
  <dc:language>en-US</dc:language>
  <cp:lastModifiedBy>1</cp:lastModifiedBy>
  <cp:lastPrinted>2017-10-27T15:24:00Z</cp:lastPrinted>
  <dcterms:modified xsi:type="dcterms:W3CDTF">2021-03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