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редняя общеобразовательная школа №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  <w:gridCol w:w="5033"/>
      </w:tblGrid>
      <w:tr>
        <w:trPr>
          <w:trHeight w:val="2324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августа 2020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чебно-воспитательной работе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Тимашова _______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3» августа 2020 г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Свалова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4»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: Окружающий ми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0</wp:posOffset>
                </wp:positionH>
                <wp:positionV relativeFrom="paragraph">
                  <wp:posOffset>-10160</wp:posOffset>
                </wp:positionV>
                <wp:extent cx="32861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Составители: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Лягина В.А. ВК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Неустроева С.А. 1К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Храмцова Е.Е. 1К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Раздобреева М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6.6pt;mso-wrap-distance-left:9pt;mso-wrap-distance-right:9pt;mso-wrap-distance-top:0pt;mso-wrap-distance-bottom:0pt;margin-top:-0.8pt;mso-position-vertical-relative:text;margin-left:546.5pt;mso-position-horizontal-relative:page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1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Составители: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Лягина В.А. ВК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Неустроева С.А. 1К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Храмцова Е.Е. 1К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Раздобреева М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Класс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>г. Сухой Лог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8"/>
        </w:rPr>
        <w:t>2020 г.</w:t>
      </w:r>
    </w:p>
    <w:p>
      <w:pPr>
        <w:pStyle w:val="Style19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ланируемые результаты освоения учебного предмета «Окружающий мир» во 2 классе 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 учащихся  будут сформирова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урока (воспроизводить её на определённом этапе урока при выполнении задания по просьбе учи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рассказы на заданную тему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народов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вязи в природе, между природой и человек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и ставить опы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 и животными живого угол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учреждений культуры и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семейных тради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вежливости при общении со взрослыми и сверстниками, правила культурного поведения в школе и других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х мест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местности разными способ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одные объекты, узнавать их по опис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2.Содержание учебного </w:t>
      </w:r>
      <w:r>
        <w:rPr>
          <w:rFonts w:cs="Times New Roman" w:ascii="Times New Roman" w:hAnsi="Times New Roman"/>
          <w:b/>
          <w:sz w:val="28"/>
          <w:szCs w:val="24"/>
        </w:rPr>
        <w:t>предмета «Окружающий мир» во 2 классе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9"/>
        <w:shd w:fill="FFFFFF" w:val="clear"/>
        <w:ind w:left="36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де мы живем (4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  <w:r>
        <w:rPr>
          <w:rFonts w:cs="Times New Roman" w:ascii="Times New Roman" w:hAnsi="Times New Roman"/>
          <w:sz w:val="24"/>
          <w:szCs w:val="24"/>
        </w:rPr>
        <w:t xml:space="preserve"> 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скурсия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рода (20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 и вода, их значение для растений, животных, че</w:t>
        <w:softHyphen/>
        <w:t>ловека. Загрязнение воздуха и воды. Защита воздуха и воды от загряз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ая и неживая природа. Осенние изменения в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Style19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изнь города и села (10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ие изменения в природе. Знакомство с достопримечательностями родного города.</w:t>
      </w:r>
    </w:p>
    <w:p>
      <w:pPr>
        <w:pStyle w:val="Style19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доровье и безопасность (9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правил перехода улицы.</w:t>
      </w:r>
    </w:p>
    <w:p>
      <w:pPr>
        <w:pStyle w:val="Style19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ние (7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а основных правил этикета.</w:t>
      </w:r>
    </w:p>
    <w:p>
      <w:pPr>
        <w:pStyle w:val="Style19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ешествия (18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мира. Материки и океаны. Страны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орон горизонта по компасу. Основные приемы чтения карты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Календарно - тематическое планирование по  окружающему мир, 2 класс (68 ч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92"/>
        <w:gridCol w:w="3969"/>
        <w:gridCol w:w="893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ём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— Россия, Российская Фед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осударственные символы Росс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учеб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циональные языки и государственный язык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различных источников сведения о символах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государственную символику Российской Федерации (гимн, герб, флаг) и своего региона; уметь вести себя при прослушивании гимн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России Москву, свой регион и его главный 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город и село; рассказывать о своём доме по пла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ыводы; распределять обязанности по выполнению проекта; собирать информацию о выдающихся земля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зентацию с демонстрацией фотографий, слайдов; оцени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бъекты природы и  предметы рукотворного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 и группе; формулировать выводы из изученного материала; отвечать на итоговые вопросы и оценивать свои достижения. </w:t>
            </w:r>
          </w:p>
          <w:p>
            <w:pPr>
              <w:pStyle w:val="Normal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ые задания учебника; оценивать свои достижения и достижения </w:t>
            </w:r>
          </w:p>
          <w:p>
            <w:pPr>
              <w:pStyle w:val="Normal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 классифицировать объекты природы по существенным призна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ной город или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бъекты и предметы, созданные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Где мы живём»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(2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живой и неживой природы на основе внешни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изученные объекты живой и неживой природы по предложе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зученных взаимосвязей в природе, примеры, иллюстрирующие значение природы в жизни человека, осознавая необходимость бережного отношения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году как сочетание температуры воздуха, облачности, осадков, ве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огодных явлений; сопоставлять научные и народные предсказания пог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взрослыми: составить сборник народных примет свое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зменения в неживой и живой природе, устанавливать взаимозависимость между ними; определять природные объекты с помощью атласа-определителя; оценивать результаты своих достижений на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: знакомиться по учебнику с осенними изменениями в неживой и живой при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б осенних явлениях в неживой и живой природе родного края (на основе наблюден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ины осени на иллюстрация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рисунке знакомые созвез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иллюстрацию с описанием созвезд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озвездия Орион, Лебедь, Кассиоп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созвездиях в дополнительной литературе, Интернете; осуществлять само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исследовать с помощью лупы состав гранита, рассматривать образцы полевого шпата, кварца и слю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орные породы и минералы; работать в паре: готовить краткое сообщение о горных породах и минералах; формулиров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значении воздуха и воды для растений, животных и человека; работать в паре: анализировать схемы, показывающие источники загрязнения воздуха и в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эстетическое воздействие созерцания неба и водных просторов на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ебо за окном и рассказывать о нём, пользуясь освоенными средствами выразительности; находить информацию об охране воздуха и воды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о схеме различия  между группами раст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называть и классифицировать растения, осуществлять са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еревьев, кустарников, трав своего края; определять растения с помощью атласа-определ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стетическое воздействие растений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соотносить группы животных и их существенные признаки; работать в группе: знакомиться с разнообразием животных, находить в рассказах новую информацию о них, выступать с сообщением; 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заимосвязи в при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аемые взаимосвязи; выявлять роль человека в сохранении или нарушении этих взаимосвязей; оценивать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различать дикорастущие и культурные раст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и коррекцию; классифицировать культурные растения по определённым призна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раст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материалы книги «Великан на полян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различать диких и домашних живот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иких и домашних животных, моделировать значение домашних животных для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значении домашних животных и уходе за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роды кошек и соба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роль кошки и собаки в хозяйстве человека и создании благоприятной психологической атмосферы в до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ответственного отношения к домашнему питом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комнатные растения на рисунках, осуществлять само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атласа-определителя комнатные растения своего класса; оценивать роль комнатных растений для физического и психического здоровь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животных живого уголка и уходе за ни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ём отношении к животным живого уголка, объяснять их роль в создании благоприятной психологической атмосфе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ёмы содержания животных живого уголка в соответствии с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ы исчезновения  изучаемых растений и животных; предлагать и обсуждать меры по их охра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ексты учебника для подготовки собственного рассказа о Красной книг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факторы, угрожающие живой природе, рассказывать о них; знакомиться с Правилами друзей природы и экологическими зна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аналогичные правила; распределять обязанности по выполнению прое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; составлять собственную Красную книгу; презентовать Красную кни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явлени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, её составля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 гости к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еживой и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, их 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ёзды и план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значение в хозяйств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значение.</w:t>
              <w:br/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Круговорот воды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х разн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человека к рас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жизни человека от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 Растения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и домашние живо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Условия для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тных в природ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человека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, её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 Проект «Красная книга, или возьмём под защи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ирода»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её сост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б отраслях экономики по предложенному пла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взаимосвязи отраслей экономики при производстве определённых проду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предметы по характеру матер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ть производственные цепочки, моделировать 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пользования природных материалов для производства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троительстве городского и сельского домов (по своим наблюдениям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хнологию возведения многоэтажного городского дома и одноэтажного сельского; рассказывать о строительных объектах в своём селе; предлагать вопросы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средства тран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транспорт служб экстренного выз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номера телефонов экстренного вызова 01, 02,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учреждения культуры и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учреждений культуры и образования, в том числе в своём рег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труде людей известных детям профессий, о профессиях своих родителей и старших членов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звания профессий по характеру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роль людей различных профессий в нашей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; распределять обязанности по подготовке проекта; интервьюировать респондентов об особенностях и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зимними погодными явлениями; исследовать пласт снега, чтобы пронаблюдать его состояние в зависимости от чередования оттепелей, снегопадов и морозов; распознавать осыпавшиеся на снег плоды и семена растений и следы животных; наблюдать за поведением зимующих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наблюдения над зимними природными явлениями, проведёнными во время экскур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безопасного поведения на улице зи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в природе и фиксировать их в «Научном дневн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; 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бережное или потребительское отношение к при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ую самооценку в соответствии с набранными бал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ть с подготовленными сообщениями, иллюстрировать их наглядными материалами;  обсуждать выступления учащихся; оценивать свои достижения и достижения других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хозяйственных занятий жителей родного края, членов своей семьи, соотнося их с професс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 основа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й, воздушный и водный транспорт. Транспорт города или с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культурное наследие. Памятники истории и куль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природы. З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, их  особенности. З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Жизнь города и с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ответственность человека за результаты своего труда. Защита проектов «Жизнь города и села»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 (9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здоровья 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показывать внешние части тела человека; определять на муляже положение внутренних органов человека; моделировать внутреннее строение тел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ём режиме дня; составлять рациональный режим дня школьника; обсуждать сбалансированное питание школьника; различать продукты растительного и животного происхождения; формулировать правила личной гигиены и соблюд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гналы светофоров; характеризовать свои действия как пешехода при различных сигналах; различать дорожные знаки и; формулировать правила движения по загородной дор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безопасности на основе прочитанных рассказов; учиться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 безопасного поведения в природе, в общественном транспорте и при переходе улицы, следуя  знакам дорожного движения; правила безопасности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тенциальную опасность бытовых предметов и ситуаций; формулировать правила безопасного поведения в быту; узнавать правила по предложенным в учебнике знакам; сравнивать свои знаки с представленными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жароопасные предметы; запомнить правила предупреждения пожара; моделировать вызов пожарной охраны по обычному и мобильному телефону; рассказывать о назначении предметов противопожарной безопасности; находить в Интернете информацию о работе пожарных, готовить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тенциальные опасности пребывания у воды и в лесу; запомнить правила поведения во время купания; различать съедобные и ядовитые грибы; находить нужную информацию в книге «Зелёные страницы»; определять с помощью атласа-определителя жалящих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тенциальные опасности при контактах с незнакомыми людьми; предлагать и обсуждать варианты поведения в подобных ситуациях; моделировать звонок по телефону в полицию и МЧС; моделировать правила поведения в ходе ролевых игр.</w:t>
            </w:r>
          </w:p>
          <w:p>
            <w:pPr>
              <w:pStyle w:val="Normal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стовые задания учебника; оценивать правильность / неправи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дома до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рож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ах.  Шко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у. Номера телефонов экстрен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лесу, на водоеме в разн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контактах с незнакомы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Здоровье и безопасность»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(7 ч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самое близкое окруже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по рисункам и фотографиям учебника о семейных взаимоотношениях, о семейной атмосфере, общих зан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онятие «культура общен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роль семейных традиций для укрепления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и семейного чтения, семейных обе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ьюировать родителей о представителях старшего поколения, их  именах, отчествах, фамилиях; отбирать фотографии из семейного арх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одословное древо семьи; презентовать свой прое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ём школьном коллективе, совместных мероприятиях в классе, школе; обсуждать вопрос о культуре общения в шко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авила общения с одноклассниками и взрослыми в стенах школы и вне её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 нравственных позиций формы поведения; моделировать различные ситуации общения на уроке и перемен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, какие формулы вежливости имеются в русском языке и как они применяются в различных ситуациях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ивила поведения в общественном транспорте и в общении мальчика с девочкой, мужчины с женщи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и общения в различ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морально-этические аспекты дружбы на примере пословиц народов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облему подарка в день рождения друга; обсуждать правила поведения за столом; формулировать правила этикета в го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авила поведения в театре (кинотеатре) и формулировать их; обсуждать правила поведения в общественном транспорте и формулировать их на основе иллюстраций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правочные издания и детскую литературу  о природе и обществе (на бумажных и электронных носителях, в том числе в контролируемом Интернете) для  ответов на вопросы с использованием явно  и неявно заданной информации. Создавать на основе небольших текстов о природе и  обществе собственные высказывания по заданному п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, школьный коллектив, совместная учеба, игры, отдых. Правила поведения в школе,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заимоотношений со</w:t>
              <w:br/>
              <w:t>взрослыми,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, взаимоотношения между ними; ценность дружбы, согласия, взаим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школе и других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Общение»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 (18 ч.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как модель Земли. Географическая карта и план.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отографии в учебнике, находить линию горизонта; различать стороны горизонта, обозначать их на схеме; анализировать текст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ывод о форме Земли. Находить ориентиры на рисунке учебника, по дороге от дома до школы, в своём се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устройством компаса и правилами работы с ним; осваивать приёмы ориентирования по компа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о способами ориентирования по солнцу, по местным природ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фотографии равнины и гор для выявления существенных признаков этих форм земной поверх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цветовое обозначение равнин и гор на глобу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о схеме холм и гору; характеризовать поверхность своего края. Различать водоёмы естественного и искусственного происхождения, узнавать их по описанию; анализировать схему частей ре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блюдений рассказывать о водных богатствах своего края; обсуждать эстетическое воздействие моря на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фото-рассказ на тему «Красота мор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выводы о весенних явлениях природы, воздействии пробуждения природы на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воих весенних наблюдениях в природе родного края; знакомиться с изменениями в неживой и живой природе вес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взаимосвязи весенних явлений в неживой и живой природе; наблюдать весенние явления в природе и фиксировать свои наблюдения в рабочей тетради. Сравнивать изображение России на глобусе и кар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пейзажи России на фотографиях с местоположением их на физической карте России; осваивать приёмы чтения кар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правильно показывать объекты на настенной карте. Распределять обязанности по выполнению прое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ых источниках находить сведения  об истории и достопримечательностях избранного для исследования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зентацию своего исследования; презентовать свои проекты. Находить Москву на карте России; знакомиться с планом Москв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достопримечательности по фотограф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герб Москвы от гербов других гор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ить виртуальную экскурсию по Москве с помощью Интерн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значение Московского Кремля для каждого жителя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 фотографии достопримечательности Кремля; находить сведения об истории Кремля, готовить сообщ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анкт-Петербург на карте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планом Санкт-Петербур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достопримечательности по фотограф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герб Санкт-Петербурга  от гербов других гор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ить виртуальную экскурсию по Санкт-Петербургу  с помощью Интернета. Сравнивать глобус и карту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, называть и показывать на глобусе и карте мира океаны и материки; соотносить фотографии, сделанные на разных материках, с местоположением этих районов на карте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материки на карте мира; знакомиться с особенностями материков с помощью учебника и других источников информации; готовить сообщения и выступать с ними перед класс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физическую и политическую карты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политической карте мира территорию Россию и других стран; определять, каким странам принадлежат представленные флаги; распределять обязанности по выполнению прое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ь сообщения о выбранных странах; подбирать фотографии достопримечатель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ветущие летом травы, насекомых и других животных с помощью атласа-определ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летних явлений в неживой и живой при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красоте животных по своим наблюден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лето подготовить фото-рассказ по темам «Красота лета», «Красота животных». Выполнять тестовые задания учебника; оценивать правильность / неправильность предложенных отв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бережное или потребительское отношение к при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адекватную самооценку в соответствии с набранными баллами. 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выступления учащихся; оценивать свои достижения и достижения других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на основе предложенного плана изученные природные объекты, культурные объекты (достопримечательности родного края, музейный экспонат) и природные явления (в том числе сезонные изменения), используя предложенный план или опор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ые издания и детскую литературу  о природе и обществе (на бумажных и электронных носителях, в том числе в контролируемом Интернете) для  ответов на вопросы с использованием явно  и неявно заданной информации. Создавать на основе небольших текстов о природе и  обществе собственные высказывания по заданному план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, горы, холмы, овраги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Свойства воды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 своего кра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, их  особенности. Весна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граница России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– столиц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ни Москвы – святыни России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сквы. Московский Крем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 Санкт-Петербург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, их названия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, расположение на глобусе и карте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 народы мира. 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, их   особ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утешествия»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утешествия»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Родословная»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фессии люд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фессии»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 России»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траны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8" w:hanging="8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4. Критерии и нормы оценивания предметных результатов обучающихся по </w:t>
      </w:r>
      <w:r>
        <w:rPr>
          <w:rStyle w:val="Fontstyle01"/>
          <w:rFonts w:cs="Times New Roman" w:ascii="Times New Roman" w:hAnsi="Times New Roman"/>
          <w:sz w:val="28"/>
        </w:rPr>
        <w:t xml:space="preserve">окружающему миру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(2-4 класс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Особенности организации контроля по окружающему миру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ружающему миру осуществляется в письменной и устной форме. Письменные работы для текущего контроля</w:t>
        <w:br/>
        <w:t>проводятся не реже одного раза в четверть в форме тестов и практических работ. Работы для текущего контроля состоят из</w:t>
        <w:br/>
        <w:t>нескольких однотипных заданий, с помощью которых осуществляется всесторонняя проверка только одного определенного умения.</w:t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ружающему миру проводится в устной форме. Для тематических проверок выбираются узловые вопросы</w:t>
        <w:br/>
        <w:t>программы.</w:t>
        <w:br/>
        <w:t>Основанием для выставления итоговой оценки знаний служат результаты наблюдений учителя за повседневной работой учеников, устного</w:t>
        <w:br/>
        <w:t>опроса, текущих, тестовых и практических работ, итоговой диагностической работ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Критерии оценивания устных ответов</w:t>
        <w:br/>
        <w:t xml:space="preserve">Отметка «5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лично) - ставится ученику, если он:</w:t>
        <w:br/>
        <w:t>- осознанно и логично излагает учебный материал, используя свои наблюдения в природе и результаты практических работ (в пределах</w:t>
        <w:br/>
        <w:t>программы);</w:t>
        <w:br/>
        <w:t>- устанавливает связи между объектами и явлениями природы, между природой и человеком;</w:t>
        <w:br/>
        <w:t>- умеет ориентироваться в тексте учебника и находить правильные ответы;</w:t>
        <w:br/>
        <w:t>- даёт полные ответы на поставленные вопрос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«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хорошо) - ставится ученику, если его ответ в основном соответствует требованиям, установленным для оценки «5», но ученик</w:t>
        <w:br/>
        <w:t>допускает отдельные неточности в изложении фактического материала, в использовании отдельных терминов.</w:t>
        <w:br/>
        <w:t>При указании на них учителем все эти недочёты ученик легко исправляет сам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«3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довлетворительно) - ставится ученику, если он:</w:t>
        <w:br/>
        <w:t>- усвоил учебный материал, но допускает фактические ошибки;</w:t>
        <w:br/>
        <w:t>- не умеет использовать результаты своих наблюдений в природе, результаты практических работ;</w:t>
        <w:br/>
        <w:t>- затрудняется устанавливать предусмотренные программой связи между объектами и явлениями природы, между природой и человеком, но</w:t>
        <w:br/>
        <w:t>может с помощью учителя исправить перечисленные недочёты, ориентируясь в тексте учебника с помощью учител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«2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удовлетворительно) - ставится ученику, если он:</w:t>
        <w:br/>
        <w:t>- обнаруживает незнание большей части программного материала;</w:t>
        <w:br/>
        <w:t>- не справляется с выполнением практических работ даже с помощью учител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Критерии оценивания практической работ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Оценки ставятся с учётом понимания учащимися цели задачи, правильности её выполнения (учитывается соответствие действий</w:t>
        <w:br/>
        <w:t>заданиям, умение обращаться с оборудованием, аккуратность выполнения работы, соблюдение правил техники безопасности),</w:t>
        <w:br/>
        <w:t>способности описать свои действия и наблюдения, а также сделать необходимые вывод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«5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лично) ставится, если ученик:</w:t>
        <w:br/>
        <w:t>- правильно определяет задачу работы;</w:t>
        <w:br/>
        <w:t>- правильно выполняет необходимы действ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мысленно и чётко описывает свои действия и наблюдения, правильно формулирует вывод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«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хорошо) ставится, если ученик:</w:t>
        <w:br/>
        <w:t>- правильно определяет задачу, работы, при выполнении работы допускает незначительные ошибки;</w:t>
        <w:br/>
        <w:t>- в целом осмысленно и чётко описывает свои действия и наблюдения, но допускает неточность, правильно формулирует вывод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«3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довлетворительно)ставится, если ученик:</w:t>
        <w:br/>
        <w:t>- допустил неточность в определении задачи работы;</w:t>
        <w:br/>
        <w:t>- допускает существенные ошибки при выполнении работы, неточность и ошибки при описании своих действий и наблюдений,</w:t>
        <w:br/>
        <w:t>формулировании выводов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«2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удовлетворительно) ставится, если ученик не может определить задачу работы, допускает существенные ошибки при</w:t>
        <w:br/>
        <w:t>выполнении работы, не может сформулировать вывод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Критерии оценки качества выполнения проверочных работ</w:t>
        <w:br/>
        <w:t xml:space="preserve">Отметка «5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лично) - если правильно выполнен необходимый и программный уровни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«4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хорошо) - если правильно выполнен необходимый уровень или в программном уровне допущено 1-2 недочё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«3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довлетворительно) - ставится, если программный уровень не выполнен, а в необходимом уровне допущены 1-2 ошибки или</w:t>
        <w:br/>
        <w:t>неточности, или необходимый уровень не выполнен, а в программном уровне допущено 3-4 ошибк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метка «2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еудовлетворительно) - если допустил в работе число ошибок и недочетов превосходящее норму, при которой может быть</w:t>
        <w:br/>
        <w:t>выставлена отметка «3» (удовлетворительно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Критерии оценивания тестовых работ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Тестовая форма проверки позволяет существенно увеличить объем контролируемого материала по сравнению с традиционной</w:t>
        <w:br/>
        <w:t>контрольной работой и тем самым создает предпосылки для повышения информативности и объективности результатов. Тест включает</w:t>
        <w:br/>
        <w:t>задания средней трудности.</w:t>
        <w:br/>
        <w:t>Проверка может проводиться как по всему тесту, так и отдельно по разделам. Целесообразнее поэтому тестовые задания типа:</w:t>
        <w:br/>
        <w:t xml:space="preserve"> поиск ошибки; выбор ответа;  продолжение или исправление высказы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за 95% - 100% правильно выполненных заданий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за 75% - 94% правильно выполненных заданий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за 50% - 74% правильно выполненных заданий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правильно выполнено менее 50% заданий</w:t>
        <w:br/>
        <w:t>Оценка за исправления не снижается. Учитывается только последнее написа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классификация ошибок и недочётов, влияющих на снижение оценки</w:t>
        <w:br/>
        <w:t>Ошибки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авильное определение понятия, замена существенной характеристики понятия несущественной;</w:t>
        <w:br/>
        <w:t>- нарушение последовательности в описании объекта (явления) в тех случаях, когда она является существенной;</w:t>
        <w:br/>
        <w:t>- неправильное раскрытие (в рассказе-рассуждении) причины, закономерности, условия протекания того или иного изученного явления;</w:t>
        <w:br/>
        <w:t>- ошибки в сравнении объектов, их классификации на группы по существенным признакам;</w:t>
        <w:br/>
        <w:t>- незнание фактического материала, неумение привести самостоятельные примеры, подтверждающие высказанное суждение;</w:t>
        <w:br/>
        <w:t>- отсутствие умения выполнить рисунок, схему, неправильное заполнение таблицы;</w:t>
        <w:br/>
        <w:t>- отсутствие умения подтвердить свой ответ схемой, рисунком, иллюстративным материалом; -ошибки при постановке опыта, приводящие к неправильному результату;</w:t>
        <w:br/>
        <w:t>- отсутствие умения ориентироваться на карте и плане, затруднения в правильном показе изученных объектов (природоведческих и исторических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очеты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ладание при описании объекта несущественных его признаков;</w:t>
        <w:br/>
        <w:t>- неточности при выполнении рисунков, схем, таблиц, не влияющих отрицательно на результат работы;</w:t>
        <w:br/>
        <w:t>- отсутствие обозначений и подписей;</w:t>
        <w:br/>
        <w:t>- отдельные нарушения последовательности операций при проведении опыта, приводящие к неправильному результату;</w:t>
        <w:br/>
        <w:t>- неточности в определении назначения прибора;</w:t>
        <w:br/>
        <w:t>- неточности при нахождении объекта на карте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142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0" w:after="142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0" w:after="142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26AE06700D1AC879F40BF5DCBA123DA4B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МАОУ СОШ № 7, Свалова, Ирина Валентиновна, RU, 66 Свердловская область, Сухой Лог, УЛ КИРОВА, ДОМ 1, МАОУ СОШ № 7, Директор, 1026601871075, 02577889000, 006633006804, ivanova0106@yandex.ru, 6633006804-663301001-002577889000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АО "ПФ "СКБ КОНТУР", АО "ПФ "СКБ КОНТУР", Удостоверяющий центр, улица Народной воли, строение 19А, Екатеринбург, 66 Свердловская область, RU, 006663003127, 1026605606620, ca@skbkontur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6.02.2021 11:13:12 UTC+05</w:t>
                    <w:br/>
                    <w:t>Действителен до: 16.05.2022 11:12:57 UTC+05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23.03.2021 14:54:51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5:00Z</dcterms:created>
  <dc:creator>User</dc:creator>
  <dc:description/>
  <cp:keywords/>
  <dc:language>en-US</dc:language>
  <cp:lastModifiedBy>1</cp:lastModifiedBy>
  <cp:lastPrinted>2020-08-11T23:18:00Z</cp:lastPrinted>
  <dcterms:modified xsi:type="dcterms:W3CDTF">2021-03-23T09:55:00Z</dcterms:modified>
  <cp:revision>2</cp:revision>
  <dc:subject/>
  <dc:title/>
</cp:coreProperties>
</file>