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дополнительного образования в МБОУ «С(К)ОШ № 60»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2017-18 учебный г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физической культуры и спор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ъединение «Спортивные игры», ОФП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Лоскутов Т.Н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ручных работ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бъединение «Сувениры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Белозерова Л.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3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вокального и хорового п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ъединение «Созвучие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Гурова Т.С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4 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эстетического восприятия и танц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бъединение «Танцующие лучики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Лозовягина Е.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декоративно – прикладным творчество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ъединение «Фантазеры»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ководитель: Малашкина С.В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6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декоративно – прикладным творчеством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ъединение «Вдохновение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Мещерякова А.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7. Программ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чтения книг и развития кругозора и читательской активно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ъединение «Книголюбы» , «Перемена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Ноздрина Н.И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8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декоративно – прикладным творчеством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ъединение «Радуга чудес»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ководитель: Замятина А.Ю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9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декоративно – прикладным творчеством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ъединение «Самоделкин»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ководитель: Бояров Г.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0. Программ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ополнительного образования детей с ограниченными возможностями здоровья посредством занятий декоративно – прикладным творчеством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ъединение «Умелые ручки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итель: Клевцова Е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Директор МБОУ «С(К)ОШ № 60 г. Челябинска»</w:t>
        <w:tab/>
        <w:tab/>
        <w:tab/>
        <w:tab/>
        <w:t>И.М. Чернова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3:00Z</dcterms:created>
  <dc:creator>User</dc:creator>
  <dc:description/>
  <cp:keywords/>
  <dc:language>en-US</dc:language>
  <cp:lastModifiedBy>XTreme.ws</cp:lastModifiedBy>
  <cp:lastPrinted>2017-10-20T14:32:00Z</cp:lastPrinted>
  <dcterms:modified xsi:type="dcterms:W3CDTF">2017-10-20T09:32:00Z</dcterms:modified>
  <cp:revision>7</cp:revision>
  <dc:subject/>
  <dc:title/>
</cp:coreProperties>
</file>