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АВИЛА ОБЩЕНИЯ РОДИТЕЛЕЙ С ПОДРОСТ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сложных периодов воспитания детей является пубертатный период. Ребенок становится подростком. Это время становления его личности, жизненных убеждений, появления жизненных приоритетов и принципов. Именно в этот момент ребенок начинает демонстрировать свое Я. Зачастую, общение с ребенком становится сложным, его трудно понять. Как же справиться с ним в это врем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жде всего, родители должны стать его старшими друзьями. Позиция судьи здесь не уместна. В общении главным принципом является уважение. Ребенок должен чувствовать, что его мысли и чувства уважают в доме. Общение должно строится на равенстве сторон. Родителям не стоит отстаивать свое «главенство» в доме. Основой диалога послужит стремление выслушать мнение ребенка, его проблемы, беспокойства. Необходимо дать ему понять, что он любим, родители им гордятся. Ему нужна родительская поддержка при взлетах и пад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ю поведения родители могут обсуждать между собой. Должны существовать рамки запретов – понятные, логичные и выполнимые. Необходимо сохранять доброту и тверд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казание подростка, в случае необходимости, должно быть аргументирова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ть доверие ребенка — главная задача родителей в этот период взросления. Дети должны быть «открыты» для своих родителей. В свою очередь,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обязаны быть честными по отношению к детям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24:00Z</dcterms:created>
  <dc:creator>Пользователь</dc:creator>
  <dc:description/>
  <cp:keywords/>
  <dc:language>en-US</dc:language>
  <cp:lastModifiedBy>Пользователь</cp:lastModifiedBy>
  <dcterms:modified xsi:type="dcterms:W3CDTF">2020-06-04T15:24:00Z</dcterms:modified>
  <cp:revision>2</cp:revision>
  <dc:subject/>
  <dc:title/>
</cp:coreProperties>
</file>