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Ход физкультурно-оздоровительной деятельности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марша в зал заходят мамы и выстраиваются у центральной стены полукруг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под музыку марша заходят дети, обходят один круг и становятся на противоположной стороне ковра лицом к мам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Здравствуйте, ребята, здравствуйте, взрослые. Мы рады видеть вас в нашем зале. Я с удовольствием приглашаю вас в увлекательный мир спорта и здоровья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Для начала поиграем в интересную иг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Ребёнку завязать глаза. Необходимо узнать маму на ощупь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музыку проводится игра «Найди маму»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Ребята, вы любите заниматься физкультурой? А мамы? А для чего нужно заниматься? (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егодня ваши мамы будут заниматься вместе с вами и помогать в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так, начнём с </w:t>
      </w:r>
      <w:r>
        <w:rPr>
          <w:b/>
          <w:sz w:val="28"/>
          <w:szCs w:val="28"/>
        </w:rPr>
        <w:t>самомассажа, растирания и поглаживания лица, ушных раковин, ше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ладони, слушайте  и выполняйте за м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ымыли котята глаза и носы,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уши, и лобики, и даже усы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брое слово друг дружк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Шепнули в чистые у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мы и дети скажите друг другу добрые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возьмите маму за руку. Внимание, направо. В обход по залу друг за другом, </w:t>
      </w:r>
      <w:r>
        <w:rPr>
          <w:b/>
          <w:sz w:val="28"/>
          <w:szCs w:val="28"/>
        </w:rPr>
        <w:t>парами шагом марш</w:t>
      </w:r>
      <w:r>
        <w:rPr>
          <w:sz w:val="28"/>
          <w:szCs w:val="28"/>
        </w:rPr>
        <w:t xml:space="preserve"> (пары идут под музыку «Топ, топ, топает малыш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ставьте руки вверх. </w:t>
      </w:r>
      <w:r>
        <w:rPr>
          <w:b/>
          <w:sz w:val="28"/>
          <w:szCs w:val="28"/>
        </w:rPr>
        <w:t>Ходьба на носках.</w:t>
      </w:r>
      <w:r>
        <w:rPr>
          <w:sz w:val="28"/>
          <w:szCs w:val="28"/>
        </w:rPr>
        <w:t xml:space="preserve"> Мамы, возьмите детей за поднятые руки и помогите им вытянуться (замечательно, вы растёте и становитесь вот такими высокими, а мамы вам помогают в это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Дети, руки к плечам</w:t>
      </w:r>
      <w:r>
        <w:rPr>
          <w:b/>
          <w:sz w:val="28"/>
          <w:szCs w:val="28"/>
        </w:rPr>
        <w:t>, ходьба на пятках</w:t>
      </w:r>
      <w:r>
        <w:rPr>
          <w:sz w:val="28"/>
          <w:szCs w:val="28"/>
        </w:rPr>
        <w:t>. Мамы встаньте позади ребёнка, помогите развести локти в стороны и удерживать прямо спину (молодцы, так мамы помогают вам стать стройны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бычным шагом марш</w:t>
      </w:r>
      <w:r>
        <w:rPr>
          <w:b/>
          <w:sz w:val="28"/>
          <w:szCs w:val="28"/>
        </w:rPr>
        <w:t>! Используя ориентиры, идём по кривой дорожке «змейкой» между ни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ереходим к </w:t>
      </w:r>
      <w:r>
        <w:rPr>
          <w:b/>
          <w:sz w:val="28"/>
          <w:szCs w:val="28"/>
        </w:rPr>
        <w:t xml:space="preserve">ходьбе с перешагиванием через препятствия и прыжкам через препятствия. </w:t>
      </w:r>
      <w:r>
        <w:rPr>
          <w:sz w:val="28"/>
          <w:szCs w:val="28"/>
        </w:rPr>
        <w:t>Молодцы, мамы, молодцы, ребя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 теперь по кругу </w:t>
      </w:r>
      <w:r>
        <w:rPr>
          <w:b/>
          <w:sz w:val="28"/>
          <w:szCs w:val="28"/>
        </w:rPr>
        <w:t>парами бегом марш</w:t>
      </w:r>
      <w:r>
        <w:rPr>
          <w:sz w:val="28"/>
          <w:szCs w:val="28"/>
        </w:rPr>
        <w:t>. Дышите через нос, свободная рука согнута в лок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ейчас мамы остановитесь, а ребята </w:t>
      </w:r>
      <w:r>
        <w:rPr>
          <w:b/>
          <w:sz w:val="28"/>
          <w:szCs w:val="28"/>
        </w:rPr>
        <w:t>бегом марш врассыпную</w:t>
      </w:r>
      <w:r>
        <w:rPr>
          <w:sz w:val="28"/>
          <w:szCs w:val="28"/>
        </w:rPr>
        <w:t>. Осторожно не сталкивайтесь, каждый бежит по своей дорожке и возвращайтесь к своей маме, берёмся за руки.(1 раз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 обход по залу шагом марш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месте стой, раз, д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интересно с мамой изобразить, как едет паровоз. Мамы сядьте на ковёр, ребята так же сядьте на ковёр впереди мам. Мамы поддерживаем локти ребёнка и продвигаемся по кругу на ягодицах. Приготовились, поехали </w:t>
      </w:r>
      <w:r>
        <w:rPr>
          <w:b/>
          <w:sz w:val="28"/>
          <w:szCs w:val="28"/>
        </w:rPr>
        <w:t>(ходьба на ягодицах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 сейчас можно немножко  пошалить и поиграть. Представьте себе, что вы наступили на клей и приклеились к своей маме. Дети встаньте к маме спиной и поставьте свои ножки на стопы мамы. Мамы прижмите к себе ребёнка и попробуйте пройти вместе с ним по кр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вместная ходьб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  Все собрались? Все здоровы?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гать и играть готовы?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тогда подтянись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евай и не ленись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азминку становис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рогие, мамы и дети. Попрошу вас вместе с детьми встать врассыпную по всему залу. И так смотрите на меня, делайте как я, делайте лучше ме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под музыку В. Высотского «Зарядк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гимнастик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дочка»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идя лицом друг к другу, ноги врозь, упираясь ступнями, тянут по очереди за руки на себ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ик»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лёжа на спине голова к голове, одновременно поднимают ноги и соединяют их, чтобы получился «домик»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ё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п. взрослый лежит на спине, ноги согнуты в коленях, ребёнок лежит    на голеностопе взрослого, держась за руки, руки разведены в стороны, словно крылья самолёта. Имитируют полё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Отгадайте загад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едят его, не пьют,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ладошкой сильно бьют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т, кто ловким хочет быть,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т с ним всегда дружить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мяч )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иды движений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грать с мячом нравится и взрослым и детя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ывание мяча из исходного положения сидя ноги вроз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бята, возьмите каждый по одному мячу и вернитесь обратно к мамам. Мамы возьмите по одному обручу и встаньте напротив вашего ребё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егодня вы с мамами будете играть в баскетб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имание, мамы держат обруч , образуя баскетбольное кольцо. Дети стараются попасть мячом в кольцо-обруч. Приготовились, можно начин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и мамы играют в баскетбо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ледующее задание называется «Кошка с котятами». Мамы встаньте на середине ковра в одну шеренгу лицом к зеркалу. Разомкнитесь. А теперь наклонитесь и упритесь руками об пол, колени при этом не сгибать. У вас получился необычный тоннель. Ребята, встаньте на четвереньки и проползайте на средних четверень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альное сопровождение проводится игра «Кошка с котятами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Спешите все сюда, сюда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начинается иг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любите играть с мамами?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оиграем в игру </w:t>
      </w:r>
      <w:r>
        <w:rPr>
          <w:b/>
          <w:sz w:val="28"/>
          <w:szCs w:val="28"/>
        </w:rPr>
        <w:t>«Вдвоём в обруч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обруче стоит мама и ребёнок, под музыку дети бегут врассыпную, по окончании музыки возвращаются к мамам. Затем бегут мамы и т. д.)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Узнай ребёнка по голосу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шу мам подойти ко мне и взять в руки по одному  массажному мячу и вернуться к своему ребён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сделать массаж вашему ребёнку. Для этого необходимо прокатывать массажный мяч по направлению снизу вверх по разным частям тела ребён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начала по ногам (голени, бедру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тем по туловищу(животу, спине), рук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выполняют массаж ребёнку под спокойную музык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вы занимались гимнастикой вместе с мамой. Вам понравилось? А мамам понравилось? Тогда  обнимитесь и скажите на ушко добрые, ласковые сло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так, наше занятие подошло к концу. Желаю вам крепкого здоровья, и не забывайте заниматься физкультурой. </w:t>
      </w:r>
      <w:r>
        <w:rPr>
          <w:b/>
          <w:sz w:val="28"/>
          <w:szCs w:val="28"/>
        </w:rPr>
        <w:t>А сейчас вы ещё раз, взявшись за руки, пройдите круг почёта и под наши аплодисменты друг за другом выйдите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5:00Z</dcterms:created>
  <dc:creator>User</dc:creator>
  <dc:description/>
  <cp:keywords/>
  <dc:language>en-US</dc:language>
  <cp:lastModifiedBy>User</cp:lastModifiedBy>
  <cp:lastPrinted>2012-11-19T11:37:00Z</cp:lastPrinted>
  <dcterms:modified xsi:type="dcterms:W3CDTF">2014-04-05T16:18:00Z</dcterms:modified>
  <cp:revision>17</cp:revision>
  <dc:subject/>
  <dc:title/>
</cp:coreProperties>
</file>