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ая карта успешной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риобщение детей к истокам русской народной культуры» муниципального бюджетного дошкольного образовательного учреждения «Детский сад №99 «Топ-Топ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ическое качество дошкольного образования исходит из приоритетов интересов ребенка и нацелено на его всестороннее развитие. Дошкольная ступень образования имеет большое значение для эффективности всей системы образования в целом. То, что присваивается ребенком на ранней ступени развития, имеет место и в последующих жизненных этапа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июле 2014 года в МБДОУ «ДС №99 «Топ-Топ» (далее по тексту – ДОУ) в сотрудничестве с родительской общественностью и группой образовательных учреждений - Норильский колледж искусств, Норильская детская школа искусств, Норильский педагогический колледж, Муниципальное бюджетное учреждение «Центральная библиотечная система» - был создан обучающий центр по патриотическому воспитанию детей дошкольного возраста средствами приобщения к фольклорному искусств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льклорная культура способствует всестороннему развитию ребенка в дошкольном возрасте, формированию основ нравственности и духовности, целостной картины мира. Фольклорная культура обладает возможностями полной реализации потенциала ребенка и формирования логики последующего онтогенез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этого, качество ориентации, которое преобладает в ДОУ, приобретает особую важность в развитии и воспитании личности. В результате работы в данном направлении коллективом ДОУ был реализован социальный проект «Приобщение детей к истокам русской народной культуры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проекта стала организация работы обучающего центра по патриотическому воспитанию детей дошкольного возраста с привлечением педагогов, родителей, социальных партнеров в активную деяте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местно с социальными партнерами реализованы три этапа проекта, проведено 10  мероприятий городского уровня; разработаны информационные буклеты, практические пособия, распространена программа дополнительного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у для успешной практики составила программа дополнительного образования, которая получила рецензию на публикацию и золотую медаль на Всероссийском конкурсе «Патриот». Программа была разработана в результате экспериментальной деятельности по теме: «Освоение детьми фольклорного наследия», которая  была утверждена на базе МБДОУ «Детский сад № 99 «Топ-топ» с 2008 по 2013г. постановлением кафедры экспериментальной деятельности в образовании ФГОУ «Академия повышения квалификации и профессиональной переподготовки работников образова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практики представлены в форме методических, творческих и медийных продуктов: разработаны конспекты организованной образовательной деятельности, разнообразные картотеки; создан мини-музей «Сокровищница русских умельцев», нравственно-патриотический центр «Карусель дружбы»; изготовлены русские народные костюмы, пособия и атрибуты для театрализованной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а направлена на решение проблем духовно-нравственного воспитания в современном мире, как у детей, так и у педагогов и родительской общественности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ураторы проекта: Покидюк Альбина Афкатовна – заведующий МБДОУ «ДС №99 «Топ-Топ»; Акиньшина Елена Николаевна – заместитель заведующего по УВ и МР МБДОУ «ДС №99 «Топ-Топ»; Киреева Татьяна Викторовна – заместитель заведующего по АХР МБДОУ «ДС №99 «Топ-Топ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рязгина Анна Александровна – воспитатель МБДОУ «ДС №99 «Топ-Топ»; Иванова Жанна Михайловна – учитель-логопед МБДОУ «ДС №99 «Топ-Топ»; Бушила Мариана Еремеевна – музыкальный руководитель МБДОУ «ДС №99 «Топ-Топ»; Кириченко Ирина Николаевна – воспитатель МБДОУ «ДС №99 «Топ-Топ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тактная информация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: 663319, Красноярский край, г.Норильск, ул. Хантайская д.25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лефон: (3919) 43 – 34 – 60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фициальный сайт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Топ-топ99.рф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mdou99@norcom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mdou99@norcom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5:06:00Z</dcterms:created>
  <dc:creator>Анна</dc:creator>
  <dc:description/>
  <cp:keywords/>
  <dc:language>en-US</dc:language>
  <cp:lastModifiedBy>Zaved</cp:lastModifiedBy>
  <dcterms:modified xsi:type="dcterms:W3CDTF">2018-05-10T05:30:00Z</dcterms:modified>
  <cp:revision>5</cp:revision>
  <dc:subject/>
  <dc:title/>
</cp:coreProperties>
</file>