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педагогического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>от 30 августа 2019 года, протокол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 _____     И.Г.Щег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педагога-психолога МБОУ СОШ №8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. П.И.Кочерга  с.Николаев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9-2020</w:t>
      </w:r>
      <w:r>
        <w:rPr/>
        <w:t xml:space="preserve"> учебный год.</w:t>
      </w:r>
    </w:p>
    <w:tbl>
      <w:tblPr>
        <w:tblW w:w="11007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83"/>
        <w:gridCol w:w="2132"/>
        <w:gridCol w:w="1127"/>
        <w:gridCol w:w="1755"/>
        <w:gridCol w:w="45"/>
      </w:tblGrid>
      <w:tr>
        <w:trPr>
          <w:trHeight w:val="411" w:hRule="atLeast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СИХОДИАГНОСТИЧЕСКАЯ РАБО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п\п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диагност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испол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адаптации и готовности к обучению младших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5-х и 10-х классов к обучению на новой ступен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 к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аптация учащихся 1-х классов к обучению на новой ступен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ологического развития и состояния школьник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ой мотивации учащихс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 к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моционально-волевой сферы и самооценк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6,7 к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личностных качест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акцентуаций характера, исследование мотивационной сферы и направленности личности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.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по запросу педагог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агностическая работа по программе «Антинарко». Пропаганда здорового образа жизни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отдельному плану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начальных классов по внедрению новых Федеральных Государственных образовательных стандарт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И ПСИХОКОРРЕКЦИОННАЯ РАБО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амооценки и уверенности в себ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эмоциональных состояни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профилактике злоупотребления П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Февра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кл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 саморегуляции, снятие тревожности и повышение уверенности в себе в волнующих ситуациях, сдачи ЕГЭ (экзаменационный стресс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с учащимися по запросу педагог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работа по программе «Антинарко». Пропаганда здорового образа жизн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отдельному плану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</w:tr>
      <w:tr>
        <w:trPr>
          <w:trHeight w:val="451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ПРОСВЕТИТЕЛЬСКАЯ РАБОТА С УЧИТЕЛ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едагога в предотвращении конфликтных ситуаций в семье. Признаки жестокого обращения с детьми (лекция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четверт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перактивные дети, работа с ними» (лекци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                2-четвер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ассоциативным поведением, употребление алкоголя, табака, наркотиков (семинар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                   3-четверт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филактика девиантного поведения». (семинар-практикум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          4-четвер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</w:tr>
      <w:tr>
        <w:trPr/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 РАБОТА С РОДИТЕЛЯ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3"/>
              </w:rPr>
              <w:t>Возрастные особенности подростка. Что нужно знать родител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3"/>
              </w:rPr>
              <w:t>Ценности современного подростк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3"/>
              </w:rPr>
              <w:t>Здоровый ребенок – здоровое общество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3"/>
              </w:rPr>
              <w:t xml:space="preserve">Профилактика вредных </w:t>
            </w:r>
            <w:r>
              <w:rPr>
                <w:sz w:val="28"/>
              </w:rPr>
              <w:t>привычек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3"/>
              </w:rPr>
              <w:t>Ориентация подростков на социально значимые ценност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В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</w:p>
    <w:p>
      <w:pPr>
        <w:pStyle w:val="Normal"/>
        <w:rPr/>
      </w:pPr>
      <w:r>
        <w:rPr>
          <w:sz w:val="28"/>
          <w:szCs w:val="28"/>
        </w:rPr>
        <w:t>МБОУ СОШ №8  им. П.И.Кочерга с.Николаевка                           О.В.Шаповалова</w:t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29:00Z</dcterms:created>
  <dc:creator>1</dc:creator>
  <dc:description/>
  <cp:keywords/>
  <dc:language>en-US</dc:language>
  <cp:lastModifiedBy>User_5</cp:lastModifiedBy>
  <cp:lastPrinted>2003-01-01T04:15:00Z</cp:lastPrinted>
  <dcterms:modified xsi:type="dcterms:W3CDTF">2020-02-03T14:55:00Z</dcterms:modified>
  <cp:revision>25</cp:revision>
  <dc:subject/>
  <dc:title>План работы педагога-психолога МОУ СОШ №6 на 2009-2010 </dc:title>
</cp:coreProperties>
</file>