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о                                                                 Утверждаю</w:t>
      </w:r>
    </w:p>
    <w:p>
      <w:pPr>
        <w:pStyle w:val="Normal"/>
        <w:ind w:firstLine="709"/>
        <w:jc w:val="both"/>
        <w:rPr/>
      </w:pPr>
      <w:r>
        <w:rPr/>
        <w:t>педагогическим советом                                директор МБОУ СОШ №8</w:t>
      </w:r>
    </w:p>
    <w:p>
      <w:pPr>
        <w:pStyle w:val="Normal"/>
        <w:ind w:firstLine="709"/>
        <w:jc w:val="both"/>
        <w:rPr/>
      </w:pPr>
      <w:r>
        <w:rPr/>
        <w:t>от 28.03.2014 г. протокол №6                         _____________Л.Л.Кудрявец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приказ №64 от 31.03.201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лучения среднего обще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форме   само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мися муниципального бюдже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рбин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Николаевк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Законом Краснодарского края «Об образовании в Краснодарском крае» от 16 июля 2013 №2770-КЗ, закрепляющими право граждан на получение образования, выбор общеобразовательного учреждения и формы получения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С учетом потребностей и возможностей личности общеобразова- тельные программы среднего общего образования могут осваиваться в форме само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ение среднего общего образования в форме самообразования предполагает самостоятельное изучение общеобразовательных программ среднего общего образования с последующей промежуточной и государственной (итоговой)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получающему среднее общее образование в форме самообразования,  самостоятельно осваивающее общеобразовательные программы,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рядок получения среднего общего образования в форме самообразова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Перейти на получение образования в форме самообразования обучающиеся могут  на уровне среднего общего образования.  Несовершеннолетние, получающие среднее общее образование в форме самообразования, вправе на любом этапе обучения, по решению родителей (законных представителей), продолжить образование в очной форм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МБОУСОШ №8 с. Николаевка осуществляет прием граждан (или перевод обучающихся), желающих получить образование в форме самообразования, по заявлению совершеннолетнего или родителей (законных представителей) несовершеннолетнего с указанием выбора формы получения образов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 приказе об организации  обучения в форме самообразования указывается форма получения образов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месте с заявлением представляются документы, подтверждающие уровень освоения общеобразовательных программ: личное дело учащегося; справка об обучении в образовательном учреждении начального общего, основного общего, среднего общего, справка о промежуточной аттестации в образовательном учреждении; документ об основном общем образов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гут быть представлены документы об обучении в форме самообразования, семейного образования, в образовательных учреждениях иностранных государ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иеме заявления на получение среднего общего образования в форме самообразования МБОУСОШ№8 с. Николаевка обязана ознакомить обучающегося, родителей (законных представителей) несовершеннолетнего обучающегося с Положением о получении среднего общего образования в форме самообразования, уставом общеобразовательного учреждения, с Положением о государственной (итоговой) аттестации выпускников IХ и ХI (ХII) класс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, программами учебных предметов, графиком проведения консультаций и экзаменов промежуточной аттест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учающиеся в форме самообразования в контингент обучающихся общеобразовательного учреждения не зачисляются, но учитываются в отдельном делопроизводств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На каждого обучающегося в форме самообразования оформляется личное дело, которое сохраняется в школе  в течение всего срока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личном деле находя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явление родителей (законных представителей) с указанием выбора получения образования в форме само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кументы, подтверждающие освоение общеобразовательных програм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каз  по школе  об организации обучения в форме  само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и государственной (итоговой) аттест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- выписка из решения педагогического совета школы о выдаче </w:t>
      </w:r>
      <w:r>
        <w:rPr>
          <w:color w:val="000000"/>
          <w:sz w:val="28"/>
          <w:szCs w:val="28"/>
        </w:rPr>
        <w:t>аттестата о среднем общем образовани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7. Заявление о прохождении промежуточной и (или) государственной (итоговой) аттестации в качестве подается директору школы совершеннолетним гражданином лично или родителями (законными представителями) несовершеннолетн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хождении промежуточной и (или) государственной (итоговой) аттестации по отдельным предметам общеобразовательных программ, общеобразовательным программам среднего общего образования от имени несовершеннолетних обучающихся, осваивающих общеобразовательные программы в данном общеобразовательном учреждении подают их родители (законные представите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дновременное обучение и получение документа государственного образца в двух различных образовательных учреждениях, реализующих общеобразовательные программы среднего общего образования в форме самообразова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и подачи заявления о прохождении промежуточной аттестации за месяц до начала промежуточной аттеста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0.МБОУСОШ№8 с. Николаев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ставляет обучающемуся на время обучения бесплатно учебную и другую литературу, имеющуюся в библиотек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одит необходимые консультации для обучающегося (в пределах 2 учебных часов перед каждым экзаменом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ет промежуточную и государственную (итоговую) аттестацию обучающего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1. Обучающийся в форме самообразования имеет право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ь учебную литературу из библиотечного фонда школ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ые консультации (в пределах 2 учебных часов перед каждым экзаменом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лабораторные и практические занят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личных олимпиадах и конкурсах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 организации получения образования в форме самообразования МБОУСОШ №8 с. Николаевка несет ответственность за соблюдение правовых актов в области образования, с обучающимся не проводит систематических занятий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Аттестация </w:t>
      </w:r>
      <w:r>
        <w:rPr>
          <w:b/>
          <w:sz w:val="28"/>
          <w:szCs w:val="28"/>
        </w:rPr>
        <w:t xml:space="preserve"> обучающихся в форме самообразова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, форма и сроки проведения промежуточной аттестации обучающихся в форме  самообразования устанавливается общеобразовательной организацией самостоятельно в соответствии с данным Положением и Положением  о проведении промежуточной аттестации и осуществлении текущего контроля успеваемости учащихся. Форма проведения промежуточной аттестации может быть различной (контрольная работа, диктант, сочинение, изложение, по билетам, в форме собеседования, тестирования и т.д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промежуточной аттестации директор общеобразовательной организации издает приказ о создании аттестационной комиссии, в состав которой входит председатель комиссии, учитель по данному предмету и ассистенты-учителя (два человек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промежуточной и (или) государственной (итоговой) аттестации фиксируются отдельными протоколами, которые подписываются всеми членами экзаменационной комиссии и утверждаются директором образовательной организации. К ним прилагаются письменные экзаменационные раб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</w:t>
      </w:r>
      <w:r>
        <w:rPr/>
        <w:t xml:space="preserve">. </w:t>
      </w: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5.  Обучающиеся обязаны ликвидировать академическую задолженност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латы с обучающихся за прохождение промежуточной аттестации не взимаетс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бучающиеся по образовательным программам среднего общего образования в форме самообразования, не ликвидировавшие в установленные сроки академической задолженности, продолжают получать образование в классно-уроч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1. Перевод обучающегося, получающего  образование в форме самообразования, в следующий класс производится по решению педагогического совета общеобразовательной организации по результатам промежуточной аттестации по итогам года обу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Освоение гражданами, обучающимся в форме самообразования, общеобразовательных программ среднего общего образования завершается обязательной государственной (итоговой) аттестац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3. Государственная (итоговая) аттестация выпускников XI  классов, получающих образование в форме самообразования, проводится в соответствии 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бучающимся, получавшим образование в форме самообразования и  прошедшим государственную (итоговую) аттестацию, выдается аттестат об среднем общем образовании государственного образца без пометок и фиксируется в книге выдачи аттестатов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есовершеннолетние обучающиеся, не прошедшие промежуточную и (или) государственную (итоговую) аттестации в форме самообразования, продолжают осваивать общеобразовательные программы в очной форме в установленном порядк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летние обучающиеся, не прошедшие либо не явившиеся на промежуточную и (или) государственную (итоговую) аттестации, имеют право на следующий год пройти промежуточную и государственную (итоговую) аттестации в порядке и в сроки, установленные Положением ос роках о формах прохождения государственной (итоговой) аттестаци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дачи документов об образовании</w:t>
      </w:r>
    </w:p>
    <w:p>
      <w:pPr>
        <w:pStyle w:val="Style15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Выпускникам XI  классов, прошедшим государственную (итоговую) аттестацию, общеобразовательная организация выдает </w:t>
      </w:r>
      <w:r>
        <w:rPr>
          <w:color w:val="000000"/>
          <w:sz w:val="28"/>
          <w:szCs w:val="28"/>
        </w:rPr>
        <w:t>аттестат о среднем общем образовани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, прошедшим промежуточную аттестацию и не проходившим государственную (итоговую) аттестацию, выдается справка о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Обучающиеся, освоившие общеобразовательные программы среднего общего образования в форме самообразования, могут быть похвальной грамотой «За особые успехи в изучении отдельных предметов» на общих основаниях.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color w:val="818181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4:00Z</dcterms:created>
  <dc:creator>Шлык</dc:creator>
  <dc:description/>
  <cp:keywords/>
  <dc:language>en-US</dc:language>
  <cp:lastModifiedBy>директор</cp:lastModifiedBy>
  <cp:lastPrinted>2015-03-20T16:02:00Z</cp:lastPrinted>
  <dcterms:modified xsi:type="dcterms:W3CDTF">2015-03-20T12:18:00Z</dcterms:modified>
  <cp:revision>70</cp:revision>
  <dc:subject/>
  <dc:title>Приложение к письму</dc:title>
</cp:coreProperties>
</file>