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25" w:type="dxa"/>
        <w:jc w:val="left"/>
        <w:tblInd w:w="9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08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-6976110</wp:posOffset>
                  </wp:positionH>
                  <wp:positionV relativeFrom="paragraph">
                    <wp:posOffset>-690880</wp:posOffset>
                  </wp:positionV>
                  <wp:extent cx="10725150" cy="7610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0" cy="761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0722610" cy="7607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2610" cy="760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eastAsia="Verdana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1. Наименование муниципальной услуги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ab/>
        <w:t xml:space="preserve"> реализация основных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 xml:space="preserve">общеобразовательных программ </w:t>
      </w:r>
      <w:r>
        <w:rPr>
          <w:rFonts w:eastAsia="Verdana"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46745</wp:posOffset>
                </wp:positionH>
                <wp:positionV relativeFrom="paragraph">
                  <wp:posOffset>14605</wp:posOffset>
                </wp:positionV>
                <wp:extent cx="2049145" cy="889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51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Verdana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8"/>
                                  <w:bookmarkStart w:id="1" w:name="OLE_LINK17"/>
                                  <w:bookmarkEnd w:id="0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Verdan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 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0pt;mso-wrap-distance-left:9pt;mso-wrap-distance-right:9pt;mso-wrap-distance-top:0pt;mso-wrap-distance-bottom:0pt;margin-top:1.15pt;mso-position-vertical-relative:text;margin-left:649.3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51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Verdana" w:cs="Times New Roman"/>
                                <w:sz w:val="24"/>
                                <w:szCs w:val="24"/>
                              </w:rPr>
                            </w:pPr>
                            <w:bookmarkStart w:id="2" w:name="OLE_LINK18"/>
                            <w:bookmarkStart w:id="3" w:name="OLE_LINK17"/>
                            <w:bookmarkEnd w:id="2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sz w:val="24"/>
                                <w:szCs w:val="24"/>
                              </w:rPr>
                              <w:t>БА 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>
          <w:rFonts w:eastAsia="Verdana" w:cs="Times New Roman" w:ascii="Times New Roman" w:hAnsi="Times New Roman"/>
          <w:sz w:val="24"/>
          <w:szCs w:val="24"/>
          <w:u w:val="single"/>
        </w:rPr>
        <w:t>начального общего образования</w:t>
      </w:r>
      <w:r>
        <w:rPr>
          <w:rFonts w:eastAsia="Verdana" w:cs="Times New Roman" w:ascii="Times New Roman" w:hAnsi="Times New Roman"/>
          <w:sz w:val="24"/>
          <w:szCs w:val="24"/>
        </w:rPr>
        <w:t xml:space="preserve">___________________________________________________________          </w:t>
      </w:r>
    </w:p>
    <w:p>
      <w:pPr>
        <w:pStyle w:val="Normal"/>
        <w:tabs>
          <w:tab w:val="clear" w:pos="708"/>
          <w:tab w:val="left" w:pos="11311" w:leader="none"/>
        </w:tabs>
        <w:ind w:hanging="0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Verdana" w:cs="Times New Roman"/>
          <w:bCs/>
          <w:sz w:val="24"/>
          <w:szCs w:val="24"/>
        </w:rPr>
      </w:pPr>
      <w:bookmarkStart w:id="4" w:name="OLE_LINK20"/>
      <w:bookmarkStart w:id="5" w:name="OLE_LINK19"/>
      <w:bookmarkEnd w:id="4"/>
      <w:bookmarkEnd w:id="5"/>
      <w:r>
        <w:rPr>
          <w:rFonts w:eastAsia="Verdana" w:cs="Times New Roman" w:ascii="Times New Roman" w:hAnsi="Times New Roman"/>
          <w:sz w:val="24"/>
          <w:szCs w:val="24"/>
        </w:rPr>
        <w:t xml:space="preserve">2. Категории потребителей муниципальной услуги 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– </w:t>
      </w:r>
      <w:bookmarkStart w:id="6" w:name="OLE_LINK3"/>
      <w:bookmarkStart w:id="7" w:name="OLE_LINK2"/>
      <w:r>
        <w:rPr>
          <w:rFonts w:eastAsia="Tahoma" w:cs="Times New Roman" w:ascii="Times New Roman" w:hAnsi="Times New Roman"/>
          <w:bCs/>
          <w:sz w:val="24"/>
          <w:szCs w:val="24"/>
          <w:lang w:eastAsia="en-US"/>
        </w:rPr>
        <w:t>несовершеннолетние и совершеннолетние физические лица, не получившие начального общего образования, как граждане Российской Федерации, так и лица без гражданства и иностранные граждане на равных основаниях</w:t>
      </w:r>
    </w:p>
    <w:p>
      <w:pPr>
        <w:pStyle w:val="Normal"/>
        <w:ind w:hanging="0"/>
        <w:rPr>
          <w:rFonts w:ascii="Times New Roman" w:hAnsi="Times New Roman" w:eastAsia="Verdana" w:cs="Times New Roman"/>
          <w:sz w:val="24"/>
          <w:szCs w:val="24"/>
        </w:rPr>
      </w:pPr>
      <w:bookmarkStart w:id="8" w:name="OLE_LINK20"/>
      <w:bookmarkStart w:id="9" w:name="OLE_LINK19"/>
      <w:bookmarkEnd w:id="8"/>
      <w:bookmarkEnd w:id="9"/>
      <w:bookmarkEnd w:id="6"/>
      <w:bookmarkEnd w:id="7"/>
      <w:r>
        <w:rPr>
          <w:rFonts w:eastAsia="Verdana" w:cs="Times New Roman" w:ascii="Times New Roman" w:hAnsi="Times New Roman"/>
          <w:sz w:val="24"/>
          <w:szCs w:val="24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ind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5"/>
        <w:gridCol w:w="1134"/>
        <w:gridCol w:w="1843"/>
        <w:gridCol w:w="1701"/>
        <w:gridCol w:w="1134"/>
        <w:gridCol w:w="1418"/>
        <w:gridCol w:w="992"/>
        <w:gridCol w:w="850"/>
        <w:gridCol w:w="993"/>
        <w:gridCol w:w="850"/>
        <w:gridCol w:w="992"/>
        <w:gridCol w:w="851"/>
        <w:gridCol w:w="850"/>
      </w:tblGrid>
      <w:tr>
        <w:trPr>
          <w:trHeight w:val="89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5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общеобразовательных п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м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8 имени П.И. Кочерга с. Николае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совершеннолетние и совершеннолетние физические лица, не получившие начального общего образования,  как граждане Российской Федерации, так и лица без гражданства и иностранные граждане на равных основан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го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 фондом учеб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родителей (законных представителей) обучающихся, удовлетворенных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(содержание)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5"/>
        <w:gridCol w:w="992"/>
        <w:gridCol w:w="992"/>
        <w:gridCol w:w="851"/>
        <w:gridCol w:w="850"/>
        <w:gridCol w:w="709"/>
        <w:gridCol w:w="850"/>
        <w:gridCol w:w="851"/>
        <w:gridCol w:w="850"/>
        <w:gridCol w:w="851"/>
        <w:gridCol w:w="850"/>
        <w:gridCol w:w="992"/>
        <w:gridCol w:w="851"/>
        <w:gridCol w:w="992"/>
      </w:tblGrid>
      <w:tr>
        <w:trPr>
          <w:trHeight w:val="7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, тыс. руб. за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1012О.99.0.БА81АЭ9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8 имени П.И. Кочерга с. Николае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совершеннолетние и совершеннолетние физические лица, не получившие начального общего образования,  как граждане Российской Федерации, так и лица без гражданства и иностранные граждане на равных ос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 муниципальная услуга бесплатна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он «Об образовании в Российской Федерации» от 29 декабря 2012 года № 273-ФЗ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Закон Краснодарского края от 16 июля 2013 г. №2770-КЗ «Об образовании в Краснодарском крае»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Приказ Министерства здравоохранения и социального развития Российской Федерации от 5 мая 2009 года № 216н  «Об утверждении профессиональных квалификационных групп должностей работников образования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оссийской Федерации от 26 августа 2010 года 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30 августа 2013 года № 1015»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Приказ Министерства просвещения Российской Федерации от 01.03.2019 г. № 95 "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"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Приказ управления образования администрации муниципального образования Щербиновский район от 06 сентября 2019 г. № 634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в муниципальном образовании Щербиновский район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муниципального образования Щербиновский район от 14 сентября 2018 г. № 555 «Об утверждении стандартов качества предоставления муниципальных услуг, оказываемых муниципальными образовательными учреждениями, подведомственными управлению образования администрации муниципального образования Щербиновский район»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общеобразовательного учреждения средняя общеобразовательная школа № 8  имени Павла Ивановича Кочерга муниципального образования Щербиновский район село Николаевка.</w:t>
      </w:r>
    </w:p>
    <w:p>
      <w:pPr>
        <w:pStyle w:val="Normal"/>
        <w:ind w:firstLine="5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  <w:gridCol w:w="482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йт управления образования администрации муниципального образования Щербиновский район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moshr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</w:p>
          <w:p>
            <w:pPr>
              <w:pStyle w:val="ConsPlusNonformat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айт муниципального бюджетного общеобразовательного учреждения средняя общеобразовательная школа № 8 имени Павла Ивановича Кочерга муниципального образования Щербиновский район с. Николаев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kubanschooi8.ucoz.net</w:t>
              </w:r>
            </w:hyperlink>
          </w:p>
          <w:p>
            <w:pPr>
              <w:pStyle w:val="ConsPlusNonformat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устной форме при личном обращении в управление образования администрации муниципального образования Щербиновский район, муниципальное бюджетное общеобразовательное учреждение среднюю общеобразовательную школу № 8 имени Павла Ивановича Кочерга муниципального образования Щербиновский район с. Николаевк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4. Размещение информации на информационных стендах (на уголках потребителей муниципальной услуги) в учре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разовательном учреждении, адрес, информация о проводимых мероприятиях, режим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1. Наименование муниципальной услуги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ab/>
        <w:t xml:space="preserve"> реализация основных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 xml:space="preserve">общеобразовательных программ </w:t>
      </w:r>
      <w:r>
        <w:rPr>
          <w:rFonts w:eastAsia="Verdana"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36915</wp:posOffset>
                </wp:positionH>
                <wp:positionV relativeFrom="paragraph">
                  <wp:posOffset>27940</wp:posOffset>
                </wp:positionV>
                <wp:extent cx="2200275" cy="889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82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Verdan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Verdan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0pt;mso-wrap-distance-left:9pt;mso-wrap-distance-right:9pt;mso-wrap-distance-top:0pt;mso-wrap-distance-bottom:0pt;margin-top:2.2pt;mso-position-vertical-relative:text;margin-left:656.45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82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sz w:val="24"/>
                                <w:szCs w:val="24"/>
                              </w:rPr>
                              <w:t>БА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u w:val="single"/>
        </w:rPr>
        <w:t>основного общего образования</w:t>
      </w:r>
    </w:p>
    <w:p>
      <w:pPr>
        <w:pStyle w:val="Normal"/>
        <w:ind w:hanging="0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 Категории потребителей муниципальной услуги </w:t>
      </w:r>
      <w:r>
        <w:rPr>
          <w:rFonts w:eastAsia="Verdana" w:cs="Times New Roman" w:ascii="Times New Roman" w:hAnsi="Times New Roman"/>
          <w:bCs/>
          <w:sz w:val="24"/>
          <w:szCs w:val="24"/>
        </w:rPr>
        <w:t>– несовершеннолетние и совершеннолетние физические лица, не получившие основного общего образования, как граждане Российской Федерации, так и лица без гражданства и иностранные граждане на равных основаниях</w:t>
      </w:r>
    </w:p>
    <w:p>
      <w:pPr>
        <w:pStyle w:val="Normal"/>
        <w:ind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ind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5"/>
        <w:gridCol w:w="1134"/>
        <w:gridCol w:w="1843"/>
        <w:gridCol w:w="1701"/>
        <w:gridCol w:w="1134"/>
        <w:gridCol w:w="1418"/>
        <w:gridCol w:w="992"/>
        <w:gridCol w:w="850"/>
        <w:gridCol w:w="993"/>
        <w:gridCol w:w="850"/>
        <w:gridCol w:w="992"/>
        <w:gridCol w:w="851"/>
        <w:gridCol w:w="850"/>
      </w:tblGrid>
      <w:tr>
        <w:trPr>
          <w:trHeight w:val="89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2111О.99.0.БА96АЮ61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общеобразовательных п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м основ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8 имени П.И. Кочерга с. Николае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совершеннолетние и совершеннолетние физические лица, не получившие основного общего образования,  как граждане Российской Федерации, так и лица без гражданства и иностранные граждане на равных основан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го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 фондом учеб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качества знаний требованиям государственного образовательного стандарта по результатам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родителей (законных представителей) обучающихся, удовлетворенных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Verdana" w:cs="Times New Roman"/>
          <w:sz w:val="8"/>
          <w:szCs w:val="28"/>
        </w:rPr>
      </w:pPr>
      <w:r>
        <w:rPr>
          <w:rFonts w:eastAsia="Verdana" w:cs="Times New Roman" w:ascii="Times New Roman" w:hAnsi="Times New Roman"/>
          <w:sz w:val="8"/>
          <w:szCs w:val="28"/>
        </w:rPr>
      </w:r>
    </w:p>
    <w:p>
      <w:pPr>
        <w:pStyle w:val="Normal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(содержание)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5"/>
        <w:gridCol w:w="992"/>
        <w:gridCol w:w="992"/>
        <w:gridCol w:w="851"/>
        <w:gridCol w:w="850"/>
        <w:gridCol w:w="709"/>
        <w:gridCol w:w="850"/>
        <w:gridCol w:w="851"/>
        <w:gridCol w:w="850"/>
        <w:gridCol w:w="851"/>
        <w:gridCol w:w="850"/>
        <w:gridCol w:w="992"/>
        <w:gridCol w:w="851"/>
        <w:gridCol w:w="992"/>
      </w:tblGrid>
      <w:tr>
        <w:trPr>
          <w:trHeight w:val="7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, тыс. руб. за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6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п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8 имени П.И. Кочерга с. Николаев-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совершеннолетние и совершеннолетние физические лица, не получившие основного общего образования,  как граждане Российской Федерации, так и лица без гражданства и иностранные граждане на равных ос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 муниципальная услуга бесплатна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он «Об образовании в Российской Федерации» от 29 декабря 2012 года № 273-ФЗ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Закон Краснодарского края от 16 июля 2013 г. №2770-КЗ «Об образовании в Краснодарском крае»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Приказ Министерства здравоохранения и социального развития Российской Федерации от 5 мая 2009 года № 216н   «Об утверждении профессиональных квалификационных групп должностей работников образования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оссийской Федерации от 26 августа 2010 года   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30 августа 2013 года № 1015»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01.03.2019 г. № 95 "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"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муниципального образования Щербиновский район от 06 сентября 2019 г. № 634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в муниципальном образовании Щербиновский район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муниципального образования Щербиновский район от 14 сентября 2018 г. № 555 «Об утверждении стандартов качества предоставления муниципальных услуг, оказываемых муниципальными образовательными учреждениями, подведомственными управлению образования администрации муниципального образования Щербиновский район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общеобразовательного учреждения средняя общеобразовательная школа № 8 имени Павла Ивановича Кочерга   муниципального образования Щербиновский район село Николаевк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йт управления образования администрации муниципального образования Щербиновский район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moshr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</w:p>
          <w:p>
            <w:pPr>
              <w:pStyle w:val="ConsPlusNonformat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айт муниципального бюджетного общеобразовательного учреждения средняя общеобразовательная школа № 8 имени Павла Ивановича Кочерга муниципального образования Щербиновский район с. Николаев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kubanschooi8.ucoz.net</w:t>
              </w:r>
            </w:hyperlink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3. В устной форме при личном обращении в управление образования администрации муниципального образования Щербиновский район, муниципальное бюджетное общеобразовательное учреждение среднюю общеобразовательную школу № 8 имени Павла Ивановича Кочерга муниципального образования Щербиновский район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мещение информации на информационных стендах (на уголках потребителей муниципальной услуги) в учрежд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разовательном учреждении, адрес, информация о проводимых мероприятиях, режиме рабо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ind w:left="6372" w:firstLine="708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Раздел 3 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1. Наименование муниципальной услуги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ab/>
        <w:t xml:space="preserve"> реализация основных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 xml:space="preserve">общеобразовательных програм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51470</wp:posOffset>
                </wp:positionH>
                <wp:positionV relativeFrom="paragraph">
                  <wp:posOffset>31750</wp:posOffset>
                </wp:positionV>
                <wp:extent cx="2200275" cy="889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82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Verdana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0" w:name="OLE_LINK27"/>
                                  <w:bookmarkEnd w:id="1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Verdan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Б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0pt;mso-wrap-distance-left:9pt;mso-wrap-distance-right:9pt;mso-wrap-distance-top:0pt;mso-wrap-distance-bottom:0pt;margin-top:2.5pt;mso-position-vertical-relative:text;margin-left:626.1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82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Verdana" w:cs="Times New Roman"/>
                                <w:sz w:val="24"/>
                                <w:szCs w:val="24"/>
                              </w:rPr>
                            </w:pPr>
                            <w:bookmarkStart w:id="11" w:name="OLE_LINK27"/>
                            <w:bookmarkEnd w:id="1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sz w:val="24"/>
                                <w:szCs w:val="24"/>
                              </w:rPr>
                              <w:t>ББ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u w:val="single"/>
        </w:rPr>
        <w:t>среднего общего образования</w:t>
      </w:r>
    </w:p>
    <w:p>
      <w:pPr>
        <w:pStyle w:val="Normal"/>
        <w:ind w:hanging="0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 Категории потребителей муниципальной услуги 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ahoma" w:cs="Times New Roman" w:ascii="Times New Roman" w:hAnsi="Times New Roman"/>
          <w:bCs/>
          <w:sz w:val="24"/>
          <w:szCs w:val="24"/>
          <w:lang w:eastAsia="en-US"/>
        </w:rPr>
        <w:t>несовершеннолетние и совершеннолетние физические лица, не получившие среднего общего образования, как граждане Российской Федерации, так и лица без гражданства и иностранные граждане на равных основаниях</w:t>
      </w:r>
    </w:p>
    <w:p>
      <w:pPr>
        <w:pStyle w:val="Normal"/>
        <w:ind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ind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5"/>
        <w:gridCol w:w="1134"/>
        <w:gridCol w:w="2268"/>
        <w:gridCol w:w="1276"/>
        <w:gridCol w:w="1134"/>
        <w:gridCol w:w="1418"/>
        <w:gridCol w:w="992"/>
        <w:gridCol w:w="850"/>
        <w:gridCol w:w="993"/>
        <w:gridCol w:w="850"/>
        <w:gridCol w:w="992"/>
        <w:gridCol w:w="851"/>
        <w:gridCol w:w="850"/>
      </w:tblGrid>
      <w:tr>
        <w:trPr>
          <w:trHeight w:val="89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2112О.99.0ББ11АЮ61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общеобразовательных п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м сре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8 им. П.И. Кочерга  с. Николае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совершеннолетние и совершеннолетние физические лица, не получившие среднего общего образования,  как граждане Российской Федерации, так и лица без гражданства и иностранные граждане на равных основа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го учреждения кадра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 фондом учеб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качества знаний требованиям государственного образовательного стандарта по результатам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родителей (законных представителей) обучающихся, удовлетворенных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276"/>
        <w:gridCol w:w="992"/>
        <w:gridCol w:w="851"/>
        <w:gridCol w:w="851"/>
        <w:gridCol w:w="850"/>
        <w:gridCol w:w="709"/>
        <w:gridCol w:w="850"/>
        <w:gridCol w:w="851"/>
        <w:gridCol w:w="850"/>
        <w:gridCol w:w="851"/>
        <w:gridCol w:w="850"/>
        <w:gridCol w:w="992"/>
        <w:gridCol w:w="851"/>
        <w:gridCol w:w="992"/>
      </w:tblGrid>
      <w:tr>
        <w:trPr>
          <w:trHeight w:val="7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, тыс. руб. за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ББ11АЮ6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програм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БОУ СОШ № 8 им. П.И. Кочерга  с.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  <w:t>несовершеннолетние и совершеннолетние физические лица, не получившие среднего общего образования,  как граждане Российской Федерации, так и лица без гражданства и иностранные граждане на равных ос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 муниципальная услуга бесплатна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он «Об образовании в Российской Федерации» от 29 декабря 2012 года № 273-ФЗ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Закон Краснодарского края от 16 июля 2013 г. №2770-КЗ «Об образовании в Краснодарском крае»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Приказ Министерства здравоохранения и социального развития Российской Федерации от 5 мая 2009 года № 216н   «Об утверждении профессиональных квалификационных групп должностей работников образования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оссийской Федерации от 26 августа 2010 года  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30 августа 2013 года № 1015»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Приказ Министерства просвещения Российской Федерации от 01.03.2019 г. № 95 "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"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Приказ управления образования администрации муниципального образования Щербиновский район от 06 сентября 2019 г. № 634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в муниципальном образовании Щербиновский район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муниципального образования Щербиновский район от 14 сентября 2018 г. № 555 «Об утверждении стандартов качества предоставления муниципальных услуг, оказываемых муниципальными образовательными учреждениями, подведомственными управлению образования администрации муниципального образования Щербиновский район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общеобразовательного учреждения средняя общеобразовательная школа № 8  имени Павла Ивановича Кочерга  муниципального образования Щербиновский район село Николаевка.</w:t>
      </w:r>
    </w:p>
    <w:p>
      <w:pPr>
        <w:pStyle w:val="Normal"/>
        <w:ind w:firstLine="54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hanging="0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41"/>
        <w:gridCol w:w="534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йт управления образования администрации муниципального образования Щербиновский район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moshr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</w:p>
          <w:p>
            <w:pPr>
              <w:pStyle w:val="ConsPlusNonforma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2. Сайт муниципального бюджетного общеобразовательного учреждения средняя общеобразовательная школа № 8 имени Павла Ивановича Кочерга муниципального образования Щербиновский район с. Николаев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kubanschooi8.ucoz.net</w:t>
              </w:r>
            </w:hyperlink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В устной форме при личном обращении в управление образования администрации муниципального образования Щербиновский район, муниципальное бюджетное общеобразовательное учреждение среднюю общеобразовательную школу № 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ени Павла Ивановича Кочерга муниципального образования Щербиновский район с. Николаевка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мещение информации на информационных стендах (на уголках потребителей муниципальной услуги) в учрежден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разовательном учреждении, адрес, информация о проводимых мероприятиях, режиме рабо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jc w:val="center"/>
        <w:rPr/>
      </w:pPr>
      <w:bookmarkStart w:id="12" w:name="OLE_LINK29"/>
      <w:bookmarkStart w:id="13" w:name="OLE_LINK28"/>
      <w:bookmarkEnd w:id="12"/>
      <w:bookmarkEnd w:id="13"/>
      <w:r>
        <w:rPr>
          <w:rFonts w:eastAsia="Verdana" w:cs="Times New Roman" w:ascii="Times New Roman" w:hAnsi="Times New Roman"/>
          <w:sz w:val="24"/>
          <w:szCs w:val="24"/>
        </w:rPr>
        <w:t xml:space="preserve">Раздел 4 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1. Наименование муниципальной услуги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>реализация дополнительных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>общеразвивающих програм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975600</wp:posOffset>
                </wp:positionH>
                <wp:positionV relativeFrom="paragraph">
                  <wp:posOffset>-19050</wp:posOffset>
                </wp:positionV>
                <wp:extent cx="2200275" cy="8890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82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Verdan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Verdan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Б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0pt;mso-wrap-distance-left:9pt;mso-wrap-distance-right:9pt;mso-wrap-distance-top:0pt;mso-wrap-distance-bottom:0pt;margin-top:-1.5pt;mso-position-vertical-relative:text;margin-left:628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82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1332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sz w:val="24"/>
                                <w:szCs w:val="24"/>
                              </w:rPr>
                              <w:t>ББ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 Категории потребителей муниципальной услуги –</w:t>
      </w:r>
      <w:bookmarkStart w:id="14" w:name="OLE_LINK5"/>
      <w:bookmarkStart w:id="15" w:name="OLE_LINK4"/>
      <w:r>
        <w:rPr>
          <w:rFonts w:eastAsia="Verdana" w:cs="Times New Roman" w:ascii="Times New Roman" w:hAnsi="Times New Roman"/>
          <w:sz w:val="24"/>
          <w:szCs w:val="24"/>
        </w:rPr>
        <w:t>несовершеннолетние и совершеннолетние физические лица, имеющие право на получение дополнительного образования, как граждане Российской Федерации, так и лица без гражданства и иностранные граждане на равных основаниях</w:t>
      </w:r>
    </w:p>
    <w:p>
      <w:pPr>
        <w:pStyle w:val="Normal"/>
        <w:ind w:hanging="0"/>
        <w:rPr>
          <w:rFonts w:ascii="Times New Roman" w:hAnsi="Times New Roman" w:eastAsia="Verdana" w:cs="Times New Roman"/>
          <w:sz w:val="24"/>
          <w:szCs w:val="24"/>
        </w:rPr>
      </w:pPr>
      <w:bookmarkEnd w:id="14"/>
      <w:bookmarkEnd w:id="15"/>
      <w:r>
        <w:rPr>
          <w:rFonts w:eastAsia="Verdana" w:cs="Times New Roman" w:ascii="Times New Roman" w:hAnsi="Times New Roman"/>
          <w:sz w:val="24"/>
          <w:szCs w:val="24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ind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ind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5"/>
        <w:gridCol w:w="993"/>
        <w:gridCol w:w="2409"/>
        <w:gridCol w:w="1276"/>
        <w:gridCol w:w="851"/>
        <w:gridCol w:w="1842"/>
        <w:gridCol w:w="993"/>
        <w:gridCol w:w="708"/>
        <w:gridCol w:w="993"/>
        <w:gridCol w:w="850"/>
        <w:gridCol w:w="992"/>
        <w:gridCol w:w="851"/>
        <w:gridCol w:w="850"/>
      </w:tblGrid>
      <w:tr>
        <w:trPr>
          <w:trHeight w:val="89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51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8 им. П.И. Кочерга  с. Николаев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е и совершеннолетние физические лица, имеющие право на получение дополнительного образования, как граждане Российской Федерации, так и лица без гражданства и иностранные граждане на равных основа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го учреждения кад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родителей (законных представителей) обучающихся, удовлетворенных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(содержание)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560"/>
        <w:gridCol w:w="850"/>
        <w:gridCol w:w="851"/>
        <w:gridCol w:w="709"/>
        <w:gridCol w:w="850"/>
        <w:gridCol w:w="709"/>
        <w:gridCol w:w="850"/>
        <w:gridCol w:w="851"/>
        <w:gridCol w:w="850"/>
        <w:gridCol w:w="851"/>
        <w:gridCol w:w="992"/>
        <w:gridCol w:w="850"/>
        <w:gridCol w:w="851"/>
        <w:gridCol w:w="992"/>
      </w:tblGrid>
      <w:tr>
        <w:trPr>
          <w:trHeight w:val="7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, тыс. руб. за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8 им. П.И. Кочерга с. Никола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е и совершеннолетние физические лица, имеющие право на получение дополнительного образования, как граждане Российской Федерации, так и лица без гражданства и иностранные граждане на равных ос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 муниципальная услуга бесплатна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он «Об образовании в Российской Федерации» от 29 декабря 2012 года № 273-ФЗ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Закон Краснодарского края от 16 июля 2013 г. №2770-КЗ «Об образовании в Краснодарском крае»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Приказ Министерства здравоохранения и социального развития Российской Федерации от 5 мая 2009 года № 216н  «Об утверждении профессиональных квалификационных групп должностей работников образования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оссийской Федерации от 26 августа 2010 года 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30 августа 2013 года № 1015»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Приказ Министерства просвещения Российской Федерации от 01.03.2019 г. № 95 "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"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Приказ управления образования администрации муниципального образования Щербиновский район от 06 сентября 2019 г. № 634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в муниципальном образовании Щербиновский район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муниципального образования Щербиновский район от 14 сентября 2018 г. № 555 «Об утверждении стандартов качества предоставления муниципальных услуг, оказываемых муниципальными образовательными учреждениями, подведомственными управлению образования администрации муниципального образования Щербиновский район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общеобразовательного учреждения средняя общеобразовательная школа № 8 имени Павла Ивановича Кочерга   муниципального образования Щербиновский район село Николаев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йт управления образования администрации муниципального образования Щербиновский район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moshr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</w:p>
          <w:p>
            <w:pPr>
              <w:pStyle w:val="ConsPlusNonforma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. Сайт муниципального бюджетного общеобразовательного учреждения средняя общеобразовательная школа № 8 имени Павла Ивановича Кочерга муниципального образования Щербиновский район с. Николаевк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kubanschooi8.ucoz.net</w:t>
              </w:r>
            </w:hyperlink>
          </w:p>
          <w:p>
            <w:pPr>
              <w:pStyle w:val="ConsPlusNonforma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. В устной форме при личном обращении в управление образования администрации муниципального образования Щербиновский район, муниципальное бюджетное общеобразовательное учреждение среднюю общеобразовательную школу № 8 имени Павла Ивановича Кочерга муниципального образования Щербиновский район с. Николаевка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мещение информации на информационных стендах (на уголках потребителей муниципальной услуги) в учрежд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разовательном учреждении, адрес, информация о проводимых мероприятиях, режиме работ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Сведения о выполняемых работа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ы не выполняются. 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словия и порядок досрочного прекращения исполнения муниципального задания: 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лицензионных требований;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условий муниципального задания;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ормативной правовой базы;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.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120" w:hanging="0"/>
        <w:rPr/>
      </w:pPr>
      <w:r>
        <w:rPr/>
        <w:t xml:space="preserve">2. Иная информация, необходимая для контроля за исполнением муниципального задания: </w:t>
      </w:r>
      <w:r>
        <w:rPr>
          <w:u w:val="single"/>
        </w:rPr>
        <w:t>контролирующий орган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, осуществляющий контроль за выполн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за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контро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ов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планов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соответствии с планом работы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лучае поступления обра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Щербиновский райо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контроль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овый контроль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муниципального задания (на основании отчетности, предоставляемой учреждение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плановы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ответствии с графиком провер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менее 1 раза в 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лучае поступления обра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Щербиновский район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б исполнении муниципального задания :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б исполнении муниципального задания:     </w:t>
      </w:r>
      <w:r>
        <w:rPr>
          <w:rFonts w:cs="Times New Roman" w:ascii="Times New Roman" w:hAnsi="Times New Roman"/>
          <w:sz w:val="24"/>
          <w:szCs w:val="24"/>
          <w:u w:val="single"/>
        </w:rPr>
        <w:t>за 6 месяцев, за 9 месяцев, за 12 месяцев.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б исполнении муниципального задания – не позднее 20 числа месяца, следующего за отчетным.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- контролирующий орган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исполнением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-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12"/>
      <w:type w:val="nextPage"/>
      <w:pgSz w:orient="landscape" w:w="16838" w:h="11906"/>
      <w:pgMar w:left="1079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23749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/>
      <w:shd w:fill="FFFFFF" w:val="clear"/>
      <w:autoSpaceDE w:val="true"/>
      <w:spacing w:lineRule="exact" w:line="278"/>
      <w:ind w:left="180" w:right="120" w:firstLine="7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o-moshr.ru/" TargetMode="External"/><Relationship Id="rId5" Type="http://schemas.openxmlformats.org/officeDocument/2006/relationships/hyperlink" Target="http://kubanschooi8.ucoz.net/" TargetMode="External"/><Relationship Id="rId6" Type="http://schemas.openxmlformats.org/officeDocument/2006/relationships/hyperlink" Target="http://uo-moshr.ru/" TargetMode="External"/><Relationship Id="rId7" Type="http://schemas.openxmlformats.org/officeDocument/2006/relationships/hyperlink" Target="http://kubanschooi8.ucoz.net/" TargetMode="External"/><Relationship Id="rId8" Type="http://schemas.openxmlformats.org/officeDocument/2006/relationships/hyperlink" Target="http://uo-moshr.ru/" TargetMode="External"/><Relationship Id="rId9" Type="http://schemas.openxmlformats.org/officeDocument/2006/relationships/hyperlink" Target="http://kubanschooi8.ucoz.net/" TargetMode="External"/><Relationship Id="rId10" Type="http://schemas.openxmlformats.org/officeDocument/2006/relationships/hyperlink" Target="http://uo-moshr.ru/" TargetMode="External"/><Relationship Id="rId11" Type="http://schemas.openxmlformats.org/officeDocument/2006/relationships/hyperlink" Target="http://kubanschooi8.ucoz.net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9:00Z</dcterms:created>
  <dc:creator>Customer</dc:creator>
  <dc:description/>
  <cp:keywords/>
  <dc:language>en-US</dc:language>
  <cp:lastModifiedBy>User_5</cp:lastModifiedBy>
  <cp:lastPrinted>2020-01-28T18:16:00Z</cp:lastPrinted>
  <dcterms:modified xsi:type="dcterms:W3CDTF">2020-04-24T09:57:00Z</dcterms:modified>
  <cp:revision>222</cp:revision>
  <dc:subject/>
  <dc:title>ПРИЛОЖЕНИЕ № 1</dc:title>
</cp:coreProperties>
</file>