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9525</wp:posOffset>
            </wp:positionV>
            <wp:extent cx="245110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СОШ №8 с. Николаевк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12.09.2019 года     № 217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И.Г. Щег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ПРИВЛЕЧЕНИЯ, РАСХОДОВАНИЯ И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ВОЛЬНЫХ ПОЖЕР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Х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СОШ№8 им. П.И. Кочерга  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, Бюджетным кодексом Российской Федерации, Федеральным Законом «Об образовании в Российской Федерации»,  Федеральным законом от 11.08.1995г. №135-ФЗ «О благотворительной деятельности и благотворительных организациях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егулирует порядок привлечения, расходования и учета доброво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й физических и юридических лиц МБОУ СОШ №8 им. П.И. Кочерга с. Николаевка (далее –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бровольными пожертвованиями физических и юридических лиц учреждениям являются добровольные взносы физических лиц, спонсорская помощь организаций, люб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ая деятельность граждан и юридических лиц по бескорыстной (безвозмез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а льготных условиях) передаче имущества, в том числе денежных сред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бровольные пожертвования физических и юридических лиц привлекаются Учреждением в целях обеспечения выполнения уста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бровольные пожертвования используются администрацией Учреждения по согласованию с Советом школы (далее – Совет)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е денежные пожертвования могут быть использованы в интересах участников образовательного процесс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образовательных программ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я материально-технического обеспечен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рганизацию воспитательного 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иобре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хнических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мебели, инструментов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анцтоваров и хозяйствен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материалов для уроков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агляд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здания интерьеров, эстетического оформлен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благоустройство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обретение материалов для текущего ремонта классных комнат и здан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держание и обслуживание множитель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беспечение внеклассовых мероприятий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влечения добровольных пожертв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Физические и юридические лица вправе самостоятельно определять цели и 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свои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дминистрация Учреждения, Совет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ема и учета добровольных пожертв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услуг.</w:t>
      </w:r>
    </w:p>
    <w:p>
      <w:pPr>
        <w:pStyle w:val="Normal"/>
        <w:spacing w:lineRule="auto" w:line="240" w:before="0" w:after="0"/>
        <w:jc w:val="both"/>
        <w:rPr/>
      </w:pPr>
      <w:bookmarkStart w:id="0" w:name="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и спецкурсов, кружков, секций, оформительских и других работ, оказании помощи в проведении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пожертвования в виде денежных средств физическими лицами осуществляется путем перечисления на лицевой счет учреждения по приносящей доход деятельности. В платежном документе должно быть указано целевое назначение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ередача пожертвования в виде денежных юридическими лицами осуществляется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Договора пожертвования по акту приема-передачи, который является неотъемлемой частью Договора пожер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ожертвовании недвижимого имущества оно подлежит включению в Реестр объектов государственной собственности, право государственной собственности подлежит государственной регистрации в порядке, предусмотренном действ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. Стоимость передаваемого имущества, вещи или имущественных пр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сторонам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ет добровольных пожертвований осуществляется Учреждением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ей по бюджетному учету, утвержденной приказом Министерства финансов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сходования добровольных пожертв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, согласованной с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Расходование привлеченных средств Учреждением должно производиться строго в соответствии с целевым назначением пожертвования, определенным физическими или юридическими лицами или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Не допускается направление добровольных пожертвований на увеличении фонда заработной платы работников учреждения, оказание им материальн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и обеспечение контроля расходования добровольных пожертвов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овет школы осуществляют контроль за переданными Учреждению добровольными пожертвова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При привлечении добровольных пожертвований администрация Учреждения обяз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едставлять письменные отчеты об использовании средств Сов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тветственность за нецелевое использование добровольных пожертвований несет дирек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За нарушение Учреждением порядка привлечения, расходования и учета добровольных пожертвований его директор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 просьбе физических и юридических лиц, осуществивших добровольное пожертвование, Учреждение обязано предоставить им информацию об использовании их пожертв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уководитель Учреждения несет ответственность за использование целе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носов, добровольных пожертвов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зменений в По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едложения об изменениях Положения могут быть внесены должнос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 органов самоуправления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редложения об изменении Положения рассматриваются Советом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зменение Положения осуществляется в том же порядке, как и его при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СОШ №8 им. П.И. Кочерга  с. Николаевк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ловой И.Г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благотвор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/ДОГОВОР ПОРУЧЕН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доверяю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му члену родительского комитета (члену Совета школы) и поруч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или иным образом потратить мои денежные взносы (купить то или иное имущ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те или иные работы и услуги), заключив договор в пользу Учреждения и за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Учреждению имущество, результат работ или услуги в целях укреп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материально-технической базы Учреждения, охраны безопасности дете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образовательного процесса, либо решения иных задач, не противореч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»______________201___г.</w:t>
        <w:tab/>
        <w:tab/>
        <w:t xml:space="preserve">    ______________ / 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СОШ №8 им. П.И. Кочерга с. Николаевк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ловой И.Г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благотвор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но передаю в безвозмездное пользование МБОУ СОШ №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. П.И. Кочерга  с. Николае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что именно: денежные средства, имущество, права и т.д.; при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дивидуальные признаки вещ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крепления и развития материально-технической базы Учреждения, ох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детей в период образовательного процесса, либо решения иных задач, 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их уставной 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»______________201___ г.                            ______________ / 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ОЖЕР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рения в общеполезных целя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 »________201 г.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уполномоченного лица или ФИО и место жительства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(ая) в дальнейшем Благотворитель, с одной стороны, и МБОУ СОШ №8 им. П.И. Кочерга с. Николаевка, именуемый в дальнейшем Учреждение, в лице директора Щегловой И.Г.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жертвования в форме непосредственной передачи имуществ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лаготворитель передаёт Учреждению в качестве пожер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что именно: денежные средства, имущество, права, работа, услуги и т.д.; при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дивидуальные признаки ве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е должно быть использовано на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озможно указать цели использования денежных средств или иного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умма договора (стоимость имущества)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реждение принимает пожертвования и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использовать его по целевому назна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вести обособленный учёт всех операций по использованию пожертвован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звестить Жертвователя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Представлять ежегодные отчёты от руководителя Учреждения и Управляющего совета о целевом использовании денежных средств (имущества), переданного по настоящему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конодательством предусмотрено нотариальное оформление сделки и (и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сделки с имуществом, составляющим объект пожертвования, то соответствующие расходы несё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торону догов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К договору составляется акт приёма-пере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астоящий договор заключен в соответствии со статьёй 582 Гражданского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одпис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___/</w:t>
        <w:tab/>
        <w:tab/>
        <w:tab/>
        <w:t>______________/И.Г. Щегл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риложение к договору пожертвован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ю в качестве добровольного пожертвования Учреж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что именно: имущество, права, работа, услуги и т.д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, материально-ответственное лиц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 на ответственное хранение с постановкой на балан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что именно: имущество, права, работа, услуги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20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  <w:tab/>
        <w:tab/>
        <w:t xml:space="preserve"> Материально-ответственное лицо                Благотвор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/ И.Г. Щеглова/         _________/_________________/          ________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7:00Z</dcterms:created>
  <dc:creator>Секретарь</dc:creator>
  <dc:description/>
  <cp:keywords/>
  <dc:language>en-US</dc:language>
  <cp:lastModifiedBy>User_5</cp:lastModifiedBy>
  <cp:lastPrinted>2015-04-01T15:49:00Z</cp:lastPrinted>
  <dcterms:modified xsi:type="dcterms:W3CDTF">2019-10-22T15:46:00Z</dcterms:modified>
  <cp:revision>13</cp:revision>
  <dc:subject/>
  <dc:title/>
</cp:coreProperties>
</file>