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. П.И.Кочерга с. Николаевка</w:t>
      </w:r>
    </w:p>
    <w:p>
      <w:pPr>
        <w:pStyle w:val="Normal"/>
        <w:spacing w:before="0" w:after="167"/>
        <w:ind w:left="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  И.Г. Щеглова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35"/>
        <w:ind w:left="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lineRule="auto" w:line="264" w:before="0" w:after="31"/>
        <w:ind w:left="1852" w:right="184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рафик работы специалистов ШВР </w:t>
      </w:r>
    </w:p>
    <w:p>
      <w:pPr>
        <w:pStyle w:val="Normal"/>
        <w:spacing w:lineRule="auto" w:line="268" w:before="0" w:after="19"/>
        <w:ind w:left="1999" w:right="1036" w:hanging="18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МБОУ СОШ № 8 им. П.И. Кочерга с. Николаевка 2021-2022 учебный год </w:t>
      </w:r>
    </w:p>
    <w:p>
      <w:pPr>
        <w:pStyle w:val="Normal"/>
        <w:spacing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5780"/>
        <w:gridCol w:w="3793"/>
      </w:tblGrid>
      <w:tr>
        <w:trPr>
          <w:trHeight w:val="83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(руководитель ШВР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гельман Галина Ильиничн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суб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7.00 </w:t>
            </w:r>
          </w:p>
        </w:tc>
      </w:tr>
      <w:tr>
        <w:trPr>
          <w:trHeight w:val="83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психолог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повалова Ольга Викторо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6.00 </w:t>
            </w:r>
          </w:p>
        </w:tc>
      </w:tr>
      <w:tr>
        <w:trPr>
          <w:trHeight w:val="83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спортклуба «Олимп»  педагог организатор </w:t>
            </w:r>
            <w:r>
              <w:rPr>
                <w:lang w:val="ru-RU"/>
              </w:rPr>
              <w:t xml:space="preserve"> Дымченко Александр Анато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6.00 </w:t>
            </w:r>
          </w:p>
        </w:tc>
      </w:tr>
      <w:tr>
        <w:trPr>
          <w:trHeight w:val="96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рь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сауленко Ирина Виталье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6.00 </w:t>
            </w:r>
          </w:p>
        </w:tc>
      </w:tr>
      <w:tr>
        <w:trPr>
          <w:trHeight w:val="83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работ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ымченко Марина Алексеевн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6.00 </w:t>
            </w:r>
          </w:p>
        </w:tc>
      </w:tr>
      <w:tr>
        <w:trPr>
          <w:trHeight w:val="12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МО классных руководите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юсюра Альбина Александро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6.00 </w:t>
            </w:r>
          </w:p>
        </w:tc>
      </w:tr>
      <w:tr>
        <w:trPr>
          <w:trHeight w:val="83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пектор ОПДН ОВД по Щербиновскому 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о согласованию)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0 - 16.00 </w:t>
            </w:r>
          </w:p>
        </w:tc>
      </w:tr>
    </w:tbl>
    <w:p>
      <w:pPr>
        <w:pStyle w:val="Normal"/>
        <w:spacing w:before="0" w:after="131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. П.И.Кочерга с. Николаевка</w:t>
      </w:r>
    </w:p>
    <w:p>
      <w:pPr>
        <w:pStyle w:val="Normal"/>
        <w:spacing w:before="0" w:after="231"/>
        <w:ind w:left="7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  И.Г. Щегл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ОБЯЗАННОС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стов Штаба воспита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СОШ № 8 им. П.И. Кочерга с. Николаевка 2021-202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83" w:type="dxa"/>
        <w:jc w:val="left"/>
        <w:tblInd w:w="-1249" w:type="dxa"/>
        <w:tblLayout w:type="fixed"/>
        <w:tblCellMar>
          <w:top w:w="60" w:type="dxa"/>
          <w:left w:w="108" w:type="dxa"/>
          <w:bottom w:w="0" w:type="dxa"/>
          <w:right w:w="0" w:type="dxa"/>
        </w:tblCellMar>
      </w:tblPr>
      <w:tblGrid>
        <w:gridCol w:w="2784"/>
        <w:gridCol w:w="8099"/>
      </w:tblGrid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пециалист ШВР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бязанности специалиста ШВР </w:t>
            </w:r>
          </w:p>
        </w:tc>
      </w:tr>
      <w:tr>
        <w:trPr>
          <w:trHeight w:val="56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руководитель ШВР)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Цигельман Галина Ильинич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9"/>
              <w:ind w:left="720" w:right="106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ланирование, организация и контроль за организацией воспитательной работы, в том числе и профилактическо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720" w:right="106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, контроль, анализ и оценка результативности работы ШВР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40"/>
              <w:ind w:left="720" w:right="106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ёжной политики, внутренних дел, центрами занятости населения, администрациями муниципальных образований и т.д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8"/>
              <w:ind w:left="720" w:right="106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работы с учащимися, состоящими на профилактическом учёте, учащимися, находящимися в социально опасном положении и трудной жизненной ситуа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06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работы с учащимися, нарушившими Закон КК № 1539. </w:t>
            </w:r>
          </w:p>
        </w:tc>
      </w:tr>
      <w:tr>
        <w:trPr>
          <w:trHeight w:val="49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аповалова Ольга Викторовна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7"/>
              <w:ind w:left="720" w:right="10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с учащимися и родителями, педагогическим коллективом, оказание им помощи в разрешении межличностных конфликт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1"/>
              <w:ind w:left="720" w:right="10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азание методической помощи специалистам ШВР в работе с детьми, требующими особого внимания путём проведения тестов, психологодиагностических исследован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9"/>
              <w:ind w:left="720" w:right="10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азание квалифицированной помощи ребёнку в саморазвитии, самооценке, самоутверждении, самореализац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0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</w:t>
              <w:tab/>
              <w:t xml:space="preserve"> </w:t>
              <w:tab/>
              <w:t xml:space="preserve">по </w:t>
              <w:tab/>
              <w:t xml:space="preserve">профилактике суицидного поведения. </w:t>
              <w:tab/>
              <w:t xml:space="preserve">Формирование </w:t>
              <w:tab/>
              <w:t>и поддержка благоприятной психологической атмосферы в ученическом и педагогическом коллективе.</w:t>
            </w:r>
          </w:p>
        </w:tc>
      </w:tr>
      <w:tr>
        <w:trPr>
          <w:trHeight w:val="45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ассные руководител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"/>
              <w:ind w:left="720" w:right="11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явление детей и семей, находящихся в трудной жизненной ситуации и социально опасном положен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38"/>
              <w:ind w:left="720" w:right="11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ая работа с учащимися, проживающими в неблагополучных семьях, нарушившими Закон КК № 1539. Вовлечение учащихся, состоящих на профилактическом учёте и проживающих в неблагополучных семьях, в досуговую деятельность во внеурочное и каникулярное врем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1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заимодействие с центрами занятости населения по трудоустройству детей, находящихся в трудной жизненной ситуации и социально-опасном положении. </w:t>
            </w:r>
          </w:p>
        </w:tc>
      </w:tr>
      <w:tr>
        <w:trPr>
          <w:trHeight w:val="162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right="8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иблиотекарь Есауленко Ирина Витальевн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светительской работе со школьниками, родителями, обществен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заимодействие </w:t>
              <w:tab/>
              <w:t xml:space="preserve">со </w:t>
              <w:tab/>
              <w:t xml:space="preserve">средствами </w:t>
              <w:tab/>
              <w:t xml:space="preserve">массовой информации. </w:t>
            </w:r>
          </w:p>
        </w:tc>
      </w:tr>
      <w:tr>
        <w:trPr>
          <w:trHeight w:val="30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спортклуб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Олимп» Дымченко Александр Анатольевич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"/>
              <w:ind w:left="720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паганда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1" w:before="0" w:after="21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влечение </w:t>
              <w:tab/>
              <w:t xml:space="preserve">к </w:t>
              <w:tab/>
              <w:t xml:space="preserve">занятиям </w:t>
              <w:tab/>
              <w:t xml:space="preserve">спортом максимального числа учащихся, в том числе требующих </w:t>
              <w:tab/>
              <w:t xml:space="preserve">особого </w:t>
              <w:tab/>
              <w:t xml:space="preserve">педагогического вним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спортивно массовых мероприятий с детей, в том числе все кубанской спартакиады «Спортивные надежды Кубани». </w:t>
            </w:r>
          </w:p>
        </w:tc>
      </w:tr>
      <w:tr>
        <w:trPr>
          <w:trHeight w:val="16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дработн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ымченко Марина Алексеевн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20" w:right="53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троль за питанием, трудовым, физическим воспитанием, условиями организации учебновоспитательного процесса согласно Сан ПиН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53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паганда здорового образа жизни. </w:t>
            </w:r>
          </w:p>
        </w:tc>
      </w:tr>
      <w:tr>
        <w:trPr>
          <w:trHeight w:val="16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6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 кл. руководителей Сюсюра Альбина Александровн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 w:before="0" w:after="23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ординация </w:t>
              <w:tab/>
              <w:t xml:space="preserve">деятельности </w:t>
              <w:tab/>
              <w:t xml:space="preserve">классных руководителей </w:t>
              <w:tab/>
              <w:t xml:space="preserve">по </w:t>
              <w:tab/>
              <w:t xml:space="preserve">организации </w:t>
              <w:tab/>
              <w:t xml:space="preserve">досуга, занятости детей в каникулярное и внеурочное врем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7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воспитательной, в том числе профилактической работы в классном коллектив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работы с родителями. </w:t>
            </w:r>
          </w:p>
        </w:tc>
      </w:tr>
      <w:tr>
        <w:trPr>
          <w:trHeight w:val="16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спектор ОПДН ОВД по Щербиновскому району (по согласованию)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11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равового всеобуча участников образовательного процесса, индивидуальная работа с учащимися и родителями, семьями, </w:t>
            </w:r>
          </w:p>
          <w:p>
            <w:pPr>
              <w:pStyle w:val="Normal"/>
              <w:spacing w:lineRule="auto" w:line="276" w:before="0" w:after="2"/>
              <w:ind w:left="7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стоящими на профилактическом учёте. Учащимися, нарушившими Закон КК № 1539. </w:t>
            </w:r>
          </w:p>
          <w:p>
            <w:pPr>
              <w:pStyle w:val="Normal"/>
              <w:spacing w:before="0" w:after="0"/>
              <w:ind w:left="720" w:right="7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азание помощи участника образовательного процесса в разрешении межличностных конфликтов. Проведение профилактических мероприятий с учащимися, в том числе силами формируемых отрядов в школе. </w:t>
            </w:r>
          </w:p>
        </w:tc>
      </w:tr>
      <w:tr>
        <w:trPr>
          <w:trHeight w:val="16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дер ученического самоуправления Есауленко Богдан Павлович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360" w:right="6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органов </w:t>
              <w:tab/>
              <w:t xml:space="preserve">ученического само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1"/>
              <w:ind w:left="360" w:right="6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ормирования у учащихся, требующих особого внимания, активной жизненной позиции, вовлечение их в социально-значимые мероприят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68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влечение учащихся, в том числе находящихся в трудной жизненной ситуации и социально опасном положении, в работу детских и молодёжных общественных организаций, и объединений. </w:t>
            </w:r>
          </w:p>
        </w:tc>
      </w:tr>
    </w:tbl>
    <w:p>
      <w:pPr>
        <w:pStyle w:val="Normal"/>
        <w:spacing w:before="0" w:after="0"/>
        <w:ind w:left="-1702" w:right="110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9"/>
        <w:ind w:right="460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3:00Z</dcterms:created>
  <dc:creator>Таня</dc:creator>
  <dc:description/>
  <cp:keywords/>
  <dc:language>en-US</dc:language>
  <cp:lastModifiedBy>User_8</cp:lastModifiedBy>
  <dcterms:modified xsi:type="dcterms:W3CDTF">2022-03-09T11:53:00Z</dcterms:modified>
  <cp:revision>2</cp:revision>
  <dc:subject/>
  <dc:title/>
</cp:coreProperties>
</file>