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>
          <w:trHeight w:val="1644" w:hRule="exact"/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Heading4"/>
              <w:tabs>
                <w:tab w:val="clear" w:pos="720"/>
                <w:tab w:val="left" w:pos="142" w:leader="none"/>
              </w:tabs>
              <w:rPr/>
            </w:pPr>
            <w:r>
              <w:rPr/>
              <w:t>,</w:t>
            </w:r>
            <w:r>
              <w:rPr/>
              <w:drawing>
                <wp:inline distT="0" distB="0" distL="0" distR="0">
                  <wp:extent cx="716280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042" w:hRule="exact"/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936" w:leader="none"/>
              </w:tabs>
              <w:ind w:right="703" w:firstLine="856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УПРАВЛЕНИЕ ОБРАЗОВАНИЯ</w:t>
            </w:r>
          </w:p>
          <w:p>
            <w:pPr>
              <w:pStyle w:val="Heading1"/>
              <w:tabs>
                <w:tab w:val="clear" w:pos="720"/>
                <w:tab w:val="left" w:pos="8794" w:leader="none"/>
              </w:tabs>
              <w:ind w:right="703" w:firstLine="85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РБИНОВСКИЙ МУНИЦИПАЛЬНЫЙ РАЙОН</w:t>
            </w:r>
          </w:p>
          <w:p>
            <w:pPr>
              <w:pStyle w:val="Heading4"/>
              <w:tabs>
                <w:tab w:val="clear" w:pos="720"/>
                <w:tab w:val="left" w:pos="8936" w:leader="none"/>
              </w:tabs>
              <w:spacing w:lineRule="auto" w:line="360"/>
              <w:ind w:right="703" w:firstLine="85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РАСНОДАРСКОГО КРАЯ</w:t>
            </w:r>
          </w:p>
          <w:p>
            <w:pPr>
              <w:pStyle w:val="Normal"/>
              <w:tabs>
                <w:tab w:val="clear" w:pos="720"/>
                <w:tab w:val="left" w:pos="8936" w:leader="none"/>
              </w:tabs>
              <w:ind w:left="567" w:right="703" w:firstLine="856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 xml:space="preserve">                           </w:t>
            </w:r>
            <w:r>
              <w:rPr>
                <w:b/>
                <w:bCs/>
                <w:spacing w:val="20"/>
                <w:sz w:val="32"/>
              </w:rPr>
              <w:t>ПРИКАЗ</w:t>
            </w:r>
          </w:p>
          <w:p>
            <w:pPr>
              <w:pStyle w:val="Normal"/>
              <w:tabs>
                <w:tab w:val="clear" w:pos="720"/>
                <w:tab w:val="left" w:pos="8936" w:leader="none"/>
              </w:tabs>
              <w:ind w:left="567" w:right="703" w:firstLine="856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ind w:firstLine="1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_____________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ind w:firstLine="1849"/>
              <w:rPr/>
            </w:pPr>
            <w:r>
              <w:rPr>
                <w:b/>
                <w:bCs/>
                <w:sz w:val="28"/>
              </w:rPr>
              <w:t xml:space="preserve"> №</w:t>
            </w:r>
            <w:r>
              <w:rPr>
                <w:b/>
                <w:bCs/>
                <w:sz w:val="28"/>
              </w:rPr>
              <w:t>__________</w:t>
            </w:r>
          </w:p>
        </w:tc>
      </w:tr>
      <w:tr>
        <w:trPr>
          <w:trHeight w:val="367" w:hRule="exact"/>
          <w:cantSplit w:val="true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т-ца Старощербиновская</w:t>
            </w:r>
          </w:p>
        </w:tc>
      </w:tr>
      <w:tr>
        <w:trPr>
          <w:trHeight w:val="571" w:hRule="atLeast"/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оведении школьного этапа всероссийской олимпиады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школьников в муниципальном образовании Щербиновский 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й район Краснодарского края в 2025-2026 учебном году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В соответствии с приказом Министерства просвещения Российской Федерации от 27 ноября 2020 года № 678 «Об утверждении Порядка проведения всероссийской олимпиады школьников» (далее Порядок), с методическими рекомендациями по организации и проведению школьного и муниципального этапов всероссийской олимпиады школьников в 2025-2026 учебном году, во исполнение приказа министерства образования, науки и молодежной политики Краснодарского края от 22 августа 2025 № 1740 «Об организации проведения школьного этапа всероссийской олимпиады школьников на территории Краснодарского края в 2025-2026 учебном году» п р и к а з ы в а ю: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sz w:val="28"/>
        </w:rPr>
        <w:t>Провести школьный этап всероссийской олимпиады школьников на территории муниципального образования Щербиновский муниципальный район Краснодарского края в период с 8 сентября по 23 октября 2025 года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8"/>
        </w:rPr>
      </w:pPr>
      <w:r>
        <w:rPr>
          <w:sz w:val="28"/>
        </w:rPr>
        <w:t>Назначить муниципальным координатором проведения школьного этапа всероссийской олимпиады школьников на территории муниципального образования Щербиновский муниципальный район Краснодарского края в 2025-2026 учебном году Прищепа Светлану Вячеславовну, заместителя начальника управления образования администрации муниципального образования Щербиновский муниципальный район Краснодарского края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sz w:val="28"/>
        </w:rPr>
        <w:t>Муниципальному казенному учреждению «Методический кабинет муниципального образования Щербиновский район» (А.А. Белая) обеспечить организационно-методическое сопровождение, координацию проведения школьного этапа всероссийской олимпиады школьников в 2025-2026 учебном году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sz w:val="28"/>
        </w:rPr>
        <w:t>Утвердить график места проведения школьного этапа всероссийской олимпиады школьников в 2025-2026 учебном году (далее – Олимпиада) по каждому предмету (приложение 1)</w:t>
      </w:r>
    </w:p>
    <w:p>
      <w:pPr>
        <w:pStyle w:val="Normal"/>
        <w:spacing w:before="0" w:after="0"/>
        <w:ind w:left="851" w:hanging="0"/>
        <w:contextualSpacing/>
        <w:jc w:val="both"/>
        <w:rPr>
          <w:sz w:val="28"/>
        </w:rPr>
      </w:pPr>
      <w:r>
        <w:rPr>
          <w:sz w:val="28"/>
        </w:rPr>
      </w:r>
    </w:p>
    <w:tbl>
      <w:tblPr>
        <w:tblW w:w="900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sz w:val="28"/>
        </w:rPr>
        <w:t xml:space="preserve">Образовать организационный комитет школьного этапа всероссийской олимпиады школьников в 2025-2026 учебном году и утвердить его состав (приложение 2). 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8"/>
        </w:rPr>
      </w:pPr>
      <w:r>
        <w:rPr>
          <w:sz w:val="28"/>
        </w:rPr>
        <w:t xml:space="preserve">Организационному комитету Олимпиады в 2025-26 учебном году руководствоваться организационно-технологической моделью проведения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школьного этапа Олимпиады, утвержденной 5 сентября 2024 года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sz w:val="28"/>
        </w:rPr>
        <w:t>Организационному комитету Олимпиады в 2025-26 учебном году руководствоваться организационно-технологической моделью проведения школьного этапа Олимпиады, утвержденной 5 сентября 2024 года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8"/>
        </w:rPr>
      </w:pPr>
      <w:r>
        <w:rPr>
          <w:sz w:val="28"/>
        </w:rPr>
        <w:t>Организовать муниципальные предметно-методические комиссии по составлению олимпиадных заданий школьного этапа олимпиада по предметам: география, иностранные языки (английский, немецкий, французский, испанский, китайский, итальянский), история, искусство (мировая художественная культура), литература, обществознание, основы безопасности и защиты Родины, право, русский язык, труд (технология), физическая культура, экология, экономика и утвердить их состав (приложение 3)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sz w:val="28"/>
        </w:rPr>
        <w:t>Утвердить процедуру проведения апелляции о несогласии с выставленными баллами участника школьного этапа Олимпиады в 2025-2026 учебном году, согласно приложению данного приказа (приложение 4)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sz w:val="28"/>
        </w:rPr>
        <w:t>Утвердить порядок определения квоты победителей и призеров школьного этапа Олимпиады в муниципальном образовании Щербиновский муниципальный район Краснодарского края (приложение 5)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8"/>
        </w:rPr>
      </w:pPr>
      <w:r>
        <w:rPr>
          <w:sz w:val="28"/>
        </w:rPr>
        <w:t>Директорам муниципальных бюджетных общеобразовательных организаций: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</w:rPr>
      </w:pPr>
      <w:r>
        <w:rPr>
          <w:sz w:val="28"/>
        </w:rPr>
        <w:t>назначить ответственных лиц (далее – школьных координаторов) за организацию и проведение школьного этапа Олимпиады, создать рабочую группу, утвердить план организации и проведения Олимпиады;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</w:rPr>
      </w:pPr>
      <w:r>
        <w:rPr>
          <w:sz w:val="28"/>
        </w:rPr>
        <w:t>назначить членов апелляционных комиссий по каждому предмету школьного этапа Олимпиады;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</w:rPr>
      </w:pPr>
      <w:r>
        <w:rPr>
          <w:sz w:val="28"/>
        </w:rPr>
        <w:t>обеспечить доступ к информационно-телекоммуникационной сети «Интернет»;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</w:rPr>
      </w:pPr>
      <w:r>
        <w:rPr>
          <w:sz w:val="28"/>
        </w:rPr>
        <w:t>актуализовать данные в Федеральной информационной системе оценки качества образования о численности обучающихся по параллелям по результатам обновленных данных в системе;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</w:rPr>
      </w:pPr>
      <w:r>
        <w:rPr>
          <w:sz w:val="28"/>
        </w:rPr>
        <w:t>информировать обучающихся и родителей о порядке, сроках и местах проведения Олимпиад;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8"/>
        </w:rPr>
        <w:t>организовать сбор заявлений-согласий в письменной форме от родителей (законных представителей), подтверждающих ознакомление с Порядком проведения всероссийской олимпиады школьников и согласие на сбор, хранение, использование и публикацию персональных данных своего несовершеннолетнего ребенка, а также его олимпиадной работы, в том числе в сети «Интернет» до 5 сентября 2025 года;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8"/>
        </w:rPr>
        <w:t>сформировать списки участников Олимпиад по предметам и классам;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/>
        <w:t>оформить информационный стенд в фойе школы «Всероссийская олимпиада школьников в 2025-2026 учебном году» до 8 сентября 2025 года;</w:t>
      </w:r>
    </w:p>
    <w:tbl>
      <w:tblPr>
        <w:tblW w:w="900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</w:rPr>
      </w:pPr>
      <w:r>
        <w:rPr>
          <w:sz w:val="28"/>
        </w:rPr>
        <w:t>создать условия для обеспечения качественной подготовки и проведения школьного этапа Олимпиады и санитарными правилами СП 2.4.3648-20, СП 3.1/2.4.3598-20;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8"/>
        </w:rPr>
        <w:t>обеспечить возможность участия в школьном этапе Олимпиады всех желающих обучающихся, в том числе предусмотреть возможность уда ленного участия в Олимпиаде в зависимости от эпидемиологической ситуации или по другим существенным причинам;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8"/>
        </w:rPr>
        <w:t>провести открытие школьного этапа всероссийской олимпиады школьников 8 сентября 2025 года;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</w:rPr>
      </w:pPr>
      <w:r>
        <w:rPr>
          <w:sz w:val="28"/>
        </w:rPr>
        <w:t>назначить ответственных за получение материалов олимпиадных заданий по электронной почте;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</w:rPr>
      </w:pPr>
      <w:r>
        <w:rPr>
          <w:sz w:val="28"/>
        </w:rPr>
        <w:t>назначить ответственных за тиражирование работ;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8"/>
        </w:rPr>
        <w:t>проинформировать ответственных за получение и тиражирование олимпиадных заданий об обязательности сохранения конфиденциальности полученной информации;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</w:rPr>
      </w:pPr>
      <w:r>
        <w:rPr>
          <w:sz w:val="28"/>
        </w:rPr>
        <w:t>организовать проведение школьного этапа Олимпиады для обучающихся в первую смену с 13.00 часов, для обучающихся во вторую смену с 10.00 часов;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</w:rPr>
      </w:pPr>
      <w:r>
        <w:rPr>
          <w:sz w:val="28"/>
        </w:rPr>
        <w:t>провести школьный этап по заданиям, подготовленным муниципальными предметно-методическими комиссиями по предметам: география, иностранные языки (английский, немецкий, французский, испанский, китайский, итальянский), история, искусство (мировая художественная культура), литература, обществознание, основы безопасности и защиты Родины, право, русский язык, труд (технология), физическая культура, экология и экономика;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</w:rPr>
      </w:pPr>
      <w:r>
        <w:rPr>
          <w:sz w:val="28"/>
        </w:rPr>
        <w:t xml:space="preserve">провести школьный этап Олимпиад по </w:t>
      </w:r>
      <w:r>
        <w:rPr>
          <w:sz w:val="28"/>
          <w:szCs w:val="28"/>
        </w:rPr>
        <w:t>астрономии, биологии, информатике, математике, физике, химии с использованием информационно-коммуникационных технологий на платформе дистанционного обучения «Сириус. Курсы» Образовательного Фонда «Талант и Успех» согласно требованию к проведению школьного этапа всероссийской олимпиады школьников в 2025 году на данной платформе;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</w:rPr>
      </w:pPr>
      <w:r>
        <w:rPr>
          <w:sz w:val="28"/>
          <w:szCs w:val="28"/>
        </w:rPr>
        <w:t>при проведении школьного этапа Олимпиады организовать общественное наблюдение и видеонаблюдение исходя из технических возможностей;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предоставлять протоколы и рейтинговые таблицы проведения школьного этапа Олимпиады по каждому предмету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 течение 5-ти дней после их проведения в электронном формате на электронную почту муниципального казенного учреждения «Методический кабинет муниципального образования Щербиновский район» (далее – МКУ «МК МОЩР»);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</w:rPr>
      </w:pPr>
      <w:r>
        <w:rPr>
          <w:sz w:val="28"/>
          <w:szCs w:val="28"/>
        </w:rPr>
        <w:t>предоставить в срок до 3 ноября 2025 года в МКУ «МК МОЩР» аналитическую справку об итогах проведения и копии протоколов школьного этапа Олимпиад;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</w:rPr>
      </w:pPr>
      <w:r>
        <w:rPr>
          <w:sz w:val="28"/>
          <w:szCs w:val="28"/>
        </w:rPr>
        <w:t>организовать своевременное размещение протоколов и рейтинговых таблиц на сайте образовательной организации в сети «Интернет»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8"/>
        </w:rPr>
      </w:pPr>
      <w:r>
        <w:rPr>
          <w:sz w:val="28"/>
        </w:rPr>
        <w:t xml:space="preserve">Контроль за выполнением приказа возложить на заместителя начальника управления образования администрации муниципального </w:t>
      </w:r>
    </w:p>
    <w:p>
      <w:pPr>
        <w:pStyle w:val="Normal"/>
        <w:spacing w:before="0" w:after="0"/>
        <w:ind w:left="851" w:hanging="0"/>
        <w:contextualSpacing/>
        <w:jc w:val="both"/>
        <w:rPr>
          <w:sz w:val="28"/>
        </w:rPr>
      </w:pPr>
      <w:r>
        <w:rPr>
          <w:sz w:val="28"/>
        </w:rPr>
      </w:r>
    </w:p>
    <w:tbl>
      <w:tblPr>
        <w:tblW w:w="900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образования Щербиновский муниципальный район Краснодарского края С.В. Прищепа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8"/>
        </w:rPr>
      </w:pPr>
      <w:r>
        <w:rPr>
          <w:sz w:val="28"/>
        </w:rPr>
        <w:t>Приказ вступает в силу со дня его подписания.</w:t>
      </w:r>
    </w:p>
    <w:p>
      <w:pPr>
        <w:pStyle w:val="Normal"/>
        <w:spacing w:before="0" w:after="0"/>
        <w:ind w:left="851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851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851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6"/>
          <w:lang w:eastAsia="en-US"/>
        </w:rPr>
      </w:pPr>
      <w:bookmarkStart w:id="0" w:name="OLE_LINK3"/>
      <w:r>
        <w:rPr>
          <w:rFonts w:eastAsia="Calibri"/>
          <w:sz w:val="28"/>
          <w:szCs w:val="26"/>
          <w:lang w:eastAsia="en-US"/>
        </w:rPr>
        <w:t xml:space="preserve">Начальник управления образования 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 xml:space="preserve">администрации муниципального 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 xml:space="preserve">образования Щербиновский 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муниципальный район</w:t>
      </w:r>
    </w:p>
    <w:p>
      <w:pPr>
        <w:pStyle w:val="Normal"/>
        <w:spacing w:before="0" w:after="0"/>
        <w:contextualSpacing/>
        <w:rPr/>
      </w:pPr>
      <w:bookmarkStart w:id="1" w:name="OLE_LINK3"/>
      <w:r>
        <w:rPr>
          <w:rFonts w:eastAsia="Calibri"/>
          <w:sz w:val="28"/>
          <w:szCs w:val="26"/>
          <w:lang w:eastAsia="en-US"/>
        </w:rPr>
        <w:t xml:space="preserve">Краснодарского края                                                                 </w:t>
      </w:r>
      <w:bookmarkEnd w:id="1"/>
      <w:r>
        <w:rPr>
          <w:rFonts w:eastAsia="Calibri"/>
          <w:sz w:val="28"/>
          <w:szCs w:val="26"/>
          <w:lang w:eastAsia="en-US"/>
        </w:rPr>
        <w:t xml:space="preserve">                   О.А. Гуро</w:t>
      </w:r>
    </w:p>
    <w:p>
      <w:pPr>
        <w:pStyle w:val="Normal"/>
        <w:jc w:val="right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tbl>
      <w:tblPr>
        <w:tblW w:w="481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1" w:hanging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ind w:left="181" w:hanging="0"/>
              <w:rPr/>
            </w:pPr>
            <w:r>
              <w:rPr>
                <w:sz w:val="28"/>
              </w:rPr>
              <w:t>Приказом управления образования администрации муниципального образования Щербиновский муниципальный район</w:t>
            </w:r>
          </w:p>
          <w:p>
            <w:pPr>
              <w:pStyle w:val="Normal"/>
              <w:ind w:left="181" w:hanging="0"/>
              <w:jc w:val="both"/>
              <w:rPr>
                <w:sz w:val="28"/>
              </w:rPr>
            </w:pPr>
            <w:r>
              <w:rPr>
                <w:sz w:val="28"/>
              </w:rPr>
              <w:t>От                                   №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 места проведения школьного этапа всероссийской олимпиад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кольников в 2025-2026 учебном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37"/>
        <w:gridCol w:w="2931"/>
        <w:gridCol w:w="16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й предм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а провед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 сентябр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организ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1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 сентябр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анский язык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альянский язык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тайский язык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сентябр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организ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сентябр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-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сентябр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мецкий язык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 сентябр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новы безопасности и защиты Родины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 сентябр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 (технология)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2 сентябр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организ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2 сентябр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номика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3 сентябр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кусство (мировая художественная культура)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3 сентябр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я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 сентябр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троном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тформа «Сириус. Курс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 сентябр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организ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сентябр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тформа «Сириус. Курс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октября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организ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октябр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анцузский язык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октябр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октябр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тформа «Сириус. Курс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октябр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октябр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организ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октябр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тформа «Сириус. Курс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октябр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октябр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октябр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тика (профиль «Робототехника»)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 октябр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тика (профиль «Программирование»)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 октябр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форматик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профиль «Информационная безопасность»)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 октябр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формати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рофиль «Искусственный интеллект»)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иректор муниципального казенного</w:t>
      </w:r>
    </w:p>
    <w:p>
      <w:pPr>
        <w:pStyle w:val="Normal"/>
        <w:rPr>
          <w:sz w:val="28"/>
        </w:rPr>
      </w:pPr>
      <w:r>
        <w:rPr>
          <w:sz w:val="28"/>
        </w:rPr>
        <w:t>учреждения «Методический кабинет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Щербиновский район»                                                                     А.А. Бела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3</w:t>
      </w:r>
    </w:p>
    <w:tbl>
      <w:tblPr>
        <w:tblW w:w="481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1" w:hanging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ind w:left="181" w:hanging="0"/>
              <w:rPr/>
            </w:pPr>
            <w:r>
              <w:rPr>
                <w:sz w:val="28"/>
              </w:rPr>
              <w:t>Приказом управления образования администрации муниципального образования Щербиновский муниципальный район</w:t>
            </w:r>
          </w:p>
          <w:p>
            <w:pPr>
              <w:pStyle w:val="Normal"/>
              <w:ind w:left="181" w:hanging="0"/>
              <w:jc w:val="both"/>
              <w:rPr>
                <w:sz w:val="28"/>
              </w:rPr>
            </w:pPr>
            <w:r>
              <w:rPr>
                <w:sz w:val="28"/>
              </w:rPr>
              <w:t>От                                   №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членов муниципальных предметно-методических комисс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оставлению олимпиадных заданий школьного этапа олимпиа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редметам: география, иностранные языки (английский, немецкий, французский, испанский, китайский, итальянский), история, искусство (мировая художественная культура), литература, обществознание, основы безопасности и защиты Родины, право, русский язык, труд (технология),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физическая культура, экология, экономик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46"/>
        <w:gridCol w:w="52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 педагог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, место рабо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евченко Наталь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ь русского языка и литературы МБОУ СОШ № 2 им. П.И. Арчакова </w:t>
            </w:r>
          </w:p>
          <w:p>
            <w:pPr>
              <w:pStyle w:val="Normal"/>
              <w:rPr>
                <w:sz w:val="28"/>
                <w:highlight w:val="red"/>
              </w:rPr>
            </w:pPr>
            <w:r>
              <w:rPr>
                <w:sz w:val="28"/>
              </w:rPr>
              <w:t>ст. Старощербин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им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ов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ано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ь русского языка и литературы МБОУ СОШ № 1 им. Ляпид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Старощербин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ти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о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ь русского языка и литературы МБОУ СОШ № 1 им. Ляпид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Старощербин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я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са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итель русского языка и литературы МБОУ СОШ № 5 им. И.П. Рыбина ст. Старощербиновска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клас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теренко Натал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е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читель начальных класс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БОУ СОШ № 1 им. Ляпид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Старощербин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начальных клас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СОШ № 3 им. Е.И. Гришко ст. Старощербин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оберд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надье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начальных клас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БОУ СОШ № 2 им. П.И. Арча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Старощербиновска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евченко Наталь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ь русского языка и литературы МБОУ СОШ № 2 им. П.И. Арчакова </w:t>
            </w:r>
          </w:p>
          <w:p>
            <w:pPr>
              <w:pStyle w:val="Normal"/>
              <w:rPr>
                <w:sz w:val="28"/>
                <w:highlight w:val="red"/>
              </w:rPr>
            </w:pPr>
            <w:r>
              <w:rPr>
                <w:sz w:val="28"/>
              </w:rPr>
              <w:t>ст. Старощербин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я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са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итель русского языка и литературы МБОУ СОШ № 5 им. И.П. Рыбина ст. Старощербин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им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ов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ано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ь русского языка и литературы МБОУ СОШ № 1 им. Ляпид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Старощербин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ти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о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ь русского языка и литературы МБОУ СОШ № 1 им. Ляпид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Старощербиновска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одя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л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ье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биологии МБОУ СОШ № 2 им. П.И. Арчакова ст. Старощербин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аш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нтина Ивано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химии МБОУ СОШ № 3 им. Е.И. Гришко ст. Старощербин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обит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е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ь учитель биологии МБОУ СОШ № 1 им. Ляпид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Старощербин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ш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кате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биологии МБОУ СОШ № 5 им. И.П. Рыбина ст. Старощербиновска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у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технология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городня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таль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труда (технологии) МБОУ СОШ № 11 им. Г.К. Кухаренко с. Шабельско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п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лье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труда (технологии) МБОУ СОШ № 7 им. Г.Т. Ткаченко с. Ейское Укрепле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ь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ь труда (технологии) МБОУ СОШ № 13 им. Г.Ф. Корол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Щербин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ич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ь труда (технологии) МБОУ СОШ № 13 им. Г.Ф. Корол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Щербиновский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ленов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рь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о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географии МБОУ СОШ № 13 им. Г.Ф. Короленко п. Щербин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нчар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ле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о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географии МБОУ СОШ № 2 им. П.И. Арчакова ст. Старощербин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гана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лье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географии МБОУ СОШ № 1 им. Ляпидевского ст. Старощербин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е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ми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географии МБОУ СОШ № 3 им. Е.И. Гришко ст. Старощербин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су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жел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географии МБОУ СОШ № 10 им. С.И. Холодова ст. Новощербиновска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г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рг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надьевич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ь истории и обществознания МБОУ СОШ № 2 им. П.И. Арча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Старощербин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ар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о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ь истории и обществознания МБОУ СОШ № 1 им. Ляпид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Старощербин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роз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о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истории и обществознания МБОУ СОШ № 9 им. И.Ф. Лубянецкого ст. Старощербин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иденко Альб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е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истории и обществознания МБОУ СОШ № 11 им. Г.К. Кухаренко с.Шабельско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роз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о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истории и обществознания МБОУ СОШ № 9 им. И.Ф. Лубянецкого ст. Старощербин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иденко Альб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е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истории и обществознания МБОУ СОШ № 11 им. Г.К. Кухаренко с.Шабельско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г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рг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надьевич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ь истории и обществознания МБОУ СОШ № 2 им. П.И. Арча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Старощербин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ар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о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ь истории и обществознания МБОУ СОШ № 1 им. Ляпидевского 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ст. Старощербиновска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ном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г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рг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надьевич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ь истории и обществознания МБОУ СОШ № 2 им. П.И. Арча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Старощербин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иденко Альб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е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истории и обществознания МБОУ СОШ № 11 им. Г.К. Кухаренко с.Шабельско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роз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о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истории и обществознания МБОУ СОШ № 9 им. И.Ф. Лубянецкого ст. Старощербиновска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роз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о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истории и обществознания МБОУ СОШ № 9 им. И.Ф. Лубянецкого ст. Старощербин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иденко Альб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е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истории и обществознания МБОУ СОШ № 11 им. Г.К. Кухаренко с.Шабельско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г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рг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надьевич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ь истории и обществознания МБОУ СОШ № 2 им. П.И. Арча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Старощербин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ар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о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ь истории и обществознания МБОУ СОШ № 1 им. Ляпид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Старощербиновска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З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евич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подаватель-организатор ОБЗР МБОУ СОШ № 2 им. П.И. Арча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Старощербин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ь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о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ич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подаватель-организатор ОБЗР МБОУ СОШ № 3 им. Е.И. Гриш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Старощербин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ич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подаватель-организатор ОБЗР МБОУ СОШ № 13 им. Г.Ф. Корол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Щербиновский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зиче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сен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ь физической культуры МБОУ СОШ № 2 им. П.И. Арча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Старощербин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ь физической культуры МБОУ СОШ № 1 им. Ляпид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Старощербин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уритдинов Мила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ич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ь физической культуры МБОУ СОШ № 2 им. П.И. Арча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Старощербин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омор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ович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ь физической культуры МБОУ СОШ № 1 им. Ляпид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Старощербин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вц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чеславо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ь физической культуры МБОУ СОШ № 3 им. Е.И. Гриш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Старощербиновска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ий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зы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жая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димо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ь английского языка МБОУ СОШ № 2 им. П.И. Арча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. Старощербиновск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ар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лье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ь английского языка МБОУ СОШ № 3 им. Е.И. Гриш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Старощербин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юсю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ьб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английского языка МБОУ СОШ № 8 им. П.И. Кочерга с. Николаев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я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м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ь английского языка МБОУ СОШ № 3 им. Е.И. Гриш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Старощербиновска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мец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зы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я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е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ь немецкого языка МБОУ СОШ № 1 им. Ляпид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Старощербин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оля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ь немецкого языка МБОУ СОШ № 3 им. Е.И. Гриш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Старощербиновска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анцузский язы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рька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е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ь немецкого языка МБОУ СОШ № 1 им. Ляпид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Старощербин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оля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ь немецкого языка МБОУ СОШ № 3 им. Е.И. Гриш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Старощербиновска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анский язы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тайский язы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альянский язы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юсю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ьб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английского языка МБОУ СОШ № 8 им. П.И. Кочерга с. Николаев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я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е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ь немецкого языка МБОУ СОШ № 1 им. Ляпид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Старощербин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л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ье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английского языка МБОУ СОШ № 6 им. А.А. Шукалова с.Екатериновк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кусст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МХК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яш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ье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изобразительного искусства МБОУ СОШ № 7 им. Г.Т. Ткаченко с. Ейское Укрепле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п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лье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музыки МБОУ СОШ № 7 им. Г.Т. Ткаченко с. Ейское Укрепле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воко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ла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ье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музыки МБОУ СОШ № 6 им. А.А. Шукалова с.Екатеринов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вбн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таль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чеславо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ь музыки МБОУ СОШ № 1 им. Ляпид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Старощербиновска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иректор муниципального казенного</w:t>
      </w:r>
    </w:p>
    <w:p>
      <w:pPr>
        <w:pStyle w:val="Normal"/>
        <w:rPr>
          <w:sz w:val="28"/>
        </w:rPr>
      </w:pPr>
      <w:r>
        <w:rPr>
          <w:sz w:val="28"/>
        </w:rPr>
        <w:t>учреждения «Методический кабинет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Щербиновский район»                                                                     А.А. Бела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5</w:t>
      </w:r>
    </w:p>
    <w:tbl>
      <w:tblPr>
        <w:tblW w:w="481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1" w:hanging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ind w:left="181" w:hanging="0"/>
              <w:rPr/>
            </w:pPr>
            <w:r>
              <w:rPr>
                <w:sz w:val="28"/>
              </w:rPr>
              <w:t>Приказом управления образования администрации муниципального образования Щербиновский муниципальный район</w:t>
            </w:r>
          </w:p>
          <w:p>
            <w:pPr>
              <w:pStyle w:val="Normal"/>
              <w:ind w:left="181" w:hanging="0"/>
              <w:jc w:val="both"/>
              <w:rPr>
                <w:sz w:val="28"/>
              </w:rPr>
            </w:pPr>
            <w:r>
              <w:rPr>
                <w:sz w:val="28"/>
              </w:rPr>
              <w:t>От                                   №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пределения квоты победителей и призеров школьного этап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сероссийской олимпиады школьников в муниципально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нии Щербиновский район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</w:rPr>
        <w:t>Количество победителей и призеров школьного этапа всероссийской олимпиады школьников (далее – Олимпиада) – не более 35% от количества участников Олимпиады, набравших не менее 50% от максимального количества баллов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Количество победителей школьного этапа всероссийской олимпиады школьников по каждому общеобразовательному предмету по каждой параллели – не более 8 % от количества участников Олимпиады, набравших наибольшее количество баллов в рейтинге участников Олимпиады, при условии, что количество набранных ими баллов составляет не менее 50 % (50% и более) от максимального количества баллов. Если одинаковое количество баллов набрали два и более участника Олимпиады, то лучшие работы участников проверяются повторно всеми членами жюри и определятся победител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</w:rPr>
        <w:t>Если число победителей школьного этапа будет превышать общую квоту на количество победителей и призеров школьного этапа, организатором Олимпиады может быть принято решение об увеличении квоты победителей и (или) призеров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Призерами школьного этапа Олимпиады в пределах установленной квоты победителей и призеров признаются все участники школьного этапа Олимпиады, следующие в итоговой таблице за победителями, если количество набранных ими баллов составляет не менее 50% от максимального количества баллов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Участниками школьного этапа Олимпиады признаются учащиеся при условии, если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- они набрали менее 50% от максимального количества баллов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</w:rPr>
        <w:t>- не вошедшие в квоту – не более 35% от количества участников Олимпиады, набравших не менее 50% от максимального количества баллов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Если все участники Олимпиады не набрали более 50% от максимального количества баллов, то в этом случае ни один из участников не может быть признан призером, и им присуждается статус участни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иректор муниципального казенного</w:t>
      </w:r>
    </w:p>
    <w:p>
      <w:pPr>
        <w:pStyle w:val="Normal"/>
        <w:rPr>
          <w:sz w:val="28"/>
        </w:rPr>
      </w:pPr>
      <w:r>
        <w:rPr>
          <w:sz w:val="28"/>
        </w:rPr>
        <w:t>учреждения «Методический кабинет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Щербиновский район»                                                                     А.А. Белая 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8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35:00Z</dcterms:created>
  <dc:creator>АЛЕКСАНДР</dc:creator>
  <dc:description/>
  <dc:language>en-US</dc:language>
  <cp:lastModifiedBy>Xakep</cp:lastModifiedBy>
  <cp:lastPrinted>2025-09-04T08:21:00Z</cp:lastPrinted>
  <dcterms:modified xsi:type="dcterms:W3CDTF">2025-09-08T09:35:00Z</dcterms:modified>
  <cp:revision>2</cp:revision>
  <dc:subject/>
  <dc:title>Заведующему районным от-делом образования</dc:title>
</cp:coreProperties>
</file>