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-выборного профсоюз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№ 8 им. П. И. Кочерга с. Николаевка</w:t>
      </w:r>
    </w:p>
    <w:p>
      <w:pPr>
        <w:pStyle w:val="Normal"/>
        <w:jc w:val="right"/>
        <w:rPr/>
      </w:pPr>
      <w:r>
        <w:rPr>
          <w:sz w:val="28"/>
          <w:szCs w:val="28"/>
        </w:rPr>
        <w:t>от 29.03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оит на учете в профсоюзной организации 20 члена профсоюза</w:t>
      </w:r>
    </w:p>
    <w:p>
      <w:pPr>
        <w:pStyle w:val="Normal"/>
        <w:rPr/>
      </w:pPr>
      <w:r>
        <w:rPr>
          <w:sz w:val="28"/>
          <w:szCs w:val="28"/>
        </w:rPr>
        <w:t>Присутствуют на отчетно-выборном собрании 18 членов профсоюза</w:t>
      </w:r>
    </w:p>
    <w:p>
      <w:pPr>
        <w:pStyle w:val="Normal"/>
        <w:rPr/>
      </w:pPr>
      <w:r>
        <w:rPr>
          <w:sz w:val="28"/>
          <w:szCs w:val="28"/>
        </w:rPr>
        <w:t>Отсутствуют по уважительной причине 2 членов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Олейники Ан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Рассолова Але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чет о работе профсоюзного комитета за период с 29.03.2017 г. по 29.03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чет о работе ревизионной комиссии за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3. Выборы председателя первичной профсоюзной организации.</w:t>
      </w:r>
    </w:p>
    <w:p>
      <w:pPr>
        <w:pStyle w:val="Normal"/>
        <w:rPr/>
      </w:pPr>
      <w:r>
        <w:rPr>
          <w:sz w:val="28"/>
          <w:szCs w:val="28"/>
        </w:rPr>
        <w:t>4. Выборы профсоюзного комитета.</w:t>
      </w:r>
    </w:p>
    <w:p>
      <w:pPr>
        <w:pStyle w:val="Normal"/>
        <w:rPr/>
      </w:pPr>
      <w:r>
        <w:rPr>
          <w:sz w:val="28"/>
          <w:szCs w:val="28"/>
        </w:rPr>
        <w:t>5. Выборы 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>: Сюсюра Альбину Александровну, председателя первичной профсоюзной организации. Отчет о работе профкома за период с 29.03.2017 г. по 29.03.20 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ложил дать оценку работе профсоюзного комитета. Поступило предложение Шаповаловой О.В. признать работу профсоюзного комитета удовлетвори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голосования предложение принято единогл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Слушали</w:t>
      </w:r>
      <w:r>
        <w:rPr>
          <w:sz w:val="28"/>
          <w:szCs w:val="28"/>
        </w:rPr>
        <w:t xml:space="preserve">: Доклад председателя ревизионной комиссии Сиротенко Р. С. за период 29.03.2017 г. по 29.03.2019г - Члены ревизионной комиссии проверили протоколы собраний и заседаний, выписки из заседаний профкома и пришли к выводу, что все документы в надлежащем порядке, вся отчетность по профвзносам зафиксирована и показана. Деньги были потрачены на юбил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четным докладам профсоюзного комитета и ревизионной комиссии в пр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от А.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 отчетный период было проведено 24 заседаний профкома на различные темы.  Решение вопросов было только в положительную сторону работника. Профком работал, собираясь по первому зову. Я предлагаю работу профкома признать удовлетвори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 Олейники А. Н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длагаю избрать комиссию по подготовке проекта постановления соб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 выбрать в комиссию по подготовке проекта Петренко Л.Н., Щегло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лось открытое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/>
      </w:pPr>
      <w:r>
        <w:rPr>
          <w:sz w:val="28"/>
          <w:szCs w:val="28"/>
        </w:rPr>
        <w:t>Поручить комиссии подготовить проект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постановления отчетно-выборного собрания Есаул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/>
      </w:pPr>
      <w:r>
        <w:rPr>
          <w:sz w:val="28"/>
          <w:szCs w:val="28"/>
        </w:rPr>
        <w:t>1.Признать работу профкома за отчетный период с 29.03.2017 г. по 29.03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и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отчетный доклад 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читать главной задачей профсоюзной организации защиту социально-трудовых прав и профессиональных интересов членов Профсоюза, обеспечение контроля за соблюдением трудового законодательства, создании благоприятных условий труда членов Профсоюза .</w:t>
      </w:r>
    </w:p>
    <w:p>
      <w:pPr>
        <w:pStyle w:val="Normal"/>
        <w:rPr/>
      </w:pPr>
      <w:r>
        <w:rPr>
          <w:sz w:val="28"/>
          <w:szCs w:val="28"/>
        </w:rPr>
        <w:t>4.Контроль выполнения Постановления возложить на профсоюзны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(по второму вопр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ревизионной комиссии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борах председателя первичной организации Профсоюза Олейник А.Н.. Она предложила оставить прежнего председателя профкома Сюсюр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лось открытое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ура Сюсюра А.А.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Председателем профсоюзного комитета избрана Сюсюра А.А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ЛУШАЛИ: </w:t>
      </w:r>
    </w:p>
    <w:p>
      <w:pPr>
        <w:pStyle w:val="Normal"/>
        <w:rPr/>
      </w:pPr>
      <w:r>
        <w:rPr>
          <w:sz w:val="28"/>
          <w:szCs w:val="28"/>
        </w:rPr>
        <w:t xml:space="preserve">О выборах профсоюзного комитета в количестве 6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кандид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от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олова А.С.</w:t>
      </w:r>
    </w:p>
    <w:p>
      <w:pPr>
        <w:pStyle w:val="Normal"/>
        <w:rPr/>
      </w:pPr>
      <w:r>
        <w:rPr>
          <w:sz w:val="28"/>
          <w:szCs w:val="28"/>
        </w:rPr>
        <w:t>3. Ткач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яц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аповал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аул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лось открытое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анные кандидатуры проголосовали единоглас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ть в состав профсоюзного комитета следующих членов Профсою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от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ол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кач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яц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аповал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аул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ЛУШАЛИ:</w:t>
      </w:r>
    </w:p>
    <w:p>
      <w:pPr>
        <w:pStyle w:val="Normal"/>
        <w:rPr/>
      </w:pPr>
      <w:r>
        <w:rPr>
          <w:sz w:val="28"/>
          <w:szCs w:val="28"/>
        </w:rPr>
        <w:t>О выборах ревизионной комиссии в составе 3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Ткач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ротенко Р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лейник А.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ялось открытое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анные кандидатуры про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ревизионной комиссии изб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Ткач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ротенко Р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лейник А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работу профсоюзного комитета школы удовлетворитель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ем первичной профсоюзной организации избрана Сюсюра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ий состав профко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от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ол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кач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яц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аповал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ауленко И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ледующий состав ревиз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Ткач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ротенко Р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лейник А.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:                                                  Олейник А.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кретарь:                                                                        Рассолова А.С.</w:t>
      </w:r>
    </w:p>
    <w:sectPr>
      <w:type w:val="nextPage"/>
      <w:pgSz w:w="11906" w:h="16838"/>
      <w:pgMar w:left="1122" w:right="6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21:00Z</dcterms:created>
  <dc:creator>Ludmila</dc:creator>
  <dc:description/>
  <dc:language>en-US</dc:language>
  <cp:lastModifiedBy>Альбина</cp:lastModifiedBy>
  <cp:lastPrinted>2019-03-27T12:49:00Z</cp:lastPrinted>
  <dcterms:modified xsi:type="dcterms:W3CDTF">2020-03-03T19:21:00Z</dcterms:modified>
  <cp:revision>2</cp:revision>
  <dc:subject/>
  <dc:title>Протокол № _____ отчетно-выборного профсоюзного собрания (наименование учреждения образования)</dc:title>
</cp:coreProperties>
</file>