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иказу дирек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 от  27.03.2020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пробации образовательной деятельности при реализации программ общего образования и дополнительных общеобразовательных программ с применением электронного обучения, дистанционных образовательных технологий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пробации дистанционного обучения (далее- Положение) разработано с целью установления единых подходов к деятельности МБОУ СОШ № 8 им. П. И Кочерга  с. Николаевка  (далее- Школа), обеспечения учащимися образовательного минимума содержания образовательных программ и регулирует организацию дистанционного обучения с применением электронных ресурсов (в том числе в период ограничительных мероприяти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является нормативным локальным актом Школы и обязательно к исполнению всеми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на основании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16 Федерального закона от 20.12.2012 г. № 273 «Об организац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ого приказом Министерства образования и науки РФ от 23.08.2017 г.№ 816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просвещения РФ от 17.03.2020 № 104                        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а Министерства просвещения РФ от 19 марта 2020г. № ГД-39/04 «О направлении методических рекомендац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а Министерства образования, науки и молодёжной политики Краснодарского края от 16.03.2020 № 47-01-13-5309,20 «Об организации образовательной деятельности в образовательных организациях Краснодарского края по предупреждению распространения новой волны коронавирусной инфекции (2019-nCoV)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а Министерства Образования, науки и молодежной политики Краснодарского края от 18.03.2020 № 47-01-13-5732/20 «О направлении разъяснен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а Министерства Образования, науки и молодежной политики Краснодарского края от 19.03.2020 № 47-01-13-5309/20 «О направлении методических рекомендац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деятельность, реализуемая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ет знаний учащихся, возможность реализации в комплексе с традиционной формой получения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 пол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сновными целями использования дистанционного обучения в Школе являются: - повышение доступности образовательных услуг для учащихся; - расширение сферы основной деятельности Школы; - интеграция дистанционного обучения с классическими формами обучения с целью повышения их эффектив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новными принципами организации дистанционного обуч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Школы, портал РЭШ, цифровые образовательные ресурсы «Якласс», «Учи. ру», «электронная почта»,  «мессенджер», «офлайн уро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невозможности посещения занятий уча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оперативности и объективности оценивания учебных достижений учащихс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учащимся возможности освоения образовательных программ, непосредственно по месту жительства учащегося или его временного пребывания (нахожд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я полноты реализации образовательных программ по предметам, а также усвоения учащимися обязательного минимума содержания образовательных программ за уровень начального, основного общего образования, выполнения федеральных государственных образовательных стандарт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ЦЕССА ДИСТАНЦИОННОГО ОБУЧЕНИЯ В ШКО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иректор Учреждения издает приказ Об апробации образовательных программ с использованием электронного обучения и дистанционных образовательных технологий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меститель директора по учебно-воспитательной работе: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Формирует и аппробирует расписание, контролирует корректировки учителями-предметниками своих рабочих программ с использованием электронного обучения и дистанционных образовательных технологий, в том числе в период ограничительных мероприятий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едёт мониторинг, текущий и промежуточный контроль работы учителей-предметников, работающих дистанционно;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едёт мониторинг заполнения классных журналов и/или электронных журналов (на период ограничительных мероприятий), выставления оценок учащимся в классных журналах/или электронных журналов (на период ограничительных мероприятий);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итель – предметник должен планировать работу в дистанционном режиме, исходя из следующих требований: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должительность урока в дистанционной (с использованием компьютера) форме не должна превышать 35 минут, длительность уроков для   1-2 классов 20 мин., 3-4 классов 25 мин., 5-6 классов 30 мин., 7-11 классов 35 минут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итель-предметник к каждой теме урока прикладывает план занятий с активными ссылками на интернет - ресурсы, чтобы учащиеся и их родители смогли самостоятельно организовать последовательное изучение темы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итель-предметник организует образовательную деятельность через следующие формы: - индивидуальные и групповые консультации обучающихся (веб-камера, через сообщения в группы в социальных сетях, WhatsApp и др.);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танционное обучение в сети интернет на обучающих платформах: «Учи.ру», РЭШ, «Якласс»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лайн - тестирование в сети интернет на платформах: «Решу ОГЭ», «Учи.ру», «Я- Класс»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учащегося может включать следующие формы (элементы) дистанционного обучения: работа с электронной версией учебника, просмотр видео-лекций, видео – уроков, прослушивание аудиоматериала, компьютерное тестирование, изучение печатных и других методических учебных материалов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итель продумывает организацию текущего контроля посредством системы онлайн тестирования, выдачи самостоятельных работ и пр. Самостоятельная деятельность обучающихся может быть оценена педагогами только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. В случае невыполнения заданий без уважительной причины в срок выставляется неудовлетворительная отметка, за исключением, если учащийся в данный момент находится на лечении.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общих и индивидуальных домашних заданий, а также проверка учителем выданных заданий, создание тестов для дистанционного обучения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итель обязан заполнить электронный классный журнал в день проведения урока. В графе с темой урока в скобках указать «дистанционно».  В графе домашнее задание подробно описать, что необходимо выполнить ученику, прикрепить справочные материалы, инструкции к выполнению заданий, ссылки на видео уроки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иоды отмены учебных занятий в связи с неблагоприятной эпидемиологической обстановкой, другими мероприятиями, влекущими за собой приостановление учебного процесса в Учреждении, являются рабочим временем сотрудников Учреждения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период отмены учебных занятий (образовательной деятельности) в период карантина учителя и другие педагогические работники привлекаются к образовательно-воспитательной, методической, организационной работе. На заседаниях школьных методических сообществ учителя делятся опытом работы использования ДО в образовательной деятельности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гласно Положения «Об особенностях режима рабочего времени и времени отдыха педагогических и других работников образовательного учреждения», утвержденного приказом Министерства образования и науки РФ от 27.03.2006г. № 69 продолжительность рабочего времени педагогов во время карантина определяется исходя из продолжительности рабочей недели                    (36 часов в неделю)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ава и обязанности уча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учение в дистанционной форме может осуществляться по основной образовательной программе Школы и по программе обучения детей с ограниченными возможностями здоровья, обучении с целью углубления и расширения знаний по отдельным предметам и курсам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Учащиеся с ОВЗ в дистанционной форме имеют все права и несут все обязанности, предусмотренные Федеральным законом «Об образовании в Российской Федерации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экзаменах, в т.ч. конференциях, викторинах, чемпионатах и других мероприятиях, организуемых и (или) проводимых Школой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ащиеся, находящиеся на домашнем обучении могут обучаться с применением дистанционного обучения по заявлению родителей (законных представителей с использованием следующих форм: - индивидуальные консультации обучающегося (веб-камера, через сообщения в группы в социальных сетях, WhatsApp и др.):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 в сети интернет на обучающих платформах: «Учи.ру»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лайн - тестирование в сети интернет на платформах: «Учи.ру»,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егося может включать следующие формы (элементы) дистанционного обучения: работа с электронной версией учебника, просмотр видео-лекций, видео – уроков, прослушивание аудиоматериала, компьютерное тестирование, изучение печатных и других методических учебных материалов и пр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СПОЛЬЗОВАНИЕ ДИСТАНЦИОННОГО ОБУЧЕНИЯ</w:t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КАРАНТИНА</w:t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ГРАНИЧЕННЫХ МЕРОПРИЯТИЯХ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едагоги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рабочего времени педагогов во время дистанционного обучения в условиях карантина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, выполняющие функции классных руководит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разъяснительную работу с родителями (законными представителями), доводят информацию о карантинном режиме в классе и переходе на дистанционное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ое сообщение по-домашнему (мобильному) телефону, или через другие виды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ителя-предметник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концентрированную подачу учебного материала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План-памятка работы по предмет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амостоятельная работа обучающихся во время дистанционного обучения оценивается педагогом через обратную связь в электронном виде, либо через проверочные работы по предмету после окончания карантина (дистанционного обучен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Деятельность обучающихся вовремя каранти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самостоятельно выполняют задания, изучают указанные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одители обучающихся (законные представител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от классного руководителя информацию о карантинном режиме в классе (школе) и его сроках через личное сообщение по домашнему или мобильному телефону, социальные сети и др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выполнения их ребёнком карантинного режи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, ОБЯЗАННОСТИ И ОТВЕТСТВЕННОСТЬ УЧАСТНИКОВ ОБРАЗОВАТЕЛЬНЫХ ОТНОШЕНИЙ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учение в дистанционной форме может осуществляться по основной образовательной программе Школы и по программе обучения детей с ограниченными возможностями здоровья, обучении с целью углубления и расширения знаний по отдельным предметам, учебным курсам и курсам внеурочной деятельности.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Школа: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отребности обучающихся в дистанционном обучении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педагогическим советом решение об использовании дистанционного обучения и электронного обучения для удовлетворения образовательных потребностей обучающихся и детей с ограниченными возможностями здоровья, обучении с целью углубления и расширения знаний по отдельным предметам, учебным курсам и курсам внеурочной деятельности;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ает часы дистанционного обучения в учебное расписание Школы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 выполнение заданий и ликвидацию задолженностей (при наличии) по учебным предметам ответственность несут родители (законные представители)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обучающихся, выполнявших задания и не усвоивших пройденный учебный материал, учитель-предметник организует дистанционные индивидуальные или групповые консультации для ликвидации пробелов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Независимо от количества досрочных, дополнительных дней каникул, выходных, карантинных дней приостановления учебных занятий в учебном году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</w:t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ТЕХНИЧЕСКОЕ ОБЕСПЕЧЕНИЕ ИСПОЛЬЗОВАНИЯ ДИСТАНЦИОННЫХ ОБРАЗОВАТЕЛЬНЫХ ТЕХНОЛОГИЙ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ебный процесс с использованием электронного обучения и дистанционных образовательных технологий в Школе обеспечивается следующими техническими средствами (если не предусмотрено нахождение педагогического коллектива в условиях выходных дней, самоизоляции, карантинных дней)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Техническое обеспечение учащегося с использованием дистанционных образовательных технологий: - персональный компьютер с возможностью воспроизведения звука и видео; - канал подключения к Интернет.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опросы, не урегулированные настоящим Положением, подлежат урегулированию в соответствии с действующим законодательством РФ, Уставом и иными локальными нормативными актами Школы. 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е Положение действительно до принятия нового положения.</w:t>
      </w:r>
    </w:p>
    <w:p>
      <w:pPr>
        <w:pStyle w:val="Normal"/>
        <w:spacing w:before="4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48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97" w:hanging="282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v Roman;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4:00Z</dcterms:created>
  <dc:creator>ebars</dc:creator>
  <dc:description/>
  <cp:keywords/>
  <dc:language>en-US</dc:language>
  <cp:lastModifiedBy>Инна</cp:lastModifiedBy>
  <cp:lastPrinted>2020-03-21T15:02:00Z</cp:lastPrinted>
  <dcterms:modified xsi:type="dcterms:W3CDTF">2020-04-03T18:32:00Z</dcterms:modified>
  <cp:revision>9</cp:revision>
  <dc:subject/>
  <dc:title/>
</cp:coreProperties>
</file>