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аю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СОШ №8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. П.И.Кочерга с. Николаевк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  И.Г. Щеглов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9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24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>План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3963" w:right="-4018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заседаний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222" w:leader="none"/>
        </w:tabs>
        <w:spacing w:before="0" w:after="0"/>
        <w:ind w:right="62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Штаба воспитательной работы МБОУ СОШ № 8 им. П.И.Кочерга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>2021-2022 учебный год</w:t>
      </w:r>
    </w:p>
    <w:tbl>
      <w:tblPr>
        <w:tblW w:w="10874" w:type="dxa"/>
        <w:jc w:val="left"/>
        <w:tblInd w:w="-1249" w:type="dxa"/>
        <w:tblLayout w:type="fixed"/>
        <w:tblCellMar>
          <w:top w:w="13" w:type="dxa"/>
          <w:left w:w="108" w:type="dxa"/>
          <w:bottom w:w="0" w:type="dxa"/>
          <w:right w:w="0" w:type="dxa"/>
        </w:tblCellMar>
      </w:tblPr>
      <w:tblGrid>
        <w:gridCol w:w="814"/>
        <w:gridCol w:w="1478"/>
        <w:gridCol w:w="6215"/>
        <w:gridCol w:w="2367"/>
      </w:tblGrid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№ 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/п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ата проведения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овестка заседани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тветственные </w:t>
            </w:r>
          </w:p>
        </w:tc>
      </w:tr>
      <w:tr>
        <w:trPr>
          <w:trHeight w:val="22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.</w:t>
            </w: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Август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Анализ занятости учащихся, состоящих на профучёте в летний период. Анализ проведения летней кампании. </w:t>
            </w:r>
          </w:p>
          <w:p>
            <w:pPr>
              <w:pStyle w:val="Normal"/>
              <w:spacing w:lineRule="auto" w:line="271" w:before="0" w:after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Анализ реализации Закона КК № 1539 (2019-2020 учебный год).  </w:t>
            </w:r>
          </w:p>
          <w:p>
            <w:pPr>
              <w:pStyle w:val="Normal"/>
              <w:spacing w:lineRule="auto" w:line="271" w:before="0" w:after="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Анализ работы ШВР за прошлый год, утверждение плана деятельности ШВР на 2021-22 учебный год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 Проведение профилактических акции «Внимание дети!»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л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6"/>
                <w:szCs w:val="26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6"/>
                <w:szCs w:val="26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6"/>
                <w:szCs w:val="26"/>
              </w:rPr>
              <w:t>аба ВР</w:t>
            </w:r>
          </w:p>
        </w:tc>
      </w:tr>
      <w:tr>
        <w:trPr>
          <w:trHeight w:val="3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ентябрь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Занятость </w:t>
              <w:tab/>
              <w:t xml:space="preserve">учащихся </w:t>
              <w:tab/>
              <w:t xml:space="preserve">из </w:t>
              <w:tab/>
              <w:t xml:space="preserve">семей, </w:t>
              <w:tab/>
              <w:t xml:space="preserve">находящихся </w:t>
              <w:tab/>
              <w:t xml:space="preserve">в социально-опасном положении. О раннем выявлении детей и семей в СОП, ТЖС, неблагополучных. </w:t>
            </w:r>
          </w:p>
          <w:p>
            <w:pPr>
              <w:pStyle w:val="Normal"/>
              <w:spacing w:lineRule="auto" w:line="249" w:before="0" w:after="29"/>
              <w:ind w:right="6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Обновление ученических билетов с указанием: ФИО учащегося, даты рождения, учебного заведения, класса и учебного времени (смены), занятости в кружках и секциях. </w:t>
            </w:r>
          </w:p>
          <w:p>
            <w:pPr>
              <w:pStyle w:val="Normal"/>
              <w:spacing w:lineRule="auto" w:line="276" w:before="0" w:after="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Подготовка и проведение анонимного социально психологического тестирования.  </w:t>
            </w:r>
          </w:p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Социомет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Безопасность в школе.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л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6"/>
                <w:szCs w:val="26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6"/>
                <w:szCs w:val="26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6"/>
                <w:szCs w:val="26"/>
              </w:rPr>
              <w:t>аба ВР</w:t>
            </w:r>
          </w:p>
        </w:tc>
      </w:tr>
      <w:tr>
        <w:trPr>
          <w:trHeight w:val="27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ктябрь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Организация внеурочной деятельности учащихся (уч-ся, состоящих на различных видах профучета).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Анализ социального паспорта школы.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Информация о проведении рейдовых мероприятий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з планов воспитательной работ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подготовке выборов лидера школьного ученического самоуправления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</w:t>
              <w:tab/>
              <w:t xml:space="preserve">проведени </w:t>
              <w:tab/>
              <w:t xml:space="preserve">профилактических </w:t>
              <w:tab/>
              <w:t xml:space="preserve">акции 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Законопослушный ученик».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.Работа с учащимися на осенних каникулах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л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6"/>
                <w:szCs w:val="26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6"/>
                <w:szCs w:val="26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6"/>
                <w:szCs w:val="26"/>
              </w:rPr>
              <w:t>аба ВР</w:t>
            </w:r>
          </w:p>
        </w:tc>
      </w:tr>
      <w:tr>
        <w:trPr>
          <w:trHeight w:val="15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оябрь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373" w:right="10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ы 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д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</w:p>
          <w:p>
            <w:pPr>
              <w:pStyle w:val="Normal"/>
              <w:spacing w:lineRule="auto" w:line="240" w:before="0" w:after="0"/>
              <w:ind w:left="373" w:right="8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ы</w:t>
            </w:r>
          </w:p>
          <w:p>
            <w:pPr>
              <w:pStyle w:val="Normal"/>
              <w:spacing w:lineRule="auto" w:line="240" w:before="0" w:after="0"/>
              <w:ind w:left="373" w:right="31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в.</w:t>
            </w:r>
          </w:p>
          <w:p>
            <w:pPr>
              <w:pStyle w:val="Normal"/>
              <w:spacing w:lineRule="auto" w:line="240" w:before="0" w:after="0"/>
              <w:ind w:left="370" w:right="183"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ых 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й 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  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39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. 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о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Анализ проведения Уроков Мужества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л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6"/>
                <w:szCs w:val="26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6"/>
                <w:szCs w:val="26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6"/>
                <w:szCs w:val="26"/>
              </w:rPr>
              <w:t>аба ВР</w:t>
            </w:r>
          </w:p>
        </w:tc>
      </w:tr>
      <w:tr>
        <w:trPr>
          <w:trHeight w:val="16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кабрь 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3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Организация мероприятий в рамках плана работы ШВР на декабрь с целью привлечения учащихся, состоящих на различных видах учета. </w:t>
            </w:r>
          </w:p>
          <w:p>
            <w:pPr>
              <w:pStyle w:val="Normal"/>
              <w:spacing w:lineRule="auto" w:line="276" w:before="0" w:after="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 Проведение месячника правовых знаний, профилактики правонарушений.</w:t>
            </w:r>
          </w:p>
          <w:p>
            <w:pPr>
              <w:pStyle w:val="Normal"/>
              <w:spacing w:lineRule="auto" w:line="276" w:before="0" w:after="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 Об организации новогодних праздников для учащихся школы.</w:t>
            </w:r>
          </w:p>
          <w:p>
            <w:pPr>
              <w:pStyle w:val="Normal"/>
              <w:spacing w:lineRule="auto" w:line="276" w:before="0" w:after="0"/>
              <w:ind w:right="3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  Организация занятости  и  досуга  учащихся  в  период зимних каникул. 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л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6"/>
                <w:szCs w:val="26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6"/>
                <w:szCs w:val="26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6"/>
                <w:szCs w:val="26"/>
              </w:rPr>
              <w:t>аба ВР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Январь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Анализ деятельности ШВР за 1 полугодие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Анализ проведения зимних каникул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Реализация Закона № 1539 КК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Планирование мероприятий  оборонномассовой и военно-патриотической работы «Зимний рубеж»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л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6"/>
                <w:szCs w:val="26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6"/>
                <w:szCs w:val="26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6"/>
                <w:szCs w:val="26"/>
              </w:rPr>
              <w:t>аба ВР</w:t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евраль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2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 выполнении Закона № 1539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right="2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илактическая работа по пропаганде здорового образа жизни, профилактике употребления ПАВ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Анализ занятости учащихся (1-11 классов) во внеурочное врем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л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6"/>
                <w:szCs w:val="26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6"/>
                <w:szCs w:val="26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6"/>
                <w:szCs w:val="26"/>
              </w:rPr>
              <w:t>аба ВР</w:t>
            </w:r>
          </w:p>
        </w:tc>
      </w:tr>
      <w:tr>
        <w:trPr>
          <w:trHeight w:val="11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арт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Реализация Закона № 1539 К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Организация работы школы во время весенних каникул. 3.Занятость учащихся, состоящих на профучете во время весенних каникул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ых  </w:t>
            </w:r>
            <w:r>
              <w:rPr>
                <w:rFonts w:eastAsia="Times New Roman" w:cs="Times New Roman" w:ascii="Times New Roman" w:hAnsi="Times New Roman"/>
                <w:color w:val="000000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й  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  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Т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л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6"/>
                <w:szCs w:val="26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6"/>
                <w:szCs w:val="26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6"/>
                <w:szCs w:val="26"/>
              </w:rPr>
              <w:t>аба ВР</w:t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прель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Проведение спортивного праздника «Мы готовы к ГТО!».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Подготовка к проведению летней кампании. </w:t>
            </w:r>
          </w:p>
          <w:p>
            <w:pPr>
              <w:pStyle w:val="Normal"/>
              <w:spacing w:lineRule="auto" w:line="276" w:before="0" w:after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Анализ успеваемости и посещаемости уч-ся, состоящих на профучете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Сопровождение пред профильной подготовки учащихся 8-9-х классов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л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6"/>
                <w:szCs w:val="26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6"/>
                <w:szCs w:val="26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6"/>
                <w:szCs w:val="26"/>
              </w:rPr>
              <w:t>аба ВР</w:t>
            </w:r>
          </w:p>
        </w:tc>
      </w:tr>
      <w:tr>
        <w:trPr>
          <w:trHeight w:val="27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ай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Прогнозирование занятости учащихся, состоящих на профучете, в летний период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Организация и проведение Уроков Памяти, участие в мероприятиях ко Дн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бед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Проведение линейки, посвященной Последнему звонку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2"/>
              <w:ind w:left="240" w:hanging="2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деятельности ШВР за 2 полугоди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40" w:hanging="2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ирование работы ШВР на новый учебный год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 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д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ето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1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Чл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6"/>
                <w:szCs w:val="26"/>
                <w:lang w:val="ru-RU"/>
              </w:rPr>
              <w:t>аба В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специалисты ШВР </w:t>
            </w:r>
          </w:p>
        </w:tc>
      </w:tr>
      <w:tr>
        <w:trPr>
          <w:trHeight w:val="11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юнь 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Анализ занятости учащихся, состоящих на профучёте в летний период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9"/>
              <w:ind w:left="240" w:hanging="2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проведения летней компани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о 2021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40" w:hanging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ализация Закона № 1539КК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амян Г.М.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ыбалкина Ю.М. Пенькова Н.Н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юль 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Анализ занятости учащихся, состоящих на профучёте в летний период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9"/>
              <w:ind w:left="240" w:hanging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з проведения летней кампан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0" w:hanging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ализация Закона № 1539КК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амян Г.М.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ийко И.В. Рыбалкина Ю.М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sectPr>
      <w:type w:val="nextPage"/>
      <w:pgSz w:w="11906" w:h="16838"/>
      <w:pgMar w:left="1702" w:right="788" w:gutter="0" w:header="0" w:top="432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12:00Z</dcterms:created>
  <dc:creator>Таня</dc:creator>
  <dc:description/>
  <cp:keywords/>
  <dc:language>en-US</dc:language>
  <cp:lastModifiedBy>User_8</cp:lastModifiedBy>
  <dcterms:modified xsi:type="dcterms:W3CDTF">2022-03-09T10:12:00Z</dcterms:modified>
  <cp:revision>2</cp:revision>
  <dc:subject/>
  <dc:title/>
</cp:coreProperties>
</file>