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7108" w:type="dxa"/>
        <w:jc w:val="left"/>
        <w:tblInd w:w="-147" w:type="dxa"/>
        <w:tblLayout w:type="fixed"/>
        <w:tblCellMar>
          <w:top w:w="26" w:type="dxa"/>
          <w:left w:w="63" w:type="dxa"/>
          <w:bottom w:w="0" w:type="dxa"/>
          <w:right w:w="63" w:type="dxa"/>
        </w:tblCellMar>
      </w:tblPr>
      <w:tblGrid>
        <w:gridCol w:w="568"/>
        <w:gridCol w:w="629"/>
        <w:gridCol w:w="1276"/>
        <w:gridCol w:w="2020"/>
        <w:gridCol w:w="1846"/>
        <w:gridCol w:w="2088"/>
        <w:gridCol w:w="1843"/>
        <w:gridCol w:w="2551"/>
        <w:gridCol w:w="2161"/>
        <w:gridCol w:w="2126"/>
      </w:tblGrid>
      <w:tr>
        <w:trPr>
          <w:trHeight w:val="615" w:hRule="atLeast"/>
        </w:trPr>
        <w:tc>
          <w:tcPr>
            <w:tcW w:w="5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ind w:left="2" w:hanging="0"/>
              <w:jc w:val="both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  <w:t>День</w:t>
            </w:r>
          </w:p>
        </w:tc>
        <w:tc>
          <w:tcPr>
            <w:tcW w:w="62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10"/>
              <w:ind w:left="136" w:hanging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  <w:t>№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  <w:t>урока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  <w:t>Время урока</w:t>
            </w:r>
          </w:p>
        </w:tc>
        <w:tc>
          <w:tcPr>
            <w:tcW w:w="20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  <w:t>5</w:t>
            </w:r>
          </w:p>
        </w:tc>
        <w:tc>
          <w:tcPr>
            <w:tcW w:w="184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  <w:t>6</w:t>
            </w:r>
          </w:p>
        </w:tc>
        <w:tc>
          <w:tcPr>
            <w:tcW w:w="20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  <w:t>7</w:t>
            </w:r>
          </w:p>
        </w:tc>
        <w:tc>
          <w:tcPr>
            <w:tcW w:w="18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  <w:t>8</w:t>
            </w:r>
          </w:p>
        </w:tc>
        <w:tc>
          <w:tcPr>
            <w:tcW w:w="25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  <w:t>9</w:t>
            </w:r>
          </w:p>
        </w:tc>
        <w:tc>
          <w:tcPr>
            <w:tcW w:w="216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  <w:t>10</w:t>
            </w:r>
          </w:p>
        </w:tc>
        <w:tc>
          <w:tcPr>
            <w:tcW w:w="21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  <w:t>11</w:t>
            </w:r>
          </w:p>
        </w:tc>
      </w:tr>
      <w:tr>
        <w:trPr>
          <w:trHeight w:val="2777" w:hRule="atLeast"/>
        </w:trPr>
        <w:tc>
          <w:tcPr>
            <w:tcW w:w="5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ind w:left="9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н</w:t>
            </w:r>
          </w:p>
        </w:tc>
        <w:tc>
          <w:tcPr>
            <w:tcW w:w="62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1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  <w:p>
            <w:pPr>
              <w:pStyle w:val="Normal"/>
              <w:spacing w:before="0" w:after="1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  <w:p>
            <w:pPr>
              <w:pStyle w:val="Normal"/>
              <w:spacing w:before="0" w:after="1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  <w:p>
            <w:pPr>
              <w:pStyle w:val="Normal"/>
              <w:spacing w:before="0" w:after="1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  <w:p>
            <w:pPr>
              <w:pStyle w:val="Normal"/>
              <w:spacing w:before="0" w:after="1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  <w:p>
            <w:pPr>
              <w:pStyle w:val="Normal"/>
              <w:spacing w:before="0" w:after="1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  <w:p>
            <w:pPr>
              <w:pStyle w:val="Normal"/>
              <w:spacing w:before="0" w:after="1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0" w:after="13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8:30-9:00</w:t>
            </w:r>
          </w:p>
          <w:p>
            <w:pPr>
              <w:pStyle w:val="Normal"/>
              <w:spacing w:lineRule="auto" w:line="240" w:before="0" w:after="13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9:10-9:40</w:t>
            </w:r>
          </w:p>
          <w:p>
            <w:pPr>
              <w:pStyle w:val="Normal"/>
              <w:spacing w:lineRule="auto" w:line="240" w:before="0" w:after="13"/>
              <w:ind w:left="95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9:50-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: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0</w:t>
            </w:r>
          </w:p>
          <w:p>
            <w:pPr>
              <w:pStyle w:val="Normal"/>
              <w:spacing w:lineRule="auto" w:line="240" w:before="0" w:after="13"/>
              <w:ind w:left="3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4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-11: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spacing w:before="0" w:after="1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-1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spacing w:before="0" w:after="1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-1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4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5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-1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0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1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Математика</w:t>
            </w:r>
          </w:p>
          <w:p>
            <w:pPr>
              <w:pStyle w:val="Normal"/>
              <w:spacing w:lineRule="auto" w:line="271" w:before="0" w:after="0"/>
              <w:ind w:right="23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усский язык</w:t>
            </w:r>
          </w:p>
          <w:p>
            <w:pPr>
              <w:pStyle w:val="Normal"/>
              <w:spacing w:lineRule="auto" w:line="271" w:before="0" w:after="0"/>
              <w:ind w:right="23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Литература </w:t>
            </w:r>
          </w:p>
          <w:p>
            <w:pPr>
              <w:pStyle w:val="Normal"/>
              <w:spacing w:lineRule="auto" w:line="271" w:before="0" w:after="0"/>
              <w:ind w:right="23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Музыка</w:t>
            </w:r>
          </w:p>
          <w:p>
            <w:pPr>
              <w:pStyle w:val="Normal"/>
              <w:spacing w:before="0" w:after="1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Физическая культ.</w:t>
            </w:r>
          </w:p>
          <w:p>
            <w:pPr>
              <w:pStyle w:val="Normal"/>
              <w:spacing w:before="0" w:after="1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нглийский яз.</w:t>
            </w:r>
          </w:p>
          <w:p>
            <w:pPr>
              <w:pStyle w:val="Normal"/>
              <w:spacing w:before="0" w:after="1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84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1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усский язык</w:t>
            </w:r>
          </w:p>
          <w:p>
            <w:pPr>
              <w:pStyle w:val="Normal"/>
              <w:spacing w:before="0" w:after="1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Математика</w:t>
            </w:r>
          </w:p>
          <w:p>
            <w:pPr>
              <w:pStyle w:val="Normal"/>
              <w:spacing w:before="0" w:after="1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нглийский яз.</w:t>
            </w:r>
          </w:p>
          <w:p>
            <w:pPr>
              <w:pStyle w:val="Normal"/>
              <w:spacing w:lineRule="auto" w:line="271" w:before="0" w:after="0"/>
              <w:ind w:right="62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История Литература </w:t>
            </w:r>
          </w:p>
          <w:p>
            <w:pPr>
              <w:pStyle w:val="Normal"/>
              <w:spacing w:lineRule="auto" w:line="271" w:before="0" w:after="0"/>
              <w:ind w:right="62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Музыка</w:t>
            </w:r>
          </w:p>
          <w:p>
            <w:pPr>
              <w:pStyle w:val="Normal"/>
              <w:spacing w:before="0" w:after="1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0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1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нгл. яз.</w:t>
            </w:r>
          </w:p>
          <w:p>
            <w:pPr>
              <w:pStyle w:val="Normal"/>
              <w:spacing w:lineRule="auto" w:line="271" w:before="0" w:after="0"/>
              <w:ind w:right="62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История </w:t>
            </w:r>
          </w:p>
          <w:p>
            <w:pPr>
              <w:pStyle w:val="Normal"/>
              <w:spacing w:lineRule="auto" w:line="271" w:before="0" w:after="0"/>
              <w:ind w:right="62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лгебра</w:t>
            </w:r>
          </w:p>
          <w:p>
            <w:pPr>
              <w:pStyle w:val="Normal"/>
              <w:spacing w:before="0" w:after="1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Физическая культ</w:t>
            </w:r>
          </w:p>
          <w:p>
            <w:pPr>
              <w:pStyle w:val="Normal"/>
              <w:spacing w:before="0" w:after="1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Физика</w:t>
            </w:r>
          </w:p>
          <w:p>
            <w:pPr>
              <w:pStyle w:val="Normal"/>
              <w:spacing w:before="0" w:after="1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усский язык</w:t>
            </w:r>
          </w:p>
          <w:p>
            <w:pPr>
              <w:pStyle w:val="Normal"/>
              <w:spacing w:before="0" w:after="1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1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лгебра</w:t>
            </w:r>
          </w:p>
          <w:p>
            <w:pPr>
              <w:pStyle w:val="Normal"/>
              <w:spacing w:before="0" w:after="1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нглийский яз.</w:t>
            </w:r>
          </w:p>
          <w:p>
            <w:pPr>
              <w:pStyle w:val="Normal"/>
              <w:spacing w:before="0" w:after="1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Физическая культ</w:t>
            </w:r>
          </w:p>
          <w:p>
            <w:pPr>
              <w:pStyle w:val="Normal"/>
              <w:spacing w:before="0" w:after="1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усский язык</w:t>
            </w:r>
          </w:p>
          <w:p>
            <w:pPr>
              <w:pStyle w:val="Normal"/>
              <w:spacing w:before="0" w:after="1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О</w:t>
            </w:r>
          </w:p>
          <w:p>
            <w:pPr>
              <w:pStyle w:val="Normal"/>
              <w:spacing w:lineRule="auto" w:line="271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стория </w:t>
            </w:r>
          </w:p>
          <w:p>
            <w:pPr>
              <w:pStyle w:val="Normal"/>
              <w:spacing w:before="0" w:after="1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гебр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5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1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История </w:t>
            </w:r>
          </w:p>
          <w:p>
            <w:pPr>
              <w:pStyle w:val="Normal"/>
              <w:spacing w:before="0" w:after="1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Физика</w:t>
            </w:r>
          </w:p>
          <w:p>
            <w:pPr>
              <w:pStyle w:val="Normal"/>
              <w:spacing w:before="0" w:after="1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усский язык</w:t>
            </w:r>
          </w:p>
          <w:p>
            <w:pPr>
              <w:pStyle w:val="Normal"/>
              <w:spacing w:before="0" w:after="1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Литература</w:t>
            </w:r>
          </w:p>
          <w:p>
            <w:pPr>
              <w:pStyle w:val="Normal"/>
              <w:spacing w:before="0" w:after="1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лгебра</w:t>
            </w:r>
          </w:p>
          <w:p>
            <w:pPr>
              <w:pStyle w:val="Normal"/>
              <w:spacing w:before="0" w:after="1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Физическая культ.</w:t>
            </w:r>
          </w:p>
          <w:p>
            <w:pPr>
              <w:pStyle w:val="Normal"/>
              <w:spacing w:before="0" w:after="0"/>
              <w:ind w:right="1014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усский язык</w:t>
            </w:r>
          </w:p>
        </w:tc>
        <w:tc>
          <w:tcPr>
            <w:tcW w:w="216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71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Информатика и ИКТ</w:t>
            </w:r>
          </w:p>
          <w:p>
            <w:pPr>
              <w:pStyle w:val="Normal"/>
              <w:spacing w:before="0" w:after="1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убановедение</w:t>
            </w:r>
          </w:p>
          <w:p>
            <w:pPr>
              <w:pStyle w:val="Normal"/>
              <w:spacing w:before="0" w:after="1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бществознание</w:t>
            </w:r>
          </w:p>
          <w:p>
            <w:pPr>
              <w:pStyle w:val="Normal"/>
              <w:spacing w:before="0" w:after="1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Физика</w:t>
            </w:r>
          </w:p>
          <w:p>
            <w:pPr>
              <w:pStyle w:val="Normal"/>
              <w:spacing w:lineRule="auto" w:line="271" w:before="0" w:after="0"/>
              <w:ind w:right="13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Литература </w:t>
            </w:r>
          </w:p>
          <w:p>
            <w:pPr>
              <w:pStyle w:val="Normal"/>
              <w:spacing w:lineRule="auto" w:line="271" w:before="0" w:after="0"/>
              <w:ind w:right="13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Алгебра </w:t>
            </w:r>
          </w:p>
          <w:p>
            <w:pPr>
              <w:pStyle w:val="Normal"/>
              <w:spacing w:before="0" w:after="1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Физическая культ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1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усский язык</w:t>
            </w:r>
          </w:p>
          <w:p>
            <w:pPr>
              <w:pStyle w:val="Normal"/>
              <w:spacing w:before="0" w:after="1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усский язык</w:t>
            </w:r>
          </w:p>
          <w:p>
            <w:pPr>
              <w:pStyle w:val="Normal"/>
              <w:spacing w:lineRule="auto" w:line="271" w:before="0" w:after="0"/>
              <w:ind w:right="307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Алгебра </w:t>
            </w:r>
          </w:p>
          <w:p>
            <w:pPr>
              <w:pStyle w:val="Normal"/>
              <w:spacing w:lineRule="auto" w:line="271" w:before="0" w:after="0"/>
              <w:ind w:right="307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Геометрия</w:t>
            </w:r>
          </w:p>
          <w:p>
            <w:pPr>
              <w:pStyle w:val="Normal"/>
              <w:spacing w:before="0" w:after="1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История</w:t>
            </w:r>
          </w:p>
          <w:p>
            <w:pPr>
              <w:pStyle w:val="Normal"/>
              <w:spacing w:before="0" w:after="1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Литература</w:t>
            </w:r>
          </w:p>
          <w:p>
            <w:pPr>
              <w:pStyle w:val="Normal"/>
              <w:spacing w:before="0" w:after="1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бществознани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2506" w:hRule="atLeast"/>
        </w:trPr>
        <w:tc>
          <w:tcPr>
            <w:tcW w:w="5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ind w:left="10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т</w:t>
            </w:r>
          </w:p>
        </w:tc>
        <w:tc>
          <w:tcPr>
            <w:tcW w:w="62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1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  <w:p>
            <w:pPr>
              <w:pStyle w:val="Normal"/>
              <w:spacing w:before="0" w:after="1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  <w:p>
            <w:pPr>
              <w:pStyle w:val="Normal"/>
              <w:spacing w:before="0" w:after="1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  <w:p>
            <w:pPr>
              <w:pStyle w:val="Normal"/>
              <w:spacing w:before="0" w:after="1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  <w:p>
            <w:pPr>
              <w:pStyle w:val="Normal"/>
              <w:spacing w:before="0" w:after="1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  <w:p>
            <w:pPr>
              <w:pStyle w:val="Normal"/>
              <w:spacing w:before="0" w:after="1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  <w:p>
            <w:pPr>
              <w:pStyle w:val="Normal"/>
              <w:spacing w:before="0" w:after="1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0" w:after="13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8:30-9:00</w:t>
            </w:r>
          </w:p>
          <w:p>
            <w:pPr>
              <w:pStyle w:val="Normal"/>
              <w:spacing w:lineRule="auto" w:line="240" w:before="0" w:after="13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9:10-9:40</w:t>
            </w:r>
          </w:p>
          <w:p>
            <w:pPr>
              <w:pStyle w:val="Normal"/>
              <w:spacing w:lineRule="auto" w:line="240" w:before="0" w:after="13"/>
              <w:ind w:left="95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9:50-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: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0</w:t>
            </w:r>
          </w:p>
          <w:p>
            <w:pPr>
              <w:pStyle w:val="Normal"/>
              <w:spacing w:lineRule="auto" w:line="240" w:before="0" w:after="13"/>
              <w:ind w:left="3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4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-11: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spacing w:before="0" w:after="1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-1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spacing w:before="0" w:after="1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-1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4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5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-1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0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1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Математика</w:t>
            </w:r>
          </w:p>
          <w:p>
            <w:pPr>
              <w:pStyle w:val="Normal"/>
              <w:spacing w:before="0" w:after="1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ИЗО</w:t>
            </w:r>
          </w:p>
          <w:p>
            <w:pPr>
              <w:pStyle w:val="Normal"/>
              <w:spacing w:before="0" w:after="1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убановедение</w:t>
            </w:r>
          </w:p>
          <w:p>
            <w:pPr>
              <w:pStyle w:val="Normal"/>
              <w:spacing w:before="0" w:after="1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Физическая культ.</w:t>
            </w:r>
          </w:p>
          <w:p>
            <w:pPr>
              <w:pStyle w:val="Normal"/>
              <w:spacing w:before="0" w:after="1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усский язык</w:t>
            </w:r>
          </w:p>
          <w:p>
            <w:pPr>
              <w:pStyle w:val="Normal"/>
              <w:spacing w:before="0" w:after="1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84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1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усский язык</w:t>
            </w:r>
          </w:p>
          <w:p>
            <w:pPr>
              <w:pStyle w:val="Normal"/>
              <w:spacing w:before="0" w:after="1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Технология</w:t>
            </w:r>
          </w:p>
          <w:p>
            <w:pPr>
              <w:pStyle w:val="Normal"/>
              <w:spacing w:before="0" w:after="1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Технология</w:t>
            </w:r>
          </w:p>
          <w:p>
            <w:pPr>
              <w:pStyle w:val="Normal"/>
              <w:spacing w:lineRule="auto" w:line="271" w:before="0" w:after="0"/>
              <w:ind w:right="229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Литература</w:t>
            </w:r>
          </w:p>
          <w:p>
            <w:pPr>
              <w:pStyle w:val="Normal"/>
              <w:spacing w:lineRule="auto" w:line="271" w:before="0" w:after="0"/>
              <w:ind w:right="229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Физическая кул. </w:t>
            </w:r>
          </w:p>
          <w:p>
            <w:pPr>
              <w:pStyle w:val="Normal"/>
              <w:spacing w:lineRule="auto" w:line="271" w:before="0" w:after="0"/>
              <w:ind w:right="229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Математика</w:t>
            </w:r>
          </w:p>
          <w:p>
            <w:pPr>
              <w:pStyle w:val="Normal"/>
              <w:spacing w:before="0" w:after="1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0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71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Биология География</w:t>
            </w:r>
          </w:p>
          <w:p>
            <w:pPr>
              <w:pStyle w:val="Normal"/>
              <w:spacing w:lineRule="auto" w:line="271" w:before="0" w:after="0"/>
              <w:ind w:right="184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усский язык</w:t>
            </w:r>
          </w:p>
          <w:p>
            <w:pPr>
              <w:pStyle w:val="Normal"/>
              <w:spacing w:lineRule="auto" w:line="271" w:before="0" w:after="0"/>
              <w:ind w:right="184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Геометрия </w:t>
            </w:r>
          </w:p>
          <w:p>
            <w:pPr>
              <w:pStyle w:val="Normal"/>
              <w:spacing w:lineRule="auto" w:line="271" w:before="0" w:after="0"/>
              <w:ind w:right="184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Музыка</w:t>
            </w:r>
          </w:p>
          <w:p>
            <w:pPr>
              <w:pStyle w:val="Normal"/>
              <w:spacing w:before="0" w:after="1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Информатика</w:t>
            </w:r>
          </w:p>
          <w:p>
            <w:pPr>
              <w:pStyle w:val="Normal"/>
              <w:spacing w:before="0" w:after="0"/>
              <w:ind w:right="62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нглийский яз.</w:t>
            </w:r>
          </w:p>
        </w:tc>
        <w:tc>
          <w:tcPr>
            <w:tcW w:w="18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1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лгебра</w:t>
            </w:r>
          </w:p>
          <w:p>
            <w:pPr>
              <w:pStyle w:val="Normal"/>
              <w:spacing w:before="0" w:after="1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усский язык</w:t>
            </w:r>
          </w:p>
          <w:p>
            <w:pPr>
              <w:pStyle w:val="Normal"/>
              <w:spacing w:before="0" w:after="1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Биология</w:t>
            </w:r>
          </w:p>
          <w:p>
            <w:pPr>
              <w:pStyle w:val="Normal"/>
              <w:spacing w:before="0" w:after="1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Химия</w:t>
            </w:r>
          </w:p>
          <w:p>
            <w:pPr>
              <w:pStyle w:val="Normal"/>
              <w:spacing w:before="0" w:after="1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Геометрия</w:t>
            </w:r>
          </w:p>
          <w:p>
            <w:pPr>
              <w:pStyle w:val="Normal"/>
              <w:spacing w:before="0" w:after="1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Литература</w:t>
            </w:r>
          </w:p>
          <w:p>
            <w:pPr>
              <w:pStyle w:val="Normal"/>
              <w:spacing w:before="0" w:after="1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ическая культ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5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1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Биология</w:t>
            </w:r>
          </w:p>
          <w:p>
            <w:pPr>
              <w:pStyle w:val="Normal"/>
              <w:spacing w:lineRule="auto" w:line="271" w:before="0" w:after="0"/>
              <w:ind w:right="207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Геометрия </w:t>
            </w:r>
          </w:p>
          <w:p>
            <w:pPr>
              <w:pStyle w:val="Normal"/>
              <w:spacing w:lineRule="auto" w:line="271" w:before="0" w:after="0"/>
              <w:ind w:right="207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Физика</w:t>
            </w:r>
          </w:p>
          <w:p>
            <w:pPr>
              <w:pStyle w:val="Normal"/>
              <w:spacing w:before="0" w:after="1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География</w:t>
            </w:r>
          </w:p>
          <w:p>
            <w:pPr>
              <w:pStyle w:val="Normal"/>
              <w:spacing w:before="0" w:after="1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нглийский яз.</w:t>
            </w:r>
          </w:p>
          <w:p>
            <w:pPr>
              <w:pStyle w:val="Normal"/>
              <w:spacing w:before="0" w:after="1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имия</w:t>
            </w:r>
          </w:p>
          <w:p>
            <w:pPr>
              <w:pStyle w:val="Normal"/>
              <w:spacing w:before="0" w:after="1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гебр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16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1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География</w:t>
            </w:r>
          </w:p>
          <w:p>
            <w:pPr>
              <w:pStyle w:val="Normal"/>
              <w:spacing w:before="0" w:after="1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строномия</w:t>
            </w:r>
          </w:p>
          <w:p>
            <w:pPr>
              <w:pStyle w:val="Normal"/>
              <w:spacing w:before="0" w:after="1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Геометрия</w:t>
            </w:r>
          </w:p>
          <w:p>
            <w:pPr>
              <w:pStyle w:val="Normal"/>
              <w:spacing w:before="0" w:after="1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усский язык</w:t>
            </w:r>
          </w:p>
          <w:p>
            <w:pPr>
              <w:pStyle w:val="Normal"/>
              <w:spacing w:before="0" w:after="1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имия</w:t>
            </w:r>
          </w:p>
          <w:p>
            <w:pPr>
              <w:pStyle w:val="Normal"/>
              <w:spacing w:before="0" w:after="1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Ж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ология</w:t>
            </w:r>
          </w:p>
        </w:tc>
        <w:tc>
          <w:tcPr>
            <w:tcW w:w="21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1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Информатика и ИКТ</w:t>
            </w:r>
          </w:p>
          <w:p>
            <w:pPr>
              <w:pStyle w:val="Normal"/>
              <w:spacing w:before="0" w:after="1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Химия</w:t>
            </w:r>
          </w:p>
          <w:p>
            <w:pPr>
              <w:pStyle w:val="Normal"/>
              <w:spacing w:before="0" w:after="1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Физическая культ.</w:t>
            </w:r>
          </w:p>
          <w:p>
            <w:pPr>
              <w:pStyle w:val="Normal"/>
              <w:spacing w:lineRule="auto" w:line="271" w:before="0" w:after="0"/>
              <w:ind w:right="385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Алгебра </w:t>
            </w:r>
          </w:p>
          <w:p>
            <w:pPr>
              <w:pStyle w:val="Normal"/>
              <w:spacing w:lineRule="auto" w:line="271" w:before="0" w:after="0"/>
              <w:ind w:right="385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Физика</w:t>
            </w:r>
          </w:p>
          <w:p>
            <w:pPr>
              <w:pStyle w:val="Normal"/>
              <w:spacing w:before="0" w:after="1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нглийский яз.</w:t>
            </w:r>
          </w:p>
          <w:p>
            <w:pPr>
              <w:pStyle w:val="Normal"/>
              <w:spacing w:before="0" w:after="1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олог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spacing w:before="0" w:after="0"/>
        <w:ind w:left="63" w:hanging="0"/>
        <w:jc w:val="center"/>
        <w:rPr/>
      </w:pPr>
      <w:r>
        <w:rPr>
          <w:rFonts w:eastAsia="Arial" w:cs="Times New Roman" w:ascii="Times New Roman" w:hAnsi="Times New Roman"/>
          <w:sz w:val="20"/>
          <w:szCs w:val="20"/>
        </w:rPr>
        <w:tab/>
        <w:tab/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42875</wp:posOffset>
                </wp:positionH>
                <wp:positionV relativeFrom="page">
                  <wp:posOffset>10497820</wp:posOffset>
                </wp:positionV>
                <wp:extent cx="7270750" cy="635"/>
                <wp:effectExtent l="1270" t="635" r="0" b="0"/>
                <wp:wrapTopAndBottom/>
                <wp:docPr id="1" name="Group 842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70920" cy="720"/>
                          <a:chOff x="0" y="0"/>
                          <a:chExt cx="7270920" cy="720"/>
                        </a:xfrm>
                      </wpg:grpSpPr>
                      <wps:wsp>
                        <wps:cNvSpPr/>
                        <wps:spPr>
                          <a:xfrm>
                            <a:off x="5879520" y="0"/>
                            <a:ext cx="1391400" cy="720"/>
                          </a:xfrm>
                          <a:prstGeom prst="pie">
                            <a:avLst/>
                          </a:prstGeom>
                          <a:solidFill>
                            <a:srgbClr val="dddd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61200" y="0"/>
                            <a:ext cx="9360" cy="720"/>
                          </a:xfrm>
                          <a:prstGeom prst="pie">
                            <a:avLst/>
                          </a:prstGeom>
                          <a:solidFill>
                            <a:srgbClr val="dddd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97840" y="0"/>
                            <a:ext cx="1391400" cy="720"/>
                          </a:xfrm>
                          <a:prstGeom prst="pie">
                            <a:avLst/>
                          </a:prstGeom>
                          <a:solidFill>
                            <a:srgbClr val="dddd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79520" y="0"/>
                            <a:ext cx="9360" cy="720"/>
                          </a:xfrm>
                          <a:prstGeom prst="pie">
                            <a:avLst/>
                          </a:prstGeom>
                          <a:solidFill>
                            <a:srgbClr val="dddd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15800" y="0"/>
                            <a:ext cx="1391400" cy="720"/>
                          </a:xfrm>
                          <a:prstGeom prst="pie">
                            <a:avLst/>
                          </a:prstGeom>
                          <a:solidFill>
                            <a:srgbClr val="dddd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97840" y="0"/>
                            <a:ext cx="9360" cy="720"/>
                          </a:xfrm>
                          <a:prstGeom prst="pie">
                            <a:avLst/>
                          </a:prstGeom>
                          <a:solidFill>
                            <a:srgbClr val="dddd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3840" y="0"/>
                            <a:ext cx="1381680" cy="720"/>
                          </a:xfrm>
                          <a:prstGeom prst="pie">
                            <a:avLst/>
                          </a:prstGeom>
                          <a:solidFill>
                            <a:srgbClr val="dddd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15800" y="0"/>
                            <a:ext cx="9360" cy="720"/>
                          </a:xfrm>
                          <a:prstGeom prst="pie">
                            <a:avLst/>
                          </a:prstGeom>
                          <a:solidFill>
                            <a:srgbClr val="dddd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5960" y="0"/>
                            <a:ext cx="866880" cy="720"/>
                          </a:xfrm>
                          <a:prstGeom prst="pie">
                            <a:avLst/>
                          </a:prstGeom>
                          <a:solidFill>
                            <a:srgbClr val="dddd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3840" y="0"/>
                            <a:ext cx="9360" cy="720"/>
                          </a:xfrm>
                          <a:prstGeom prst="pie">
                            <a:avLst/>
                          </a:prstGeom>
                          <a:solidFill>
                            <a:srgbClr val="dddd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9040" y="0"/>
                            <a:ext cx="476280" cy="720"/>
                          </a:xfrm>
                          <a:prstGeom prst="pie">
                            <a:avLst/>
                          </a:prstGeom>
                          <a:solidFill>
                            <a:srgbClr val="dddd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5960" y="0"/>
                            <a:ext cx="9360" cy="720"/>
                          </a:xfrm>
                          <a:prstGeom prst="pie">
                            <a:avLst/>
                          </a:prstGeom>
                          <a:solidFill>
                            <a:srgbClr val="dddd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28760" cy="720"/>
                          </a:xfrm>
                          <a:prstGeom prst="pie">
                            <a:avLst/>
                          </a:prstGeom>
                          <a:solidFill>
                            <a:srgbClr val="dddd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360" cy="720"/>
                          </a:xfrm>
                          <a:prstGeom prst="pie">
                            <a:avLst/>
                          </a:prstGeom>
                          <a:solidFill>
                            <a:srgbClr val="dddd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9040" y="0"/>
                            <a:ext cx="9360" cy="720"/>
                          </a:xfrm>
                          <a:prstGeom prst="pie">
                            <a:avLst/>
                          </a:prstGeom>
                          <a:solidFill>
                            <a:srgbClr val="dddd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8423" style="position:absolute;margin-left:11.25pt;margin-top:826.6pt;width:572.5pt;height:0.05pt" coordorigin="225,16532" coordsize="11450,1">
                <v:rect id="shape_0" ID="Shape 9212" coordsize="1391235,9144" path="l0,0l1391235,0l1391235,9144l0,9144c0,0,-260046746,1443632846,6356992,0c65536,2293760,5963776,6488157,7143535,7536686c7209077,7536686,6357108,3014770,7471204,7798881c7209065,3014759,7077958,6750305,6619219,7667825c7209061,6619235,-253755392,1443632846,6356992,0c-1633746944,1443460623,-641597440,-1060865350,43487,0c0,0,298319872,2130440566,301989888,2130440566c65536,7274576,305135721,2130440566,-688914432,1443632353c-329252864,1443632846,-361758720,1443632846,5308416,0c-1640038400,1443460623,-641597440,-1060865350,43487,0c0,0,-33030144,2130440565,-29360128,2130440565c-688914432,1443632353,-197132288,1443632846,-160432128,1443632846c4259840,0,1021247488,1443460623,-641597440,-1060865350c-353326625,1443632846,1345323008,1443632846,-819724288,2130439467c65536,7274496,-236978074,1443632846,6356992,0c-1733361664,1443460623,-641597440,-1060865350,7580127,7209077c7536686,6357108,3014770,7471204,7798881,7209065c3014759,7077958,6750305,6619219,7667825,7209061c6619235,1443627008,-231735296,1443632846,5308416,0c-1717633024,1443460623,-641597440,-1060865350,109023,0c0,0,0,0,0,0c-150994944,1443632842,-140509184,1443632842,-140509184,1443632842c4259840,0,-301989888,1443632846,1340080128,1443632846c0,0,0,0,-820838400,2130439467c65536,7274496,4194406,0,6291456,0c-1700855808,1443460623,-641597440,-1060865350,43487,0c0,0,298319872,2130440566,301989888,2130440566c-201261056,1443632846,305135616,2130440566,-688914432,1443632353c-227540992,1443632846,-365953024,1443632846,2162688,0c65536,393216,5439488,5177421,5505103,72c2162688,0,0,65536,131072,196608c0,0,2162688,0,65536,393216c5111808,5374031,4259917,76,2162688,0c327680,131077,65537,65537,825834115,13364c6356992,0,-1618018304,1443460623,-641597440,-1060865350c7186911,7536686,7209077,7536686,6357108,3014770c7471204,7798881,7209065,3014759,7274576,7929964c7274599,4587630,6357100,7536743,0,0c6356992,0,131072,0,1310720,0c-260046848,1443632846,-190840832,1443632846,0,0c0,0,65536,524288,524288,2130378752c-190840832,1443632846,-352256000,1443632846,2106589184,1443632846c2162688,0,-402653184,1443632846,0,0c-174587904,1443632846,5308416,0,1827602432,352449c-641597440,-1060865350,43487,0,0,0c-18874368,2130440565,-15204352,2130440565,393216,0c-203423744,1443632846,0,0,5308416,0c-1714487296,1443460623,-641597440,-1060865350,43487,0c0,0,-18874368,2130440565,-15204352,2130440565c393216,0,-199229440,1443632846,0,0c2162688,0,-1955659776,1443460623,-641597440,-1060865350c43487,1443632846,2162688,0,-1724973056,1443460623c-641597440,-1060865350,43487,0,2162688,0c-171966464,1443632846,0,0,0,0c2162688,0,1540358144,1443632626,2094006272,1443632846c-190840832,1443632846,3211264,0,-469762048,1443632703c-259522560,1443632846,-190840832,1443632846,-783679488,19963c0,0,6356992,0,1827602432,352449c-641597440,-1060865350,7580127,7209077,7536686,6357108c3014770,7471204,7798881,7209065,3014759,7274576c7929964,7274599,4587630,6357100,7536743,0c0,0,3211264,0,65536,458752c4390912,5111887,5374036,4980815,0,0c0,0,3211264,0,65536,589824c5439488,5046361,4522061,5374036,4390985,0c0,0,6356992,0,131072,0c1310720,0,-249561088,1443632846,-147849216,1443632846c0,0,0,0,65536,524288c524288,2130378752,-147849216,1443632846,-234815488,1443632846c-2083520512,1443632846,3211264,0,-369098752,1443632846c-249036800,1443632846,-147849216,1443632846,670629888,28391c-150994944,1443632846,7405568,0,1827602432,352449c-641597440,-1060865350,-160388641,1443632846,-138412032,1443632846c0,0,0,0,65536,262144c262144,0,-138412032,1443632846,0,0c0,0,0,0,0,0c3211264,0,-201326592,1443632846,-205520896,1443632846c-154140672,1443632846,-150994944,1443632846,0,0c64028672,0,1827602432,352449,-641597440,-1060865350c842115551,808203571,959656300,892547633,875641132,741370932c875835705,808202339,909258028,909389872,741749815,859059249c942814006,908867124,959853875,808202809,892679779,841758259c926103858,892088374,926103097,908867127,825767988,925644597c892548145,925644083,909521717,929248824,809054258,925644599c909521717,908867128,825701683,858535984,926167344,925642807c842086196,925643824,943208759,929247544,809054258,858535222c926167344,925645109,959919920,908867637,858797367,908866864c842608950,925645105,943142454,929248562,809054258,908865846c842608950,757871923,926102834,959657269,875637810,859190068c909391922,892548652,842610998,761475116,858994225,959853623c824980532,875770932,842412086,908930099,959787316,808727607c808529196,909652022,808792885,875770924,808204088,808202339c943272492,943272243,841757239,875574065,909455412,808660022c959985969,741881912,808661298,892351540,912471606,909325621c926037804,909587764,892351276,926233393,841756978,875574065c909455412,908930102,825833528,842216500,875835692,842217011c1664300339,959591213,942814514,824980534,909325364,876098099c858598454,892809526,808597304,875835692,842217011,741749816c942682933,741749044,825058096,808465462,808728627,875637808c909390644,858928688,875965740,926496049,741356596,909127981c892745776,741356851,942945076,1664101431,741354544,808661805c875638835,825371700,875835443,892745008,959589676,825243187c841758770,875574065,909455412,908944181,825833528,842216500c875835692,842217011,741553459,926495021,842150705,824981560c909325364,876098099,825044022,859058230,942813490,875835692c842217011,1664496696,959787572,741356600,808528944,875704626c943207479,875835692,808858675,741552694,825505325,876034357c757870644,808857649,859125304,761475125,858993971,842413618c875637813,859190068,909391922,875770156,858927925,741879856c859059249,942814006,757872180,926495032,942814258,825371704c859058227,926299193,892679779,925644339,875837234,757872185c959853362,925906999,875637812,859190068,909391922,892548652c842610998,761475116,858994481,909194803,824980534,875770932c842412086,908930099,959787316,808727607,808529196,909652022c808792885,943011628,926036272,808597292,926363705,859125603c909653558,892548652,942682423,825242412,808924980,926168876c875573809,959919916,825767992,808597292,892743737,0c0,0,0,0,0,0c0,0,0,0,360775680,0c767557632,1443632847,482344960,2130441119,0,0c0,0,875626496,741370932,875835705,808202339c909258028,909389872,741749815,859059249,942814006,908867124c959853875,808202809,892679779,841758259,926103858,892088374c926103097,908867127,825767988,925644597,892548145,925644083c909521717,929248824,809054258,925644599,909521717,908867128c825701683,858535984,926167344,925642807,842086196,925643824c943208759,929247544,809054258,858535222,926167344,925645109c959919920,908867637,858797367,908866864,842608950,925645105c943142454,929248562,809054258,908865846,842608950,757871923c926102834,959657269,875637810,859190068,909391922,892548652c842610998,761475116,858994225,959853623,824980532,875770932c842412086,908930099,959787316,808727607,808529196,909652022c808792885,875770924,808204088,808202339,943272492,943272243c841757239,875574065,909455412,808660022,959985969,741881912c808661298,892351540,912471606,909325621,926037804,909587764c892351276,926233393,841756978,875574065,909455412,908930102c825833528,842216500,875835692,842217011,1664300339,959591213c942814514,824980534,909325364,876098099,858598454,892809526c808597304,875835692,842217011,741749816,942682933,741749044c825058096,808465462,808728627,875637808,909390644,858928688c875965740,926496049,741356596,909127981,892745776,741356851c942945076,1664101431,741354544,808661805,875638835,825371700c875835443,892745008,959589676,825243187,841758770,875574065c909455412,908944181,825833528,842216500,875835692,842217011c741553459,926495021,842150705,824981560,909325364,876098099c825044022,859058230,942813490,875835692,842217011,1664496696c959787572,741356600,808528944,875704626,943207479,875835692c808858675,741552694,825505325,876034357,757870644,808857649c859125304,761475125,858993971,842413618,875637813,859190068c909391922,875770156,858927925,741879856,859059249,942814006c757872180,926495032,942814258,825371704,859058227,926299193c892679779,925644339,875837234,757872185,959853362,925906999c875637812,859190068,909391922,892548652,842610998,761475116c858994481,909194803,824980534,875770932,842412086,908930099c959787316,808727607,808529196,909652022,808792885,943011628c926036272,808597292,926363705,859125603,909653558,892548652c942682423,825242412,808924980,926168876,875573809,959919916c825767992,808597292,892743737,825242467,959788852,925906732c943012151,892810796,892351280,825636396,959525433,909522732c892483639,808597292,825634873,825636451,892547641,875835692c926037555,741879856,825438765,842347319,824981049,909325364c876098099,859122742,825505840,1664101430,825700653,858994231c741618224,859059249,909129268,757871410,892417078,875837241c825044016,942683696,892548406,808528944,858927161,811806764c808202284,808202284,761475116,959460657,876164153,875637812c859190068,842283058,875638060,959460656,741619761,859059249c942814006,757871156,892351537,942750000,875637812,859190068c842283058,892482659,808728633,757870636,959524915,943208760c875637816,859190068,909391922,875770156,808988720,741880369c859059249,942814006,811808308,808202284,757870636,942682680c808728627,825371696,859058227,926299193,892679779,925644339c875837234,875312697,875837745,808203824,959591980,909456433c761475116,808466225,943011128,824981552,875770932,842412086c908930099,959787316,808727607,808529196,909652022,808792885c875770924,808204088,808202339,943272492,943272243,841757239c875574065,909455412,808660022,959985969,741881912,808661298c892351540,761476662,842084402,892350774,875637814,859190068c909391922,892351276,909456177,841758257,875574065,909455412c908930102,825833528,842216500,875835692,842217011,1664300339c926036525,959460405,824980025,909325364,876098099,858598454c892941622,875704371,875835692,842217011,741749816,842412338c741881910,892756784,741749557,842217779,892089905,876163892c892090424,876033841,892088626,825569333,925643568,825385778c943075894,741354552,892742704,741749557,808530737,824980023c808859193,741368632,825371696,943075894,741354552,859125046c959654966,909193779,825308515,942684209,926102828,825438260c892482604,925972793,741750572,842412338,741881910,842228528c808990263,825438508,741816112,859125046,892742711,741815093c943010360,825308211,858860597,1664366131,909456182,741488953c825044016,808988982,808663089,875637812,909390644,858928688c875965740,926496049,741356596,909127981,892745776,1664103731c909652279,741421369,909325623,741750838,959459895,741816112c909325623,741750838,926233398,741879857,875638835,1664104247c825701431,741617714,943273783,741423160,959459895,741684784c875638835,741946679,876032567,741750581,959592759,3421753c0,0,0,0,121634816,0c239075328,0,0,235077632,812384256,829173804c842086707,808203571,959656300,892547633,875641132,741370932c875835705,808202339,909258028,909389872,741749815,859059249c942814006,908867124,959853875,808202809,892679779,841758259c926103858,892088374,926103097,908867127,825767988,925644597c892548145,925644083,909521717,929248824,809054258,925644599c909521717,908867128,825701683,858535984,926167344,925642807c842086196,925643824,943208759,929247544,809054258,858535222c926167344,925645109,959919920,908867637,858797367,908866864c842608950,925645105,943142454,929248562,809054258,908865846c842608950,757871923,926102834,959657269,875637810,859190068c909391922,892548652,842610998,761475116,858994225,959853623c824980532,875770932,842412086,908930099,959787316,808727607c808529196,909652022,808792885,875770924,808204088,808202339c943272492,943272243,841757239,875574065,909455412,808660022c959985969,741881912,808661298,892351540,912471606,909325621c926037804,909587764,892351276,926233393,841756978,875574065c909455412,908930102,825833528,842216500,875835692,842217011c1664300339,959591213,942814514,824980534,909325364,876098099c858598454,892809526,808597304,875835692,842217011,741749816c942682933,741749044,825058096,808465462,808728627,875637808c909390644,858928688,875965740,926496049,741356596,909127981c892745776,741356851,942945076,1664101431,741354544,808661805c875638835,825371700,875835443,892745008,959589676,825243187c841758770,875574065,909455412,908944181,825833528,842216500c875835692,842217011,741553459,926495021,842150705,824981560c909325364,876098099,825044022,859058230,942813490,875835692c842217011,1664496696,959787572,741356600,808528944,875704626c943207479,875835692,808858675,741552694,825505325,876034357c757870644,808857649,859125304,761475125,858993971,842413618c875637813,859190068,909391922,875770156,858927925,741879856c859059249,942814006,757872180,926495032,942814258,825371704c859058227,926299193,892679779,925644339,875837234,757872185c959853362,925906999,875637812,859190068,909391922,892548652c842610998,761475116,858994481,909194803,824980534,875770932c842412086,908930099,959787316,808727607,808529196,909652022c808792885,943011628,926036272,808597292,926363705,859125603c909653558,892548652,942682423,825242412,808924980,926168876c875573809,959919916,825767992,808597292,892743737,825242467c959788852,925906732,943012151,892810796,892351280,825636396c959525433,909522732,892483639,808597292,825634873,825636451c892547641,875835692,926037555,741879856,825438765,842347319c824981049,909325364,876098099,859122742,825505840,1664101430c825700653,858994231,741618224,859059249,909129268,757871410c892417078,875837241,825044016,942683696,892548406,808528944c858927161,811806764,808202284,808202284,761475116,959460657c876164153,875637812,859190068,842283058,875638060,959460656c741619761,859059249,942814006,757871156,892351537,942750000c875637812,859190068,842283058,892482659,808728633,757870636c959524915,943208760,875637816,859190068,909391922,875770156c808988720,741880369,859059249,942814006,811808308,808202284c757870636,942682680,808728627,825371696,859058227,926299193c892679779,925644339,875837234,875312697,875837745,808203824c959591980,909456433,761475116,808466225,943011128,824981552c875770932,842412086,908930099,959787316,808727607,808529196c909652022,808792885,875770924,808204088,808202339,943272492c943272243,841757239,875574065,909455412,808660022,959985969c741881912,808661298,892351540,761476662,842084402,892350774c875637814,859190068,909391922,892351276,909456177,841758257c875574065,909455412,908930102,825833528,842216500,875835692c842217011,1664300339,926036525,959460405,824980025,909325364c876098099,858598454,892941622,875704371,875835692,842217011c741749816,842412338,741881910,892756784,741749557,842217779c892089905,876163892,892090424,876033841,892088626,825569333c925643568,825385778,943075894,741354552,892742704,741749557c808530737,824980023,808859193,741368632,825371696,943075894c741354552,859125046,959654966,909193779,825308515,942684209c926102828,825438260,892482604,925972793,741750572,842412338c741881910,842228528,808990263,825438508,741816112,859125046c892742711,741815093,943010360,825308211,858860597,1664366131c909456182,741488953,825044016,808988982,808663089,875637812c909390644,858928688,875965740,926496049,741356596,909127981c892745776,1664103731,909652279,741421369,909325623,741750838c959459895,741816112,909325623,741750838,926233398,741879857c875638835,1664104247,825701431,741617714,943273783,741423160c959459895,741684784,875638835,741946679,876032567,741750581c959592759,1664366137,876032567,741947701,926430516,741356342c926233398,741355569,909325623,741553207,1664101424,909456182c741488953,858860592,842477617,824979500,925905203,808202290c909258083,909389872,741880888,859059249,942814006,757872180c942684465,859320372,875637810,859190068,909391922,808202284c808202339,892679724,892089907,942814258,842345528,943206964c858862124,943141680,1664234807,809054509,942683192,824980019c909325364,876098099,858598454,892482101,808464438,875835692c842217011,741749816,909127986,825833525,824980536,909325364c876098099,825385782,943075894,741354552,842019885,825439542c824980536,909325364,876098099,741354550,825058096,943010871c875575607,875835692,842217011,741749816,942682933,741749044c942746672,808859442,842216498,842347308,1664693300,825505325c876034357,757870644,808857649,859125304,875311157,926430259c808202284,761475116,926431281,943076148,858862124,808727600c741684789,842346797,892548144,825371698,875835443,892745008c859386668,741749042,841835312,842281776,875837235,875835692c842217011,741749816,741354544,942682933,741749044,825058096c875835703,959592248,875637814,909390644,858928688,875965740c926496049,741356596,909127981,892745776,741356851,942945076c1664101431,741354544,943206701,909325367,825371704,875835443c892745008,892415276,859058226,841757237,875574065,909455412c959669045,909193779,757870636,842610993,875837746,875637808c859190068,909391922,808202284,909193827,943207986,757870636c892680497,926496054,824981047,875770932,842412086,908930099c959787316,808727607,808529196,909652022,808792885,875770979c824981304,909325364,876098099,825371702,943075894,741354552c842477869,859257140,741750064,859059249,909129268,761475890c892417078,875837241,825044016,942683696,892548406,859057200c741816372,825371696,943075894,1664101432,825700653,875968057c824980534,909325364,876098099,741354550,741354544,825385776c943075894,741354552,808727857,825767219,824980532,909325364c842412595,808594486,808465465,842478134,875835692,842217011c1664496696,809054509,942683192,824980019,909325364,876098099c842214454,909259057,741354548,959853613,808597047,824981556c909325364,808923699,841835315,842348853,808858930,875835692c842217011,741749816,809054509,942683192,824980019,909325364c876098099,925707318,926298936,943207481,960049452,811807542c908865580,959853875,808202809,842543404,842020407,741487412c875705651,761477428,892417078,875837241,825044016,942683696c892548406,892808240,842084408,842476599,925907248,892808247c943076915,859188278,808531765,808674104,926364721,876031024c808595767,926362676,943208505,842476593,909130032,808660021c892810289,842476601,926233655,959931190,909719858,842476596c959788087,892611641,859191096,859188272,808531765,892808240c876033587,1664101427,741354544,825307699,741619250,892742704c741749557,926430516,878916149,959461683,892088881,942747953c892090168,808728371,875312691,942684217,808203569,811806764c858533932,842084658,808203318,892679724,892089907,842545464c875914036,942946611,808791096,909325876,892611633,909128242c859122737,858797111,859057206,943271993,1664101429,741354544c909456182,741488953,858860592,842477617,828583980,925905203c808202290,875703596,825636153,741881904,859059249,942814006c757872180,943141937,825375028,875637814,859190068,909391922c808202339,808202284,892679724,892089907,942814258,842359608c943206964,858862124,943141680,741487927,926167341,842609720c824981041,909325364,876098099,841821238,825766963,943207477c875835692,842217011,1664496696,942682669,808596787,741486901c859059249,942814006,858535476,842084658,808203318,909323564c943271993,741487927,859059249,942814006,761476660,809055282c808990259,875637808,859190068,909391922,875638060,959723575c741749042,859059249,942814006,908867124,842412087,943208505c859320876,761475385,959460657,876164153,875637812,859190068c909391922,808728364,943076661,824979500,909587000,859058736c892546098,959722546,875965795,926496049,741356596,909127981c892745776,741356851,808857901,909654067,824979764,909325364c876098099,825044022,825505843,842215474,875835692,842217011c1664496696,741354544,741354544,859125046,909257782,875835698c842412643,741618737,825044016,825505843,842215474,875835692c842217011,741749816,1664101424,741354544,741354544,1664101424c825307699,741619250,841821232,842215728,842609974,875835692c842217011,741749816,892351021,942682677,824981049,909325364c876098099,825058102,875639861,842479152,875835692,842217011c741749816,808792365,959723833,824980532,909325364,876098099c741354550,48,0,0,0,0c0,0,0,0,360710144,0c471859200,0,0,466419712,812384256,829173804c842086707,808203571,959656300,892547633,875641132,741370932c875835705,808202339,909258028,909389872,741749815,859059249c942814006,908867124,959853875,808202809,892679779,841758259c926103858,892088374,926103097,908867127,825767988,925644597c892548145,925644083,909521717,929248824,809054258,925644599c909521717,908867128,825701683,858535984,926167344,925642807c842086196,925643824,943208759,929247544,809054258,858535222c926167344,925645109,959919920,908867637,858797367,908866864c842608950,925645105,943142454,929248562,809054258,908865846c842608950,757871923,926102834,959657269,875637810,859190068c909391922,892548652,842610998,761475116,858994225,959853623c824980532,875770932,842412086,908930099,959787316,808727607c808529196,909652022,808792885,875770924,808204088,808202339c943272492,943272243,841757239,875574065,909455412,808660022c959985969,741881912,808661298,892351540,912471606,909325621c926037804,909587764,892351276,926233393,841756978,875574065c909455412,908930102,825833528,842216500,875835692,842217011c1664300339,959591213,942814514,824980534,909325364,876098099c858598454,892809526,808597304,875835692,842217011,741749816c942682933,741749044,825058096,808465462,808728627,875637808c909390644,858928688,875965740,926496049,741356596,909127981c892745776,741356851,942945076,1664101431,741354544,808661805c875638835,825371700,875835443,892745008,959589676,825243187c841758770,875574065,909455412,908944181,825833528,842216500c875835692,842217011,741553459,926495021,842150705,824981560c909325364,876098099,825044022,859058230,942813490,875835692c842217011,1664496696,959787572,741356600,808528944,875704626c943207479,875835692,808858675,741552694,825505325,876034357c757870644,808857649,859125304,761475125,858993971,842413618c875637813,859190068,909391922,875770156,858927925,741879856c859059249,942814006,757872180,926495032,942814258,825371704c859058227,926299193,892679779,925644339,875837234,757872185c959853362,925906999,875637812,859190068,909391922,892548652c842610998,761475116,858994481,909194803,824980534,875770932c842412086,908930099,959787316,808727607,808529196,909652022c808792885,943011628,926036272,808597292,926363705,859125603c909653558,892548652,942682423,825242412,808924980,926168876c875573809,959919916,825767992,808597292,892743737,825242467c959788852,925906732,943012151,892810796,892351280,825636396c959525433,909522732,892483639,808597292,825634873,825636451c892547641,875835692,926037555,741879856,825438765,842347319c824981049,909325364,876098099,859122742,825505840,1664101430c825700653,858994231,741618224,859059249,909129268,757871410c892417078,875837241,825044016,942683696,892548406,808528944c858927161,811806764,808202284,808202284,761475116,959460657c876164153,875637812,859190068,842283058,875638060,959460656c741619761,859059249,942814006,757871156,892351537,942750000c875637812,859190068,842283058,892482659,808728633,757870636c959524915,943208760,875637816,859190068,909391922,875770156c808988720,741880369,859059249,942814006,811808308,808202284c757870636,942682680,808728627,825371696,859058227,926299193c892679779,925644339,875837234,875312697,875837745,808203824c959591980,909456433,761475116,808466225,943011128,824981552c875770932,842412086,908930099,959787316,808727607,808529196c909652022,808792885,875770924,808204088,808202339,943272492c943272243,841757239,875574065,909455412,808660022,959985969c741881912,808661298,892351540,761476662,842084402,892350774c875637814,859190068,909391922,892351276,909456177,841758257c875574065,909455412,908930102,825833528,842216500,875835692c842217011,1664300339,926036525,959460405,824980025,909325364c876098099,858598454,892941622,875704371,875835692,842217011c741749816,842412338,741881910,892756784,741749557,842217779c892089905,876163892,892090424,876033841,892088626,825569333c925643568,825385778,943075894,741354552,892742704,741749557c808530737,824980023,808859193,741368632,825371696,943075894c741354552,859125046,959654966,909193779,825308515,942684209c926102828,825438260,892482604,925972793,741750572,842412338c741881910,842228528,808990263,825438508,741816112,859125046c892742711,741815093,943010360,825308211,858860597,1664366131c909456182,741488953,825044016,808988982,808663089,875637812c909390644,858928688,875965740,926496049,741356596,909127981c892745776,1664103731,909652279,741421369,909325623,741750838c959459895,741816112,909325623,741750838,926233398,741879857c875638835,1664104247,825701431,741617714,943273783,741423160c959459895,741684784,875638835,741946679,876032567,741750581c959592759,1664366137,876032567,741947701,926430516,741356342c926233398,741355569,909325623,741553207,1664101424,909456182c741488953,858860592,842477617,824979500,925905203,808202290c909258083,909389872,741880888,859059249,942814006,757872180c942684465,859320372,875637810,859190068,909391922,808202284c808202339,892679724,892089907,942814258,842345528,943206964c858862124,943141680,1664234807,809054509,942683192,824980019c909325364,876098099,858598454,892482101,808464438,875835692c842217011,741749816,909127986,825833525,824980536,909325364c876098099,825385782,943075894,741354552,842019885,825439542c824980536,909325364,876098099,741354550,825058096,943010871c875575607,875835692,842217011,741749816,942682933,741749044c942746672,808859442,842216498,842347308,1664693300,825505325c876034357,757870644,808857649,859125304,875311157,926430259c808202284,761475116,926431281,943076148,858862124,808727600c741684789,842346797,892548144,825371698,875835443,892745008c859386668,741749042,841835312,842281776,875837235,875835692c842217011,741749816,741354544,942682933,741749044,825058096c875835703,959592248,875637814,909390644,858928688,875965740c926496049,741356596,909127981,892745776,741356851,942945076c1664101431,741354544,943206701,909325367,825371704,875835443c892745008,892415276,859058226,841757237,875574065,909455412c959669045,909193779,757870636,842610993,875837746,875637808c859190068,909391922,808202284,909193827,943207986,757870636c892680497,926496054,824981047,875770932,842412086,908930099c959787316,808727607,808529196,909652022,808792885,875770979c824981304,909325364,876098099,825371702,943075894,741354552c842477869,859257140,741750064,859059249,909129268,761475890c892417078,875837241,825044016,942683696,892548406,859057200c741816372,825371696,943075894,1664101432,825700653,875968057c824980534,909325364,876098099,741354550,741354544,825385776c943075894,741354552,808727857,825767219,824980532,909325364c842412595,808594486,808465465,842478134,875835692,842217011c1664496696,809054509,942683192,824980019,909325364,876098099c842214454,909259057,741354548,959853613,808597047,824981556c909325364,808923699,841835315,842348853,808858930,875835692c842217011,741749816,809054509,942683192,824980019,909325364c876098099,925707318,926298936,943207481,960049452,811807542c908865580,959853875,808202809,842543404,842020407,741487412c875705651,761477428,892417078,875837241,825044016,942683696c892548406,892808240,842084408,842476599,925907248,892808247c943076915,859188278,808531765,808674104,926364721,876031024c808595767,926362676,943208505,842476593,909130032,808660021c892810289,842476601,926233655,959931190,909719858,842476596c959788087,892611641,859191096,859188272,808531765,892808240c876033587,1664101427,741354544,825307699,741619250,892742704c741749557,926430516,878916149,959461683,892088881,942747953c892090168,808728371,875312691,942684217,808203569,811806764c858533932,842084658,808203318,892679724,892089907,842545464c875914036,942946611,808791096,909325876,892611633,909128242c859122737,858797111,859057206,943271993,1664101429,741354544c909456182,741488953,858860592,842477617,828583980,925905203c808202290,875703596,825636153,741881904,859059249,942814006c757872180,943141937,825375028,875637814,859190068,909391922c808202339,808202284,892679724,892089907,942814258,842359608c943206964,858862124,943141680,741487927,926167341,842609720c824981041,909325364,876098099,841821238,825766963,943207477c875835692,842217011,1664496696,942682669,808596787,741486901c859059249,942814006,858535476,842084658,808203318,909323564c943271993,741487927,859059249,942814006,761476660,809055282c808990259,875637808,859190068,909391922,875638060,959723575c741749042,859059249,942814006,908867124,842412087,943208505c859320876,761475385,959460657,876164153,875637812,859190068c909391922,808728364,943076661,824979500,909587000,859058736c892546098,959722546,875965795,926496049,741356596,909127981c892745776,741356851,808857901,909654067,824979764,909325364c876098099,825044022,825505843,842215474,875835692,842217011c1664496696,741354544,741354544,859125046,909257782,875835698c842412643,741618737,825044016,825505843,842215474,875835692c842217011,741749816,1664101424,741354544,741354544,1664101424c825307699,741619250,841821232,842215728,842609974,875835692c842217011,741749816,892351021,942682677,824981049,909325364c876098099,825058102,875639861,842479152,875835692,842217011c741749816,808792365,959723833,824980532,909325364,876098099c741354550,875979568,909652528,808202807,842543404,842020407c741487412,875705651,757872948,892417078,875837241,825044016c942683696,892548406,876110640,892416306,741422389,842543160c926233392,892939313,909456953,741355571,892483896,859191092c926428211,825505333,741487409,858862647,859385911,926442290c892549173,741683255,842543160,858993200,809053241,943010361c741880368,859385913,926431544,876031026,959723313,741683512c809055544,875706677,876176185,875640882,741748784,943206457c842086198,892939316,859125817,741685048,842543160,808989232c959982649,959919666,741947191,925971512,892483637,842621753c858796342,741881144,808597816,926103608,842607668,858796342c741816624,943206457,842086198,842542135,926299957,741881913c909455929,959788084,959996727,942945586,741684273,909455929c942683188,809053235,825374009,741814583,842609209,842545204c808987700,875900985,741881138,909455929,959788084,809067321c825374009,741814583,943206457,842086198,842542136,825243445c741554230,892876088,943273267,842607668,926298422,741618739c909455929,808989236,876110647,909652018,741751089,909455929c842543924,876162100,942682675,741946679,842609209,875902772c808987700,875900985,741881138,892876088,842151219,842621746c926298422,741618739,909455929,808531252,892939321,959527225c741356089,943206457,859191094,892873783,926496568,741815859c943206457,909653558,876110644,942683698,741356857,909455929c808531252,876162101,842281267,741618996,842609209,909457460c808987698,875900985,741881138,943206457,876098870,876110646c942683698,741356857,943142199,842608951,842607667,842019126c741618488,909718841,909260597,926428217,926103093,741355832c825832760,909127737,809067320,825832249,741487161,892483896c892745780,876096562,808531506,741882169,875640375,825308471c892873782,876165432,741683762,943273273,842412853,842556211c808991028,741487413,926234424,859385911,876096562,842085426c741750832,959983673,959459379,892939321,926431033,741749043c926429240,808859442,809001783,959591736,741751089,909717561c842019381,808987698,842610488,741685304,926234424,842608695c808987700,875573816,741881904,842543160,858993200,876176185c842478131,741488948,842216505,875704887,876096563,926234417c741946162,892679992,909128759,809053237,892679225,741486900c909652024,842018870,892953394,892877113,741946937,942748727c825831736,808987698,825636408,741882162,858929464,875901237c825830448,825701426,741748790,859385913,842413362,842621745c926101558,741617720,892940345,909588280,959982644,825570098c741750578,842412601,959656755,876096563,909457201,741881657c892679992,909128759,809067317,892679225,741486900,959983673c808529971,842542130,858994741,741880373,842150968,808793649c926428208,892549173,741488950,842150968,825243441,909206321c808662070,959656752,959789356,842086709,959198001,825766452c875640116,875706412,892352569,959198259,842217776,875967285c909588524,808991024,946026809,959789109,875902008,842610732c892940344,942421554,959789104,875574071,892811308,909456184c942420537,825373236,825307191,825505580,943273015,962803249c943075892,858994994,825505580,809055287,942421044,892351794c909717560,942684204,875902516,942420534,842479664,926037560c892811308,943141686,962803760,959658288,875836976,943011884c909652537,942422072,909718839,808728373,909261100,808859956c925645108,892547380,909718838,959461676,959918641,946024760c876032569,909588277,825505580,943076659,959197493,876163636c909586485,909521196,825241908,741421876,858862647,875902005c808987700,825636408,1664430136,909457208,859322419,842542133c825701173,741355575,943011640,875836723,959982643,892614450c741879856,892941625,926300472,842542134,859058741,1664563249c925971512,926365749,926428208,876033333,741684784,876163129c825505077,809053234,875837752,741423153,943010360,842347315c876096568,909193778,1664102453,943011640,959853875,876096562c925970994,741421360,892417079,892613429,842607673,892941366c741421616,825373752,808923189,842542133,825768244,1664103989c859385913,909325618,926428212,943271990,741947696,808792632c842019892,892873778,943009849,741356338,942814265,959722289c926428208,892549173,1664235830,842150968,825243441,909192241c959722550,909719094,959789356,892811319,925643319,892547380c808465974,942684204,959984181,942421044,808924471,909260340c859060579,876032050,942422327,859321655,842610229,942684204c909653304,925644087,892678452,876164658,892483628,859123765c942421298,858797623,926233396,926234467,909129528,942421044c892876848,959723063,959789100,859124273,925643824,926167350c892481845,943011884,959658297,942420279,825504308,942749235c892811363,943141686,942420785,959527221,943075376,959461676c959527219,942420530,926364983,909455664,943011884,959918649c925644082,926429492,909457465,959789155,842609968,959199540c825766452,909127732,926234412,825374520,959197240,959723058c842215477,842283308,842281272,942422069,926102834,875575089c959789155,842544432,959199026,959591986,859386169,842610732c926496566,959199543,875967794,959656756,892811308,842478392c925643827,926431029,892875058,959789411,858993976,959197750c809055538,960051510,892811308,943141686,942420529,959527221c943075376,959461676,959527219,942420530,875901497,842348088c842283107,959459638,925644857,926167350,909193525,943011884c875837753,959197496,959527216,858798132,875706412,892352569c942421043,926364983,842217776,842283107,808595764,959198776c859387952,960049200,959789356,859256887,942421553,842479664c925906487,942684204,825831989,959198777,892746032,842149938c942684259,942815543,959198520,825242420,942814769,909261100c842412848,942420535,959789104,842609207,909261100,926103091c942421296,842086709,858797621,959461731,892548406,942422069c875901497,842348088,842283308,875706422,942420786,875705650c842085426,942684204,959722041,959197240,909194802,909588536c892811363,942880565,959199536,825833781,909195577,892483628c959919671,942420537,959789104,842609207,842610732,926102583c808204083,808202339,808202284,808202284,808202339,808202284c808858412,909457207,808202296,926300003,909587765,824980019c909325364,876098099,942943287,875836210,741357113,808661298c825308212,808204593,811806764,942420012,842413367,909718582c825505580,959461171,942420531,859321655,892352309,942684204c858927154,962804019,892483888,942813240,959461676,943274035c925643319,876032308,892418105,959789100,842609968,959199540c825766452,909127732,942684460,825701944,962802738,892877109c892811315,942684204,942813234,942422320,926298681,959919929c825505836,842544439,959199541,808531506,943011891,842610732c859322416,962802743,808531506,926494771,942684460,825701944c942421810,909587762,943208759,892483884,892613686,942421817c875901497,892612920,892483884,808727606,962802488,842348848c925972273,959592748,943207474,942421042,892352816,943010356c892483884,892613686,959199545,842348848,925972273,942684460c825701944,946026546,808924466,859321905,943011884,959787829c959198264,909194802,875836215,892483884,942814262,942421808c942682676,909717814,892483884,942879798,962802738,808596276c959788856,959592748,892810290,942421044,892352816,943010356c943011884,842347317,959197746,909194802,875836215,892483884c825570358,962804016,825833781,808597817,942684460,909588024c942421811,959920181,926298935,942684460,943076920,942421046c808858164,808794424,892483884,825570358,962802992,875639604c875902002,959592748,892875826,942420534,892352816,943010356c942684460,943011384,942421556,808858164,808794424,926234412c959526712,962802482,808531506,875771954,959789356,842478902c942422326,859190583,808532023,959789100,808466737,959199286c959658288,842152241,842610732,909653045,946025013,825635380c943274288,825636652,825571124,942421553,960051253,892482100c959789356,909325624,942420786,943273010,842216752,892811308c959461175,946025011,825504308,909652018,942684460,808465209c959199545,943143221,909194039,942684204,909586999,942421808c842348592,909717817,959461676,808596790,946025010,959920176c892876850,892811308,959461175,942421042,808597552,943206452c942684204,858927154,959199539,926036788,842609714,859060524c842151730,946025268,892809524,959656503,892811308,808728373c959198518,892614960,842085429,942684204,808465974,959197746c943274293,959854901,825505580,959526968,946025009,909522992c943272497,842610732,892417331,959197236,926167601,909129265c959461676,909455923,959197490,858797618,875575351,959461676c926365749,946025526,892547641,909586993,909261100,858993458c942420793,892809524,943143222,892811308,808728373,959198518c892614960,842085429,942684460,825242425,946025008,859321650c942814515,842283052,892743986,942420016,859321655,842610229c842283052,808923442,824979761,859059766,858992688,892939321c825832761,1664299314,942814265,825570353,842542132,808991028c741618485,859385913,909325618,926428212,943271990,741947696c892876088,892614713,959982644,959461426,1664496181,892874808" fillcolor="#dddddd" stroked="f" o:allowincell="f" style="position:absolute;left:9484;top:16532;width:2190;height:0;mso-wrap-style:none;v-text-anchor:middle;mso-position-horizontal-relative:page;mso-position-vertical-relative:page">
                  <v:fill o:detectmouseclick="t" type="solid" color2="#222222"/>
                  <v:stroke color="#3465a4" joinstyle="round" endcap="flat"/>
                  <w10:wrap type="topAndBottom"/>
                </v:rect>
                <v:rect id="shape_0" ID="Shape 9213" coordsize="9529,9144" path="l0,0l9529,0c9529,9144,0,9144,0,0c102,0,4259840,0,1653604352,2130442120c65536,65536,1661468672,2130442120,58720256,2130440569c58720256,2130440569,-1382285312,0,116,47c10551296,0,65536,8519680,1983643648,1634235194c2037671280,1763730800,1596079460,808464504,846487344,1663050288c1685221231,1702521203,825369149,741355574,808857906,1864376880c1953526586,808591933,1634738210,574449780,845950061,808465969c909193772,577056816,980827198,1869771891,1780508011,1936615791c1701607796,1768759869,577922420,792477231,1752382070,1952804961c1046835321,0,10485760,0,3211264,0c65536,720896,4390912,7274607,6553714,7209065c7602273,7536741,0,0,2162688,0c65536,327680,4587520,6357100,7536743,0c7405568,0,1025376256,1443460623,-641597440,-1060865350c5155295,6225988,4259906,4522067,4456543,5374025c7536687,6357096,6619250,6684719,7077993,6619252c3080306,7143542,2949228,6815859,7340129,2949221c7929972,6619248,115,0,2162688,0c65536,262144,1431175168,2113948748,1275133952,1443632700c2162688,0,65536,262144,1431175168,2113948748c2050490368,2130442215,2162688,0,65536,262144c1431175168,2113948748,0,0,3211264,0c-506593280,1443460729,-641597440,-1060865350,521710047,2130442122c0,0,-101138424,2130440565,3211264,0c1827536896,352449,-641597440,-1060865350,521710047,2130442122c0,-1669332992,3162306,0,2162688,0c-288358400,1443632846,0,0,-271056896,1443632846c6356992,0,-1653735424,1443460623,-641597440,-1060865350c-1660900897,1443460623,0,0,-1660944384,1443460623c0,0,-1660944384,1443460623,0,0c-1660944384,1443460623,0,0,0,0c2162688,0,65536,262144,1431175168,1442860108c65536,0,2162688,0,65536,262144c1431175168,2113948748,2097152,0,6356992,0c-2124546048,1443460623,-641597440,-1060865350,43487,0c0,0,-314572800,1443632846,-315621376,1443632846c-287309824,1443632846,-288358400,1443632846,-398458880,1443632846c-399507456,1443632846,-300941312,1443632846,2162688,0c5439488,6357096,6619248,3735584,3211314,51c3211264,0,-2116157440,1443460623,-641597440,-1060865350c-2127517217,1443632846,0,0,538968064,1443632336c16842752,0,498073600,2130441119,498073600,2130441119c7143424,7536686,7209077,7536686,6357108,3014770c7471204,7798881,7209065,3014759,7077958,6750305c6619219,7667825,7209061,6619235,0,0c10551296,0,-346030080,1443632846,482344960,2130441119c65536,0,0,0,0,0c0,0,4194304,0,6291456,0c-2111963136,1443460623,0,2130378752,0,0c0,0,298319872,2130440566,301989888,2130440566c65536,0,305135616,2130440566,-688914432,1443632353c-329252864,1443632846,16777216,0,2097152,0c-288358400,1443632846,0,0,-331350016,1443632846c2162688,0,0,524288,482344960,2130441119c0,0,2162688,0,-190840832,1443632846c-147849216,1443632846,0,0,2162688,0c-334495744,1443632846,-331350016,1443632846,0,0c6356992,0,65536,2359296,5963776,6488157c7143535,7536686,7209077,7536686,6357108,3014770c7471204,7798881,7209065,3014759,7274576,7209065c5439604,7405669,6619253,6488174,101,0c4259840,0,1653604352,2130442120,131072,65536c1661468672,2130442120,58720256,2130440569,58720256,2130440569c-1382219776,0,-260046848,1443632846,6356992,0c65536,2293760,5963776,6488157,7143535,7536686c7209077,7536686,6357108,3014770,7471204,7798881c7209065,3014759,7077958,6750305,6619219,7667825c7209061,6619235,-253755392,1443632846,6356992,0c-1633746944,1443460623,-641597440,-1060865350,43487,0c0,0,298319872,2130440566,301989888,2130440566c65536,7274576,305135721,2130440566,-688914432,1443632353c-329252864,1443632846,-361758720,1443632846,5308416,0c-1640038400,1443460623,-641597440,-1060865350,486058463,2130442122c1572864,0,-311427072,1443632846,-312475648,1443632846c1331691520,1443632846,1330642944,1443632846,-160432128,1443632846c4259840,0,327680,524293,0,0c9529,0,9529,9144,0,9144c0,0,-236978074,1443632846,6356992,0c-1733361664,1443460623,-641597440,-1060865350,7580127,7209077c7536686,6357108,3014770,7471204,7798881,7209065c3014759,7077958,6750305,6619219,7667825,7209061c6619235,1443627008,-231735296,1443632846,5308416,0c-1717633024,1443460623,-641597440,-1060865350,109023,0c0,0,0,0,0,0c-150994944,1443632842,-140509184,1443632842,-140509184,1443632842c2162688,0,65536,262144,1431175168,1442860108c0,0,2162688,0,65536,262144c1431175168,2113948748,2097152,0,6356992,0c-1700855808,1443460623,-641597440,-1060865350,43487,0c0,0,298319872,2130440566,301989888,2130440566c-201261056,1443632846,305135616,2130440566,-688914432,1443632353c-227540992,1443632846,-365953024,1443632846,2162688,0c65536,393216,5439488,5177421,5505103,72c2162688,0,0,65536,131072,196608c0,0,2162688,0,65536,393216c5111808,5374031,4259917,76,2162688,0c65536,262144,1431175168,19532,825819136,13364c6356992,0,-1618018304,1443460623,-641597440,-1060865350c7186911,7536686,7209077,7536686,6357108,3014770c7471204,7798881,7209065,3014759,7274576,7929964c7274599,4587630,6357100,7536743,0,0c6356992,0,131072,0,1310720,0c-260046848,1443632846,-190840832,1443632846,0,0c0,0,65536,524288,524288,2130378752c-190840832,1443632846,-352256000,1443632846,2106589184,1443632846c2162688,0,-399507456,1443632846,0,0c-174587904,1443632846,5308416,0,1827602432,352449c-641597440,-1060865350,43487,0,0,0c-18874368,2130440565,-15204352,2130440565,393216,0c-203423744,1443632846,0,0,5308416,0c-1714487296,1443460623,-641597440,-1060865350,43487,0c0,0,-18874368,2130440565,-15204352,2130440565c393216,0,-199229440,1443632846,0,0c2162688,0,65536,262144,1431175168,19532c0,1443632846,2162688,0,65536,262144c1431175168,19532,0,0,2162688,0c-1503657984,1443632701,0,0,0,0c2162688,0,1540358144,1443632626,2094006272,1443632846c-190840832,1443632846,3211264,0,-469762048,1443632703c-259522560,1443632846,-190840832,1443632846,-783679488,19963c0,0,6356992,0,1827602432,352449c-641597440,-1060865350,7580127,7209077,7536686,6357108c3014770,7471204,7798881,7209065,3014759,7274576c7929964,7274599,4587630,6357100,7536743,0c0,0,3211264,0,65536,458752c4390912,5111887,5374036,4980815,0,0c0,0,3211264,0,65536,589824c5439488,5046361,4522061,5374036,4390985,0c0,0,6356992,0,131072,0c1310720,0,-249561088,1443632846,-147849216,1443632846c0,0,0,0,65536,524288c524288,2130378752,-147849216,1443632846,-234815488,1443632846c-2083520512,1443632846,3211264,0,-369098752,1443632846c-249036800,1443632846,-147849216,1443632846,670629888,28391c-150994944,1443632846,7405568,0,1827602432,352449c-641597440,-1060865350,-160388641,1443632846,-138412032,1443632846c0,0,0,0,65536,262144c262144,0,-138412032,1443632846,0,0c0,0,0,0,0,0c3211264,0,-201326592,1443632846,-205520896,1443632846c-154140672,1443632846,-150994944,1443632846,0,0c64028672,0,65536,61865984,1983643648,1634235194c2037671280,1763730800,1596079460,808464504,947150640,1663050295c1685221231,1702521203,825369149,741355574,808857906,1864376880c1953526586,926425661,1684086818,824327530,808466480,808988972c1881154096,1030255713,825388322,741355574,808857906,1081635120c826290737,808545331,1076899896,1081700661,826291249,1081635125c826291761,808545335,1076899896,1081700660,826292273,1936619577c825388389,741355574,808857906,1081635120,826290737,808545331c1076899896,1081700661,826291249,1081635125,826291761,808545335c1076899896,1081700660,826292273,1701211705,1983659554,1920234298c543517551,1852403562,1819898995,1830960485,1919251561,1010708258c1868970614,1819635058,1010725729,543570550,1030648165,1818326562c573580064,1983659567,1696622138,574451313,544044403,808857906c540024880,790769728,980827198,1902452838,1830960494,1075867241c809508913,1010708258,543570550,1030648165,1869770786,843063396c840970528,1010708258,543570550,1030648165,1818326562,573645600c1983659567,1696622138,574451313,544044403,1075851328,573579316c1983659567,1696622138,574451313,1634563443,1701603182,874524704c573579317,1983659567,1696622138,574451313,544436067,808988721c910172208,1010708258,543570550,1030648165,1852404514,540295200c790771264,980827198,1902452838,1931623790,1998613877,1752458345c1075851296,1043276343,1715107388,1852925216,1970479677,876617837c1075851296,1043276344,1715107388,1852925216,1970479677,1701322861c1952999273,540557344,790770752,980827198,1902452838,1931623790c807431541,909193760,824193072,808466480,1010708258,543570550c1030648165,1836413730,840970272,808465969,573849632,1983659567c1696622138,574451313,544044403,808525872,540028984,808988721c1043276336,1715107388,1852925216,1970479677,540024941,1075852608c1043276340,1715107388,1852925216,1970479677,808525933,540028984c540291392,1043276336,1715107388,1852925216,1970479677,540024941c540356928,790770752,980827198,1902452838,1931623790,824208757c808466480,942682400,807415856,1010708258,543570550,1030648165c1836413730,1075851296,876617780,1010708258,1715107375,1970106991c1047748972,1882879548,543716449,1684107879,1953391977,1885431923c1030451045,539128866,1868773999,1667591790,1887007860,1914846565c578052965,2019914784,2020565620,1952671090,960504381,808534060c909193772,1076637744,790769969,980827198,1684955496,1047749996c1748661820,1936683040,1869182057,824327534,808466480,573849644c1983659567,1881172026,1953067887,1030647657,1076637730,1043276336c980823868,1684955496,1047749996,980823868,1885431923,1887007845c15973,0,0,0,865140736,1c608174080,2130441119,608174080,2130441119,-65011712,1443632846c-65011712,1443632846,812384256,829173804,842086707,808203571c959656300,892547633,875641132,741370932,875835705,808202339c909258028,909389872,741749815,859059249,942814006,908867124c959853875,808202809,892679779,841758259,926103858,892088374c926103097,908867127,825767988,925644597,892548145,925644083c909521717,929248824,809054258,925644599,909521717,908867128c825701683,858535984,926167344,925642807,842086196,925643824c943208759,929247544,809054258,858535222,926167344,925645109c959919920,908867637,858797367,908866864,842608950,925645105c943142454,929248562,809054258,908865846,842608950,757871923c926102834,959657269,875637810,859190068,909391922,892548652c842610998,761475116,858994225,959853623,824980532,875770932c842412086,908930099,959787316,808727607,808529196,909652022c808792885,875770924,808204088,808202339,943272492,943272243c841757239,875574065,909455412,808660022,959985969,741881912c808661298,892351540,912471606,909325621,926037804,909587764c892351276,926233393,841756978,875574065,909455412,908930102c825833528,842216500,875835692,842217011,1664300339,959591213c942814514,824980534,909325364,876098099,858598454,892809526c808597304,875835692,842217011,741749816,942682933,741749044c825058096,808465462,808728627,875637808,909390644,858928688c875965740,926496049,741356596,909127981,892745776,741356851c942945076,1664101431,741354544,808661805,875638835,825371700c875835443,892745008,959589676,825243187,841758770,875574065c909455412,908944181,825833528,842216500,875835692,842217011c741553459,926495021,842150705,824981560,909325364,876098099c825044022,859058230,942813490,875835692,842217011,1664496696c959787572,741356600,808528944,875704626,943207479,875835692c808858675,741552694,825505325,876034357,757870644,808857649c859125304,761475125,858993971,842413618,875637813,859190068c909391922,875770156,858927925,741879856,859059249,942814006c757872180,926495032,942814258,825371704,859058227,926299193c892679779,925644339,875837234,757872185,959853362,925906999c875637812,859190068,909391922,892548652,842610998,761475116c858994481,909194803,824980534,875770932,842412086,908930099c959787316,808727607,808529196,909652022,808792885,943011628c926036272,808597292,926363705,859125603,909653558,892548652c942682423,825242412,808924980,926168876,875573809,959919916c825767992,808597292,892743737,825242467,959788852,925906732c943012151,892810796,892351280,825636396,959525433,909522732c892483639,808597292,825634873,825636451,892547641,875835692c926037555,741879856,825438765,842347319,824981049,909325364c876098099,859122742,825505840,1664101430,825700653,858994231c741618224,859059249,909129268,757871410,892417078,875837241c825044016,942683696,892548406,808528944,858927161,811806764c808202284,808202284,761475116,959460657,876164153,875637812c859190068,842283058,875638060,959460656,741619761,859059249c942814006,757871156,892351537,942750000,875637812,859190068c842283058,892482659,808728633,757870636,959524915,943208760c875637816,859190068,909391922,875770156,808988720,741880369c859059249,942814006,811808308,808202284,757870636,942682680c808728627,825371696,859058227,926299193,892679779,925644339c875837234,875312697,875837745,808203824,959591980,909456433c761475116,808466225,943011128,824981552,875770932,842412086c908930099,959787316,808727607,808529196,909652022,808792885c875770924,808204088,808202339,943272492,943272243,841757239c875574065,909455412,808660022,959985969,741881912,808661298c892351540,761476662,842084402,892350774,875637814,859190068c909391922,892351276,909456177,841758257,875574065,909455412c908930102,825833528,842216500,875835692,842217011,1664300339c926036525,959460405,824980025,909325364,876098099,858598454c892941622,875704371,875835692,842217011,741749816,842412338c741881910,892756784,741749557,842217779,892089905,876163892c892090424,876033841,892088626,825569333,925643568,825385778c943075894,741354552,892742704,741749557,808530737,824980023c808859193,741368632,825371696,943075894,741354552,859125046c959654966,909193779,825308515,942684209,926102828,825438260c892482604,925972793,741750572,842412338,741881910,842228528c808990263,825438508,741816112,859125046,892742711,741815093c943010360,825308211,858860597,1664366131,909456182,741488953c825044016,808988982,808663089,875637812,909390644,858928688c875965740,926496049,741356596,909127981,892745776,1664103731c909652279,741421369,909325623,741750838,959459895,741816112c909325623,741750838,926233398,741879857,875638835,1664104247c825701431,741617714,943273783,741423160,959459895,741684784c875638835,741946679,876032567,741750581,959592759,1664366137c876032567,741947701,926430516,741356342,926233398,741355569c909325623,741553207,1664101424,909456182,741488953,858860592c842477617,824979500,925905203,808202290,909258083,909389872c741880888,859059249,942814006,757872180,942684465,859320372c875637810,859190068,909391922,808202284,808202339,892679724c892089907,942814258,842345528,943206964,858862124,943141680c1664234807,809054509,942683192,824980019,909325364,876098099c858598454,892482101,808464438,875835692,842217011,741749816c909127986,825833525,824980536,909325364,876098099,825385782c943075894,741354552,842019885,825439542,824980536,909325364c825701683,858535984,926167344,929247287,842086196,925643824c943208759,925643064,809054258,858535222,926167344,925645109c959919920,908867637,858797367,912471344,842608950,925645105c943142454,925644082,809054258,908865846,842608950,808203571c828583980,825570608,741751090,858598448,858797620,808988720c875835692,842217011,741749816,858929204,909718580,825371696c875835443,959525169,892679779,808203827,808202284,808202284c808202339,959525932,875574068,908865580,875641138,808203829c825372003,909717809,909324595,875835692,808858675,741552694c825371696,926101555,842348344,808202284,808202339,943272492c943272243,841757239,875574065,909455412,808660022,959985969c741881912,808661298,892351540,912471606,909325621,858533932c858862896,909194805,858862124,808727600,741750325,943207981c875835705,824980019,909325364,892547635,858612531,892483890c875968562,875835692,842217011,741749816,926365233,909193783c841756716,825702704,808202805,942812515,943010616,741355572c859059249,942814006,808203828,757870636,858862387,825241653c875637814,859190068,909391922,909193827,943207986,808202284c875705644,741881906,858929204,909718580,825371696,875835443c959525169,808202339,909193772,943207986,757870636,942684465c859320372,875637810,859190068,909391922,875638115,959723575c741749042,859059249,942814006,808203828,841756716,909260337c808204344,858991971,892941364,741618743,859059249,942814006c757872180,858862387,825241653,875637814,859190068,909391922c808202284,892548707,842610998,908865580,909325621,892547628c909718073,909718828,909588275,942945836,926232888,875640675c892548403,859125548,909653558,808597292,926363705,859125548c909653558,892548652,942682423,825242412,808924980,926168931c875573809,959919916,825767992,808597292,892743737,825242412c959788852,926037804,909587764,808597292,892743737,859059555c875574841,808728364,959854133,825636396,859124281,942945836c876032312,825241900,878915628,943273266,808202292,892743980c875574835,741487923,808661298,825373748,824979506,925905203c892742706,1664496437,825636401,909653556,841757239,875574065c842084916,943008816,842019383,841758261,875574065,909455412c943008825,842019383,841758261,875574065,909455412,825058105c842151987,926366001,741354550,808858157,943076400,824981556c909325364,876098099,859188278,960050741,1664101426,859125046c842148918,909587257,959786032,926364470,875965494,892418104c825699383,859124532,892808245,943076915,842490678,925907248c892808247,943076915,859188278,808531765,808660024,926364721c876031024,808595767,926362676,943208505,842490673,909130032c808660021,892810289,808922169,892942135,926297144,808661045l909519925,825375025c909585465,842544950,842490677,909130032,909519921,858929457c841821237,892810037,842609461,875835692,842217011,741749816c909456182,741488953,825058096,926102326,876164660,875637812c909390644,858928688,875965740,926496049,741356596,909127981c892745776,741356851,942945076,1664101431,741354544,859322674c926431537,825371698,875835443,909522224,825242412,943274041c841758776,875574065,909455412,892756790,741749557,876032567c741750581,825569331,842478899,825371697,875835443,909522224c943074604,875641144,741487412,859059249,858927926,761475893c842609203,909652533,875637812,859190068,909391922,909323564c943011633,741356087,859059249,942814006,892089908,876097587c808203825,909192547,858796084,808465464,875835692,808858675c741552694,825505325,876034357,757870644,808857649,859125304c875311157,892352056,859190328,858862124,842282032,1664234033c842478897,741619256,858598448,842281265,842477623,875835692c842217011,741749816,842085165,909457204,824981556,909325364c876098099,858874678,959852851,808596785,875835692,842217011c741749816,808661809,959591478,824980532,909325364,876098099c825044022,859058230,942813490,875835692,842217011,1664496696c959787572,741356600,842214448,808990263,875705644,741554482c1664101424,959591737,959197228,741945909,875835705,959197228c1664365617,741354544,909324845,808990521,824980535,909325364c876098099,859188278,960050741,1664101426,859255085,825635635c741619254,859059249,909129268,757871410,892417078,875837241c825044016,942683696,892548406,892808240,842084408,842476599c925907248,892822327,943076915,859188278,808531765,808660024c926364721,876031024,808595767,926362676,943208505,842476593c909130032,808674101,892810289,808922169,892942135,926297144c808661045,909519925,825375025,909585465,842544950,842476597c909130032,909534001,858929457,875637813,842412852,942682167c858926380,892548913,741751090,859059249,942814006,892089908c876097587,808203825,925969763,859191089,875704371,875835692c808858675,741552694,825505325,876034357,757870644,808857649c859125304,824979509,842021168,1664101427,741354544,741354544c1664101424,808792365,959723833,824980532,909325364,876098099c825044018,808792116,876097849,875835692,842217011,741487672c808726829,825831477,824980536,909325364,876098099,825385778c943075894,741354552,859125046,909257782,875835698,859058476c892809521,741881393,842282033,825243192,811808816,841756716c909260337,808204344,892679724,841758259,875639350,875651892c925970739,943075637,825307692,942946611,741880887,926494770c741487921,859188272,960050741,1664101426,808923437,892680240c741879864,859059249,909129268,757871410,892417078,875837241c825044016,942683696,892548406,859057200,741816372,741368624c959589424,959525688,741488440,808661298,892351540,858535478c943272240,943208505,858862124,808727600,1664497205,825242157c808531506,824981045,909325364,876098099,808660022,892547381c741749046,808661298,892351540,757872182,959985718,859059249c875637810,859190068,859124530,842149219,808727863,741488953c859059249,942814006,757872180,959788595,842019637,875637812c859190068,909391922,909193772,943207986,912470060,909325621c859386668,741749042,959657013,741881908,926363957,741421620c892351797,741552177,845361719,909260337,808204344,908865580c909325621,825438508,741488432,909523249,811808816,841756716c909260337,808204344,892679724,858535475,825373497,825582390c808988977,859122744,858797111,842279985,825833781,909585463c909193772,943207986,912470060,909325621,842412588,741618737c825439281,825571121,824981558,842216761,892483628,825831736c824981043,875967283,892548707,842610998,757870636,942749233c859320624,824980528,875770932,842412086,908930099,959787316c808727607,808529196,909652022,808792885,942749539,825309494c859125548,909653558,808597292,926363705,859125548,909653558c892548652,942682423,825242412,808924980,926168931,875573809c959919916,825767992,808597292,892743737,825242412,959788852c926037804,909587764,842610476,875968825,926037859,960050484c943010860,808662583,892548652,808464695,859125548,859060022c808202284,892548707,842610998,824979500,925905203,741354546c808530737,741356087,841835312,875573302,942946358,875835692c842217011,741749816,809054509,942683192,824980019,909325364c876098099,741354550,741368624,892742704,741749557,842281525c892090424,942814258,825371704,926101555,842348344,959524195c808728624,741487416,859059249,942814006,757872180,842151219c808465973,875637808,859190068,909391922,808530476,959984950c741619761,859059249,942814006,845362740,909260337,808204344c959655212,925906233,741750068,859059249,942814006,808203828c761475116,892614449,809056056,875637812,859190068,909391922c808662316,909194296,824979500,909587000,859058736,892546098c959722546,875965795,926496049,741356596,909127981,892745776c741356851,942945076,741354551,1664101424,943206701,909325367c825371704,875835443,892745008,892415276,859058226,841757237c875574065,909455412,959654965,909193779,761475116,875769906c876032818,875637812,859190068,909391922,808202284,808662316c909194296,761475116,875640625,842479668,824981049,875770932c842412086,908930099,959787316,808727607,808529196,909652022c808792885,875770924,808204088,808202339,942746924,859060024c841758774,875574065,909455412,825044021,875573813,741487923c808661298,892351540,862139702,825373497,741354550,960049453c876163634,824979508,909325364,876098099,741354550,825385776c943075894,741354552,859125046,909257782,875835698,859058476c892809521,741881393,859126065,741368626,859059249,942814006c841758260,909260337,808204344,892679724,841758259,875639350c875651892,925970739,943075637,892940588,808202803,841756716c909260337,808204344,892415331,892744496,876099895,875835692c842217011,741421111,741354544,1664101424,842412338,741881910c892415024,892547124,875835704,875835692,842217011,741749302c876163122,842412080,824980023,909325364,876098099,825058102c876097593,842217520,875835692,842217011,741749816,825307699c741619250,875375664,909588790,942944306,875835692,842217011c1664299063,959787565,892482101,824979510,909325364,876098099c825044022,876097593,842217520,875835692,842217011,741749816c859322157,876164918,824981560,859191609,808202339,892548652c842610998,824979500,909587000,859058736,892546098,959722546c875965795,926496049,741356596,909127981,892745776,741356851c808990007,741814833,959459895,741816112,909325623,741750838c926233398,1664626737,875638835,741357367,825701431,741617714c943273783,741423160,959459895,741684784,875638835,741946679c876032567,1664497461,959592759,741619257,876032567,741947701c926430516,741356342,926233398,741355569,909325623,741553207c741368624,842214448,909259057,741354548,859125046,892611638c842348344,959657059,842086704,825308460,926431281,926102828c909324340,943273004,892418096,808202284,808202339,825373484c875967025,908865580,909325621,959984940,1664365112,959657013c741881908,909389877,741422643,842151220,741422640,876032821c741749552,809055028,741685305,741368624,859188272,960050741c741354546,808530737,808202807,825438563,808597296,757870636c892941362,942682422,875637816,859190068,909391922,875638060c959723575,741749042,859059249,942814006,811808308,808202284c908865580,909325621,875705644,1664628786,842281525,841758776c858796849,892811319,825044018,876099380,909193785,875835692c842217011,741749816,875770413,875901240,824981560,909325364c876098099,841835318,892549168,825569330,875637810,859190068c909391922,825373484,875967025,757870636,809055795,892811321c875637810,859190068,909391922,875703651,909324345,741355576c859059249,942814006,757872180,943141937,825375028,875637814c859190068,909391922,808924716,943272502,841758776,825832248c892415331,876165424,741618745,859059249,942814006,925644340c892678196,808204342,842543404,842020407,741487412,875705651c761477428,892417078,875837241,825044016,942683696,892548406c825044016,942878774,825505336,875835692,842217011,741749816c942879021,808595764,824980019,909325364,876098099,741368630c741354544,892742704,741749557,825374258,845362228,875639350c741354548,942879021,808595764,824980019,909325364,876098099c741354550,741368624,741354544,741354544,842228528,909259057c741354548,825242157,892744243,824980025,909325364,876098099c841821238,842347824,909719600,875835692,842217011,1664496696c875901229,909128753,824980023,909325364,876098099,825044022c960049205,875837748,875835692,842217011,741749816,1664101424c842019894,842479160,908865580,909325621,942749228,943273270c959523892,875967288,942945843,859189548,892547636,1664366897c926101554,842086198,824979512,926103095,808988723,892415024c925906489,808858681,942684204,892614196,959198256,892417844c808728112,909521196,808792115,1664432434,892876337,842084914c824979763,892481591,808595762,842542131,959853365,741946417c858862647,926233909,808987700,926234680,741748793,875968561c943077171,828583992,892548409,943011378,842607670,892482614c741422646,876099121,943077424,942422065,842216498,808662327c942684204,875968052,942420024,943274032,842479928,943206755c875901233,741751088,808661041,926233906,942420785,942880050c842150712,825505580,892679475,942421047,892876848,909130039c942682412,892548657,1664102961,842412600,859254841,808987703c892613944,741421875,909586481,943274296,824981049,925972528c909520944,842542129,825831990,741946418,825765937,825570102c946025778,959591986,825636657,942684204,859124789,824980787c943077168,959985977,808528950,808923448,808859184,909260844c842152242,824980279,909521721,926234929,842556215,943207221c741947443,858862647,926233909,808987700,926234680,741748793c825765937,825570102,942420018,959591986,926103344,942684204c859124789,828584243,943077168,959985977,808528950,808923448c825636400,909260844,842086706,824981812,909195312,842085683c842542133,825831990,741422647,892874808,858993972,808543029c959985207,909719609,942682412,808466225,741357110,842412600c926036537,925969459,825372976,892352305,943272236,959788595c741618997,808597809,842281778,895694905,825570100,825570615c892875052,858797106,741488181,959526961,959985976,824980793c959460152,942944310,959523893,892483889,825636145,825241900c942683952,1664628018,943077425,909129529,824980529,909717816c892351795,808528952,842477617,959592245,859059500,892352309c824979509,909128496,909195316,942746677,842217521,842413366c859256163,808466485,824980534,909326393,909457717,909192247c842413625,942879026,876033324,858862900,892089137,875574324c858797108,942684204,959919416,895694384,842018868,808990772c809056044,926496311,959199282,842543160,943272247,809054508c842347570,741880632,808663089,875574841,824980537,943011632c875706166,809001777,942683449,741552441,808529969,842543159c892090421,926233396,808793392,858796332,942945840,741684785c959854641,925906743,942421560,909128500,909718323,808728675c892352313,824981554,925905200,892483632,875899960,808924467c741356853,808661041,825766966,824980790,859320632,909456946c926231602,892614195,1664102454,859322673,892941622,824981302c909523254,858862130,926231608,825570356,741552435,808727605c808727604,808528947,892876087,942814001,859256108,859387701c828585521,909326393,909457717,909192247,842413625,942879026c876033324,858862900,824980273,892613430,875836214,925969459c808857904,842543411,876034092,926167605,895693872,926233399c925971257,943272236,959788595,741815861,909719089,825373238c892090419,892613687,858862385,875836716,808858420,942421814c943274032,825374520,808532323,842151729,824981552,925905200c892483632,875899960,808924467,741356853,808661041,825766966c824980790,875705656,825570352,875899956,892940848,1664102450c925907255,909259063,943270964,926038064,741882161,842021169c942814516,824981555,909194041,959918898,959523888,825636921c926365747,892809516,943010866,1664431155,892809265,842085688c824981049,842216496,875771447,925969459,808531249,943207223c892875052,892483890,741749042,808925489,909719348,942421815c825636407,926103607,925905251,825571381,741751090,859058225c859191090,824980532,825569591,942880560,942746680,842609205c909193781,926495020,959919152,741816118,825243441,942813747c828584246,959591737,926038329,875899955,926233904,741618739c925907255,892809271,943270962,926038064,741882161,842021169c942814516,824981555,909194041,959918898,809001776,825439287c741422133,825831481,909587257,842542128,859386164,741488432c876097592,942945846,808528944,808923185,943010360,859059500c892352309,828583989,909128496,909195316,942746677,825505331c808662835,808728620,842020665,942420535,909391920,959854901c859256108,909718584,824980019,909326393,909457717,909206327c842413625,942879026,876033324,858862900,892089137,875574324c858797108,942684204,943010357,892088887,842018868,876099896c942684204,926431289,828584242,842216496,858994231,925969462c808531249,943207223,892875052,892483890,741749042,808925489c909719348,892090167,842018868,825506100,925905196,842348597c1664626742,859058225,859191090,824979508,825569591,942880560c942746680,842609205,909193781,926495020,959919152,741816118c892874808,859387186,875899955,942813232,1664366649,842019893c959656249,808528946,926036788,909325110,825700652,925905205c741881907,842348593,842347065,824981041,875575097,926300471c875899959,875704368,1664169017,858797109,842610229,959917112c808924976,741487927,942684217,959526706,959523896,892613168c942880818,859386156,858928689,741357879,842281528,892811312c809001783,909521976,741357620,909259833,808727096,808987696c892417079,741750072,808529969,842543159,892090421,926233396c808793392,858796332,942945840,1664431665,909326385,926101812c824979507,943011632,959590709,926428214,925972022,741357623c808529969,842543159,824981557,825569591,926103344,959523893c808529975,825833782,875573603,942946103,741488441,842545201c892942136,892090420,825701172,959722550,943075628,925905204c741947192,859126065,959527219,824981303,875903032,842608947c808543027,892612659,892612657,959657260,943206961,824981046c926430776,960049975,909192249,959788854,809056049,943206700c925904951,741357112,875641137,892744760,895694134,892352567c892746034,825242156,875641145,741619767,808595506,909456949c824979506,909260089,959459639,909716528,875574576,741423155c892874808,909128755,809067312,859386169,741488439,909586481c926364470,925643828,909586489,959854905,808991020,825700920c824981561,959723574,959722805,808528950,876033844,909719865c876032355,825636408,741356088,909326641,808663094,824979508c825833016,892351032,842542135,926036788,741618485,876097592c942945846,926231600,959723571,1664365622,859322673,892941622c824981302,825309240,842019383,959523894,909128501,926431287c858796332,926168624,741815606,909586481,926364470,824979507c842216496,858994231,943285046,858929200,741881400,876099121c875902265,824981049,926364720,960051508,943270966,858929200c741881400,892876849,959525684,824980274,808925240,876099376c892429109,741553977,741354544,909650992,808726837,741749559c808870705,876032312,741357616,808661298,825308212,908867889c925972528,808988724,858862124,825504816,741945649,808793645c825700657,875637810,859190068,909391922,892743011,925970736c824980017,909325364,876098099,825764918,876098354,741750066c825831992,808989495,876096564,909652018,741814327,842543160c926233392,892953393,909456953,741355571,892483896,859191092c926428211,825505333,741487409,858862647,859385911,926428210c892549173,741683255,842543160,858993200,809067321,943010361c741880368,859385913,926431544,876031026,959723313,741683512c809055544,875706677,876162105,875640882,741748784,943206457c842086198,892953396,859125817,741685048,842543160,808989232c959982649,959919666,741947191,925971512,892483637,842607673c858796342,741881144,808597816,926103608,842621748,858796342c741816624,943206457,842086198,842542135,926299957,741881913c909455929,959788084,959982647,942945586,741684273,909455929c942683188,809067315,825374009,741814583,842609209,842545204c808987700,875900985,741881138,909455929,959788084,809053241c825374009,741814583,943206457,842086198,842556216,825243445c741554230,892876088,943273267,842607668,926298422,741618739c909455929,808989236,876096567,909652018,741751089,909455929c842543924,876176180,942682675,741946679,842609209,875902772c808987700,875900985,741881138,892876088,842151219,842607666c926298422,741618739,909455929,808531252,892953401,959527225c741356089,943206457,859191094,892873783,926496568,741815859c943206457,909653558,876096564,942683698,741356857,909455929c808531252,876176181,842281267,741618996,842609209,909457460c808987698,875900985,741881138,943206457,876098870,876096566c942683698,741356857,943142199,842608951,842621747,842019126c741618488,909718841,909260597,926428217,926103093,741355832c825832760,909127737,809053240,825832249,741487161,892483896c892745780,876110642,808531506,741882169,875640375,825308471c892873782,876165432,741683762,943273273,842412853,842542131c808991028,741487413,926234424,859385911,876110642,842085426c741750832,959983673,959459379,892939321,926431033,741749043c926429240,808859442,808987703,959591736,741751089,909717561c842019381,809001778,842610488,741685304,926234424,842608695c808987700,875573816,741881904,842543160,858993200,876162105c842478131,741488948,842216505,875704887,876110643,926234417c741946162,892679992,909128759,809053237,892679225,741486900c909652024,842018870,892939314,892877113,741946937,942748727c825831736,809001778,825636408,741882162,858929464,875901237c825830448,825701426,741748790,859385913,842413362,842607665c926101558,741617720,892940345,909588280,959996724,825570098c741750578,842412601,959656755,876096563,909457201,741881657c892679992,909128759,809053237,892679225,741486900,959983673c808529971,842556210,858994741,741880373,842150968,808793649c926428208,892549173,741488950,842150968,825243441,909192241c808662070,959656752,959789356,842086709,962802481,825766452c875640116,875706412,892352569,959198259,842217776,875967285c909588524,808991024,942422329,959789109,875902008,842610732c892940344,946026034,959789104,875574071,892811308,909456184c942420537,825373236,825307191,825505580,943273015,959198769c943075892,858994994,825505580,809055287,946025524,892351794c909717560,942684204,875902516,942420534,842479664,926037560c892811308,943141686,959199280,959658288,875836976,943011884c909652537,946026552,909718839,808728373,909261100,808859956c925645108,892547380,909718838,959461676,959918641,942420280c876032569,909588277,825505580,943076659,962801973,876163636c909586485,909521196,825241908,741421876,858862647,875902005c808987700,825636408,741683256,909457208,859322419,842542133c825701173,1664102455,943011640,875836723,959982643,892614450c741879856,892941625,926300472,842542134,859058741,741816369c925971512,926365749,926428208,876033333,1664431664,876163129c825505077,809053234,875837752,741423153,943010360,842347315c876096568,909193778,741355573,943011640,959853875,876096562c925970994,1664168240,892417079,892613429,842607673,892941366c741421616,825373752,808923189,842542133,825768244,741357109c859385913,909325618,926428212,943271990,1664694576,808792632c842019892,892873778,943009849,741356338,942814265,959722289c926428208,892549173,741488950,842150968,825243441,909192241" fillcolor="#dddddd" stroked="f" o:allowincell="f" style="position:absolute;left:11660;top:16532;width:14;height:0;mso-wrap-style:none;v-text-anchor:middle;mso-position-horizontal-relative:page;mso-position-vertical-relative:page">
                  <v:fill o:detectmouseclick="t" type="solid" color2="#222222"/>
                  <v:stroke color="#3465a4" joinstyle="round" endcap="flat"/>
                  <w10:wrap type="topAndBottom"/>
                </v:rect>
                <v:rect id="shape_0" ID="Shape 9214" coordsize="1391234,9144" path="l0,0l1391234,0l1391234,9144l0,9144c0,0,4194304,0,6356992,0c65536,2293760,5963776,6488157,7143535,7536686c7209077,7536686,6357108,3014770,7471204,7798881c7209065,3014759,7077958,6750305,6619219,7667825c7209061,6619235,-253755392,1443632846,6356992,0c-1633746944,1443460623,-641597440,-1060865350,1881713119,942747497c707340592,808529192,691023928,1936679725,673853480,825190768c690565176,825829418,825046068,808466480,824912169,808466480c-329252864,1443632846,-361758720,1443632846,5308416,0c-410058752,1443460625,-641597440,-1060865350,486058463,2130442122c1638400,808517632,-1882181576,1443632848,-1883242496,1443632848c-1955594240,1443632848,-1956642816,1443632848,5242880,0c4259840,0,1653604352,2130442120,131072,65536c1661468672,2130442120,58720256,2130440569,58720256,2130440569c-1382219776,0,-236978176,1443632846,6356992,0c-1733361664,1443460623,-641597440,-1060865350,7580127,7209077c7536686,6357108,3014770,7471204,7798881,7209065c3014759,7077958,6750305,6619219,7667825,7209061c6619235,1443627008,-231735296,1443632846,5308416,0c-178257920,1443632846,486539264,2130441119,486014976,2130442122c1507328,0,-348127232,1443632846,-349175808,1443632846c-1926234112,1443632824,-1927282688,1443632824,5242880,0c2097152,0,65536,262144,1431175168,1442860108c0,0,2162688,0,65536,262144c1431175168,2113948748,2097152,0,6356992,0c-1700855808,1443460623,-641597440,-1060865350,43487,0c0,0,298319872,2130440566,301989888,2130440566c-201261056,1443632846,305135616,2130440566,-688914432,1443632353c-227540992,1443632846,-365953024,1443632846,2162688,0c65536,393216,5439488,5177421,5505103,72c2162688,0,0,65536,131072,196608c0,0,2162688,0,65536,393216c5111808,5374031,4259917,76,2162688,0c65536,262144,1431175168,19532,825819136,13364c6356992,0,-1618018304,1443460623,-641597440,-1060865350c7186911,7536686,7209077,7536686,6357108,3014770c7471204,7798881,7209065,3014759,7274576,7929964c7274599,4587630,6357100,7536743,0,0c6356992,0,131072,0,1310720,0c-260046848,1443632846,-190840832,1443632846,0,0c0,0,65536,524288,524288,2130378752c-190840832,1443632846,-352256000,1443632846,2106589184,1443632846c2162688,0,-1979711488,1443632848,0,0c-174587904,1443632846,5308416,0,-484507648,1443460625c-641597440,-1060865350,486058463,2130442122,1703936,0c-1911554048,1443632848,-1912602624,1443632848,-1893728256,1443632848c-1894776832,1443632848,0,0,5308416,0c486539264,2130441119,-222298112,1443632846,486014976,2130442122c1703936,808517632,1339043896,1443632846,1337982976,1443632846c-252706816,1443632846,-253755392,1443632846,5242880,0c2097152,0,65536,262144,1431175168,19532c0,1443632846,2162688,0,65536,262144c1431175168,19532,0,0,2162688,0c845152256,1443632701,0,0,0,0c2162688,0,1540358144,1443632626,2094006272,1443632846c-190840832,1443632846,3211264,0,-469762048,1443632703c-259522560,1443632846,-190840832,1443632846,-783679488,19963c0,0,6356992,0,1827602432,352449c-641597440,-1060865350,7580127,7209077,7536686,6357108c3014770,7471204,7798881,7209065,3014759,7274576c7929964,7274599,4587630,6357100,7536743,0c0,0,3211264,0,65536,458752c4390912,5111887,5374036,4980815,0,0c0,0,3211264,0,65536,589824c5439488,5046361,4522061,5374036,4390985,0c0,0,6356992,0,131072,0c1310720,0,-249561088,1443632846,-147849216,1443632846c0,0,0,0,65536,524288c524288,2130378752,-147849216,1443632846,-234815488,1443632846c-2083520512,1443632846,3211264,0,-369098752,1443632846c-249036800,1443632846,-147849216,1443632846,670629888,28391c-150994944,1443632846,7405568,0,1827602432,352449c-641597440,-1060865350,-160388641,1443632846,-138412032,1443632846c0,0,0,0,65536,262144c262144,0,-138412032,1443632846,0,0c0,0,0,0,0,0c3211264,0,-201326592,1443632846,-205520896,1443632846c-154140672,1443632846,-150994944,1443632846,0,0c64028672,0,65536,61865984,1983643648,1634235194c2037671280,1763730800,1596079460,808464504,947150640,1663050295c1685221231,1702521203,825369149,741355574,808857906,1864376880c1953526586,926425661,1684086818,824327530,808466480,808988972c1881154096,1030255713,825388322,741355574,808857906,1081635120c826290737,808545331,1076899896,1081700661,826291249,1081635125c826291761,808545335,1076899896,1081700660,826292273,1936619577c825388389,741355574,808857906,1081635120,826290737,808545331c1076899896,1081700661,826291249,1081635125,826291761,808545335c1076899896,1081700660,826292273,1701211705,1983659554,1920234298c543517551,1852403562,1819898995,1830960485,1919251561,1010708258c1868970614,1819635058,1010725729,543570550,1030648165,1818326562c573580064,1983659567,1696622138,574451313,544044403,808857906c540024880,790769728,980827198,1902452838,1830960494,1075867241c809508913,1010708258,543570550,1030648165,1869770786,843063396c840970528,1010708258,543570550,1030648165,1818326562,573645600c1983659567,1696622138,574451313,544044403,1075851328,573579316c1983659567,1696622138,574451313,1634563443,1701603182,874524704c573579317,1983659567,1696622138,574451313,544436067,808988721c910172208,1010708258,543570550,1030648165,1852404514,540295200c790771264,980827198,1902452838,1931623790,1998613877,1752458345c1075851296,1043276343,1715107388,1852925216,1970479677,876617837c1075851296,1043276344,1715107388,1852925216,1970479677,1701322861c1952999273,540557344,790770752,980827198,1902452838,1931623790c807431541,909193760,824193072,808466480,1010708258,543570550c1030648165,1836413730,840970272,808465969,573849632,1983659567c1696622138,574451313,544044403,808525872,540028984,808988721c1043276336,1715107388,1852925216,1970479677,540024941,1075852608c1043276340,1715107388,1852925216,1970479677,808525933,540028984c540291392,1043276336,1715107388,1852925216,1970479677,540024941c540356928,790770752,980827198,1902452838,1931623790,824208757c808466480,942682400,807415856,1010708258,543570550,1030648165c1836413730,1075851296,876617780,1010708258,1715107375,1970106991c1047748972,1882879548,543716449,1684107879,1953391977,1885431923c1030451045,539128866,1868773999,1667591790,1887007860,1914846565c578052965,2019914784,2020565620,1952671090,960504381,808534060c909193772,1076637744,790769969,980827198,1684955496,1047749996c1748661820,1936683040,1869182057,824327534,808466480,573849644c1983659567,1881172026,1953067887,1030647657,1076637730,1043276336c980823868,1684955496,1047749996,980823868,1885431923,1887007845c15973,0,0,0,865140736,1c608174080,2130441119,608174080,2130441119,-65011712,1443632846c-65011712,1443632846,1815085056,959591737,962801708,741945909c875835705,959197228,741618737,1664101424,741486641,842279984c876099893,741354544,859125297,859058230,841757237,875574065c842084916,892756784,741749557,859125046,909192246,909390134c842479160,858862124,842282032,741356081,842479669,909455920c858862124,808727600,1664693813,842479669,909455920,858862124c808727600,741946933,942879021,892875314,741486899,825306160c926166070,892350819,959590709,741354550,859125046,892873782c943077681,959523888,875967288,942945843,859189548,892547636c1664366897,926101554,842086198,824979512,926103095,808988723c892415024,925906489,808858681,942684204,892614196,942421040c942945844,875836215,909521196,808792115,1664628786,892876337c842084914,824979763,892481591,808595762,842542131,959853365c741946417,858862647,926233909,808987700,926234680,741748793c875968561,943077171,828583992,892548409,943011378,808987702c825832760,741552953,875771441,842543927,892088369,875836471c808990521,892614700,808465721,942420278,909391920,959854901c959461731,926103857,892088887,892352311,909195318,808991020c825700920,824981561,926496312,959983927,925969457,808792120c825307192,859386156,892417590,1664170295,825243441,926363702c824981049,926430775,909654325,926231609,842152247,741356084c875706679,858928951,925969457,942879285,808923186,892940588c875575346,1664169529,909389873,859124536,808202546,875573548c909587768,741354544,825307699,741619250,892756784,741749557c942682679,875312697,959461683,925643313,909391666,908867376c926102837,925643825,809054258,929248566,842149942,925643575c926298933,808202548,841756716,909260337,808204344,892679779c858535475,943077170,892611632,842348344,859188272,808531765c892808240,876033587,1664101427,892351543,741881397,808528944c926102834,909455926,875835692,808858675,741552694,825505325c876034357,757870644,808857649,859125304,895692853,842347825c908866873,959787570,875313208,960050482,875312688,808596021c875312950,892745012,892089140,808728371,929248562,909521717c908867384,808924467,908867129,842608950,908865589,926169142c925645105,959919920,908866361,842608950,862138933,858798128c925644336,892548145,841757236,842609721,908867634,943010104c925645109,825242675,841759026,842609721,929247538,960049721c908866103,842608950,824981556,808203569,909193772,943207986c912470060,909325621,842412588,741618737,825439281,825571121c841758774,959656241,876034100,842083384,858862903,842348851c875835692,842217011,1664102455,842412338,741881910,892742704c741749557,825374258,824980532,825307956,909194551,825371704c876163889,942946104,892351075,809055280,741881395,808661298c842150964,841758001,909260337,808204344,892679724,841758259c875639350,875651892,925970739,943075637,825307692,942946611c741880887,741354544,825307699,741619250,892166960,959788592c808989235,875835692,808858675,741945911,825505325,876034357c757870644,808857649,859125304,892088373,825700658,926167088c858862124,842282032,1664234033,741354544,825241901,876098353c841757746,875574065,909455412,842214453,909259057,1664101428c926038065,943076149,858535481,875835957,908930105,959787316c808727607,808529196,909652022,808792885,825373996,808464695c841758516,875574065,842084916,741368626,909521197,842216249c741488953,842412339,741748787,825371696,943075894,1664101432c943206957,876098867,824979504,909325364,876098099,741354550c841821232,892350775,909719606,875835692,842217011,1664496696c909456182,741488953,825044016,926102838,842282291,875637812c909390644,858928688,875965740,926496049,741356596,909127981c892745776,1664103731,909521197,808466736,741816632,859059249c909129268,808203058,757870636,808859185,859059257,824980536c875770932,842412086,741368627,825044016,959460918,942879796c875637812,909390644,858928688,808202284,909192547,876163126c876098356,875835692,808858675,741552694,741354544,1664101424c842412338,741881910,892742704,741749557,825374258,824980532c825307956,909194551,875637816,909652532,942682416,892679779c808203827,909193772,943207986,908865580,909325621,842412588c1664365617,825439281,825571121,841758774,959656241,876034100c808594488,892417849,741354546,909456182,741488953,841835312c892613169,875574836,875637816,909390644,858928688,875965740c926496049,741356596,909127981,892745776,741356851,942945076c1664101431,741354544,875639597,942815029,824979504,909325364c876098099,858598454,842413361,909587249,875835692,842217011c1664496696,926429741,943271987,824980530,909325364,876098099c841821238,892549176,808465464,875835692,842217011,741749816c943272749,943207732,824979512,909325364,876098099,858612534c808794425,909456439,875835692,842217011,741749816,808465197c858862649,824980017,909325364,876098099,825371702,943075894c1664101432,959657013,741881908,926233398,741751088,959526454c741880882,892548915,741619765,825307699,741617971,862138677c842084658,808203318,825371948,892417585,808727607,875835692c808858675,741552694,825505325,876034357,757870644,808857649c859125304,761475125,926036274,842477877,824981297,909325364c876098099,741354550,859122736,943077688,741619248,859059249c858927926,828585523,842283062,741487927,959720496,859254840c741355574,808661298,825308212,875313457,925907001,808465971c858862124,825504816,1664692529,859058487,741618228,909325623c741750838,959459895,741816112,909325623,741750838,926233398c741879857,875638835,1664104247,825701431,741617714,943273783c741423160,959459895,741684784,875638835,741946679,926363703c741881145,808793910,1664430131,959526454,741945650,926299703c741683768,959459895,741422640,959526454,741684018,1664101424c892678193,909718065,757870636,808858675,942682163,875637808c859190068,909391922,842544172,959722547,841756726,875574065c825307444,892756793,741749557,741354544,741354544,741368624c825502768,808662073,741354548,825831990,741750068,841835312c959525169,858862390,875637814,909390644,858928688,841756716c858796849,892811319,741354546,741368624,959589424,959525688c741488440,808661298,892351540,858535478,943272240,943208505c858862124,808727600,1664497205,859125046,741354550,825569331c825636147,825371702,875835443,909522224,943074604,875641144c741487412,859059249,858927926,761475893,842609203,909652533c875637812,859190068,909391922,926298412,825374519,741354550c926494770,741487921,841835312,892549176,808465464,875835692c842217011,741749816,741354544,825439021,808465715,824981041c909325364,876098099,825385782,943075894,741354552,842345520c943206964,842544172,959722547,841756726,875574065,825307444c741368633,825371696,943075894,741354552,809054509,942683192c824980019,909325364,876098099,825058102,876099380,909193785c875835692,842217011,741749816,741354544,842412338,741881910c858612528,959722547,875837237,875835692,842217011,741749816c825439021,808465715,824981041,909325364,876098099,741354550c859202352,960050741,741354546,859125046,858926134,959592757c959786038,926364470,875965494,892418104,825713463,859124532c892808245,943076915,842476598,925907248,892808247,943076915c859188278,808531765,808660024,926364721,876045104,808595767c926362676,943208505,842476593,909130032,808660021,892810289c842476601,926233655,842476598,909130032,875914037,808859955c876031028,909522224,909519929,892483889,875965491,925972536c808528948,1664101425,959787572,741356600,909192240,808858421c842347316,858862124,842282032,741356081,808530737,908866103c909325621,909521251,943076401,741488438,808661298,825373748c892088370,808597304,741750066,808661298,892351540,892090678c808597304,741750066,808661298,892351540,761477430,842543921c926495026,808203831,909258028,909389872,741880888,859059249c942814006,908867124,959853875,808202809,892679779,841758259c926103858,892088374,926103097,908867127,825767988,925644597c892548145,925644083,909521717,929248824,809054258,925644599c909521717,908867128,825701683,858535984,926167344,925642807c842086196,925643824,943208759,929247544,809054258,858535222c926167344,925645109,959919920,908867637,858797367,908866864c842608950,925645105,943142454,929248562,809054258,908865846c842608950,757871923,926102834,959657269,875637810,859190068c909391922,892548652,842610998,761475116,858994225,959853623c824980532,875770932,842412086,908930099,959787316,808727607c808529196,909652022,808792885,875770924,808204088,808202339c943272492,943272243,841757239,875574065,909455412,808660022c959985969,741881912,808661298,892351540,912471606,909325621c926037804,909587764,892351276,926233393,841756978,875574065c909455412,908930102,825833528,842216500,875835692,842217011c1664300339,959591213,942814514,824980534,909325364,876098099c858598454,892809526,808597304,875835692,842217011,741749816c942682933,741749044,825058096,808465462,808728627,875637808c909390644,858928688,875965740,926496049,741356596,909127981c926038065,875704374,858534451,875835957,908944185,959787316c808727607,808529196,909652022,808792885,909192492,943207216c741422134,859059249,942814006,757872180,876098353,858796593c875637810,859190068,909391922,808202339,808202284,892679724c841758259,875639350,909271860,875835698,757870636,876098353c858796593,875637810,859190068,909391922,808202284,808202339c808202284,808202284,825373539,875967025,757870636,858861618c959788594,875637810,859190068,909391922,808594732,808596789c741751096,859059249,942814006,761476660,825505073,926298164c875637810,859190068,909391922,892415276,876165424,741618745c859059249,942814006,808203828,912470060,942813236,741488438c892742704,741749557,909652278,876099893,943272236,859059763c741880886,875771441,825570098,845362233,909587248,942813495c925969456,859255606,808466480,959787308,959918134,741357108c876097592,808793142,876162100,808792375,741356598,859190833c842020144,828585273,842348598,858927410,925969457,842347056c858796593,892483628,825833011,925645108,892547380,876033333c942684204,959919416,824981040,859059768,943207991,959537968c842347317,909653302,909261100,909455924,824979766,808728630c825767480,842542136,926036788,741356341,876097592,942945846c808987696,943208760,1664235321,825767985,808727857,824981049c842019632,825701685,842542131,943207221,741487155,858862647c926233909,808987700,926234680,741748793,825765937,825570102c946024498,959591986,926103344,942684204,859124789,824979763c943077168,959985977,808528950,808923448,825636400,909260844c842086706,824981812,909195312,842085683,842556213,825831990c741422647,892874808,858993972,808528949,959985207,909719609c942682412,808466225,741357110,842412600,926036537,959523891c825636403,926364985,892483683,859322419,925645112,892547380c876033333,942684204,959919416,824981040,909195312,842085683c842542128,809054774,741815095,892874808,858993972,808543025c959985207,909719609,942682412,808466225,741422646,842412600c875704633,808528953,859189560,892481845,909260844,925972786c942420278,875903024,892547893,925905251,960051254,741751096c825765937,909127735,942420022,959591986,859255346,808923436c825307697,741683255,859322673,892941622,824980533,842019385c959591475,875914040,925971763,741422389,842348593,892547124c824980022,943272248,960051257,942746677,909717555,892875824c825831724,825569849,741422645,808529969,842543159,828586037c959985208,825634871,942746676,859191601,943009845,825241900c892483376,741945911,892548149,892678199,808528944,875966515c892743992,825766188,909259576,1664235061,892548917,909127736c959523892,892744504,926299449,959852844,842151478,741880625c875837237,825438517,875899955,875835444,741552180,943206456c809056053,875914038,875704368,741357624,925907255,842479926c943270968,926038064,741882161,842021169,942814516,824981555c959460152,959721526,808528948,909653303,825504311,959461475c959983669,824980273,925905200,892483632,875899960,808924467c741356853,808661041,825766966,824980790,926496312,943140919c876096566,859189299,1664497971,959460408,842346551,808528952c808923185,943010360,859059500,892352309,824979509,909128496c909195316,942746677,842217521,842413366,859256108,909456438c828583984,909326393,909457717,909192247,842413625,942879026c876033324,858862900,892089137,875574324,858797108,925905196c825571381,741880371,892548917,825440567,959537974,892744504c926299449,959852844,842151478,741880625,875837237,825438517c909192243,909456435,859059251,808923436,858797617,741488689c892614456,808924210,926245684,959919411,741814579,859322673c892941622,824981302,909523254,858862130,926231608,825570356c741552435,875836469,909129267,808987703,943208760,1664168503c825241913,808596023,808528952,808923185,943010360,859059500c892352309,824979509,909128496,909195316,942746677,808727093c875640116,808727852,842348850,929247280,926363705,875967025c808991020,825700920,824981561,875704377,859320885,959523896c842412339,809056051,960049452,858863160,741816120,842348337c859321652,828585268,943011632,959590709,808528950,926036788c859058998,825700652,925905205,741881907,842348593,842347065c824981041,875575097,926300471,926428215,925972022,1664561976c892809265,842085688,824981049,842216496,875771447,925969460c808531249,943207223,892875052,892483890,741749042,808925489c909719348,824981303,858861623,909652530,959537969,960049717c859255353,808727852,859256117,925643828,926363705,842348336c808991020,825700920,824981561,875704377,859320885,959523896c842412339,809056051,925907043,892416820,959197492,959527216c808859443,875706412,808663345,942420535,909391920,808989750c825241900,942683952,741881138,892548149,892678199,808543024c875966515,892743992,859320620,858862646,741356343,959460408c926036023,808987698,892744760,741946937,942880565,859191604c959523890,892744504,926299449,959852899,842151478,741880625c875837237,825438517,875899955,875835444,741552180,892874808c926430514,875899954,942813232,741619769,959983672,842479672c808543025,926036788,909325110,825700652,925905205,741881907c842348593,842347065,824981041,875575097,926300471,875899959c875704368,741422137,892809265,909260088,828586032,842216496c875771447,925969456,808531249,943207223,892875052,892483890c741749042,808925489,909719348,942421815,842348592,858994997c808727852,959984176,895693880,959590452,842609457,875573548c909586995,741749555,892417841,859254833,824981560,959591736c825374002,959523894,926167095,926365241,808727852,959722032c895693108,892547124,942815542,809056044,925906743,959197749c842543160,943272247,809054508,842347570,741880632,825440561c926102070,942420025,808596530,926234424,942684259,875968052c959197240,943075892,808465458,925906988,943010100,824981045c925905200,892483632,875899960,808924467,741356853,808661041c825766966,828585270,875967288,859255601,808528944,892876087c909718065,909588524,926363958,824979512,925905200,892483632c925969464,808531249,892810039,926495020,909127984,1664170297c926167089,959984695,824980023,942815288,875903287,875899960c909195059,741946420,876099121,943140913,824981815,858993977c926495033,942746679,859059512,858929457,858796387,825570352c741684272,825832245,909654066,942746678,926365750,960051507c909521196,825832759,741357879,926431281,943140912,824979510c942944569,909456948,926245685,842346552,741684793,959524914c926167353,841757752,892351024,842413366,959523888,926298677c809054257,808859948,859058229,942420280,859125808,808857652c959461731,926103857,824980023,909522736,876033843,959917108c959854384,741946937,942684217,959526706,909192248,892941368c909718581,875573548,959723319,1664497977,942946097,942749238c824979506,909521721,875574072,942746672,942750006,926232626c875706412,892809779,942421043,909391920,808989750,859256108c909718584,828585012,909326393,909457717,942746679,925970744c909258802,892940588,926298163,741816376,808661041,909587510c824981301,909522736,859256627,808528944,926036788,909325110c808991075,942879288,824981558,959723574,959722805,808528950c876033844,909719865,808991020,942879288,824981558,875903032c842608947,942746675,808466232,892614711,959787363,808203063c808202284,892745772,925905969,824981043,942683747,808728369c841756728,875574065,825307444,808856633,876032312,741357616c808661298,825308212,757872945,825242934,842086193,875835692c842217011,1664496696,808793645,825700657,875637810,859190068c909391922,825766188,892874805,741750064,892941625,859255097c909716535,825243698,741879863,959525943,809055540,926442297c892549173,741683255,825832761,842151737,876031032,942749233c741815095,875968049,875638833,925643826,942944564,825505334c842283052,960050994,946025528,959460919,859387961,825505580c892613939,942421044,842086709,926495285,959789100,842544432c942420019,892809524,926102071,892811308,808728373,946025782c942682676,909195572,842610732,926299447,925643832,876032308c926233913,959789100,808792625,959198772,959527216,909390386c959461676,825243955,946025523,926167604,808857913,943011884c825374264,942421042,942813748,842215474,825505580,808858931c942420280,926167604,959854137,959461676,959788340,946024498c909654069,875704626,942684204,909586999,824979504,909391414c825766713,876096563,959919154,741946934,876163129,842609973c892873776,842414136,1664365105,926429240,808859442,876031024c909392177,741552953,942814265,842021175,959982641,892811314c741617971,875639863,959985208,842542137,909128501,1664103985c825635385,925906486,959982640,808792882,741945656,892941625c808923193,876031033,875901745,741356853,825832760,875574578c959982646,859256882,1664235575,808662073,943077175,892939313c858928441,741881912,959788856,942815030,876162104,892614962c741553208,825832760,875903288,959982648,926168370,1664496438c875968049,943076915,959199033,808531506,875902257,842283052c825636912,942422073,926495794,842085689,909261100,808661041c942421305,943274032,858928952,842610787,808792372,959198258c809055538,959984694,942684204,909653304,959197496,943075892c875573812,842610732,825504054,959198777,842281524,808726577c842283363,943010873,942421044,859321655,892416566,959461676c825307701,942421561,959920176,892416306,909521196,942814772c741750839,942815544,858994231,876110647,876097586,741617977c959722040,909588791,959982643,825766962,741423413,892874808c909587769,876096562,842282290,741421873,943273273,909325109c876045109,909392177,741814580,943207736,875967030,842607671c858993206,741945401,959983672,808924984,842607664,875770422c741357622,925971511,959920180,926442291,943077685,741422645c808662073,925972279,842542129,859321656,741488953,892483896c808728628,876162105,825307187,741881651,959983672,808924984c842556210,842217525,741357111,892417079,892940853,926428211c825702197,741422132,892482616,842609460,959982647,943206450c741946931,943011640,926168627,809001777,809056568,741421621c909261112,808924209,808987696,892744760,741421623,875705401c926036018,809053240,825832249,741356089,943273273,809055285c892953393,825635897,741421879,825635385,892875568,959982647c943206450,741816376,858929464,825438773,809053233,892940601c741880115,959983672,842019129,842556208,808466229,741356089c959722040,909455672,842607665,909718582,741486899,960050489c842609464,842607671,959854901,741815604,926429240,842084921c842556208,925905717,741488945,859387192,892417592,959982646c925971506,741357877,875968049,842020657,942421305,875705650c825504819,909261100,926103091,946025008,943273010,959721521c909261100,925905716,959198519,892746032,892482356,909261100c909194034,942422320,892416564,926167602,825505580,808858931c946025528,808924471,959919670,943011884,959984185,959197493c909718834,926233657,842283308,842610488,942421304,842610736c909652275,842610732,892351545,946026552,926233911,909390645c909521196,959852852,741945909,859385913,926431544,892873779c875704633,741749557,842543160,875901488,926428214,859256117c1664627765,892940345,909588280,876031032,875901745,741618741c859124280,959854384,876031033,959526449,741356850,926038328c943142453,876031028,959723313,1664562485,909259833,926298680c926428217,842085173,741816630,876164409,943075638,842607667c859059765,741552435,859385913,909521209,809053238,926300216c1664497459,825635385,859320880,842607671,859059765,741683768c809054264,892482613,842607672,942944825,741750325,825373752c876165428,842607666,859059765,1664431925,842412601,859387961c808987699,842019384,741880885,925971512,825701941,809053238c808858169,741815091,842543160,875770928,959982644,959919666c1664694071,892876088,926168371,876162101,926363699,741357361c909261112,859189553,876096562,942945074,741618739,825832760c926038072,808987698,825439544,1664431671,942815544,875706416c926428208,858992694,741816373,875968049,875638833,942421810c892547641,859059505,825505580,858863672,942421817,842348592c875837752,909261155,942813233,959198259,892614960,909261109c892811308,909456184,942420537,892876848,892810808,825505580c909260085,942421049,808793394,892482357,909588579,859058992c925644597,926431029,875836976,942684204,909587768,942422324c842086709,875574069,892942380,942815542,942420789,875770420c892483639,942684515,943076920,959198007,943143221,808924471c892811308,842215731,959199280,892350518,842544176,892811308c909259059,942422072,959789104,825372726,892811363,959590707c942420021,876032569,842084405,842610732,825833520,942420020c842479664,825701176,959592748,892875826,959197750,842348848c925972273,942684515,859256376,942421048,842610736,926299188c942684460,825701944,942422322,808858164,808794424,942684460c892679736,959199544,909194802,842281273,892483939,825570358c959198512,825833781,808597817,942684460,859190840,942420278c808858164,808794424,842414124,959984433,942420787,959920181c942813496,892483939,859059254,942421555,875901497,892612920c825505836,842478903,942421555,808858164,825374521,942684460c909588024,959198259,825242420,875573552,892483939,825570358c942422320,875705650,892810802,825505836,809055543,942421554c808858164,825374521,959592748,892810290,959199283,875573302c825374521,942684515,825636408,942420784,808858164,808794424c875706412,892418105,942421557,808597552,959853875,959461676c926103857,959197751,808596276,909654327,842086755,808466228c959197238,842217776,825374261,842283052,892481844,925644856c825635124,926103352,892483628,842609460,942420280,926233906c825372977,825505891,926430519,959198263,892746037,825504310c909588524,825504560,942420016,942682676,876098355,943011884c959591992,942420784,875770420,825571384,892811363,909456184c942420537,825373236,825307191,909521196,842019124,741684532c875705400,858993201,876031032,825767985,741355833,926038328c808923700,876045108,959723313,741815605,859124280,892482615c842542136,808991028,741487413,859124280,892942128,809053238c876163385,741422389,859124280,808923447,926442292,859189558c741947448,959591481,808531508,959982644,825570098,741685040c809054264,942814517,876031024,825767985,741685555,909652024c959590710,876110648,808792370,741619257,925971512,808466485c809053233,808858169,741815091,842543160,875770928,959982644c959919666,741618231,925971512,892483637,926442297,959657525c741356851,909457208,959983925,842607666,808925493,741946167c808662073,859190583,842542135,925905717,741488950,959591481c825636404,876045105,808990769,741816376,858862647,875902005c842542132,925905717,741947702,909194295,892483889,959982640c909521202,741357113,926496057,959789112,809001778,959985976c741684018,943011640,959853875,808987698,943011896,741685046c959525943,825832756,842542129,892351797,741683763,808859448c892548147,892822327,808925239,741618742,943206456,875968309c892873785,892481849,741617715,808597816,926103608,842542131c808466229,741881142,825635385,942683958,892887864,842414136c741618225,842150968,858796600,909192242,858928182,858992692c825505580,892613939,942421044,875705650,825243953,909588524c859322672,946025269,892809524,909391671,892811308,808728373c959198518,892614960,842085429,842283052,875835698,959198005c892483888,926232633,909521196,825241908,1664627252,808858169c909129779,876162101,909586483,741946417,892876088,942945587c926428209,892549173,741815609,959983673,808529971,892939317c926431033,1664495923,926429240,808859442,808987703,959591736c741751089,909717561,842019381,808987698,842610488,741685304c859124280,960049975,808987702,875967544,1664432438,925971512c825571381,926428214,876033333,741684784,808596536,825832504c876031030,943076145,741749302,892940345,959525170,876096567c909193778,1664693298,875639863,892942392,876096563,842085426c741946163,925971511,943142964,842542135,825701173,741751094c808662073,959984951,909192244,808530998,842216497,859060579c959852594,942421813,959460919,926300216,875706412,892942137c959198256,842217776,875967285,909588524,808991024,925645113c892547380,808793396,825505891,842084920,942420531,892547641c892811056,959461676,909717815,942421552,859321655,842610229c842283052,808923442,824979761,875836982,959854137,809067318c909456441,741488689,875639863,892942392,842542131,875835445c741749040,825635385,859320880,876096568,842543666,741423410c909457208,825767731,809067314,809055033,741618742,959984952c943077426,926428216,892746037,741356599,875967033,875574841c876031033,909456177,741751093,825831481,943273778,959996721c892614450,741750583,875968049,926101553,959197491,842348848c926495025,942684204,926299700,925644339,825766196,842217014c959789100,842609968,962804020,842086704,943075897,942684204c808661042,925644853,926431029,909325872,942684204,825832760c942421304,892352821,926233145,875706412,892352569,946026035c926364983,842217776,842283052,808595764,925644344,909324596c926037560,892483628,808727600,959198769,909392181,942750000c842283308,926496568,946026041,859190583,842086455,959461676c909130035,942421044,842610741,943207992,942684204,842149938c959198264,959527216,926168370,909588524,825439793,946026034c959460919,909456184,892811308,909456184,942420537,892876848c892810808,825505580,909260085,925643833,892547380,875836724c909521196,825241908,1664365108,875705400,858993201,876031032c825767985,741355833,926038328,808923700,876031028,959723313c741815605,859124280,892482615,842542136,808991028,1664234293c859124280,892942128,809053238,876163385,741422389,909457208c825767731,809053238,842348089,741487413,909259833,825504312c959982646,959919666,1664694071,842543160,842543920,809053239c859386169,741488439,842216505,943273776,809053238,892745784c741357621,859385913,842413362,876096561,842085426,1664628789c875968049,909456947,942421809,859059506,825766457,892483628c825308981,942420274,892809524,876033848,959789356,842413366c942420276,858797623,808464692,942684259,875837749,942422072c825504313,959723575,825505580,892613939,959198772,892614960c842543414,825505580,959985716,942420789,859320628,842085173c842610787,825438518,942422326,926233911,909326388,892811308c943141686,959198769,959658288,875836976,943011884,909652537c942422072,909718839,808728373,909261155,808859956,925645108c892547380,909718838,959461676,959918641,942420280,876032569c909588277,825505580,943076659,959197493,876163636,909586485c909521251,825241908,741421876,858862647,875902005,926428212c959657525,741816629,942814265,842020145,842542137,959920436c741617717,859385913,909325618,926442292,943271990,741947696c892876088,892614713,876096564,858862642,741422643,892940345c875706168,926428217,892549173,741488950,842150968,825243441c909206321,959722550,909719094,909261100,926495284,959197492c926036788,926431537,875706412,892352569,959197235,842217776c875967285,909588524,808991024,946026809,842543412,942879281c842610732,825832501,942421559,909391920,875967541,892811308c909456184,942420537,825373236,825307191,825505580,943273015c962803249,926036788,959723314,859060524,926363698,942420531c926495794,842085689,959461676,859124275,942421046,959460919c960049208,943011884,892481846,946025523,959920176,892482612c959461676,875967796,942422323,859321655,842610229,842283052c808923442,925643057,876032308,909195321,942684204,825570868c946026297,909654069,959723058,875706412,808466489,959199025c842217776,875967285,909588524,808991024,942422329,926102834c842020657,859060524,943011632,828585017,825505334,859058480c892939314,926234169,741552432,942748727,809054520,842607672c858993206,741882163,925971511,942682421,892939320,909260089c1664365876,942748727,943206456,959982642,942945586,741683513c909194295,909588785,842542133,925905717,741947702,909194295c926496561,909650993,942879026,1664562998,808596536,892744760c808987704,858796600,741880115,859124280,876163383,959982648c925971506,741685301,926429240,808859442,926428215,892549173c1664235830,943206456,926300213,876031029,842347825,741620022c892678712,842216752,926428213,875769910,741815603,943142199c875966519,808987700,926234680,1664693302,825832760,808662322c909585460,892810289,741683761,808858169,926037555,876096564c926364722,741816120,959722040,959590712,809053239,892482361c1664366131,808859448,959461433,876031033,875901745,741356853c825832760,859255346,876162102,926363699,741881910,909194295c875706673,892873784,959787065,1664693298,959984952,842610482c842542134,892876088,741552693,842150968,909128504,876031026c926430257,741814841,926496057,959721522,892873782,875901497c1664103480,858862647,926233909,808987700,825636408,741882162c859124280,825374768,926428210,858862389,741815604,959787577c808466224,808987697,892744760,1664169785,943207736,842084918c842542132,875574581,741749048,875968049,892483894,942422322c892352821,926430264,825505580,842543414,959199282,842217776c858928693,825505635,942683447,959199283,892614965,892942393c825505580,825635128,959197745,842217776,858928693,825505580c942683447,959199283,858928690,943272755,825505635,943273784c942421813,859190583,892549176,909521196,875573556,741815346c926233144,859058480,876031025,925972017,741617975,842216505c943141687,876045107,858928177,741357105,876164409,959985973c876031029,876099121,741619767,909457208,859322419,876031029c909392177,741947190,859189817,808923958,876045107,825767985c741684273,926429240,825832249,909192240,859059254,825438512c959789356,875967029,925643829,876163380,808793653,909261100c926497074,929248048,943075636,943077171,959789356,943273268c925644089,842281268,808728114,959789356,875967029,925643829c943075636,942747700,909521196,825241908,1664365108,909261112c959526967,809053235,942749497,741684784,943142199,859189303c808987702,943011896,741685046,909259833,909193784,926428211c926103093,1664626744,825832760,909127737,809053240,825832249c741487161,892482616,925971508,892939314,842151737,741815349c925971512,842479157,926428214,876033333,1664431664,859124280c875837232,959982644,909457202,741554487,925971511,892680500c876031031,875901745,741618741,858862647,875902005,876031028c943076145,1664365110,892678712,909586992,808987704,842413624c741553968,858862647,875902005,842542136,825440309,741357881c925971511,909127733,876096568,892549169,1664233779,892941625c909194546,892873785,842414136,741357875,909457208,825767731c809053236,809055033,741618742,959984952,943077426,876096568c909457201,1664495927,926430520,876099129,959982649,825309234c741945651,858862647,875902005,876031030,943076145,741618230c892941625,842283320,892939316,892482873,1664628790,875639863c875837496,808987696,825636408,741882162,858929464,875901237c892873776,892548408,741881652,842216505,875704887,876162096c942682675,1664430133,943207736,842084918,808987700,926037816c741355574,875968049,842479924,942421296,842086709,909389877c825505580,892613939,942420021,909456690,825439033,892483683c825635638,942421812,926102834,842020657,892811308,875901752c959198004,842348848,875704882,859060524,909391664,942421040c875967799,875835697,825505635,876034100,942420529,892352821c959722041,943011884,959918649,925644338,926167350,859387957c842283052,842608694,959198000,892746032,858993970,892811363c943141686,942420529,959527221,943075376,959461676,959527219c959197746,959591986,842085432,892483628,892614451,925645105c892547380,808793396,909261155,926169396,925642807,942944564c825375031,825505836,859124536,942420529,875901497,909586745c942684204,875902516,942421046,859321655,842610229,842283107c808923442,925643057,876032308,909195321,825505580,892613939" fillcolor="#dddddd" stroked="f" o:allowincell="f" style="position:absolute;left:7308;top:16532;width:2190;height:0;mso-wrap-style:none;v-text-anchor:middle;mso-position-horizontal-relative:page;mso-position-vertical-relative:page">
                  <v:fill o:detectmouseclick="t" type="solid" color2="#222222"/>
                  <v:stroke color="#3465a4" joinstyle="round" endcap="flat"/>
                  <w10:wrap type="topAndBottom"/>
                </v:rect>
                <v:rect id="shape_0" ID="Shape 9215" coordsize="9529,9144" path="l0,0l9529,0c9529,9144,0,9144,0,0c8388608,0,77660160,0,65536,75431936c1983643648,1634235194,2037671280,1763730800,1596079460,808464504c829710128,1663050290,1685221231,1702521203,825369149,741355574c808857906,1864376880,1953526586,842080829,1684086818,874659178c573911601,1952542752,1830960488,826292544,843082803,926040116c942682476,1814835248,1077228096,1080833842,826290737,843082803c942817334,825311340,1815359808,808988721,959594544,808534124c1815359808,1077097024,1702377522,1983659554,1920234298,543517551c1852403562,1819898995,1830960485,1919251561,1010708258,1868970614c1819635058,1010725729,543570550,1030648165,1818326562,573580064c1983659567,1696622138,574451313,1685025392,840970528,842086194c790770208,980827198,1902452838,1881292142,543453042,858923057c540031032,1043276338,1715107388,1852925216,1970479677,1735287149c807429484,540553504,1043276336,1715107388,1852925216,1868767805c826286195,573784096,1983659567,1696622138,574451313,1634563443c1701603182,857747488,807417392,1010708258,543570550,1030648165c1936679714,540098592,790771008,980827198,1902452838,1931623790c1075867241,859840562,1010708258,543570550,1030648165,1852404514c540164128,790771008,980827198,1902452838,1931623790,824208757c808466480,1075851296,1043276340,1715107388,1852925216,1970479677c808525933,540028984,910172208,1010708258,543570550,1030648165c1836413730,942682400,1075851312,573579318,1983659567,1696622138c574451313,544044403,808988721,876617776,790769696,980827198c1902452838,1931623790,1075866997,540024882,790771520,980827198c1902452838,1931623790,1075866997,540024882,790771776,980827198c1902452838,1881292142,543453042,1075851584,808525872,573583416c1983659567,1696622138,574451313,1685025392,540164128,824193088c808466480,1010708258,543570550,1030648165,1836413730,1818717793c540024933,540161075,1043276336,1715107388,1852925216,1868767805c826286195,826286133,1043276343,1715107388,1852925216,1970479677c1735287149,807429484,540292384,1043276336,1715107388,1852925216c1868767805,826286195,826286133,1043276345,1715107388,1852925216c1769153085,826286190,826286134,1043276345,1715107388,1852925216c1769153085,826286190,826286134,1043276343,1715107388,1852925216c1970479677,808525933,540028984,826286128,1043276344,1715107388c1852925216,1970479677,808525933,540028984,843063344,1043276336c1715107388,1852925216,1970479677,808525933,540028984,540029504c1043276336,1715107388,1852925216,1970479677,808525933,540028984c540553536,1043276336,1715107388,1852925216,1970479677,843063405c1075851296,790769970,980827198,1902452838,1931623790,1075866997c540024882,573715008,1983659567,1696622138,574451313,544044403c1075851840,807417393,1010708258,543570550,1030648165,1836413730c540164128,826286128,1043276342,980823868,1836216166,1935764597c980827198,1752457584,1634887456,1852139876,1634235252,1802462576c578036285,1664773920,1701736047,2037675107,574449008,1952671090c1702109218,1868723320,1667592824,1075985780,1076638514,1076639538c1076639282,790772018,980827198,1684955496,1047749996,1748661820c1936683040,1869182057,824327534,808466480,808665132,1010708258c1748661807,1818521185,1010725733,1933211183,1701863784,1701869940c959774782,825505849,959197496,842281524,99692593,0c65536,97714176,1983643648,1634235194,2037671280,1763730800c1596079460,808464504,829710128,1663050295,1685221231,1702521203c825369149,741355574,808857906,1864376880,1953526586,925966909c1684086818,857881962,741355574,808792881,875375664,573583413c1952542752,1830960488,825442352,859863409,942882871,741949548c942751852,1815491136,741355840,842219628,1081635116,859846963c825388087,1076899894,1080832817,843067442,825388088,1076899894c845952049,808465969,1899180864,808730745,1815163968,741355840c808857906,843082800,808665138,741949548,808857906,859860016c825371697,1898983478,942882936,1815098432,875642928,909197420c1815360064,858865712,1042441592,1933211196,1802465908,1869226085c1953721961,1030057081,1953066274,790786661,980827198,1836216166c1935764597,980827198,1902452838,1981955438,589327457,1043276338c1715107388,1852925216,1635131965,824385644,1010708258,543570550c1030648165,1836413730,942682400,1075851312,573579312,1983659567c1696622138,574451313,544044403,808988721,826286128,790769696c980827198,1902452838,1629633902,1075868514,1043276337,1715107388c1852925216,1650532925,809508979,1010708258,543570550,1030648165c1836413730,540295200,893394992,1010708258,543570550,1030648165c543582498,924856384,790770208,980827198,1902452838,1763851630c809508966,540029216,1043276341,1715107388,1852925216,1919951421c891315311,540028980,857749312,1010708258,543570550,1030648165c1869770786,875896932,1075851312,573775928,1983659567,1696622138c574451313,1075865193,540483633,1043276338,1715107388,1852925216c1718166077,540098592,891301937,1010708258,543570550,1030648165c1869770786,875896932,1075851312,857747761,1010708258,543570550c1030648165,1869770786,875896932,1075851312,857748017,1010708258c543570550,1030648165,543582498,807415872,573718560,1983659567c1696622138,574451313,1075865193,540024886,573911360,1983659567c1696622138,574451313,1075865193,960503857,573718560,1983659567c1696622138,574451313,1075865193,826286134,960503863,1010708258c543570550,1030648165,543582498,1075851328,1769414706,577270884c1983659567,1696622138,574451313,1075865193,1769414710,543716452c574173504,1983659567,1696622138,574451313,1075865193,843063345c574177312,1983659567,1696622138,574451313,1075865193,843063350c960503857,1010708258,543570550,1030648165,543582498,1075851328c1075852081,1043276339,1715107388,1852925216,1718166077,540426272c540225856,573780544,1983659567,1696622138,574451313,1075865193c540024881,790770496,980827198,1902452838,1763851630,910172262c892485664,790769696,980827198,1902452838,1763851630,809508966c540229664,573780288,1983659567,1696622138,574451313,1075865193c826286134,843063347,1043276343,1715107388,1852925216,1718166077c540098592,1746940736,1751607653,1043276404,1715107388,1852925216c1718166077,540426272,540619328,1734960488,790787176,980827198c1902452838,1981955438,589327457,1043276336,1715107388,1852925216c1970479677,1769414765,543716452,859840560,1043276337,1715107388c1852925216,1970479677,1701322861,1952999273,1075851296,790769971c980827198,1902452838,1881292142,543453042,540095296,959592754c808464672,790769712,980827198,1902452838,1931623790,1998613877c1752458345,1075851296,790770739,980827198,1902452838,1931623790c1746955637,1751607653,540024948,573846336,1983659567,1696622138c574451313,544044403,540095296,573579312,1983659567,1696622138c574451313,544044403,859840560,859840561,1043276337,1715107388c1852925216,1970479677,859840621,859840561,573579314,1983659567c1696622138,574451313,544044403,825368624,540028982,573649728c1983659567,1696622138,574451313,544044403,540095296,540226368c1043276336,980823868,1836216166,1935764597,980827198,1752457584c1634887456,1852139876,1634235252,1802462576,578036285,1664773920c1701736047,2037675107,574449008,1952671090,1702109218,1868723320c1667592824,1075985780,1076638771,1076638771,1076639027,790771251c980827198,1684955496,1047749996,1748661820,1936683040,1869182057c1075985774,859843634,1010708258,1748661807,1818521185,1010725733c1933211183,1701863784,1701869940,942932030,959197744,943012144c89208120,0,65536,87621632,1983643648,1634235194c2037671280,1763730800,1596079460,808464504,829710128,1663050296c1685221231,1702521203,825369149,741355574,808857906,1864376880c1953526586,942744125,1684086818,941768042,573583409,1952542752c1830960488,942682412,1080832048,826291249,876637239,1080833600c826291505,893414454,1080833344,826291761,910191669,1080833088c826292017,808545332,741355576,942751852,1815359808,876623680c959529068,1815425344,893401152,808599660,1815490880,910178624c825376876,1815556416,808857906,808528944,1815097400,1076965952c1080834097,1815560249,1076900416,1080834353,1815625784,1077489984c1080832050,1815691319,1077424448,829174066,808466480,909193772c1080832048,843069233,910191665,1080834368,843068977,893414448c1080834112,826291505,876637241,1080833856,826291249,577075256c980827198,1869771891,1780508011,1936615791,1701607796,1768759869c577922420,1983659567,1919903290,1634497901,1983659635,1696622138c574451313,543973750,790769699,980827198,1902452838,1881292142c543453042,808988721,842604592,824195379,808464432,1010708258c543570550,1030648165,1869770786,808525924,540028984,825700407c808464672,790769712,980827198,1902452838,1881292142,543453042c808988721,942874672,824194866,808464432,1010708258,543570550c1030648165,1836413730,942682400,807415856,573653024,1983659567c1696622138,574451313,544044403,808988721,540024880,790770240c980827198,1902452838,1931623790,824208757,808466480,1075851296c1043276339,1715107388,1852925216,1970479677,808525933,540028984c807416640,1010708258,543570550,1030648165,1836413730,942682400c1075851312,573579314,1983659567,1696622138,574451313,544044403c808988721,826286128,790769696,980827198,1902452838,1881292142c543453042,958410816,540553272,808464433,1043276336,1715107388c1852925216,1919951421,1075864687,859316272,824194353,808464432c1010708258,543570550,1030648165,1869770786,809508964,892679456c808525878,573583408,1983659567,1696622138,574451313,1685025392c540033056,825571633,808464672,790769712,980827198,1902452838c1931623790,824208757,808466480,1075851296,790769713,980827198c1902452838,1931623790,824208757,808466480,1075851296,790769969c980827198,1902452838,1931623790,824208757,808466480,1075851296c790770225,980827198,1902452838,1931623790,824208757,808466480c1075851296,790770481,980827198,1902452838,1931623790,824208757c808466480,858865696,790769696,980827198,1902452838,1931623790c824208757,808466480,842088480,790769696,980827198,1902452838c1931623790,824208757,808466480,825311264,790769696,980827198c1902452838,1931623790,824208757,808466480,808534048,790769696c980827198,1902452838,1931623790,1851878773,543517799,892608560c790769696,980827198,1902452838,1663188334,1075868527,843063344c1043276338,1715107388,1852925216,1769153085,809508974,842154016c1010708258,543570550,1030648165,1836413730,942682400,807415856c858931232,1010708258,543570550,1030648165,1836413730,942682400c807415856,875708448,1010708258,543570550,1030648165,1836413730c942682400,1075851312,807416626,1010708258,543570550,1030648165c1836413730,942682400,1075851312,807416882,1010708258,543570550c1030648165,1836413730,942682400,807415856,573587488,792477231c1868970614,1819635058,1010725729,1634744950,1730177140,1768186226c1937010277,1701863784,574450543,1864376948,1852793658,1952671086c1701869940,1701978685,539128931,1954047348,1920495458,1031037797c892485666,909262892,926040108,942817324,1010708258,1634220662c1701602414,1983659635,1881172026,1953067887,1030647657,942682402c1076637744,790772018,1982807102,1851877434,1936026724,1982807102c1634235194,2037671280,4089200,959789104,37828663,0c65536,36044800,1983643648,1634235194,2037671280,1763730800c1596079460,808464504,846487344,1663050292,1685221231,1702521203c825369149,741355574,808857906,1864376880,1953526586,875700797c1684086818,824327530,808466480,1634738210,574449780,741949549c808534124,1080911148,841756977,808465969,842088556,909193772c577056816,980827198,1869771891,1780508011,1936615791,1701607796c1768759869,577922420,1983659567,1919903290,1634497901,1983659635c1696622138,574451313,543973750,790769699,980827198,1902452838c1931623790,1075866997,540024880,808988721,1043276336,1715107388c1852925216,1970479677,809508973,807415840,1010708258,543570550c1030648165,1836413730,1684633376,807430260,573587488,1983659567c1696622138,574451313,1685025392,540164128,573644850,1983659567c1696622138,574451313,1685025392,540229664,573644850,1983659567c1696622138,574451313,1075865193,893394993,573849632,1983659567c1696622138,574451313,544044403,910172208,790769696,980827198c1902452838,1931623790,1998613877,1752458345,1075851296,1043276342c1715107388,1852925216,1718166077,540098592,943726640,1010708258c543570550,1030648165,543582498,1075851584,1769414711,577270884c1983659567,1696622138,574451313,1075865193,943726641,790769696c980827198,1902452838,1763851630,826286182,1684633376,1075865716c1043276343,980823868,1836216166,1935764597,980827198,1684955496c1047749996,1748661820,1936683040,1869182057,1075985774,825371696c573583414,792477231,1634220662,1701602414,792477299,1752382070c1952804961,1046835321,825308672,959198519,2176564,0c65536,262144,1431175168,2113948748,0,0c2162688,0,65536,262144,1431175168,2113948748c0,0,2162688,0,65536,262144c1431175168,2113948748,0,0,23134208,0c65536,21626880,1983643648,1634235194,2037671280,1763730800c1596079460,808464504,863264560,1663050292,1685221231,1702521203c825369149,741355574,808857906,1864376880,1953526586,875766333c1684086818,824327530,808466480,1634738210,574449780,1080831085c1080831024,825371696,1815097398,808857906,825371696,1848651830c1042441574,1933211196,1802465908,1869226085,1953721961,1030057081c1953066274,790786661,980827198,1836216166,1935764597,980827198c1902452838,1981955438,589327457,1043276336,980823868,1836216166c1935764597,980827198,1752457584,1634887456,1852139876,1634235252c1802462576,578036285,1664773920,1701736047,2037675107,574449008c1952671090,1702109218,1868723320,1667592824,807550324,841756716c808465969,909193772,790769712,980827198,1684955496,1047749996c1748661820,1936683040,1869182057,1075985774,808528944,573583416c792477231,1634220662,1701602414,792477299,1752382070,1952804961c1046835321,943077632,69286188,0,65536,67239936c1983643648,1634235194,2037671280,1763730800,1596079460,808464504c880041776,1663050288,1685221231,1702521203,825369149,741355574c808857906,1864376880,1953526586,808723005,1684086818,824327530c808466480,942682412,824979504,808466480,1634738210,574449780c1080241261,1076898869,909197360,826290240,809526068,1077424448c842088503,826291008,960521010,1077031232,842154033,843067712c826303280,1077162560,841756977,808465969,909193772,841756720c808465969,577070702,980827198,1869771891,1780508011,1936615791c1701607796,1768759869,577922420,1983659567,1919903290,1634497901c1983659635,1696622138,574451313,543973750,790770211,980827198c1902452838,1981955438,589327457,1043276336,1715107388,1852925216c1970479677,809508973,540098592,1043276336,1715107388,1852925216c1919951421,824206447,540164128,1043276338,1715107388,1852925216c1970479677,540024941,807415872,1010708258,543570550,1030648165c1869770786,540090468,840971328,1010708258,543570550,1030648165c1836413730,540033056,807416640,1010708258,543570550,1030648165c1869770786,540090468,840971840,1010708258,543570550,1030648165c1836413730,540098592,807416640,1010708258,543570550,1030648165c1869770786,540090468,840972352,1010708258,543570550,1030648165c1836413730,540098592,1952737655,573579368,1983659567,1696622138c574451313,1685025392,1075851552,840970289,1010708258,543570550c1030648165,1818326562,573645600,1983659567,1696622138,574451313c544044403,826286128,573579314,1983659567,1696622138,574451313c1685025392,1075851552,840971057,1010708258,543570550,1030648165c1836413730,1075851296,807416881,1010708258,543570550,1030648165c1869770786,540090468,540356928,1043276338,1715107388,1852925216c1970479677,826286189,826286132,573579314,1983659567,1696622138c574451313,1685025392,1075851552,840972081,1010708258,543570550c1030648165,1836413730,1768253472,544499815,540160320,1043276336c1715107388,1852925216,1919951421,824206447,959528992,790770208c980827198,1902452838,1931623790,1075866997,1075851314,807416369c1010708258,543570550,1030648165,1869770786,540090468,540095040c1043276338,1715107388,1852925216,1970479677,843063405,1701322800c1952999273,790769696,980827198,1902452838,1881292142,543453042c843063345,573710387,792477231,1868970614,1819635058,1010725729c1634744950,1730177140,1768186226,1937010277,1701863784,574450543c1864376948,1852793658,1952671086,1701869940,1701978685,539128931c1954047348,1920495458,1031037797,808202274,909193772,841756720c808465969,1010708258,1634220662,1701602414,1983659635,1881172026c1953067887,1030647657,741359650,573845824,1983659567,1881172026c1953067887,1030647657,741556258,573714752,1983659567,1881172026c1953067887,1030647657,741425186,573583936,792477231,1634220662c1701602414,792477299,1752382070,1952804961,1046835321,0c0,0,30474240,0,65536,28770304c1983643648,1634235194,2037671280,1763730800,1596079460,808464504c880041776,1663050289,1685221231,1702521203,825369149,741355574c808857906,1864376880,1953526586,825500221,1684086818,757218666c808989240,859058732,757870640,808466481,892351532,1881154096c1030255713,1814850850,808857906,845950000,808465969,909193772c745287728,808857906,1936619568,826305893,1080832064,1848786995c1042441574,1933211196,1802465908,1869226085,1953721961,1030057081c1953066274,790786661,980827198,1836216166,1935764597,980827198c1902452838,1981955438,589327457,1043276339,1715107388,1852925216c1635131965,841162860,1010708258,543570550,1030648165,1818326562c573645600,1983659567,1696622138,574451313,543973750,790769699c1982807102,1919903290,1634497901,1983659635,1952542778,1919361128c1701405793,1752396910,1868918881,1948401003,980361250,1852731235c1953784677,1030058105,1667592738,1948263028,1651800165,1702000751c574452835,741354544,808857906,825371696,573583414,1983659567c1851877434,1936026724,980827198,1869619304,1769236851,574451311c1076638016,1043276336,1748661820,1936683040,1869182057,1075985774c843066419,1010708258,1748661807,1818521185,1010725733,1933211183c1701863784,1701869940,62,0,40960000,0c65536,38928384,1983643648,1634235194,2037671280,1763730800c1596079460,808464504,880041776,1663050291,1685221231,1702521203c825369149,741355574,808857906,1864376880,1953526586,859054653c1684086818,757218666,808466481,875835948,757870640,808465971c909193772,757870640,808465971,892351532,825044016,741355576c808792116,1634738210,574449780,845950061,808465969,825388076c741355574,808857906,841772080,808465969,1702063736,1076969581c859860016,1080832576,1815363637,910178112,577070702,980827198c1869771891,1780508011,1936615791,1701607796,1768759869,577922420c1983659567,1919903290,1634497901,1983659635,1696622138,574451313c543973750,790771491,980827198,1902452838,1981955438,589327457c1043276342,1715107388,1852925216,1635131965,891494508,1010708258c543570550,1030648165,1818326562,573842208,1983659567,1696622138c574451313,543973750,790770467,980827198,1902452838,1981955438c589327457,1043276338,1715107388,1852925216,1635131965,824385644c1010708258,543570550,1030648165,1818326562,573580064,792477231c1868970614,1819635058,1010725729,1634744950,1730177140,1768186226c1937010277,1701863784,574450543,1864376948,1852793658,1952671086c1701869940,1701978685,539128931,1954047348,1920495458,1031037797c808202274,909193772,841756720,808465969,1010708258,1634220662c1701602414,1983659635,1881172026,1953067887,1030647657,741425186c790769728,980827198,1869619304,1769236851,574451311,1076638528c1043276338,1748661820,1936683040,1869182057,1075985774,876620853c1010708258,543701622,1769172848,1852795252,926949949,573980716c792477231,1634220662,1701602414,792477299,1752382070,1952804961c1046835321,0,0,0,30474240,0c65536,28639232,1983643648,1634235194,2037671280,1763730800c1596079460,808464504,880041776,1663050295,1685221231,1702521203c825369149,741355574,808857906,1864376880,1953526586,926163517c1684086818,757218666,808989240,859058732,757870640,808466481c892351532,1881154096,1030255713,1814850850,808857906,845950000c808465969,909193772,745287728,808857906,1835366448,809513280c1077100652,1701211698,1983659554,1920234298,543517551,1852403562c1819898995,1830960485,1919251561,1010708258,1868970614,1819635058c1010725729,543570550,1030648165,1818326562,573776672,1983659567c1696622138,574451313,543973750,790770211,980827198,1902452838l1981955438,589327457c1043276337,1715107388,1852925216,1635131965,807608428,1010708258c1715107375,1970106991,1047748972,1882879548,543716449,1684107879c1953391977,1885431923,1030451045,539128866,1868773999,1667591790c1887007860,1914846565,578052965,2019914784,2020565620,1952671090c741351997,825371696,741355574,808857906,1043276336,1748661820c1818521185,1010725733,543701622,1769172848,1852795252,826286653c573587500,1983659567,1881172026,1953067887,1030647657,741556258c790770240,1982807102,1851877434,1936026724,1982807102,1634235194c2037671280,4089200,0,0,40960000,0c65536,38797312,1983643648,1634235194,2037671280,1763730800c1596079460,808464504,880041776,1663050297,1685221231,1702521203c825369149,741355574,808857906,1864376880,1953526586,959717949c1684086818,757218666,808466481,875835948,757870640,808465971c909193772,757870640,808465971,892351532,825044016,741355576c808792116,1634738210,574449780,845950061,808465969,825388076c741355574,808857906,841772080,808465969,1080911224,1815101489c843068224,1077231724,926968884,1718498880,1010704997,1953708662c1701539698,1768909344,2037674862,574449004,1702127981,1043276402c1715107388,1970106991,1047748972,1715107388,1852925216,1635131965c925048940,1010708258,543570550,1030648165,1818326562,573973280c1983659567,1696622138,574451313,543973750,790770979,980827198c1902452838,1981955438,589327457,1043276340,1715107388,1852925216c1635131965,857940076,1010708258,543570550,1030648165,1818326562c573711136,1983659567,1696622138,574451313,543973750,790769955c980827198,1902452838,1981955438,589327457,1043276336,980823868c1836216166,1935764597,980827198,1752457584,1634887456,1852139876c1634235252,1802462576,578036285,1664773920,1701736047,2037675107c574449008,1952671090,1702109218,1868723320,1667592824,807550324c841756716,808465969,909193772,790769712,980827198,1684955496c1047749996,1748661820,1936683040,1869182057,1075985774,809511985c1010708258,543701622,1769172848,1852795252,859841085,573718572c1983659567,1881172026,1953067887,1030647657,741687330,790770752c980827198,1869619304,1769236851,574451311,1076639552,1043276342c980823868,1684955496,1047749996,980823868,1885431923,1887007845c15973,0,0,0,42008576,0c65536,39911424,1983643648,1634235194,2037671280,1763730800c1596079460,808464504,896818992,1663050290,1685221231,1702521203c825369149,741355574,808857906,1864376880,1953526586,842342973c1684086818,757218666,808466481,875835948,757870640,808465971c909193772,757870640,808465971,892351532,825044016,741355576c808792116,1634738210,574449780,845950061,808465969,825388076c741355574,808857906,841772080,808465969,1080911224,1819814961c841756992,808465969,1835361902,809513280,1077100652,893414450c1080833088,1849049143,1042441574,1933211196,1802465908,1869226085c1953721961,1030057081,1953066274,790786661,980827198,1836216166c1935764597,980827198,1902452838,1981955438,589327457,1043276343c1715107388,1852925216,1635131965,908271724,1010708258,543570550c1030648165,1818326562,573907744,1983659567,1696622138,574451313c543973750,790770723,980827198,1902452838,1981955438,589327457c1043276339,1715107388,1852925216,1635131965,841162860,1010708258c543570550,1030648165,1818326562,573645600,1983659567,1696622138c574451313,543973750,790769699,1982807102,1919903290,1634497901c1983659635,1952542778,1919361128,1701405793,1752396910,1868918881c1948401003,980361250,1852731235,1953784677,1030058105,1667592738c1948263028,1651800165,1702000751,574452835,741354544,808857906c825371696,573583414,1983659567,1851877434,1936026724,980827198c1869619304,1769236851,574451311,1076638016,1043276336,1748661820c1936683040,1869182057,1075985774,843066419,1010708258,543701622c1769172848,1852795252,893395517,573849644,1983659567,1881172026c1953067887,1030647657,741818402,790771264,1982807102,1851877434c1936026724,1982807102,1634235194,2037671280,4089200,0c0,0,119603200,0,65536,117964800c1983643648,1634235194,2037671280,1763730800,1596079460,808464504c896818992,1663050291,1685221231,1702521203,825369149,741355574c808857906,1864376880,1953526586,859120189,1684086818,824327530c808466480,808858412,1881154096,1030255713,1814850850,741355840c826308721,959529016,843086193,825376816,1077297260,2020684337c1077031488,2037461810,1077162560,1080833330,1898987575,909262968c1899442752,942817401,1815687744,1076965696,2020684337,1076900672c2037461299,1077031744,845951795,808465969,843082796,1815359808c808857906,858865712,1077231724,1080832817,909197365,859863409c892551220,741752940,808857906,1081635120,859845170,876637238c1815294272,858865712,808923756,875642928,1702063736,1077428333c2037462321,1077359424,1080834099,842088502,843085937,858931250c843086193,892485684,1077428332,1080916016,892420153,859863409c942882873,1077362796,2020684337,1077293632,2037461810,1077424704c1080833330,2016428089,1835365230,826305580,2020682800,1077424448c2037463345,1076900416,1080832306,842088502,843085937,858931250c843086193,892485684,1077362796,1081635120,843068978,1081700663c843069490,826305593,842088497,859863153,825442352,859863409c858996786,909193836,1814835248,826290752,825388084,1076899894c1080832817,858865717,1077231724,2037462577,1077162816,1080833331c825371702,1898983478,842154104,1815491392,826291264,1076915251c845951793,1076899895,1836594225,826292288,943746101,1080897600c1815101497,826292544,876637493,1815294272,826291264,893414711c1815556416,826291520,1701211699,1983659554,1920234298,543517551c1852403562,1819898995,1830960485,1919251561,1010708258,1868970614c1819635058,1010725729,543570550,1030648165,1818326562,573645600c1983659567,1696622138,574451313,543973750,790769699,980827198c1902452838,1931623790,1998613877,1752458345,840970272,573583415c1983659567,1696622138,574451313,1685025392,1075851552,573710385c1983659567,1696622138,574451313,544044403,808988721,540024880c790770496,980827198,1902452838,1931623790,824208757,808466480c540229664,1043276336,1715107388,1852925216,1970479677,876617837c892810784,790769696,980827198,1902452838,1931623790,1075866997c540024885,573912886,1983659567,1696622138,574451313,544044403c840971328,540028983,1043276336,1715107388,1852925216,1970479677c893395053,840970272,573583415,1983659567,1696622138,574451313c544044403,807417920,892810784,1010708258,543570550,1030648165c1836413730,540622880,540358454,1043276336,1715107388,1852925216c1919951421,824206447,540033056,1043276338,1715107388,1852925216c1970479677,1701322861,1952999273,1075851296,1043276336,1715107388c1852925216,1919951421,1075864687,824193841,790770208,980827198c1902452838,1881292142,543453042,809508913,790770720,980827198c1902452838,1931623790,1746955637,1751607653,540024948,573911360c1983659567,1696622138,574451313,544044403,807415872,892420128c1010708258,543570550,1030648165,1836413730,892810784,808534048c790769696,980827198,1902452838,1931623790,1075866997,807417137c790769696,980827198,1902452838,1931623790,807431541,942751776c892810784,1010708258,543570550,1030648165,1836413730,892420128c959528992,790769696,980827198,1902452838,1931623790,807431541c540426272,573912886,1983659567,1696622138,574451313,544044403c540356928,540160320,1043276336,1715107388,1852925216,1970479677c926294125,843063349,573579314,1983659567,1696622138,574451313c544044403,540356928,540226112,1043276336,1715107388,1852925216c1970479677,926294125,926949429,790769696,980827198,1902452838c1931623790,807431541,540033056,573911360,1983659567,1696622138c574451313,544044403,843063344,926294070,1043276341,1715107388c1852925216,1970479677,540024941,540488256,573911360,1983659567c1696622138,574451313,544044403,826286128,926294065,1043276341c1715107388,1852925216,1970479677,540024941,540160320,573911360c1983659567,1696622138,574451313,544044403,540358454,540029760c1043276336,1715107388,1852925216,1970479677,540024941,540095296c573911360,1983659567,1696622138,574451313,544044403,893394992c892810784,1010708258,543570550,1030648165,1836413730,892420128c909197344,790769696,980827198,1902452838,1931623790,807431541c909193760,1075851312,790770993,980827198,1902452838,1931623790c807431541,540557344,573912886,1983659567,1696622138,574451313c544044403,540356928,540356928,1043276336,1715107388,1852925216c1970479677,926294125,960503861,790769696,1982807102,1919903290c1634497901,1983659635,1952542778,1919361128,1701405793,1752396910c1868918881,1948401003,980361250,1852731235,1953784677,1030058105c1667592738,1948263028,1651800165,1702000751,574452835,1076638784c893398064,909193772,790769712,980827198,1684955496,1047749996c1748661820,1936683040,1869182057,824327534,808466480,573587500c1983659567,1881172026,1953067887,1030647657,741621794,1043276336c980823868,1684955496,1047749996,980823868,1885431923,1887007845c15973,0,129040384,0,65536,127270912c1983643648,1634235194,2037671280,1763730800,1596079460,808464504c896818992,1663050292,1685221231,1702521203,825369149,741355574c808857906,1864376880,1953526586,875897405,1684086818,824327530c808466480,808858412,1881154096,1030255713,841772322,808465969c808534124,909193772,2020683824,1076965952,2037461554,1077097024c1080833074,858865718,843085937,909262901,843086193,942817335c1077362796,2020684849,1077490240,2037461043,1076966208,1080832563c826290481,1081635123,859845427,1081700660,859845939,825388086c741355574,808857906,843082800,1815556416,808857906,892420144c1077231724,1080833329,942751797,859863409,942882871,741752940c843085937,959660085,1077166188,812397873,1815425344,808466226c2016883008,1835365230,826292288,1081700665,876621876,910191665c1899180352,892485752,1899377216,926040185,1815622208,826292288c1080916020,959529017,876640625,825507890,1077362796,2020684593c1077490240,2037462578,1076966208,1080834098,875642937,1702063736c825371757,1815097398,808466226,1815556416,892420144,1077166188c1080833329,942751796,876640625,942882867,741818476,843085937c959660089,1077231724,1080833329,892420149,909193836,826290224c843082805,1815556416,808857906,825371696,1815097398,741421376c808857906,1081635120,843068211,1081700658,843068723,926968884c1899180352,959594616,1899377216,825442425,1815622208,826291776c1081635124,859845938,1081700656,859846450,826305586,858865712c843085937,875774001,843086193,909328435,943746424,1815359808c826292288,960523577,1815687488,826292544,876637492,1815097920c826291264,893414709,1815425344,843068736,1701211696,1983659554c1920234298,543517551,1852403562,1819898995,1830960485,1919251561c1010708258,1868970614,1819635058,1010725729,543570550,1030648165c1818326562,573645600,1983659567,1696622138,574451313,543973750c790769699,980827198,1902452838,1931623790,1998613877,1752458345c840970272,573583415,1983659567,1696622138,574451313,1685025392c1075851552,573710385,1983659567,1696622138,574451313,544044403c808988721,540024880,790770496,980827198,1902452838,1931623790c824208757,808466480,540229664,1043276336,1715107388,1852925216c1970479677,876617837,892810784,790769696,980827198,1902452838c1931623790,1075866997,540024885,573912886,1983659567,1696622138c574451313,544044403,840971328,540028983,1043276336,1715107388c1852925216,1970479677,893395053,840970272,573583415,1983659567c1696622138,574451313,544044403,807417920,892810784,1010708258c543570550,1030648165,1836413730,540622880,540358454,1043276336c1715107388,1852925216,1919951421,824206447,540033056,1043276338c1715107388,1852925216,1970479677,1701322861,1952999273,1075851296c790770225,980827198,1902452838,1931623790,1746955637,1751607653c540024948,790769728,980827198,1902452838,1931623790,807431541c540033056,1043276336,1715107388,1852925216,1970479677,826286189c1701322805,1952999273,790769696,980827198,1902452838,1881292142c543453042,826286129,573710390,1983659567,1696622138,574451313c1685025392,1075851552,573841456,1983659567,1696622138,574451313c544044403,1734960488,807433320,942751776,1010708258,543570550c1030648165,1836413730,858865696,1075851296,790771761,980827198c1902452838,1931623790,908094837,1075852599,807415857,1010708258c543570550,1030648165,1836413730,840970272,808465969,942751776c1010708258,543570550,1030648165,1836413730,1075851296,908079410c790770999,980827198,1902452838,1931623790,807431541,842154016c942751776,1010708258,543570550,1030648165,1836413730,1075851296c926294070,1043276341,1715107388,1852925216,1970479677,540024941c540225856,574107968,1983659567,1696622138,574451313,544044403c540358454,540357184,1043276336,1715107388,1852925216,1970479677c540024941,540422720,574107968,1983659567,1696622138,574451313c544044403,540358454,807417664,1010708258,543570550,1030648165c1836413730,942751776,875642912,790769696,980827198,1902452838c1931623790,807431541,959594528,892810784,1010708258,543570550c1030648165,1836413730,942751776,808665120,790769696,980827198c1902452838,1931623790,807431541,825311264,892810784,1010708258c543570550,1030648165,1836413730,942751776,858865696,790769696c980827198,1902452838,1931623790,908094837,1075852599,807416627c1010708258,543570550,1030648165,1836413730,942751776,875773984c790769696,980827198,1902452838,1931623790,807431541,540360736c573912886,1983659567,1696622138,574451313,544044403,826286128c826286136,1043276344,1715107388,1852925216,1970479677,826286189c540024888,1043276336,1715107388,1852925216,1970479677,540024941c908081216,790770999,980827198,1902452838,1931623790,807431541c959528992,942751776,1010708258,543570550,1030648165,1836413730c892810784,540622880,1043276336,1715107388,1852925216,1970479677c926294125,876617781,790769696,1982807102,1919903290,1634497901c1983659635,1952542778,1919361128,1701405793,1752396910,1868918881c1948401003,980361250,1852731235,1953784677,1030058105,1667592738c1948263028,1651800165,1702000751,574452835,808203328,741687340c573845824,1983659567,1851877434,1936026724,980827198,1869619304c1769236851,574451311,808988721,826289200,1043276340,1748661820c1936683040,1869182057,1075985774,825371700,573583414,792477231c1634220662,1701602414,792477299,1752382070,1952804961,1046835321c0,0,89194496,0,65536,87621632c1983643648,1634235194,2037671280,1763730800,1596079460,808464504c896818992,1663050297,1685221231,1702521203,825369149,741355574c808857906,1864376880,1953526586,959783485,1684086818,941768042c573583409,1952542752,1830960488,942682412,1080832048,826291249c876637239,1080833600,826291505,893414454,1080833344,826291761c910191669,1080833088,826292017,808545332,741355576,942751852c1815359808,876623680,959529068,1815425344,893401152,808599660c1815490880,910178624,825376876,1815556416,808857906,808528944c1815097400,1076965952,1080834097,1815560249,1076900416,1080834353c1815625784,1077489984,1080832050,1815691319,1077424448,829174066c808466480,909193772,1080832048,843069233,910191665,1080834368c843068977,893414448,1080834112,826291505,876637241,1080833856c826291249,577075256,980827198,1869771891,1780508011,1936615791c1701607796,1768759869,577922420,1983659567,1919903290,1634497901c1983659635,1696622138,574451313,543973750,790769699,980827198c1902452838,1881292142,543453042,808988721,842604592,824195379c808464432,1010708258,543570550,1030648165,1869770786,808525924c540028984,825700407,808464672,790769712,980827198,1902452838c1881292142,543453042,808988721,942874672,824194866,808464432c1010708258,543570550,1030648165,1836413730,942682400,807415856c573653024,1983659567,1696622138,574451313,544044403,808988721c540024880,790770240,980827198,1902452838,1931623790,824208757c808466480,1075851296,1043276339,1715107388,1852925216,1970479677c808525933,540028984,807416640,1010708258,543570550,1030648165c1836413730,942682400,1075851312,573579314,1983659567,1696622138c574451313,544044403,808988721,826286128,790769696,980827198c1902452838,1881292142,543453042,958410816,540553272,808464433c1043276336,1715107388,1852925216,1919951421,1075864687,859316272c824194353,808464432,1010708258,543570550,1030648165,1869770786c809508964,892679456,808525878,573583408,1983659567,1696622138c574451313,1685025392,540033056,825571633,808464672,790769712c980827198,1902452838,1931623790,824208757,808466480,1075851296c790769713,980827198,1902452838,1931623790,824208757,808466480c1075851296,790769969,980827198,1902452838,1931623790,824208757c808466480,1075851296,790770225,980827198,1902452838,1931623790c824208757,808466480,1075851296,790770481,980827198,1902452838c1931623790,824208757,808466480,858865696,790769696,980827198c1902452838,1931623790,824208757,808466480,842088480,790769696c980827198,1902452838,1931623790,824208757,808466480,825311264c790769696,980827198,1902452838,1931623790,824208757,808466480c808534048,790769696,980827198,1902452838,1931623790,1851878773c543517799,892608560,790769696,980827198,1902452838,1663188334c1075868527,843063344,1043276338,1715107388,1852925216,1769153085c809508974,842154016,1010708258,543570550,1030648165,1836413730c942682400,807415856,858931232,1010708258,543570550,1030648165c1836413730,942682400,807415856,875708448,1010708258,543570550c1030648165,1836413730,942682400,1075851312,807416626,1010708258c543570550,1030648165,1836413730,942682400,1075851312,807416882c1010708258,543570550,1030648165,1836413730,942682400,807415856c573587488,792477231,1868970614,1819635058,1010725729,1634744950c1730177140,1768186226,1937010277,1701863784,574450543,1864376948c1852793658,1952671086,1701869940,1701978685,539128931,1954047348c1920495458,1031037797,892485666,909262892,926040108,942817324c1010708258,1634220662,1701602414,1983659635,1881172026,1953067887c1030647657,942682402,1076637744,790772018,1982807102,1851877434c1936026724,1982807102,1634235194,2037671280,4089200,0c9502720,0,1829240832,352449,-641597440,-1060865350c1703979487,2130442151,0,0,-1905262592,2130441066c-1384120320,2130441066,0,0,65536,65536c493682688,2130442105,484442112,2130442105,-2011889664,2130441658c-2020605952,1443632848,721420288,1430471467,-1879029938,2130441066c0,0,1169162240,2129772423,652214272,1443632846c26279936,0,507510784,2130441119,507510784,2130441119c513802240,2130442122,65536,2130378752,1215299584,2129772423c3211264,0,-1997537280,1443632848,-2009071616,1443632848c521666560,2130442122,0,402653184,6340805,0c5242880,0,580386816,1443460625,0,0c486014976,2130442122,1638400,1443627008,-2003828736,1443632848c-2004877312,1443632848,1336934400,1443632848,1335885824,1443632848c521666560,2130442122,14745600,0,-1871708160,1443632848c482344960,2130441119,521666560,2130442122,0,-2147483648c3162214,0,3145728,0,-359137280,1443460625c0,0,521666560,2130442122,0,0c6291456,0,5242880,0,-352845824,1443460625c0,0,486014976,2130442122,1638400,1443627008c-348127232,1443632846,-349175808,1443632846,1339031552,1443632846c1337982976,1443632846,513802240,2130442122,3211264,0c-1928331264,1443632824,-2020605952,1443632848,513802240,2130442122c65536,0,26214400,0,3145728,0c1829240832,352449,-641597440,-1060865350,521710047,2130442122c0,-1669332992,1215316162,2129772423,10551296,0c491782144,2130441119,491782144,2130441119,486014976,2130442122c1507328,1443627008,-670040064,1443632841,-671088640,1443632841c1333788672,1443632848,1332740096,1443632848,486014976,2130442122c5308416,0,482344960,2130441119,-1972371456,1443632848c1048576,2130378752,1638400,1443627008,-1926234112,1443632824c2162688,0,482344960,2130441119,1205862400,1443632848c10485760,0,3145728,0,-466092032,1443460625c-641597440,-1060865350,521710047,2130442122,0,-1669332992c6373570,103,8454144,0,-1892679680,1443632848c-1966080000,1443632848,486014976,2130442122,1638400,-2147483648c1322270822,1443632848,1321205760,1443632848,-1960837120,1443632848c-1961885696,1443632848,486014976,2130442122,3211264,0" fillcolor="#dddddd" stroked="f" o:allowincell="f" style="position:absolute;left:9484;top:16532;width:14;height:0;mso-wrap-style:none;v-text-anchor:middle;mso-position-horizontal-relative:page;mso-position-vertical-relative:page">
                  <v:fill o:detectmouseclick="t" type="solid" color2="#222222"/>
                  <v:stroke color="#3465a4" joinstyle="round" endcap="flat"/>
                  <w10:wrap type="topAndBottom"/>
                </v:rect>
                <v:rect id="shape_0" ID="Shape 9216" coordsize="1391234,9144" path="l0,0l1391234,0l1391234,9144l0,9144c0,0,4194304,0,5308416,0c-1613234176,1443460623,-641597440,-1060865350,486058463,2130442122c1638400,0,-230686720,1443632846,-231735296,1443632846c-1926234112,1443632824,-1927282688,1443632824,808976384,1443627056c31522816,0,512753664,2130441119,512753664,2130441119c521666560,2130442122,0,0,3145728,0c3145728,0,609746944,1443460625,0,0c513802240,2130442122,65536,0,1215299584,2129772423c3211264,0,1205862400,1443632848,-1913651200,1443632848c521666560,2130442122,0,402653184,9486533,0c5242880,0,625475584,1443460625,0,0c486014976,2130442122,1703936,0,-1928331264,1443632848c-1929379840,1443632848,1232076800,1443632848,1231028224,1443632848c-352321536,1443632846,16842752,0,-1884291072,1443632848c482344960,2130441119,486014976,2130442122,1638400,0c-1908408320,1443632848,-1909456896,1443632848,-1922039808,1443632848c-1923088384,1443632848,38797312,0,11599872,0c-1884291072,1443632848,482344960,2130441119,521666560,2130442122c0,-2147483648,3162214,0,3145728,0c-503840768,1443460625,0,0,521666560,2130442122c0,0,6291456,0,5242880,0c-525860864,1443460625,0,0,486014976,2130442122c1638400,0,1337982976,1443632848,1336934400,1443632848c652214272,1443632846,651165696,1443632846,31457280,0c6291456,0,-1668808704,1443460623,-641597440,-1060865350c-1677678113,1443460623,0,0,-1677721600,1443460623c0,0,-1677721600,1443460623,0,0c-1677721600,1443460623,0,0,6291456,0c3211264,0,65536,917504,6553600,6357106c6881399,6750318,4390958,7536757,7274612,109c6370611,0,-297795584,1443632846,-308281344,1443632846c513802240,2130442122,65536,0,3145728,0c3145728,0,580386816,1443460623,0,0c521666560,2130442122,0,-2147483648,6307942,0c2097152,0,327680,131077,65537,65537c2112130,0,119603200,0,65536,110493696c812384256,829173804,842086707,808203315,959656300,875770417c875641132,741370932,875835705,808202339,959525932,875574068c892088364,876097587,808203825,909192547,858927921,909586740c875835692,808858675,741552694,825505325,876034357,757870644c808857649,859125304,875311157,892352056,859190328,858862124c842282032,1664234033,942880305,741355572,841821232,943075379c808597302,875835692,842217011,741749816,825438765,842347319c824981049,909325364,876098099,825058102,842412601,825308211c875637810,859190068,875706418,959524140,942815026,943207986c875835692,842217011,741618232,959983672,942880311,875637812c842412852,909455415,892416867,825766450,741354550,926036277c909521717,825371700,875835443,959525169,842085676,909325623c841757750,875574065,825307444,842359609,909522481,741357109c808661298,825373748,808202802,858533932,926233649,808204338c875639651,942815029,908865580,876034352,875837750,875835692c808858675,741683766,1664101424,942879029,875704880,825371696c875835443,842150194,892679724,808203827,825372972,960049717c741619765,959590706,875706167,862139186,842084658,808203318c808595756,842414133,741355572,859059249,942814006,757872692c858863921,842085686,824979504,909325364,876098099,842359608c909522481,741357109,808661298,825373748,808202802,842019884c825439542,959198264,892745780,808203059,875705699,808990770c908865580,926168370,876098869,875835692,808858675,741683766c1664101424,808859700,926495793,825371702,875835443,842150194c808923436,909326643,757870636,942815537,842085171,824980534c909325364,876098099,825058104,859386425,876099895,875637808c859190068,942946354,858927404,909586482,741355576,859059249c942814006,824981556,808530738,842151986,875637812,859190068c942946354,892546403,825373490,741749557,859059249,942814006c824981044,842283062,741487927,825044016,842283064,925905209c875637810,859190068,942946354,842544227,959722547,841756726c875574065,825307444,942943289,875638838,741750585,808661298c825373748,824980018,876098358,808202288,959524195,808728624c808596280,875835692,842217011,741880888,809054509,909456441c741751096,859059249,942814006,757872692,842152241,943272752c824981552,909325364,876098099,825058104,808661561,942880824c875637812,859190068,942946354,926429996,825440057,741354546c959787313,842479673,761475116,876099633,808532274,824980023c909325364,876098099,942943288,875836210,741357113,808661298c825308212,892090673,909521202,808858934,858862124,842282032c1664234033,841821232,876033073,875967288,825437240,825373238c741354548,892612915,741880375,892166960,876098352,943077168c875835692,808858675,741683766,741354544,909193781,909456950c825371696,875835443,842150194,808202339,959591980,909456433c892088364,942814258,808202296,842345827,808859701,741619256c859059249,909129268,808203570,875311148,825243192,909588788c858862124,842282032,1664234033,942880305,741355572,858860592c943273779,909588786,875835692,842217011,741880888,909325105c875836217,824979504,909325364,876098099,892756792,875639346c741488434,859059249,942814006,908867124,909193525,909719093c875835692,842217011,741749816,892612915,808989239,912470060c875641138,808203829,909192492,808990774,875575096,875835692c808858675,741552694,825505325,876034357,757870644,808857649c859125304,761475125,926365233,825767734,824980273,875770932c842412086,741354547,825044016,926365494,808857906,875637808c909390644,858928688,808202339,909192492,842479415,808465969c875835692,808858675,741552694,1664101424,926298413,825374519c741355574,859059249,909129268,808203058,908865580,875641138c808203829,825373539,875967025,908865580,909325621,925972780c741617717,859125046,741355574,926233398,1664495665,825767990c741947699,808793910,741880115,809055028,741881145,909325623c741815607,876032567,741486902,1664692273,808923958,741421366c841821232,959919929,876098869,875835692,842217011,741749816c942682925,858863666,824980532,909325364,876098099,825582390c842020915,741356594,808661298,825373748,908866098,909325621c858533932,926233649,808204338,875639651,942815029,892088364c942878776,909195318,875835692,808858675,741552694,1664101424c909193781,909456950,825371696,875835443,842150194,757870636c926167346,909326388,908867636,959918131,808202804,959459939c842346807,858533932,943077170,858860592,926363697,892679724c908867379,926102837,825307747,808661298,824979500,808859953c808464947,908865580,909325621,808530220,909326644,946026041c942879281,909455924,959592492,942880561,942421040,942682676c925906742,942684204,858992690,959198513,892746037,808465206c892811308,875575095,1325414193,1443632846,1330642944,1443632640c0,0,3211264,0,-1994391552,1443632848c484442112,2130441119,1048576,0,0,0c122683392,0,2097152,0,65536,1048577c0,0,1391234,9144,156303360,0c65536,154140672,1983643648,1634235194,2037671280,1763730800c1596079460,808464504,913596208,1663050288,1685221231,1702521203c825369149,741355574,808857906,1864376880,1953526586,808854077c1684086818,941768042,573583409,1952542752,1830960488,942682412c1080832048,876622899,826305585,909197360,892551276,1815098432c1076965696,1080833329,859846195,826305593,875642930,926105708c1815622464,1077096768,1080833074,859846707,826305591,842088500c959660140,1815491392,1077227840,1080832305,859844660,826305589c808534070,825507948,1815360320,808988721,1080831024,859845172c826305588,808534071,859062380,1815425856,1077424448,1080832305c859845684,826305590,842088505,892616812,1815556928,1076900416c1080833074,859846196,843082808,875642929,926171244,1815688000c1077031488,1080833329,876623924,843082800,909197363,959725676c1815163968,808857906,808528944,1815097400,1077490752,1080832564c826290994,876637239,859062328,842154092,1815621952,1077359680c1080833076,826290482,876637241,892616758,808599660,1815425600c1077228608,1080833588,843069745,876637233,926171188,942751852c1815228992,1077097536,1080834100,843069233,876637235,959725618c942682476,841756720,808465969,825507948,1815688256,1077293376c1080832818,876621876,826305592,842154037,959660140,1815557184c1077162304,1080832306,876623923,826305590,892485683,926105708c1815426112,1077031232,1080834353,876623411,826305588,942751793c892551276,1815295040,1076900160,1080833841,876622899,577075250c980827198,1869771891,1780508011,1936615791,1701607796,1768759869c577922420,1983659567,1919903290,1634497901,1983659635,1696622138c574451313,543973750,790769699,980827198,1902452838,1881292142c543453042,808988721,943267888,824195120,808464432,1010708258c543570550,1030648165,1869770786,808525924,540028984,959656505c808464672,790769712,980827198,1902452838,1881292142,543453042c808988721,859316272,824194353,808464432,1010708258,543570550c1030648165,1836413730,1818717793,540024933,807417140,1010708258c543570550,1030648165,1936679714,942682400,1075851312,1043276340c1715107388,1852925216,1919951421,824206447,808466480,892679456c808525878,573583408,1983659567,1696622138,574451313,1685025392c942682400,857747504,540488248,808464433,1043276336,1715107388c1852925216,1919951421,824206447,808466480,892940576,808525873c573583408,1983659567,1696622138,574451313,544106867,808988721c876617776,1010708258,543570550,1030648165,1836413730,942682400c807415856,573653024,1983659567,1696622138,574451313,544044403c808988721,540024880,790770240,980827198,1902452838,1931623790c824208757,808466480,1075851296,1043276339,1715107388,1852925216c1970479677,808525933,540028984,893394992,1010708258,543570550c1030648165,1836413730,942682400,807415856,573980704,1983659567c1696622138,574451313,544044403,808988721,540024880,790771520c980827198,1902452838,1931623790,824208757,808466480,1075851296c1043276344,1715107388,1852925216,1970479677,808525933,540028984c807417920,1010708258,543570550,1030648165,1836413730,942682400c1075851312,573579319,1983659567,1696622138,574451313,544044403c808988721,910172208,790769696,980827198,1902452838,1931623790c824208757,808466480,540360736,1043276336,1715107388,1852925216c1970479677,808525933,540028984,807416640,1010708258,543570550c1030648165,1836413730,942682400,1075851312,573579314,1983659567c1696622138,574451313,544044403,808988721,826286128,790769696c980827198,1902452838,1931623790,824208757,808466480,1075851296c1043276345,1715107388,1852925216,1970479677,808525933,540028984c807418176,1010708258,543570550,1030648165,1869770786,809508964c892942624,808525874,573583408,1983659567,1696622138,574451313c1685025392,540033056,959853881,808464672,790769712,980827198c1902452838,1881292142,543453042,941633600,540619064,808464433c1043276336,1715107388,1852925216,1919951421,1075864687,926359600c824193075,808464432,1010708258,543570550,1030648165,1869770786c809508964,875771424,808525876,573583408,1983659567,1696622138c574451313,1685025392,540033056,875640628,808464672,790769712c980827198,1902452838,1881292142,543453042,840970304,540225593c808464433,1043276336,1715107388,1852925216,1919951421,1075864687c943267888,808525872,573583408,1983659567,1696622138,574451313c544044403,808988721,540024880,573977152,1983659567,1696622138c574451313,544044403,808988721,540024880,574042688,1983659567c1696622138,574451313,544044403,808988721,540024880,574108224c1983659567,1696622138,574451313,544044403,808988721,540024880c574173760,1983659567,1696622138,574451313,544044403,808988721c540024880,573584192,1983659567,1696622138,574451313,544044403c808988721,540024880,573649728,1983659567,1696622138,574451313c544044403,808988721,540024880,573715264,1983659567,1696622138c574451313,544044403,808988721,540024880,573780800,1983659567c1696622138,574451313,544044403,808988721,859840560,573579315c1983659567,1696622138,574451313,544044403,808988721,859840560c573579314,1983659567,1696622138,574451313,544044403,808988721c859840560,573579313,1983659567,1696622138,574451313,544044403c808988721,859840560,573579312,1983659567,1696622138,574451313c544044403,808988721,843063344,573579321,1983659567,1696622138c574451313,544044403,808988721,843063344,573579320,1983659567c1696622138,574451313,544044403,808988721,843063344,573579319c1983659567,1696622138,574451313,544044403,808988721,843063344c573579318,1983659567,1696622138,574451313,544436067,1075851328c1043276340,1715107388,1852925216,1769153085,809508974,573849632c1983659567,1696622138,574451313,544044403,808988721,540024880c573584704,1983659567,1696622138,574451313,544044403,808988721c540024880,573650240,1983659567,1696622138,574451313,544044403c808988721,893394992,573579312,1983659567,1696622138,574451313c544044403,808988721,893394992,573579313,1983659567,1696622138c574451313,544044403,808988721,540024880,790769728,1982807102c1919903290,1634497901,1983659635,1952542778,1919361128,1701405793c1752396910,1868918881,1948401003,980361250,1852731235,1953784677c1030058105,1667592738,1948263028,1651800165,1702000751,574452835c741487936,741553472,741619008,573912384,1983659567,1851877434c1936026724,980827198,1869619304,1769236851,574451311,808988721c893398064,1043276342,980823868,1684955496,1047749996,980823868c1885431923,1887007845,15973,0,0,0c99680256,0,65536,97714176,1983643648,1634235194c2037671280,1763730800,1596079460,808464504,913596208,1663050290c1685221231,1702521203,825369149,741355574,808857906,1864376880c1953526586,842408509,1684086818,857881962,741355574,808792881c875375664,573583413,1952542752,1830960488,825442352,859863409c942882871,741949548,942751852,1815491136,741355840,842219628c1081635116,859846963,825388087,1076899894,1080832817,843067442c825388088,1076899894,845952049,808465969,1899180864,808730745c1815163968,741355840,808857906,843082800,808665138,741949548c808857906,859860016,825371697,1898983478,942882936,1815098432c875642928,909197420,1815360064,858865712,1042441592,1933211196c1802465908,1869226085,1953721961,1030057081,1953066274,790786661c980827198,1836216166,1935764597,980827198,1902452838,1981955438c589327457,1043276338,1715107388,1852925216,1635131965,824385644c1010708258,543570550,1030648165,1836413730,942682400,1075851312c573579312,1983659567,1696622138,574451313,544044403,808988721c826286128,790769696,980827198,1902452838,1629633902,1075868514c1043276337,1715107388,1852925216,1650532925,809508979,1010708258c543570550,1030648165,1836413730,540295200,893394992,1010708258c543570550,1030648165,543582498,924856384,790770208,980827198c1902452838,1763851630,809508966,540029216,1043276341,1715107388c1852925216,1919951421,891315311,540028980,857749312,1010708258c543570550,1030648165,1869770786,875896932,1075851312,573775928c1983659567,1696622138,574451313,1075865193,540483633,1043276338c1715107388,1852925216,1718166077,540098592,891301937,1010708258c543570550,1030648165,1869770786,875896932,1075851312,857747761c1010708258,543570550,1030648165,1869770786,875896932,1075851312c857748017,1010708258,543570550,1030648165,543582498,807415872c573718560,1983659567,1696622138,574451313,1075865193,540024886c573911360,1983659567,1696622138,574451313,1075865193,960503857c573718560,1983659567,1696622138,574451313,1075865193,826286134c960503863,1010708258,543570550,1030648165,543582498,1075851328c1769414706,577270884,1983659567,1696622138,574451313,1075865193c1769414710,543716452,574173504,1983659567,1696622138,574451313c1075865193,843063345,574177312,1983659567,1696622138,574451313c1075865193,843063350,960503857,1010708258,543570550,1030648165c543582498,1075851328,1075852081,1043276339,1715107388,1852925216c1718166077,540426272,540225856,573780544,1983659567,1696622138c574451313,1075865193,540024881,790770496,980827198,1902452838c1763851630,910172262,892485664,790769696,980827198,1902452838c1763851630,809508966,540229664,573780288,1983659567,1696622138c574451313,1075865193,826286134,843063347,1043276343,1715107388c1852925216,1718166077,540098592,1746940736,1751607653,1043276404c1715107388,1852925216,1718166077,540426272,540619328,1734960488c790787176,980827198,1902452838,1981955438,589327457,1043276336c1715107388,1852925216,1970479677,1769414765,543716452,859840560c1043276337,1715107388,1852925216,1970479677,1701322861,1952999273c1075851296,790769971,980827198,1902452838,1881292142,543453042c540095296,959592754,808464672,790769712,980827198,1902452838c1931623790,1998613877,1752458345,1075851296,790770739,980827198c1902452838,1931623790,1746955637,1751607653,540024948,573846336c1983659567,1696622138,574451313,544044403,540095296,573579312c1983659567,1696622138,574451313,544044403,859840560,859840561c1043276337,1715107388,1852925216,1970479677,859840621,859840561c573579314,1983659567,1696622138,574451313,544044403,825368624c540028982,573649728,1983659567,1696622138,574451313,544044403c540095296,540226368,1043276336,980823868,1836216166,1935764597c980827198,1752457584,1634887456,1852139876,1634235252,1802462576c578036285,1664773920,1701736047,2037675107,574449008,1952671090c1702109218,1868723320,1667592824,1075985780,1076638771,1076638771c1076639027,790771251,980827198,1684955496,1047749996,1748661820c1936683040,1869182057,1075985774,859843634,1010708258,1748661807c1818521185,1010725733,1933211183,1701863784,1701869940,62c0,0,75563008,0,65536,73269248c1983643648,1634235194,2037671280,1763730800,1596079460,808464504c913596208,1663050292,1685221231,1702521203,825369149,741355574c808857906,1864376880,1953526586,875962941,1684086818,807550314c808923692,1881154096,1030255713,826305826,1664106545,1077293376c942751795,826291264,1815101491,1076900416,843080501,1077362739c910176562,1077489984,577075253,980827198,1869771891,1780508011c1936615791,1701607796,1768759869,577922420,1983659567,1919903290c1634497901,1983659635,1696622138,574451313,543973750,790769955c980827198,1902452838,1981955438,589327457,1043276336,1715107388c1852925216,1919951421,1075864687,808525872,790770464,980827198c1902452838,1931623790,1075866997,540024880,790770240,980827198c1902452838,1931623790,1075866997,843063344,790769696,980827198c1902452838,1931623790,1746955637,1751607653,540024948,790769728c980827198,1902452838,1931623790,1075866997,540024885,790770240c980827198,1902452838,1931623790,1075866997,843063349,790769696c980827198,1902452838,1881292142,543453042,826286130,790769952c980827198,1902452838,1629633902,1075868514,1043276337,1715107388c1852925216,1718166077,540557344,943726640,1010708258,543570550c1030648165,1836413730,807415840,808534048,1010708258,543570550c1030648165,543582498,1075853376,573579320,1983659567,1696622138c574451313,544044403,1952737655,540024936,573714752,1983659567c1696622138,574451313,544044403,540029248,540225856,1043276336c1715107388,1852925216,1919951421,824206447,875642912,790770464c980827198,1902452838,1931623790,1075866997,1075851569,807417137c1010708258,543570550,1030648165,1836413730,909197344,858865696c790769696,980827198,1902452838,1881292142,543453042,826286129c573710391,1983659567,1696622138,574451313,544044403,826286128c573579314,1983659567,1696622138,574451313,544044403,1952737655c826286184,573579312,1983659567,1696622138,574451313,544044403c540619072,540356928,1043276336,1715107388,1852925216,1970479677c843063405,843063345,573579312,1983659567,1696622138,574451313c1685025392,1075851552,840970802,1010708258,543570550,1030648165c1836413730,1684633376,807430260,574177312,1983659567,1696622138c574451313,544044403,808988721,826286128,790769696,980827198c1902452838,1931623790,824208757,808466480,1075851296,1043276337c1715107388,1852925216,1634542141,826286200,826286129,1043276345c1715107388,1852925216,1768759869,826286190,843063347,1043276336c1715107388,1852925216,1919951421,840983663,540033056,1043276337c1715107388,1852925216,1970479677,1701322861,1952999273,1075851296c790772018,1982807102,1919903290,1634497901,1983659635,1952542778c1919361128,1701405793,1752396910,1868918881,1948401003,980361250c1852731235,1953784677,1030058105,1667592738,1948263028,1651800165c1702000751,574452835,741814848,741945920,741880384,573584192c1983659567,1851877434,1936026724,980827198,1869619304,1769236851c574451311,809511984,1010708258,543701622,1769172848,1852795252c843063869,825371701,573583414,792477231,1634220662,1701602414c792477299,1752382070,1952804961,1046835321,0,0c0,0,68222976,0,1829371904,352449c-641597440,-1060865350,2049485279,2130442215,2049441792,2130442215c2049441792,2130442215,2049441792,2130442215,2049441792,2130442215c2049441792,2130442215,2049441792,2130442215,2049441792,2130442215c2049441792,2130442215,2049441792,2130442215,2049441792,2130442215c2049441792,2130442215,2049441792,2130442215,2049441792,2130442215c2049441792,2130442215,2049441792,2130442215,2049441792,2130442215c2049441792,2130442215,2049441792,2130442215,2049441792,2130442215c2049441792,2130442215,2049441792,2130442215,2049441792,2130442215c2049441792,2130442215,2049441792,2130442215,2049441792,2130442215c2049441792,2130442215,2049441792,2130442215,2049441792,2130442215c2049441792,2130442215,2049441792,2130442215,2049441792,2130442215c2049441792,2130442215,2049441792,2130442215,2049441792,2130442215c2049441792,2130442215,2049441792,2130442215,2049441792,2130442215c2049441792,2130442215,2049441792,2130442215,2049441792,2130442215c2049441792,2130442215,2049441792,2130442215,2049441792,2130442215c2049441792,2130442215,2049441792,2130442215,2049441792,2130442215c2049441792,2130442215,2049441792,2130442215,2049441792,2130442215c2049441792,2130442215,2049441792,2130442215,2049441792,2130442215c2049441792,2130442215,2049441792,2130442215,2049441792,2130442215c2049441792,2130442215,2049441792,2130442215,2049441792,2130442215c2049441792,2130442215,2049441792,2130442215,2049441792,2130442215c2049441792,2130442215,2049441792,2130442215,2049441792,2130442215c2049441792,2130442215,2049441792,2130442215,2049441792,2130442215c2049441792,2130442215,2049441792,2130442215,2049441792,2130442215c2049441792,2130442215,2049441792,2130442215,2049441792,2130442215c2049441792,2130442215,2049441792,2130442215,2049441792,2130442215c2049441792,2130442215,2049441792,2130442215,2049441792,2130442215c2049441792,2130442215,2049441792,2130442215,2049441792,2130442215c2049441792,2130442215,2049441792,2130442215,2049441792,2130442215c2049441792,2130442215,2049441792,2130442215,2049441792,2130442215c2049441792,2130442215,2049441792,2130442215,2049441792,2130442215c2049441792,2130442215,2049441792,2130442215,2049441792,2130442215c2049441792,2130442215,2049441792,2130442215,2049441792,2130442215c2049441792,2130442215,2049441792,2130442215,2049441792,2130442215c2049441792,2130442215,2049441792,2130442215,2049441792,2130442215c2049441792,2130442215,2049441792,2130442215,2049441792,2130442215c2049441792,2130442215,2049441792,2130442215,2049441792,2130442215c2049441792,2130442215,2049441792,2130442215,2049441792,2130442215c2049441792,2130442215,2049441792,2130442215,2049441792,2130442215c2049441792,2130442215,2049441792,2130442215,2049441792,2130442215c2049441792,2130442215,2049441792,2130442215,2049441792,2130442215c2049441792,2130442215,2049441792,2130442215,2049441792,2130442215c2049441792,2130442215,0,0,38862848,0c65536,37355520,1983643648,1634235194,2037671280,1763730800c1596079460,808464504,913596208,1663050294,1685221231,1702521203c825369149,741355574,808857906,1864376880,1953526586,909517373c1684086818,824327530,808466480,942682412,539111472,1752457584c745349693,808988721,859860016,859860012,845952320,808465969c845952320,808465969,1080833600,1815494707,841757504,808465969c1042441592,1933211196,1802465908,1869226085,1953721961,1030057081c1953066274,790786661,980827198,1836216166,1935764597,980827198c1902452838,1981955438,840985697,808465969,1010708258,543570550c1030648165,1818326562,573645600,1983659567,1696622138,574451313c543973750,790769699,980827198,1902452838,1931623790,807431541c540164128,1043276336,1715107388,1852925216,1919951421,824206447c540098592,1043276338,1715107388,1852925216,1970479677,808525933c540028984,876617776,1010708258,543570550,1030648165,1836413730c942682400,1075851312,573579316,1983659567,1696622138,574451313c1685025392,540360736,824193600,808466480,1010708258,543570550c1030648165,1836413730,540229664,926949424,1010708258,1715107375c1970106991,1047748972,1882879548,543716449,1684107879,1953391977c1885431923,1030451045,539128866,1868773999,1667591790,1887007860c1914846565,578052965,2019914784,2020565620,1952671090,943727165c741687340,808857906,910175280,1010708258,1634220662,1701602414c1983659635,1881172026,1953067887,1030647657,909193762,1076637744c1043276341,1748661820,1936683040,1869182057,1075985774,573582387c792477231,1634220662,1701602414,792477299,1752382070,1952804961c1046835321,0,38862848,0,65536,36896768c1983643648,1634235194,2037671280,1763730800,1596079460,808464504c913596208,1663050295,1685221231,1702521203,825369149,741355574c808857906,1864376880,1953526586,926294589,1684086818,824327530c808466480,942682412,539111472,1752457584,812458557,1080832832c1815298101,1814836544,1814836800,859846208,909193836,859844656c942682476,841756720,808465969,1042441592,1933211196,1802465908c1869226085,1953721961,1030057081,1953066274,790786661,980827198c1836216166,1935764597,980827198,1902452838,1981955438,840985697c808465969,1010708258,543570550,1030648165,1818326562,573645600c1983659567,1696622138,574451313,543973750,790769699,980827198c1902452838,1931623790,1746955637,1751607653,540024948,790770240c980827198,1902452838,1881292142,543453042,826286129,790770208c980827198,1902452838,1931623790,824208757,808466480,1075851296c1043276340,1715107388,1852925216,1970479677,808525933,540028984c807416896,1010708258,543570550,1030648165,1869770786,893395044c540164128,808988721,1043276336,1715107388,1852925216,1970479677c859840621,540491808,1043276336,980823868,1836216166,1935764597c980827198,1752457584,1634887456,1852139876,1634235252,1802462576c578036285,1664773920,1701736047,2037675107,574449008,1952671090c1702109218,1868723320,1667592824,1075985780,741354549,1076639296c1043276344,1748661820,1818521185,1010725733,543701622,1769172848c1852795252,893395517,790769708,980827198,1869619304,1769236851c574451311,859843632,1010708258,1748661807,1818521185,1010725733c1933211183,1701863784,1701869940,62,0,0c38862848,0,65536,37421056,1983643648,1634235194c2037671280,1763730800,1596079460,808464504,913596208,1663050296c1685221231,1702521203,825369149,741355574,808857906,1864376880c1953526586,943071805,1684086818,824327530,808466480,942682412c539111472,1752457584,812458557,829174592,808466480,825388076c1076899894,910191667,1080832832,825371702,1815097398,841758016c808465969,1077231724,577075251,980827198,1869771891,1780508011c1936615791,1701607796,1768759869,577922420,1983659567,1919903290c1634497901,1983659635,1696622138,574451313,543973750,808857906c1043276336,1715107388,1852925216,1635131965,824385644,1010708258c543570550,1030648165,1818326562,573580064,1983659567,1696622138c574451313,544044403,843063344,790769696,980827198,1902452838c1881292142,543453042,826286129,790770208,980827198,1902452838c1931623790,824208757,808466480,1075851296,1043276340,1715107388c1852925216,1970479677,808525933,540028984,807416896,1010708258c543570550,1030648165,1869770786,893395044,540164128,808988721c1043276336,1715107388,1852925216,1970479677,859840621,1075851296c1043276343,980823868,1836216166,1935764597,980827198,1752457584c1634887456,1852139876,1634235252,1802462576,578036285,1664773920c1701736047,2037675107,574449008,1952671090,1702109218,1868723320c1667592824,1075985780,943729717,741752876,808857906,1043276336c1748661820,1818521185,1010725733,543701622,1769172848,1852795252c893395517,909193772,790769712,980827198,1869619304,1769236851c574451311,859843632,1010708258,1748661807,1818521185,1010725733c1933211183,1701863784,1701869940,62,42008576,0c65536,40042496,1983643648,1634235194,2037671280,1763730800c1596079460,808464504,913596208,1663050297,1685221231,1702521203c825369149,741355574,808857906,1864376880,1953526586,959849021c1684086818,824327530,808466480,942682412,539111472,1752457584c745349693,808988721,843082800,843082796,1080833344,1815429171c1814836032,808857906,808528944,1815097400,841757504,808465969c1077100652,843082806,1080833600,825371698,2016423990,1010704997c1953708662,1701539698,1768909344,2037674862,574449004,1702127981c1043276402,1715107388,1970106991,1047748972,1715107388,1852925216c1635131965,808525932,573583416,1983659567,1696622138,574451313c543973750,790769955,980827198,1902452838,1981955438,589327457c1043276336,1715107388,1852925216,1970479677,1769414765,543716452c843063344,1010708258,543570550,1030648165,1869770786,540090468c840970560,1010708258,543570550,1030648165,1836413730,942682400c807415856,573849632,1983659567,1696622138,574451313,544044403c808988721,876617776,790769696,980827198,1902452838,1881292142c543453042,1075852608,808525874,573583416,1983659567,1696622138c574451313,544044403,807416384,574046240,1983659567,1696622138c574451313,544044403,1075852096,573579319,792477231,1868970614c1819635058,1010725729,1634744950,1730177140,1768186226,1937010277c1701863784,574450543,1864376948,1852793658,1952671086,1701869940c1701978685,539128931,1954047348,1920495458,1031037797,741883938c1076639040,910175289,1010708258,1634220662,1701602414,1983659635c1881172026,1953067887,1030647657,741556258,790771008,980827198c1869619304,1769236851,574451311,808202816,1010708258,1748661807c1818521185,1010725733,1933211183,1701863784,1701869940,62c0,0,42008576,0,65536,39976960c1983643648,1634235194,2037671280,1763730800,1596079460,808464504c930373424,1663050288,1685221231,1702521203,825369149,741355574c808857906,1864376880,1953526586,808919613,1684086818,824327530c808466480,942682412,539111472,1752457584,812458557,829174336c808466480,825388076,1076899894,910191666,1080832576,1815298102c808857906,1815298096,808988721,825371696,1815097398,1815298096c859845952,1077231724,577075250,980827198,1869771891,1780508011c1936615791,1701607796,1768759869,577922420,1983659567,1919903290c1634497901,1983659635,1696622138,574451313,543973750,808988721c1043276336,1715107388,1852925216,1635131965,824385644,1010708258c543570550,1030648165,1818326562,573580064,1983659567,1696622138c574451313,544044403,1734960488,807433320,573718560,1983659567c1696622138,574451313,1685025392,1075851552,573710385,1983659567c1696622138,574451313,544044403,808988721,540024880,790770752c980827198,1902452838,1931623790,824208757,808466480,540295200c1043276336,1715107388,1852925216,1919951421,1075864687,843063349c942682400,790769712,980827198,1902452838,1931623790,1075866997c540024882,790771520,980827198,1902452838,1931623790,1075866997c926949427,790769696,1982807102,1919903290,1634497901,1983659635c1952542778,1919361128,1701405793,1752396910,1868918881,1948401003c980361250,1852731235,1953784677,1030058105,1667592738,1948263028c1651800165,1702000751,574452835,1076639040,910175288,574177324c1983659567,1851877434,1936026724,980827198,1869619304,1769236851c574451311,1076639040,1043276339,1748661820,1936683040,1869182057c807550318,573718572,792477231,1634220662,1701602414,792477299c1752382070,1952804961,1046835321,0,0,0c37814272,0,65536,36110336,1983643648,1634235194c2037671280,1763730800,1596079460,808464504,930373424,1663050292c1685221231,1702521203,825369149,741355574,808857906,1864376880c1953526586,876028477,1634738210,574449780,942682477,892088368c1664102452,910177344,892089664,741355572,808988721,825371696c1664102454,892088896,1076899892,741752883,808988721,875899952c1702375472,1983659554,1920234298,543517551,1852403562,1819898995c1830960485,1919251561,1010708258,1868970614,1819635058,1010725729c543570550,1030648165,1869770786,1769414756,543716452,874527028c1043276344,1715107388,1852925216,1919951421,1998611567,1752458345c540029216,790771764,980827198,1902452838,1931623790,824208757c808466480,1075851296,1043276336,1715107388,1852925216,1970479677c808525933,540028984,826286128,1010708258,543570550,1030648165c1836413730,942682400,1075851312,573579313,1983659567,1696622138c574451313,544044403,808988721,809508912,790769696,980827198c1902452838,1931623790,807431541,924856352,573583410,1983659567c1696622138,574451313,1685025392,1684633376,824207476,790771232c980827198,1902452838,1881292142,543453042,1952737655,540352616c1043276342,1715107388,1852925216,1919951421,1746953327,1751607653c540156020,1043276339,980823868,1836216166,1935764597,980827198c1752457584,1634887456,1852139876,1634235252,1802462576,578036285c1664773920,1701736047,2037675107,574449008,1952671090,1702109218c1868723320,1667592824,1075985780,875899959,1076637744,960506936c1010708258,1933211183,1701863784,1701869940,62,0c2162688,0,65536,262144,1431175168,2113948748c0,0,53542912,0,65536,52166656c1983643648,1634235194,2037671280,1763730800,1596079460,808464504c947150640,1663050288,1685221231,1702521203,825369149,741355574c808857906,1864376880,1953526586,808985149,1684086818,824327530c892547124,808727852,875899952,892088368,573583412,1952542752c1830960488,825388076,741355574,909193836,926953520,825311340c1080833856,826290481,826305587,858865714,942682476,841756720c808465969,1077493868,1080832817,826290225,826305587,1815560240c2016886832,1010704997,1953708662,1701539698,1768909344,2037674862c574449004,1702127981,1043276402,1715107388,1970106991,1047748972c1715107388,1852925216,1635131965,808525932,573583416,1983659567c1696622138,574451313,543973750,790770211,980827198,1902452838c1881292142,543453042,840970560,790769952,980827198,1902452838c1981955438,589327457,1043276339,1715107388,1852925216,1635131965c825368684,573583414,1983659567,1696622138,574451313,543973750c790769955,980827198,1902452838,1931623790,840985973,808465969c1075851296,1043276341,1715107388,1852925216,1635131965,807608428c1010708258,543570550,1030648165,1869770786,540090468,840971072c1010708258,543570550,1030648165,1836413730,942682400,807415856c573653024,1983659567,1696622138,574451313,544044403,808988721c540024880,790771776,980827198,1902452838,1931623790,824208757c808466480,540557344,1043276336,1715107388,1852925216,1970479677c808525933,540028984,807416128,1010708258,543570550,1030648165c1836413730,1768253472,544499815,893394992,1010708258,543570550c1030648165,1869770786,926949476,840970528,1010708258,1715107375c1970106991,1047748972,1882879548,543716449,1684107879,1953391977c1885431923,1030451045,539128866,1868773999,1667591790,1887007860c1914846565,578052965,2019914784,2020565620,1952671090,741351997c825371696,741355574,790771520,980827198,1684955496,1047749996c1748661820,1936683040,1869182057,1075985774,1076637745,790770481c980827198,1869619304,1769236851,574451311,841759040,808465969c1010708258,543701622,1769172848,1852795252,825369149,741355574c573780288,1983659567,1881172026,1953067887,1030647657,1076637730c1043276343,980823868,1684955496,1047749996,980823868,1885431923c1887007845,15973,70320128,0,65536,67960832c1983643648,1634235194,2037671280,1763730800,1596079460,808464504c947150640,1663050291,1685221231,1702521203,825369149,741355574c808857906,1864376880,1953526586,859316797,1684086818,824327530c892941104,960049964,959654969,858536249,574175545,1952542752c1830960488,942682412,1080832048,858865716,1077166188,1080833329c826290481,826305589,825311281,892420204,1815163200,1077227840c826305588,1815363635,808988721,1080831024,876622897,909197420c1080833088,826291761,826305585,825311282,842088556,1815425344c1076900160,1080833329,826290225,825388083,741355574,808988721c826305584,875642928,808534124,1815490880,1077031232,1080833585c826290737,826305586,842088502,909197420,1815556416,1077162304c829175601,808466480,909193772,1080832048,826290993,826305591c925974581,892420204,1815228736,1076965696,1080832561,826290481c876637238,1815490880,826291264,577075252,980827198,1869771891c1780508011,1936615791,1701607796,1768759869,577922420,1983659567c1919903290,1634497901,1983659635,1696622138,574451313,543973750c790770211,980827198,1902452838,1881292142,543453042,840970304c790769952,980827198,1902452838,1981955438,589327457,1043276339c1715107388,1852925216,1970479677,808788077,540028976,809508912c1010708258,543570550,1030648165,1818326562,573645600,1983659567c1696622138,574451313,1685025392,540295200,573644850,1983659567c1696622138,574451313,544044403,808857906,540024880,790771008c980827198,1902452838,1981955438,589327457,1043276336,1715107388c1852925216,1919951421,824206447,540164128,1043276338,1715107388c1852925216,1919951421,824206447,540491808,1043276338,1715107388c1852925216,1970479677,1769414765,543716452,876617776,1010708258c543570550,1030648165,1836413730,942682400,807415856,574177312c1983659567,1696622138,574451313,544044403,808988721,960503856c790769696,980827198,1902452838,1931623790,824208757,808466480c1075851296,1043276336,1715107388,1852925216,1970479677,808525933c540028984,807415872,1010708258,543570550,1030648165,1836413730c942682400,807415856,574111776,1983659567,1696622138,574451313c544044403,808988721,943726640,790769696,980827198,1902452838c1931623790,1746955637,1751607653,540024948,790770752,1982807102c1919903290,1634497901,1983659635,1952542778,1919361128,1701405793c1752396910,1868918881,1948401003,980361250,1852731235,1953784677c1030058105,1667592738,1948263028,1651800165,1702000751,574452835c741421376,741421376,741486912,573714752,1983659567,1851877434c1936026724,980827198,1869619304,1769236851,574451311,741683520c790770752,980827198,1869619304,1769236851,574451311,741552448c1043276336,1748661820,1936683040,1869182057,841104750,808465969c573849644,1983659567,1881172026,1953067887,1030647657,1076637730c790769969,1982807102,1851877434,1936026724,1982807102,1634235194c2037671280,4089200,0,0,0,0c45154304,0,65536,42926080,1983643648,1634235194c2037671280,1763730800,1596079460,808464504,947150640,1663050294c1685221231,1702521203,825369149,741355574,808857906,1864376880c1953526586,909648445,1684086818,824327530,573583416,1952542752c1830960488,1081635116,808534073,909193836,843067440,826308977c842088497,1702063736,2020682861,826292544,825388080,1076899894c1081700658,826290481,1701211698,1983659554,1920234298,543517551c1852403562,1819898995,1830960485,1919251561,1010708258,1868970614c1819635058,1010725729,543570550,1030648165,1818326562,942682400c790769712,980827198,1902452838,1981955438,589327457,1043276336c1715107388,1852925216,1970479677,1701322861,1952999273,1075851296c1043276337,1715107388,1852925216,1970479677,1735287149,807429484c540357664,1043276336,1715107388,1852925216,1868767805,1769414771c543716452,790770496,980827198,1902452838,1931623790,1075867241c859840561,1010708258,543570550,1030648165,1836413730,1075851296c573579316,1983659567,1696622138,574451313,544044403,807416128c573915168,1983659567,1696622138,574451313,544044403,1734960488c1075868776,826286133,1010708258,543570550,1030648165,1836413730c909193760,807415856,790769696,980827198,1902452838,1931623790c1075866997,540024881,1043276336,1715107388,1852925216,1970479677c540024941,808857906,825368624,573583414,1983659567,1696622138c574451313,544044403,1075851584,573579314,792477231,1868970614c1819635058,1010725729,1634744950,1730177140,1768186226,1937010277c1701863784,574450543,1864376948,1852793658,1952671086,1701869940c1701978685,539128931,1954047348,1920495458,1031037797,1076637730c910175287,574111788,1983659567,1851877434,1936026724,980827198c1869619304,1769236851,574451311,808857906,826289200,1010708258c1748661807,1818521185,1010725733,1933211183,1701863784,1701869940c62,0,0,0,64028672,0c65536,61669376,1983643648,1634235194,2037671280,1763730800c1596079460,808464504,947150640,1663050296,1685221231,1702521203c825369149,741355574,808857906,1864376880,1953526586,943202877c1684086818,824327530,808466480,808988972,1881154096,1030255713c1898736930,858865784,1815359808,808988721,1899315248,892420217c1899376960,925974648,1815621952,808988721,1899380784,959529081c2016424512,1835365230,1081635116,826290993,808545332,1076899896c1081700661,826291505,1081635126,826292017,808545336,1076899896c1081700662,843069745,1701211696,1983659554,1920234298,543517551c1852403562,1819898995,1830960485,1919251561,1010708258,1868970614c1819635058,1010725729,543570550,1030648165,1818326562,573580064c1983659567,1696622138,574451313,544044403,808857906,540024880c790769728,980827198,1902452838,1830960494,1075867241,809508913" fillcolor="#dddddd" stroked="f" o:allowincell="f" style="position:absolute;left:5132;top:16532;width:2190;height:0;mso-wrap-style:none;v-text-anchor:middle;mso-position-horizontal-relative:page;mso-position-vertical-relative:page">
                  <v:fill o:detectmouseclick="t" type="solid" color2="#222222"/>
                  <v:stroke color="#3465a4" joinstyle="round" endcap="flat"/>
                  <w10:wrap type="topAndBottom"/>
                </v:rect>
                <v:rect id="shape_0" ID="Shape 9217" coordsize="9529,9144" path="l0,0l9529,0c9529,9144,0,9144,0,0c4194304,0,10551296,0,65536,8519680c1983643648,1634235194,2037671280,1763730800,1596079460,808464504c846487344,1663050288,1685221231,1702521203,825369149,741355574c808857906,1864376880,1953526586,808591933,1634738210,574449780c845950061,808465969,909193772,577056816,980827198,1869771891c1780508011,1936615791,1701607796,1768759869,577922420,792477231c1752382070,1952804961,1046835321,0,10485760,0c3211264,0,65536,720896,4390912,7274607c6553714,7209065,7602273,7536741,0,0c2162688,0,65536,327680,4587520,6357100c7536743,0,7405568,0,1025376256,1443460623c-641597440,-1060865350,5155295,6225988,4259906,4522067c4456543,5374025,7536687,6357096,6619250,6684719c7077993,6619252,3080306,7143542,2949228,6815859c7340129,2949221,7929972,6619248,115,0c2162688,0,65536,262144,1431175168,2113948748c1275133952,1443632700,2162688,0,65536,262144c1431175168,2113948748,2050490368,2130442215,2162688,0c65536,262144,1431175168,2113948748,0,0c6356992,0,-308281344,1443632846,487587840,2130441119c486014976,2130442122,1638400,1443627008,-292552704,1443632846c-293601280,1443632846,-401604608,1443632846,-402653184,1443632846c0,0,0,0,6291456,0c2097152,0,-2005925888,1443632848,0,0c-271056896,1443632846,6356992,0,-297795584,1443632846c-316669952,1443632846,-181403648,1443632846,-182452224,1443632846c1214251008,1443632848,1213202432,1443632848,1232076800,1443632848c1231028224,1443632848,0,0,0,0c6291456,0,2097152,0,65536,262144c1431175168,1442860108,65536,0,2162688,0c65536,262144,1431175168,2113948748,2097152,0c6356992,0,487587840,2130441119,-308281344,1443632846c521666560,2130442122,0,402653184,3195077,0c3145728,0,-471990272,1443460625,0,0c521666560,2130442122,0,0,6291456,0c5242880,0,-2085617664,1443632846,-404750336,1443632846c-2135949312,1443632846,1414529024,1443632846,1327497216,1443632848c-2064646144,1443632846,67895296,131071,67969024,10800c5242880,0,2162688,0,0,0c624492544,599261184,0,0,7405568,0c-331481088,1443460623,-641597440,-1060865350,1684646367,1868767266c846360428,841163325,842150450,1043276338,1933211196,1802465908c1868767333,1030909804,875766562,878785846,1869226018,1953721961c1030057081,1970237986,539124846,1667526245,574451809,1952541798c4075298,0,5308416,0,-183500800,1443632846c-2012217344,1443632848,909180928,959656192,875770417,875641132c-1745289164,578027520,1887007776,1931623781,1684630639,1868767266c846360428,841163325,5255730,0,2097152,0c0,524288,1245184,1900544,3407872,0c2162688,0,-2005925888,1443632848,0,0c-331350016,1443632846,2162688,0,0,524288c482344960,2130441119,0,0,2162688,0c-190840832,1443632846,-147849216,1443632846,0,0c2162688,0,-334495744,1443632846,-331350016,1443632846c0,0,6356992,0,65536,2359296c5963776,6488157,7143535,7536686,7209077,7536686c6357108,3014770,7471204,7798881,7209065,3014759c7274576,7209065,5439604,7405669,6619253,6488174c101,0,4259840,0,1827602432,352449c-641597440,-1060865350,481864159,2130442122,1179648,0c-1916796928,1443632848,-1917845504,1443632848,4194304,0c6356992,0,65536,2293760,5963776,6488157c7143535,7536686,7209077,7536686,6357108,3014770c7471204,7798881,7209065,3014759,7077958,6750305c6619219,7667825,7209061,6619235,-253755392,1443632846c6356992,0,-1633746944,1443460623,-641597440,-1060865350c1881713119,942747497,707340592,808529192,691023928,1936679725c673853480,825190768,690565176,825829418,825046068,808466480c824912169,808466480,-329252864,1443632846,-361758720,1443632846c5308416,0,-529596416,1443460625,-641597440,-1060865350c486058463,2130442122,1703936,808517632,1228943416,1443632848c1227882496,1443632848,1240465408,1443632848,1239416832,1443632848c5242880,0,4259840,0,327680,524293c0,0,9529,0,9529,9144c0,9144,0,0,4194304,0c6356992,0,-1733361664,1443460623,-641597440,-1060865350c7580127,7209077,7536686,6357108,3014770,7471204c7798881,7209065,3014759,7077958,6750305,6619219c7667825,7209061,6619235,1443627008,-231735296,1443632846c5308416,0,963575808,1443460623,-641597440,-1060865350c486058463,2130442122,1638400,0,-1958739968,1443632848c-1959788544,1443632848,1435500544,1443632846,1434451968,1443632846c5242880,0,2162688,0,65536,262144c1431175168,1442860108,0,0,2162688,0c65536,262144,1431175168,2113948748,2097152,0c6356992,0,-1700855808,1443460623,-641597440,-1060865350c43487,0,0,0,298319872,2130440566c301989888,2130440566,-201261056,1443632846,305135616,2130440566c-688914432,1443632353,-227540992,1443632846,-365953024,1443632846c2162688,0,65536,393216,5439488,5177421c5505103,72,2162688,0,0,65536c131072,196608,0,0,2162688,0c65536,393216,5111808,5374031,4259917,76c2162688,0,65536,262144,1431175168,19532c825819136,13364,6356992,0,-1618018304,1443460623c-641597440,-1060865350,7186911,7536686,7209077,7536686c6357108,3014770,7471204,7798881,7209065,3014759c7274576,7929964,7274599,4587630,6357100,7536743c0,0,6356992,0,131072,0c1310720,0,-260046848,1443632846,-190840832,1443632846c0,0,0,0,65536,524288c524288,2130378752,-190840832,1443632846,-352256000,1443632846c2106589184,1443632846,2162688,0,1206910976,1443632848c0,0,-174587904,1443632846,5308416,0c-2003828736,1443632848,-276824064,1443632846,486014976,2130442122c1507328,808517632,-1996476360,1443632848,-1997537280,1443632848c2091909120,1443632846,2090860544,1443632846,5242880,0c5242880,0,1752367104,1600483425,1750270000,543518817c925971001,842348800,825830457,-1728039884,-1706033152,578027520c1887007776,1931623781,1684630639,1868767266,846360428,841163325c842150450,1043276338,2162688,0,65536,262144c1431175168,19532,0,1443632846,2162688,0c65536,262144,1431175168,19532,0,0c2162688,0,1328545792,1443632846,0,0c0,0,2162688,0,1540358144,1443632626c2094006272,1443632846,-190840832,1443632846,3211264,0c-469762048,1443632703,-259522560,1443632846,-190840832,1443632846c-783679488,19963,0,0,6356992,0c1827602432,352449,-641597440,-1060865350,7580127,7209077c7536686,6357108,3014770,7471204,7798881,7209065c3014759,7274576,7929964,7274599,4587630,6357100c7536743,0,0,0,3211264,0c65536,458752,4390912,5111887,5374036,4980815c0,0,0,0,3211264,0c65536,589824,5439488,5046361,4522061,5374036c4390985,0,0,0,6356992,0c131072,0,1310720,0,-249561088,1443632846c-147849216,1443632846,0,0,0,0c65536,524288,524288,2130378752,-147849216,1443632846c-234815488,1443632846,-2083520512,1443632846,3211264,0c-369098752,1443632846,-249036800,1443632846,-147849216,1443632846c670629888,28391,-150994944,1443632846,7405568,0c1827602432,352449,-641597440,-1060865350,-160388641,1443632846c-138412032,1443632846,0,0,0,0c65536,262144,262144,0,-138412032,1443632846c0,0,0,0,0,0c0,0,3211264,0,-201326592,1443632846c-205520896,1443632846,-154140672,1443632846,-150994944,1443632846c0,0,64028672,0,65536,61865984c1983643648,1634235194,2037671280,1763730800,1596079460,808464504c947150640,1663050295,1685221231,1702521203,825369149,741355574c808857906,1864376880,1953526586,926425661,1684086818,824327530c808466480,808988972,1881154096,1030255713,825388322,741355574c808857906,1081635120,826290737,808545331,1076899896,1081700661c826291249,1081635125,826291761,808545335,1076899896,1081700660c826292273,1936619577,825388389,741355574,808857906,1081635120c826290737,808545331,1076899896,1081700661,826291249,1081635125c826291761,808545335,1076899896,1081700660,826292273,1701211705c1983659554,1920234298,543517551,1852403562,1819898995,1830960485c1919251561,1010708258,1868970614,1819635058,1010725729,543570550c1030648165,1818326562,573580064,1983659567,1696622138,574451313c544044403,808857906,540024880,790769728,980827198,1902452838c1830960494,1075867241,809508913,1010708258,543570550,1030648165c1869770786,843063396,840970528,1010708258,543570550,1030648165c1818326562,573645600,1983659567,1696622138,574451313,544044403c1075851328,573579316,1983659567,1696622138,574451313,1634563443c1701603182,874524704,573579317,1983659567,1696622138,574451313c544436067,808988721,910172208,1010708258,543570550,1030648165c1852404514,540295200,790771264,980827198,1902452838,1931623790c1998613877,1752458345,1075851296,1043276343,1715107388,1852925216c1970479677,876617837,1075851296,1043276344,1715107388,1852925216c1970479677,1701322861,1952999273,540557344,790770752,980827198c1902452838,1931623790,807431541,909193760,824193072,808466480c1010708258,543570550,1030648165,1836413730,840970272,808465969c573849632,1983659567,1696622138,574451313,544044403,808525872c540028984,808988721,1043276336,1715107388,1852925216,1970479677c540024941,1075852608,1043276340,1715107388,1852925216,1970479677c808525933,540028984,540291392,1043276336,1715107388,1852925216c1970479677,540024941,540356928,790770752,980827198,1902452838c1931623790,824208757,808466480,942682400,807415856,1010708258c543570550,1030648165,1836413730,1075851296,876617780,1010708258c1715107375,1970106991,1047748972,1882879548,543716449,1684107879c1953391977,1885431923,1030451045,539128866,1868773999,1667591790c1887007860,1914846565,578052965,2019914784,2020565620,1952671090c960504381,808534060,909193772,1076637744,790769969,980827198c1684955496,1047749996,1748661820,1936683040,1869182057,824327534c808466480,573849644,1983659567,1881172026,1953067887,1030647657c1076637730,1043276336,980823868,1684955496,1047749996,980823868c1885431923,1887007845,15973,0,0,0c522256384,0,1496317952,1443632847,482344960,2130441119c0,0,0,0,825819136,808203316c878915628,859060529,808203312,892350764,959590709,741354550c859125046,892873782,943077681,959537968,875967288,942945843c859189548,892547636,741620017,926101554,842086198,824979512c926103095,808988723,892415024,925906489,808858681,942684204c892614196,946025520,942945844,875836215,909521196,808792115c741881906,892876337,842084914,824979763,892481591,808595762c842542131,959853365,741946417,858862647,926233909,809001780c926234680,741748793,875968561,943077171,824979512,892548409c943011378,808987702,825832760,741552953,875771441,842543927c892088369,875836471,808990521,892614755,808465721,942420278c909391920,959854901,959461676,926103857,892088887,892352311c909195318,808991020,825700920,824981561,926496312,959983927c925983537,808792120,825307192,859386156,892417590,741423415c825243441,926363702,824981049,926430775,909654325,926231609c842152247,741356084,875706679,858928951,925983537,942879285c808923186,892940588,875575346,741422649,909389873,859124536c808202546,875573548,909587768,1664101424,825307699,741619250c892742704,741749557,942682679,875312697,959461683,925643313c909391666,912471856,926102837,925643825,809054258,925644086c842149942,925643575,926298933,808202548,845361196,909260337c808204344,892679724,858535475,943077170,892611632,842348344c859188272,808531765,892822320,876033587,741354547,892351543c741881397,808528944,926102834,909455926,875835692,808858675c1664299574,825505325,876034357,757870644,808857649,859125304c892088373,842347825,908866873,959787570,875313208,960050482c875312688,808596021,878917430,892745012,892089140,808728371c925644082,909521717,908867384,808924467,908867129,842608950c908865589,926169142,929249585,959919920,908866361,842608950c858534453,858798128,925644336,892548145,841757236,842609721c908867634,943010104,929249589,825242675,841759026,842609721c925643058,960049721,908866103,842608950,824981556,808203569c909193827,943207986,908865580,909325621,842412588,741618737c825439281,825571121,841758774,959656241,876034100,842097464c858862903,842348851,875835692,842217011,741355575,842412338c741881910,892742704,741749557,825374258,828585012,825307956c909194551,825371704,876163889,942946104,892351020,809055280c741881395,808661298,842150964,841758001,909260337,808204344c892679779,841758259,875639350,875637812,925970739,943075637c825307692,942946611,741880887,1664101424,909456182,741488953c858598448,942815280,875836209,875835692,842217011,741749816c892811316,876099384,825371696,875835443,959525169,909653091c959721776,841758263,875574065,842084916,909192242,808728627c875637808,842412852,942682167,959589676,842347826,741617719c859059249,942814006,761476660,909326642,942813488,875637808c859190068,909391922,808725804,875574833,741879862,859059249c942814006,757872180,909258804,942748469,875637812,859190068c909391922,808202339,808202284,959591980,909456433,845361196c825702704,808202805,808594732,842609968,943208501,875835692c842217011,741880888,1664101424,825700909,943076656,824981049c909325364,876098099,859188278,960050741,741354546,926495277c892680503,824980536,909325364,876098099,858612534,909522481c842348857,875835692,842217011,741749816,825766189,909324340c824981556,909325364,876098099,825044022,892613176,875704882c875835692,842217011,1664496696,875639345,808531250,824981552c909325364,876098099,842083384,808596273,842216498,875835692c842217011,741880888,842215985,943077168,824979504,909325364c876098099,842097464,842019123,875704888,875835692,842217011c741880888,741354544,1664101424,825831990,741750068,808594480c892417849,741354546,859125046,909257782,875835698,859058531c892809521,741881393,842282033,825243192,908867632,909325621c841756716,909260337,808204344,892679779,841758259,875639350c875637812,925970739,943075637,825307692,942946611,741880887c926494770,741487921,859202352,960050741,741354546,892811316c876099384,825371696,875835443,959525169,808660268,825766456c741618739,859059249,942814006,895694388,909521202,808858934c858862124,842282032,741487153,808725552,859125298,741619761c892940595,741816112,825451312,842478900,741354552,825701421c842021177,824980023,875770932,842412086,741354549,842359600c909522481,741357109,808661298,825373748,808202802,908865580c875641138,808203829,875705699,808990770,757870636,892874802c909586742,824980534,909325364,876098099,875375670,892810288c909325104,875835692,842217011,1664496696,858862125,959723829c741486899,859059249,942814006,824981044,892612916,842021170c875637812,859190068,909391922,842215724,926495799,741749042c859059249,942814006,761477172,875966514,825635894,824980532c909325364,876098099,926297142,842348856,824981049,925905203c926297137,809055801,824980530,808466480,875705699,808990770c841756716,909260337,808204344,808202284,875705955,892483892c892089396,909261113,876097841,808202284,808728364,943076661c761475116,875639603,942682424,875637816,909390644,858928688c875965740,926496049,741356596,909127981,892745776,741356851c876099121,859190326,824981302,926430776,909260598,876110646c808858422,741880372,825308216,842216246,876096565,808792370c741356852,859058225,859191090,824981555,842216249,959525169c942746678,909390384,942684469,909652323,926299960,741552947c808661041,943271993,942421040,909587767,842413366,943142956c943011895,824981044,842610232,825243186,959523896,842478389c825637169,858796387,926232624,741423152,808925489,959918898c892089912,842086707,909391924,909521196,909260087,741684274c875837237,808988981,959523897,875901493,943273777,925906019c943272501,892088364,876097587,808203825,942746924,808465715c741355576,859059249,942814006,761476660,842084402,859255090c824980532,909325364,876098099,809053240,808988985,741880377c909718841,959526453,926428210,808924981,741814580,909457208c858861876,825058098,842347575,909195576,926231604,926036024c741356085,926431281,926363696,824981047,909194041,943141682c909192241,859190328,959657520,909652268,926299960,1664497202c859190328,842281014,876096568,859189553,741683763,892678709c741356343,808594480,892417849,1664101426,842345520,943206964c875704620,876097845,809054508,875836720,808727340,842479671c845361196,909260337,808204344,808594732,842609968,943208501c875835692,842217011,741880888,1664101424,825439021,808465715c824981041,909325364,876098099,825371702,943075894,741354552c842345520,943206964,842544227,959722547,841756726,875574065c825307444,741354553,825371696,943075894,1664101432,809054509c942683192,824980019,909325364,876098099,825044022,876099380c909193785,875835692,842217011,741749816,1664101424,842412338c741881910,858598448,959722547,875837237,875835692,842217011c741749816,825439021,808465715,824981041,909325364,876098099c741368630,859188272,960050741,741354546,859125046,858926134c959592757,959800118,926364470,875965494,892418104,825699383c859124532,892808245,943076915,842476598,925907248,892808247c943076915,859202358,808531765,808660024,926364721,876031024c808595767,926362676,943208505,842476593,909130032,808660021c892810289,842490681,926233655,842476598,909130032,875899957c808859955,876031028,909522224,909519929,892483889,875965491c925972536,808543028,741354545,959787572,741356600,942746672c808859442,842216498,842347308,1664693300,825505325,876034357c757870644,808857649,859125304,875311157,909652280,959787316c858862124,842282032,741487153,959918385,741880886,825058096c926298425,842610233,875637816,859190068,942946354,959524140c876099377,875574581,875835692,842217011,741880888,876163380c741617715,859202352,960050741,741354546,859125046,842148918c909587257,959786032,926364470,875965494,892418104,825713463c859124532,892808245,943076915,842476598,925907248,892808247c943076915,859188278,808531765,808660024,926364721,876045104c808595767,926362676,943208505,842476593,909130032,808660021c892810289,808922169,892942135,926297144,808661045,909534005c825375025,909585465,842544950,842476597,909130032,909519921c858929457,841821237,892810037,842609461,875835692,842217011c1664496696,909456182,741488953,825044016,926102326,876164660l875637812,909390644c858928688,875965740,926496049,741356596,909127981,892745776c1664103731,825767985,825438519,959199537,876032564,926495799c925906732,892351539,942420537,842348592,842608953,825833004c959656496,824981554,909521721,842479927,926311221,859125811c741357620,825569848,909586489,959851576,892745008,741750577c943010360,825506098,842542136,909389877,741881392,876097592c942945846,842556208,842086708,741946929,876097592,942945846c858598448,892483890,875968562,875835692,842217011,741749816c825635629,926430519,824979506,909325364,876098099,859136822c825505840,741354550,959591725,875968821,824981041,875770932c842412086,908930101,959787316,808727607,808529196,909652022c808792885,909653091,876098864,841757494,875574065,842084916c925969458,859386672,808987702,925971768,741487414,942813745c875770937,824981041,909325364,876098099,842097464,943208242c909718578,875835692,842217011,741880888,808727089,875902516c824981552,909325364,876098099,842083384,825506099,842217526c875835692,842217011,1664627768,842281525,741357624,842279984c876099893,741354544,909586995,892088376,959591474,741368627c892939312,808204594,842348844,825830457,811807796,875641132c741354548,825502768,808662073,1664101428,909456182,741488953c825044016,858993463,909521206,875637812,909390644,858928688c875965740,926496049,741356596,909127981,892745776,1664103731c808990007,741814833,959459895,741816112,909325623,741750838c926233398,741879857,875638835,741357367,825701431,1664364594c943273783,741423160,959459895,741684784,875638835,741946679c926363703,741881145,808793910,741683251,959526454,1664692530c926299703,741683768,959459895,741422640,959526454,741684018c859059249,808923702,757872688,925971250,959591731,875637814c859190068,909391922,808662371,909194296,959197228,926233398c942684213,875835692,808858675,741552694,825505325,876034357c757870644,808857649,859125304,878915637,892352056,859190328c858862124,842282032,741487153,942880305,741355572,825044016c926430521,909719859,875637816,859190068,942946354,959524195c943143221,875836728,875835692,842217011,741880888,892548145c892350517,824980532,909325364,876098099,875637814,892613683c943077681,875835692,842217011,1664496696,842281525,741357624c825371696,943075894,741354552,859125046,909257782,875835698c859058531,892809521,741881393,842282033,825243192,808204336c841756716,909260337,808204344,892679779,841758259,875639350c875637812,925970739,943075637,825307692,942946611,741880887c926494770,741487921,859202352,960050741,741354546,808923437c892680240,741879864,859059249,909129268,757871410,892417078c875837241,825044016,942683696,892548406,859071280,741816372c741354544,959589424,959525688,741488440,808661298,892351540c862139958,943272240,943208505,858862124,808727600,741750325c825242157,808531506,824981045,909325364,876098099,808660022c892547381,741749046,808661298,892351540,761476662,959985718c859059249,875637810,859190068,859124530,842149164,808727863c741488953,859059249,942814006,757872180,959788595,842019637c875637812,859190068,909391922,909193827,943207986,908865580c909325621,859386668,741749042,959657013,741881908,926363957c1664168500,892351797,741552177,841757239,909260337,808204344c908865580,909325621,825438563,741488432,909523249,808204336c841756716,909260337,808204344,892679779,858535475,825373497c825568310,808988977,859122744,858797111,842279985,825833781c909585463,909193827,943207986,908865580,909325621,842412588c741618737,825439281,825571121,824981558,842216761,892483683c825831736,824981043,875967283,892548652,842610998,757870636c942749233,859320624,824980528,875770932,842412086,908944179c959787316,808727607,808529196,909652022,808792885,942749484c825309494,859125548,909653558,808597292,926363705,859125548c909653558,892548707,942682423,825242412,808924980,926168876c875573809,959919916,825767992,808597292,892743737,825242412c959788852,926037859,909587764,842610476,875968825,926037804c960050484,943010860,808662583,892548652,808464695,859125548c859060022,808202339,892548652,842610998,824979500,925905203c1664101426,808530737,741356087,841821232,875573302,942946358c875835692,842217011,741749816,809054509,942683192,824980019c909325364,876098099,741368630,741354544,892742704,741749557c842281525,895694904,942814258,825371704,926101555,842348344c959524140,808728624,741487416,859059249,942814006,757872180c842151219,808465973,875637808,859190068,909391922,808530531c959984950,741619761,859059249,942814006,841758260,909260337c808204344,808595756,808532278,741750585,859059249,942814006c811808820,757870636,892614449,809056056,875637812,859190068c909391922,808662316,909194296,761475116,858796082,926429752c824981043,909325364,876098099,841821240,842544695,875966516c875835692,842217011,741749816,808859700,926495793,825371702c875835443,842150194,808792419,942814007,942684204,909586741c757871155,909719857,859191092,824979510,909325364,876098099c825044024,892811577,942815027,875637808,859190068,942946354c959459939,959461681,741356081,859059249,942814006,841758260c942684464,875900982,875637812,859190068,909391922,875705644c808990770,895692844,942814258,808202296,892809516,926298930c741617713,808465969,875771956,824980786,842020151,808464439c875899952,942748979,1664561464,959787577,808464695,876096561c942945074,741355576,943010360,892612659,825044023,808989239c943208755,825044020,808857655,892416819,926231602,926036024c1664102965,926431281,926363696,824981047,909194041,943141682c909192241,859190328,959657520,909652268,926299960,741750322c859190328,842281014,876096568,859189553,1664430643,825373752c892612661,808528944,926036788,942879542,909193772,943207986c908865580,909325621,842412588,1664365617,825439281,825571121c824981558,842216761,824979500,909325364,876098099,825371702c943075894,1664101432,859125046,909257782,875835698,859058476c892809521,741881393,859126065,741354546,825385776,943075894c741354552,942814001,926233653,824980025,909325364,876098099c741354550,741368624,825371696,943075894,741354552,808727857c825767219,824980532,909325364,842412595,808608566,808465465c842478134,875835692,842217011,741749816,809054509,942683192c824980019,909325364,876098099,842214454,909259057,1664101428c959853613,808597047,824981556,909325364,808923699,841821235c842348853,808858930,875835692,842217011,741749816,809054509c942683192,824980019,909325364,876098099,925721398,926298936c943207481,960049452,808203062,908865580,959853875,808202809c842543459,842020407,741487412,875705651,757872948,892417078c875837241,825044016,942683696,892548406,892808240,842084408c842476599,925907248,892822327,943076915,859188278,808531765c808660024,926364721,876031024,808595767,926362676,943208505c842476593,909130032,808674101,892810289,842476601,926233655c959917110,909719858,842476596,959788087,892611641,859191096c859188272,808531765,892822320,876033587,741354547,741354544c825307699,741619250,892756784,741749557,926430516,875311669c959461683,892088881,942747953,892090168,808728371,875312691c942684217,811808049,808202284,858533932,842084658,808203318c892679779,892089907,842545464,875899956,942946611,808791096c909325876,892611633,909128242,859122737,858797111,859071286c943271993,741354549,741354544,909456182,741488953,858874672c842477617,824979500,925905203,808202290,875703596,825636153c741881904,859059249,942814006,761476660,943141937,825375028c875637814,859190068,909391922,808202284,808202284,892679779c892089907,942814258,842345528,943206964,858862124,943141680c741487927,926167341,842609720,824981041,909325364,876098099c841835318,825766963,943207477,875835692,842217011,741749816c942682669,808596787,741486901,859059249,942814006,858535476c842084658,808203318,909323619,943271993,741487927,859059249c942814006,757872180,809055282,808990259,875637808,859190068c909391922,875638060,959723575,741749042,859059249,942814006c912471604,842412087,943208505,859320876,757870905,959460657c876164153,875637812,859190068,909391922,808728364,943076661c828583980,909587000,859058736,892546098,959722546,875965740c926496049,741356596,909127981,892745776,741356851,808857901c909654067,824979764,909325364,876098099,825058102,825505843c842215474,875835692,842217011,741749816,741354544,1664101424c859125046,909257782,875835698,842412588,741618737,825044016c825505843,842215474,875835692,842217011,1664496696,741354544c741354544,1664101424,741354544,825307699,741619250,841821232c842215728,842609974,875835692,842217011,1664496696,892351021c942682677,824981049,909325364,876098099,825044022,875639861c842479152,875835692,842217011,741749816,808792365,959723833c824980532,909325364,876098099,741368630,875965488,909652528c808202807,892679724,908867123,892745777,1664366649,859322673c909325366,824981556,842281782,959526195,808594484,926299955c808989233,909586732,808662835,741355576,909718833,876164912c942420022,909391920,875574580,926169443,909129009,824979508c808662582,959590453,909192245,842151224,825438769,808923436c825374002,741552178,859124280,875641142,876031033,892678961c1664366389,943206456,809056053,942746678,926102582,808990774c892940588,909260083,741750837,875967033,909522226,909192241c942683192,942749750,875706412,892809779,946024499,909391920c808989750,942684204,959985721,824980023,825309240,959460405c808528950,892481587,858863413,892483628,859322419,925643314c892547380,876033333,942684259,959919416,824981040,909195312c842085683,842542128,809054774,741815095,892874808,858993972c808528945,959985207,909719609,942682412,808466225,1664169526c842412600,875704633,808528953,859189560,892481845,909260844c925972786,942420278,875903024,892547893,925905196,960051254c741751096,825765937,909127735,946024502,959591986,859255346c859386156,959526454,741816117,859124280,942880824,876031033c892678961,741619509,943206456,809056053,808528950,859189560c808595765,909260899,925907250,942421811,875903024,825439029c925905196,960051254,741751096,825765937,909127735,942420278c959591986,959722033,942682412,892548657,1664430641,842412600c909586745,808987697,892613944,741684019,909586481,943274296c824981049,925972528,909520944,842542128,842609206,741553970c825243441,925970738,828585264,909326393,892680501,959523892c858927154,943272500,859059500,892809525,824979765,875705656c909456176,942746674,959985969,892942648,859320620,808859952c1664432180,959527217,892417330,824979766,925905200,892483632c942746680,926496822,875640368,825766188,892548665,741881136c808529969,926233143,892090674,926233396,808793392,858796387c942945840,741684785,942749745,892744243,892088886,943010615c875966512,943272236,959788595,741815861,909719089,825373238c892090419,892613687,858862385,875836771,875836464,942420784c892876848,909130039,808727852,942944816,925642808,909586489c942815033,808991020,825700920,824981561,875704377,859320885c942760760,909717555,876164144,925905196,926300213,741422130c892940344,825833520,808528947,808923185,943010360,859059500c892352309,824979509,909128496,909195316,942760757,926366006c909653808,859060268,858994224,942421561,926494772,942814512c825241900,942683952,741881138,892548149,892678199,808528944c875966515,892743992,825766243,909259576,741488181,909326133c808858932,959523888,892744504,926299449,959852844,842151478c741880625,875837237,825438517,875899955,875835444,1664299060c892809265,858862904,892090418,926233399,909194041,943272236c959788595,741815861,909719089,825373238,892090419,892613687c858862385,859189548,859190580,1664300084,825243441,825438262c942420536,842347575,875575092,859256108,859387701,824981297c909326393,909457717,909192247,842413625,942879026,876033324c858862900,895693617,859059252,926298166,942684204,926431289c959197490,925970481,942682674,825241900,942683952,741881138c892548149,892678199,808528944,875966515,892743992,892875107c875574322,741617973,842019893,808596793,959917104,825702192c741619250,942684217,959526706,959523896,892613168,942880818c859386156,858928689,1664104759,943274289,942879030,824981303c875705655,875771957,808528949,892876087,909718065,875573548c909586995,741553203,892417841,859254833,824981560,959591736c825374002,909443126,959523895,809056561,809054771,859189548c926495796,741421113,522205440,0,1039138816,0c0,1034682368,812384256,963391532,741945909,892953392c959199538,741618737,825830448,808203316,878915628,859060529c808203312,892350764,959590709,741354550,859125046,892873782c943077681,959537968,875967288,942945843,859189548,892547636c741620017,926101554,842086198,824979512,926103095,808988723c892415024,925906489,808858681,942684204,892614196,946025520c942945844,875836215,909521196,808792115,741881906,892876337c842084914,824979763,892481591,808595762,842542131,959853365c741946417,858862647,926233909,809001780,926234680,741748793c875968561,943077171,824979512,892548409,943011378,808987702c825832760,741552953,875771441,842543927,892088369,875836471c808990521,892614755,808465721,942420278,909391920,959854901c959461676,926103857,892088887,892352311,909195318,808991020c825700920,824981561,926496312,959983927,925983537,808792120c825307192,859386156,892417590,741423415,825243441,926363702c824981049,926430775,909654325,926231609,842152247,741356084c875706679,858928951,925983537,942879285,808923186,892940588c875575346,741422649,909389873,859124536,808202546,875573548c909587768,1664101424,825307699,741619250,892742704,741749557c942682679,875312697,959461683,925643313,909391666,912471856c926102837,925643825,809054258,925644086,842149942,925643575c926298933,808202548,845361196,909260337,808204344,892679724c858535475,943077170,892611632,842348344,859188272,808531765c892822320,876033587,741354547,892351543,741881397,808528944c926102834,909455926,875835692,808858675,1664299574,825505325c876034357,757870644,808857649,859125304,892088373,842347825c908866873,959787570,875313208,960050482,875312688,808596021c878917430,892745012,892089140,808728371,925644082,909521717c908867384,808924467,908867129,842608950,908865589,926169142c929249585,959919920,908866361,842608950,858534453,858798128c925644336,892548145,841757236,842609721,908867634,943010104c929249589,825242675,841759026,842609721,925643058,960049721c908866103,842608950,824981556,808203569,909193827,943207986c908865580,909325621,842412588,741618737,825439281,825571121c841758774,959656241,876034100,842097464,858862903,842348851c875835692,842217011,741355575,842412338,741881910,892742704c741749557,825374258,828585012,825307956,909194551,825371704c876163889,942946104,892351020,809055280,741881395,808661298c842150964,841758001,909260337,808204344,892679779,841758259c875639350,875637812,925970739,943075637,825307692,942946611c741880887,1664101424,909456182,741488953,858598448,942815280c875836209,875835692,842217011,741749816,892811316,876099384c825371696,875835443,959525169,909653091,959721776,841758263c875574065,842084916,909192242,808728627,875637808,842412852c942682167,959589676,842347826,741617719,859059249,942814006c761476660,909326642,942813488,875637808,859190068,909391922c808725804,875574833,741879862,859059249,942814006,757872180c909258804,942748469,875637812,859190068,909391922,808202339c808202284,959591980,909456433,845361196,825702704,808202805c808594732,842609968,943208501,875835692,842217011,741880888c1664101424,825700909,943076656,824981049,909325364,876098099c859188278,960050741,741354546,926495277,892680503,824980536c909325364,876098099,858612534,909522481,842348857,875835692c842217011,741749816,825766189,909324340,824981556,909325364c876098099,825044022,892613176,875704882,875835692,842217011c1664496696,875639345,808531250,824981552,909325364,876098099c842083384,808596273,842216498,875835692,842217011,741880888c842215985,943077168,824979504,909325364,876098099,842097464c842019123,875704888,875835692,842217011,741880888,741354544c1664101424,825831990,741750068,808594480,892417849,741354546c859125046,909257782,875835698,859058531,892809521,741881393c842282033,825243192,908867632,909325621,841756716,909260337c808204344,892679779,841758259,875639350,875637812,925970739c943075637,825307692,942946611,741880887,926494770,741487921c859202352,960050741,741354546,892811316,876099384,825371696c875835443,959525169,808660268,825766456,741618739,859059249c942814006,895694388,909521202,808858934,858862124,842282032c741487153,808725552,859125298,741619761,892940595,741816112c825451312,842478900,741354552,825701421,842021177,824980023c875770932,842412086,741354549,842359600,909522481,741357109c808661298,825373748,808202802,908865580,875641138,808203829c875705699,808990770,757870636,892874802,909586742,824980534c909325364,876098099,875375670,892810288,909325104,875835692c842217011,1664496696,858862125,959723829,741486899,859059249c942814006,824981044,892612916,842021170,875637812,859190068c909391922,842215724,926495799,741749042,859059249,942814006c761477172,875966514,825635894,824980532,909325364,876098099c926297142,842348856,824981049,925905203,926297137,809055801c824980530,808466480,875705699,808990770,841756716,909260337c808204344,808202284,875705955,892483892,892089396,909261113c876097841,808202284,808728364,943076661,761475116,875639603c942682424,875637816,909390644,858928688,875965740,926496049c741356596,909127981,892745776,741356851,876099121,859190326c824981302,926430776,909260598,876110646,808858422,741880372c825308216,842216246,876096565,808792370,741356852,859058225c859191090,824981555,842216249,959525169,942746678,909390384c942684469,909652323,926299960,741552947,808661041,943271993c942421040,909587767,842413366,943142956,943011895,824981044c842610232,825243186,959523896,842478389,825637169,858796387c926232624,741423152,808925489,959918898,892089912,842086707c909391924,909521196,909260087,741684274,875837237,808988981c959523897,875901493,943273777,925906019,943272501,892088364c876097587,808203825,942746924,808465715,741355576,859059249c942814006,761476660,842084402,859255090,824980532,909325364c876098099,809053240,808988985,741880377,909718841,959526453c926428210,808924981,741814580,909457208,858861876,825058098c842347575,909195576,926231604,926036024,741356085,926431281c926363696,824981047,909194041,943141682,909192241,859190328c959657520,909652268,926299960,1664497202,859190328,842281014c876096568,859189553,741683763,892678709,741356343,808594480c892417849,1664101426,842345520,943206964,875704620,876097845c809054508,875836720,808727340,842479671,845361196,909260337c808204344,808594732,842609968,943208501,875835692,842217011c741880888,1664101424,825439021,808465715,824981041,909325364c876098099,825371702,943075894,741354552,842345520,943206964c842544227,959722547,841756726,875574065,825307444,741354553c825371696,943075894,1664101432,809054509,942683192,824980019c909325364,876098099,825044022,876099380,909193785,875835692c842217011,741749816,1664101424,842412338,741881910,858598448c959722547,875837237,875835692,842217011,741749816,825439021c808465715,824981041,909325364,876098099,741368630,859188272c960050741,741354546,859125046,858926134,959592757,959800118c926364470,875965494,892418104,825699383,859124532,892808245c943076915,842476598,925907248,892808247,943076915,859202358" fillcolor="#dddddd" stroked="f" o:allowincell="f" style="position:absolute;left:7308;top:16532;width:14;height:0;mso-wrap-style:none;v-text-anchor:middle;mso-position-horizontal-relative:page;mso-position-vertical-relative:page">
                  <v:fill o:detectmouseclick="t" type="solid" color2="#222222"/>
                  <v:stroke color="#3465a4" joinstyle="round" endcap="flat"/>
                  <w10:wrap type="topAndBottom"/>
                </v:rect>
                <v:rect id="shape_0" ID="Shape 9218" coordsize="1381705,9144" path="l0,0l1381705,0l1381705,9144l0,9144l0,0l4194304,0l5308416,0l-1613234176,1443460623l-641597440,-1060865350l486058463,2130442122l1638400,0l-230686720,1443632846l-231735296,1443632846l-1926234112,1443632824l-1927282688,1443632824l808976384,1443627056l31522816,0l512753664,2130441119l512753664,2130441119l521666560,2130442122l0,0l3145728,0l3145728,0l609746944,1443460625l0,0l513802240,2130442122l65536,0l1215299584,2129772423l3211264,0l1205862400,1443632848l-1913651200,1443632848l521666560,2130442122l0,402653184l9486533,0l5242880,0l625475584,1443460625l0,0l486014976,2130442122l1703936,0l-1928331264,1443632848l-1929379840,1443632848l1232076800,1443632848l1231028224,1443632848l-352321536,1443632846l16842752,0l-1884291072,1443632848l482344960,2130441119l486014976,2130442122l1638400,0l-1908408320,1443632848l-1909456896,1443632848l-1922039808,1443632848l-1923088384,1443632848l38797312,0l11599872,0l-1884291072,1443632848l482344960,2130441119l521666560,2130442122l0,-2147483648l3162214,0l3145728,0l-503840768,1443460625l0,0l521666560,2130442122l0,0l6291456,0l5242880,0l-525860864,1443460625l0,0l486014976,2130442122l1638400,0l1337982976,1443632848l1336934400,1443632848l652214272,1443632846l651165696,1443632846l31457280,0l6291456,0l-1668808704,1443460623l-641597440,-1060865350l-1677678113,1443460623l0,0l-1677721600,1443460623l0,0l-1677721600,1443460623l0,0l-1677721600,1443460623l0,0l6291456,0l136380416,0l65536,92143616l812384256,829173804l925972531,808203568l942879084,892352305l875641132,741370932l875835705,808202348l959525996,875574068l896282668,876097587l808203825,909192556l858927921,909586740l875835692,808858675l1815294518,825505325l876034357,757870644l808857649,859125304l879505461,892352056l859190328,858862124l842282032,1815228977l942880305,741355572l841837616,943075379l808597302,875835692l842217011,1815491640l825438765,842347319l824981049,909325364l876098099,825060406l842412601,825308211l875637810,859190068l875706418,959524204l942815026,943207986l875835692,842217011l1815360056,959983672l942880311,875637812l842412852,909455415l892416876,825766450l1815096374,926036277l909521717,825371700l875835443,959525169l842085740,909325623l841757750,875574065l825307444,842361913l909522481,741357109l808661298,825373748l812397106,862728236l926233649,808204338l875639660,942815029l913059884,876034352l875837750,875835692l808858675,1815425590l1815096368,942879029l875704880,825371696l875835443,842150194l892679788,808203827l825373036,960049717l741619765,959590706l875706167,862729010l842084658,808203318l808595820,842414133l741355572,859059249l942814006,762066996l858863921,842085686l824979504,909325364l876098099,842361912l909522481,741357109l808661298,825373748l812397106,842019884l825439542,963392568l892745780,808203059l875705708,808990770l913059884,926168370l876098869,875835692l808858675,1815425590l1815096368,808859700l926495793,825371702l875835443,842150194l808923500,909326643l762064940,942815537l842085171,824980534l909325364,876098099l825060408,859386425l876099895,875637808l859190068,942946354l858927468,909586482l741355576,859059249l942814006,829175860l808530738,842151986l875637812,859190068l942946354,892546412l825373490,741749557l859059249,942814006l829175348,842283062l741487927,825060400l842283064,925905209l875637810,859190068l942946354,842544236l959722547,841756726l875574065,825307444l942959673,875638838l741750585,808661298l825373748,829174322l876098358,808202288l959524204,808728624l808596280,875835692l842217011,1815622712l809054509,909456441l741751096,859059249l942814006,762066996l842152241,943272752l824981552,909325364l876098099,825060408l808661561,942880824l875637812,859190068l942946354,926430060l825440057,1815096370l959787313,842479673l762064940,876099633l808532274,824980023l909325364,876098099l942959672,875836210l741357113,808661298l825308212,896284977l909521202,808858934l858862124,842282032l1815228977,841821232l876033073,875967288l825453624,825373238l1815096372,892612915l741880375,892169264l876098352,943077168l875835692,808858675l1815425590,1815096368l909193781,909456950l825371696,875835443l842150194,808202348l959592044,909456433l896282668,942814258l808202296,842345836l808859701,741619256l859059249,909129268l812397874,879505452l825243192,909588788l858862124,842282032l1815228977,942880305l741355572,858876976l943273779,909588786l875835692,842217011l1815622712,909325105l875836217,824979504l909325364,876098099l892759096,875639346l741488434,859059249l942814006,913061428l909193525,909719093l875835692,842217011l1815491640,892612915l808989239,913059884l875641138,808203829l909192556,808990774l875575096,875835692l808858675,1815294518l825505325,876034357l757870644,808857649l859125304,762064949l926365233,825767734l824980273,875770932l842412086,741370931l825060400,926365494l808857906,875637808l909390644,858928688l808202348,909192556l842479415,808465969l875835692,808858675l1815294518,1815096368l926298413,825374519l741355574,859059249l909129268,812397362l913059884,875641138l808203829,909324652l875575347,808203825l892679788,959198771l859058482,1815490870l858927416,892482616l842542134,859255097l1815359544,959787577l859124279,808987697l858796600,1815623221l942814265,942684471l959982644,842347314l1815425075,909457208l858861876,876031026l808923953,1815229241l943011640,808924467l808987701,842019384l1815622707,892941625l960050482,926428214l876033333,1815623216l842414392,909521464l926428216,926494774l1815558197,842543160l842543920,809053237l842608953,1815491893l959984952,842610482l809053233,909653305l1815098423,943011640l959853875,808987698l943011896,1815426870l892418097,892614962l942422065,808793394l892482357,909588588l859058992,925644597l926431029,875836976l942684268,909587768l942422324,842086709l875574069,959920236l875900981,942420278l892547641,909455410l959789164,858798385l942422066,909654069l875704626,842283116l808597554,824980019l842346808,926496818l876178487,808990770l741683251,858862647l926233909,876112946l926103601,741749046l808662073,926102839l809004089,926496056l741486643,943011640l959853875,876112946l925970994,741421360l892418097,909195572l946614324,859059506l892745528,842283052l859255859,946616625l943273010,959721521l959461676,859124275l946615350,959460919l960049208,892483628l875574832,946615856l825504308,825243186l892483628,842543155l946614577,859190583l808532023,959789100l808466737,946616374l808924471,942748726l959789356,842281525" fillcolor="#dddddd" stroked="f" o:allowincell="f" style="position:absolute;left:2971;top:16532;width:2175;height:0;mso-wrap-style:none;v-text-anchor:middle;mso-position-horizontal-relative:page;mso-position-vertical-relative:page">
                  <v:fill o:detectmouseclick="t" type="solid" color2="#222222"/>
                  <v:stroke color="#3465a4" joinstyle="round" endcap="flat"/>
                  <w10:wrap type="topAndBottom"/>
                </v:rect>
                <v:rect id="shape_0" ID="Shape 9219" coordsize="9529,9144" path="l0,0l9529,0c9529,9144,0,9144,0,0c0,0,4259840,0,1653604352,2130442120c65536,65536,1661468672,2130442120,58720256,2130440569c58720256,2130440569,-1382285312,0,116,0c10551296,0,65536,8519680,1983643648,1634235194c2037671280,1763730800,1596079460,808464504,846487344,1663050288c1685221231,1702521203,825369149,741355574,808857906,1864376880c1953526586,808591933,1634738210,574449780,845950061,808465969c909193772,577056816,980827198,1869771891,1780508011,1936615791c1701607796,1768759869,577922420,792477231,1752382070,1952804961c1046835321,0,10485760,0,3211264,0c65536,720896,4390912,7274607,6553714,7209065c7602273,7536741,0,0,2162688,0c65536,327680,4587520,6357100,7536743,0c7405568,0,1025376256,1443460623,-641597440,-1060865350c5155295,6225988,4259906,4522067,4456543,5374025c7536687,6357096,6619250,6684719,7077993,6619252c3080306,7143542,2949228,6815859,7340129,2949221c7929972,6619248,115,0,2162688,0c65536,262144,1431175168,2113948748,1275133952,1443632700c2162688,0,65536,262144,1431175168,2113948748c2050490368,2130442215,2162688,0,65536,262144c1431175168,2113948748,0,0,6356992,0c-308281344,1443632846,487587840,2130441119,486014976,2130442122c1638400,1443627008,-292552704,1443632846,-293601280,1443632846c-401604608,1443632846,-402653184,1443632846,0,0c0,0,6291456,0,2097152,0c651165696,1443632846,0,0,-271056896,1443632846c6356992,0,-297795584,1443632846,-316669952,1443632846c-181403648,1443632846,-182452224,1443632846,1214251008,1443632848c1213202432,1443632848,1232076800,1443632848,1231028224,1443632848c0,0,0,0,6291456,0c2097152,0,65536,262144,1431175168,1442860108c65536,0,2162688,0,65536,262144c1431175168,2113948748,2097152,0,6356992,0c487587840,2130441119,-308281344,1443632846,521666560,2130442122c0,402653184,3195077,0,3145728,0c-471990272,1443460625,0,0,521666560,2130442122c0,0,6291456,0,5242880,0c-2085617664,1443632846,-404750336,1443632846,-2135949312,1443632846c1414529024,1443632846,1327497216,1443632848,-2064646144,1443632846c-1979711488,1443632848,-1503657984,1443632701,5242880,0c2162688,0,1008599040,1443460623,-641597440,-1060865350c43487,0,7405568,0,-331481088,1443460623c-641597440,-1060865350,1684646367,1868767266,846360428,841163325c842150450,1043276338,1933211196,1802465908,1868767333,1030909804c875766562,878785846,1869226018,1953721961,1030057081,1970237986c539124846,1667526245,574451809,1952541798,4075298,0c5308416,0,-183500800,1443632846,-2012217344,1443632848c909180928,959656192,875770417,875641132,-1745289164,578027520c1887007776,1931623781,1684630639,1868767266,846360428,841163325c5255730,0,2097152,0,65536,458752c1752367104,1600483425,3407920,0,2162688,0c651165696,1443632846,0,0,-331350016,1443632846c2162688,0,0,524288,482344960,2130441119c0,0,2162688,0,-190840832,1443632846c-147849216,1443632846,0,0,2162688,0c-334495744,1443632846,-331350016,1443632846,0,0c6356992,0,65536,2359296,5963776,6488157c7143535,7536686,7209077,7536686,6357108,3014770c7471204,7798881,7209065,3014759,7274576,7209065c5439604,7405669,6619253,6488174,101,0c4259840,0,1827602432,352449,-641597440,-1060865350c481864159,2130442122,1179648,0,-1916796928,1443632848c-1917845504,1443632848,4194304,0,6356992,0c65536,2293760,5963776,6488157,7143535,7536686c7209077,7536686,6357108,3014770,7471204,7798881c7209065,3014759,7077958,6750305,6619219,7667825c7209061,6619235,-253755392,1443632846,6356992,0c-1633746944,1443460623,-641597440,-1060865350,1881713119,942747497c707340592,808529192,691023928,1936679725,673853480,825190768c690565176,825829418,825046068,808466480,824912169,808466480c-329252864,1443632846,-361758720,1443632846,5308416,0c-529596416,1443460625,-641597440,-1060865350,486058463,2130442122c1703936,808517632,1228943416,1443632848,1227882496,1443632848c1240465408,1443632848,1239416832,1443632848,5242880,0c4259840,0,327680,524293,0,0c9529,0,9529,9144,0,9144c0,0,4194304,0,6356992,0c-1733361664,1443460623,-641597440,-1060865350,7580127,7209077c7536686,6357108,3014770,7471204,7798881,7209065c3014759,7077958,6750305,6619219,7667825,7209061c6619235,1443627008,-231735296,1443632846,5308416,0c963575808,1443460623,-641597440,-1060865350,486058463,2130442122c1638400,0,-1958739968,1443632848,-1959788544,1443632848c1435500544,1443632846,1434451968,1443632846,5242880,0c2162688,0,65536,262144,1431175168,1442860108c0,0,2162688,0,65536,262144c1431175168,2113948748,2097152,0,6356992,0c-1700855808,1443460623,-641597440,-1060865350,43487,0c0,0,298319872,2130440566,301989888,2130440566c-201261056,1443632846,305135616,2130440566,-688914432,1443632353c-227540992,1443632846,-365953024,1443632846,2162688,0c65536,393216,5439488,5177421,5505103,72c2162688,0,0,65536,131072,196608c0,0,2162688,0,65536,393216c5111808,5374031,4259917,76,2162688,0c65536,262144,1431175168,19532,825819136,13364c6356992,0,-1618018304,1443460623,-641597440,-1060865350c7186911,7536686,7209077,7536686,6357108,3014770c7471204,7798881,7209065,3014759,7274576,7929964c7274599,4587630,6357100,7536743,0,0c6356992,0,131072,0,1310720,0c-260046848,1443632846,-190840832,1443632846,0,0c0,0,65536,524288,524288,2130378752c-190840832,1443632846,-352256000,1443632846,2106589184,1443632846c2162688,0,-1927282688,1443632824,0,0c-174587904,1443632846,5308416,0,-2003828736,1443632848c-276824064,1443632846,486014976,2130442122,1507328,808517632c-1996476360,1443632848,-1997537280,1443632848,2091909120,1443632846c2090860544,1443632846,5242880,0,5242880,0c1752367104,1600483425,1750270000,543518817,959525433,842348800c825830457,402666548,428015616,578027520,1887007776,1931623781c1684630639,1868767266,846360428,841163325,842150450,1043276338c2162688,0,65536,262144,1431175168,19532c0,1443632846,2162688,0,65536,262144c1431175168,19532,0,0,2162688,0c-285212672,1443632846,0,0,0,0c2162688,0,1540358144,1443632626,2094006272,1443632846c-190840832,1443632846,3211264,0,-469762048,1443632703c-259522560,1443632846,-190840832,1443632846,-783679488,19963c0,0,6356992,0,1827602432,352449c-641597440,-1060865350,7580127,7209077,7536686,6357108c3014770,7471204,7798881,7209065,3014759,7274576c7929964,7274599,4587630,6357100,7536743,0c0,0,3211264,0,65536,458752c4390912,5111887,5374036,4980815,0,0c0,0,3211264,0,65536,589824c5439488,5046361,4522061,5374036,4390985,0c0,0,6356992,0,131072,0c1310720,0,-249561088,1443632846,-147849216,1443632846c0,0,0,0,65536,524288c524288,2130378752,-147849216,1443632846,-234815488,1443632846c-2083520512,1443632846,3211264,0,-369098752,1443632846c-249036800,1443632846,-147849216,1443632846,670629888,28391c-150994944,1443632846,7405568,0,1827602432,352449c-641597440,-1060865350,-160388641,1443632846,-138412032,1443632846c0,0,0,0,65536,262144c262144,0,-138412032,1443632846,0,0c0,0,0,0,0,0c3211264,0,-201326592,1443632846,-205520896,1443632846c-154140672,1443632846,-150994944,1443632846,0,0c64028672,0,65536,61865984,1983643648,1634235194c2037671280,1763730800,1596079460,808464504,947150640,1663050295c1685221231,1702521203,825369149,741355574,808857906,1864376880c1953526586,926425661,1684086818,824327530,808466480,808988972c1881154096,1030255713,825388322,741355574,808857906,1081635120c826290737,808545331,1076899896,1081700661,826291249,1081635125c826291761,808545335,1076899896,1081700660,826292273,1936619577c825388389,741355574,808857906,1081635120,826290737,808545331c1076899896,1081700661,826291249,1081635125,826291761,808545335c1076899896,1081700660,826292273,1701211705,1983659554,1920234298c543517551,1852403562,1819898995,1830960485,1919251561,1010708258c1868970614,1819635058,1010725729,543570550,1030648165,1818326562c573580064,1983659567,1696622138,574451313,544044403,808857906c540024880,790769728,980827198,1902452838,1830960494,1075867241c809508913,1010708258,543570550,1030648165,1869770786,843063396c840970528,1010708258,543570550,1030648165,1818326562,573645600c1983659567,1696622138,574451313,544044403,1075851328,573579316c1983659567,1696622138,574451313,1634563443,1701603182,874524704c573579317,1983659567,1696622138,574451313,544436067,808988721c910172208,1010708258,543570550,1030648165,1852404514,540295200c790771264,980827198,1902452838,1931623790,1998613877,1752458345c1075851296,1043276343,1715107388,1852925216,1970479677,876617837c1075851296,1043276344,1715107388,1852925216,1970479677,1701322861c1952999273,540557344,790770752,980827198,1902452838,1931623790c807431541,909193760,824193072,808466480,1010708258,543570550c1030648165,1836413730,840970272,808465969,573849632,1983659567c1696622138,574451313,544044403,808525872,540028984,808988721c1043276336,1715107388,1852925216,1970479677,540024941,1075852608c1043276340,1715107388,1852925216,1970479677,808525933,540028984c540291392,1043276336,1715107388,1852925216,1970479677,540024941c540356928,790770752,980827198,1902452838,1931623790,824208757c808466480,942682400,807415856,1010708258,543570550,1030648165c1836413730,1075851296,876617780,1010708258,1715107375,1970106991c1047748972,1882879548,543716449,1684107879,1953391977,1885431923c1030451045,539128866,1868773999,1667591790,1887007860,1914846565c578052965,2019914784,2020565620,1952671090,960504381,808534060c909193772,1076637744,790769969,980827198,1684955496,1047749996c1748661820,1936683040,1869182057,824327534,808466480,573849644c1983659567,1881172026,1953067887,1030647657,1076637730,1043276336c980823868,1684955496,1047749996,980823868,1885431923,1887007845c15973,0,0,0,469827584,0c1334837248,1443632847,482344960,2130441119,0,0c0,0,825819136,808203316,811806764,875311148c943273266,808202292,892743980,875574835,741487923,808661298c825373748,912470066,909325621,892679724,824981043,875640374c926300214,825371698,875835443,808595762,926430508,892481586c825371702,875835443,959853872,926430563,892481586,825371702c875835443,959853872,858860844,942813752,842085173,824979500c808203825,892350819,959590709,741354550,859125046,892873782c943077681,959523888,875967288,942945843,859189548,892547636c1664366897,926101554,842086198,824979512,926103095,808988723c892415024,925906489,808858681,942684204,892614196,942421040c942945844,875836215,909521196,808792115,1664628786,892876337c842084914,824979763,892481591,808595762,842542131,959853365c741946417,858862647,926233909,808987700,926234680,741748793c875968561,943077171,828583992,892548409,943011378,808987702c825832760,741552953,875771441,842543927,892088369,875836471c808990521,892614700,808465721,942420278,909391920,959854901c959461731,926103857,892088887,892352311,909195318,808991020c825700920,824981561,926496312,959983927,925969457,808792120c825307192,859386156,892417590,1664170295,825243441,926363702c824981049,926430775,909654325,926231609,842152247,741356084c875706679,858928951,925969457,942879285,808923186,892940588c875575346,1664169529,909389873,859124536,808202546,875573548c909587768,741354544,825307699,741619250,892756784,741749557c942682679,875312697,959461683,925643313,909391666,908867376c926102837,925643825,809054258,929248566,842149942,925643575c926298933,808202548,841756716,909260337,808204344,892679779c858535475,943077170,892611632,842348344,859188272,808531765c892808240,876033587,1664101427,892351543,741881397,808528944c926102834,909455926,875835692,808858675,741552694,825505325c876034357,757870644,808857649,859125304,895692853,842347825c908866873,959787570,875313208,960050482,875312688,808596021c875312950,892745012,892089140,808728371,929248562,909521717c908867384,808924467,908867129,842608950,908865589,926169142c925645105,959919920,908866361,842608950,862138933,858798128c925644336,892548145,841757236,842609721,908867634,943010104c925645109,825242675,841759026,842609721,929247538,960049721c908866103,842608950,824981556,808203569,909193772,943207986c912470060,909325621,842412588,741618737,825439281,825571121c841758774,959656241,876034100,842083384,858862903,842348851c875835692,842217011,1664102455,842412338,741881910,892742704c741749557,825374258,824980532,825307956,909194551,825371704c876163889,942946104,892351075,809055280,741881395,808661298c842150964,841758001,909260337,808204344,892679724,841758259c875639350,875651892,925970739,943075637,825307692,942946611c741880887,741354544,909456182,741488953,858612528,942815280c875836209,875835692,842217011,741749816,892811316,876099384c825371696,875835443,959525169,909653036,959721776,841758263c875574065,842084916,909206322,808728627,875637808,842412852c942682167,959589676,842347826,741617719,859059249,942814006c757872180,909326642,942813488,875637808,859190068,909391922c808725859,875574833,741879862,859059249,942814006,757872180c909258804,942748469,875637812,859190068,909391922,808202284c808202339,959591980,909456433,841756716,825702704,808202805c825570915,909456945,824981049,909325364,876098099,741354550c841821232,892350775,909719606,875835692,842217011,1664496696c909456182,741488953,841821232,959919929,876098869,875835692c842217011,741749816,909194029,960050742,824980021,909325364c876098099,825058102,808726840,942945843,875835692,842217011c741749816,842543405,842151220,824980530,909325364,876098099c842083382,892482609,942682161,875835692,842217011,1664627768c858862129,875704370,824980019,909325364,876098099,842083384c925905459,808466486,875835692,842217011,741880888,825438769c842543664,824980530,909325364,876098099,741368632,741354544c842411056,892612921,1664101430,926494770,741487921,892742704c741749557,825374258,824980532,825307956,909194551,875637816c909652532,942682416,892679779,808203827,909193772,943207986c908865580,909325621,842412588,1664365617,825439281,825571121c841758774,959656241,876034100,808594488,892417849,741354546c909456182,741488953,942957360,926430519,741356600,808661298c825308212,757872945,842543155,875770168,875637812,859190068c909391922,825373996,892745270,841756726,875574065,842084916c741368626,909258804,942748469,825437236,925906233,741354551c892612915,741880375,875389744,960049463,842478128,875835692c808858675,741683766,741354544,909193781,909456950,825371696c875835443,842150194,808202339,959591980,909456433,892088364c942814258,808202296,808594787,825636152,875968055,875835692c842217011,741749816,875574317,858797367,824981043,909325364c876098099,841821238,959787825,825440564,875637810,859190068c909391922,825504099,959591732,741618224,859059249,942814006c824981044,876032563,825374521,875637814,859190068,942946354c808594732,875967542,875835702,875835692,842217011,1664496696c926495021,825308985,741881908,859059249,942814006,757872692c858797361,959919414,824980536,909325364,808923699,842345521c943206964,1664101424,842412338,741881910,808528944,959789104c808726585,875835692,808858675,741552694,825505325,876034357c757870644,808857649,859125304,878915637,926430259,925642796c892678196,808204342,858991916,825766961,741881904,859059249c909129268,761475890,892417078,875837241,825044016,942683696c892548406,909192240,875967544,926298934,909652268,926299960c741750322,859190328,842281014,876096568,859189553,1664430643c825373752,892612661,808528944,926036788,942879542,859386156c825307699,741751089,842020913,959788596,824981552,926430776c858994486,808528947,809054259,875575353,892811363,892745271c942420534,943142967,909391925,909652268,909259321,741880112c859126065,959525431,824979766,808465200,942683957,959523889c858927159,909654327,959657315,942944817,824981044,892810806c875705906,926231605,825570356,741945400,842348849,925971509c875313209,842348336,808204345,808662371,909194296,757870636c892549169,808988720,875637808,859190068,909391922,808594732c825373233,875836215,875835692,842217011,1664627768,825831481c842608696,892939320,909456953,741488945,926234424,825503799c926428215,825505333,741487409,876032301,959984181,741619249c808990517,842348338,942760752,808466232,909588279,859386156c858928689,741423159,876099121,909128502,824981811,926430776c909260598,876096566,808858422,741880372,825308216,842216246c842359605,859256117,741354544,926494770,741487921,892742704c741749557,926430516,828584501,858928439,808531766,909192244c942944304,892482611,808727340,808597815,841756716,909260337c808204344,825570915,909456945,824981049,909325364,876098099c741354550,858598448,892547379,909193264,875835692,842217011c1664496696,842412338,741881910,741354544,842281525,875313208c875770424,808859956,858862124,825504816,1664692529,741354544c842412338,741881910,825044016,876097593,842217520,875835692c842217011,1664496696,926167341,842609720,824981041,909325364c876098099,741354550,825371696,943075894,1664101432,875770669c926234932,824980532,909325364,876098099,858598454,892547379c909193264,875835692,842217011,741749816,1664101424,909456182c741488953,892742704,741749557,959787826,741751090,859191605c741750583,943207478,1664562481,859058487,741684021,909325623c741750838,959459895,741816112,909325623,741750838,926233398c741879857,875638835,1664104247,825701431,741617714,943273783c741423160,959459895,741684784,875638835,741946679,876032567c741750581,959459895,1664431664,959657013,741617718,892351543c741946934,959526454,741553458,943207478,741619505,741421105c842294064,876099893,741354544,926038065,875704374,858534451c875835957,908930105,959787316,808727607,808529196,909652022c808792885,825767011,825505336,841759029,875574065,842084916c825306162,875968823,741354552,825831725,909719350,741880377c859059249,942814006,761477172,925972785,892679224,824980528l909325364,876098099c825502776,808662073,741354548,909456182,741488953,892756784c741749557,859386418,741357111,859191605,741750583,943207478c741815601,859058487,741684021,909325623,1664497718,959459895c741816112,909325623,741750838,926233398,741879857,875638835c741357367,825701431,741617714,943273783,1664170040,959459895c741684784,875638835,741946679,926363703,741881145,808793910c741683251,959526454,741945650,926299703,1664430648,959459895c741422640,959526454,741684018,859124269,859125047,824980025c909325364,876098099,859188278,960050741,1664101426,859189549c909391667,741618745,859059249,909129268,757871410,892417078c875837241,825044016,942683696,892548406,942746672,825700664c959525171,842283308,876033079,929249081,875771696,842609968c942684204,825831989,908866105,842019129,942815539,859386156c959919670,741683767,942880566,942945077,842542128,809054517c1664628279,892352822,925971766,842542134,959592501,741880116c808792632,909129268,808987704,909521976,741357620,959722040c909193777,808987705,909521976,1664104500,959591213,942814514c824980534,909325364,876098099,858598454,892809526,808597304c875835692,842217011,741749816,942682933,741749044,892166960c959789362,909194294,875835692,808858675,741683766,825505325c876034357,757870644,808857649,859125304,875311157,892352056c859190328,858862124,842282032,1664234033,858797873,741749561c892874808,859191089,842083378,876165170,909194291,875835692c842217011,741880888,926036529,875706424,824981049,909325364c876098099,842097464,909389876,942683189,875835692,842217011c741880888,959656497,943075636,824980019,909325364,876098099c842345528,943206964,1664101424,959787572,741356600,842214448c808990263,875705644,741554482,1664101424,959591737,959197228c741945909,875835705,959197228,1664365617,741354544,876163380c741617715,859188272,960050741,1664101426,859255085,825635635c741619254,859059249,909129268,757871410,892417078,875837241c825044016,942683696,892548406,892808240,842084408,842476599c925907248,892822327,943076915,859188278,808531765,808660024c926364721,876031024,808595767,926362676,943208505,842476593c909130032,808674101,892810289,808922169,892942135,926297144c808661045,909519925,825375025,909585465,842544950,842476597c909130032,909534001,858929457,875637813,842412852,942682167c858926380,892548913,741751090,859059249,942814006,892089908c876097587,808203825,859191651,943011637,824981552,875770932c842412086,908930099,959787316,808727607,808529196,909652022c808792885,909653036,876098864,841757494,875574065,842084916c909206322,808728627,741354544,892940589,959657784,741881401c859059249,942814006,757872692,959789361,892876855,824980532c909325364,876098099,875651896,808793395,875836720,875835692c842217011,741749816,875770929,959526196,824981558,909325364c876098099,842345526,943206964,1664101424,842412338,741881910c892742704,741749557,825374258,824980532,825307956,909194551c875637816,909652532,942682416,808202339,909193772,943207986c908865580,909325621,842412588,1664365617,825439281,825571121c841758774,959656241,876034100,808594488,892417849,741354546c909456182,741488953,825058096,942682167,808990005,875637816c909390644,858928688,875965740,926496049,741356596,909127981c892745776,741356851,942945076,1664101431,741354544,859322674c926431537,825371698,875835443,909522224,825242412,943274041c841758776,875574065,909455412,841835318,909259056,909455409c875835692,842217011,741749816,825569331,825636147,825371702c875835443,909522224,943074604,875641144,741487412,859059249c858927926,761475893,892809778,960049204,875637810,859190068c909391922,909323564,859126069,741618224,859059249,942814006c841758260,909260337,808204344,892679779,858535475,825373497c875899958,942946611,825568312,842282807,892677169,808531248c842476595,909193827,943207986,808202284,892679724,824981043c925905203,959523890,942683702,808202339,909193772,943207986c908865580,909325621,859386668,1664495922,825307445,741879864c876032821,741421872,959787572,741814585,841758263,909260337c808204344,892679779,841758259,875639350,875637812,925970739c943075637,892940588,942420531,825767218,909324601,858992940c912471094,959853875,808202809,909192492,825243697,875574072c875835692,808858675,741552694,825505325,876034357,757870644c808857649,859125304,929247285,959854641,925643057,909521717c925644344,809054258,925644599,909521717,908867128,825701683c858535984,926167344,929247287,842086196,925643824,943208759c925643064,809054258,858535222,926167344,925645109,892614450c925644343,960049721,929248310,892614450,875313465,909588533c908865587,825701683,925642800,926298933,808203060,912470060c959853875,808202809,825438508,741488432,858860592,842477617c1664101424,808858157,943076400,824981556,909325364,876098099c825044022,876097593,842217520,875835692,842217011,741749816c1664101424,741354544,859125046,842345526,943206964,875705644c741881906,808661298,926431027,761475637,942684465,859320372c875637810,859190068,909391922,892546348,909455922,741355568c859059249,942814006,841758260,892743729,942750008,875637812c859190068,909391922,909193827,943207986,757870636,926038321c909260850,824981560,909325364,842543667,741354548,825058096c943010871,875575607,875835692,842217011,741749816,942682933c741749044,841821232,942878768,859256882,875637814,859190068c942946354,926035299,875706422,741619248,859059249,942814006c875312692,825243192,909588788,858862124,842282032,741487153c925906225,741880371,892874808,859191089,825058098,875968825c909325879,875637808,859190068,942946354,959524140,859125561c808989239,875835692,842217011,741880888,825831474,825831481c824979506,909325364,876098099,808608566,909652025,875836720c875835692,842217011,741749816,842281525,741357624,842345520c943206964,1664101424,842348337,825701939,824980528,875573302c842281784,925969461,926036021,808464432,859059500,943206709c959199025,842348853,858993717,842283052,943207475,946024496c859321650,926233648,842019884,892745270,875313204,825243698c909194805,943142188,892809776,824979506,808925240,926365488c959523894,842412339,825767731,943075683,808662580,741946166c943077425,842479159,942421558,909325876,942814256,825505836c858994225,942421298,892416564,808793136,875573548,909586995c1664627507,842412338,741881910,892742704,741749557,825374258c824980532,825307956,909194551,959523896,1664234293,875637808c859190068,909391922,909193772,943207986,908865580,909325621c842412588,1664365617,825439281,825571121,824981558,842216761c808202284,909193772,943207986,761475116,842348594,926298673c875637810,859190068,909391922,808202284,808202284,909193827c943207986,824979500,858797109,875640885,875637812,859190068c909260338,959459884,909127732,741488434,859059249,942814006c761476660,942684465,859320372,875637810,859190068,909391922c825373484,875967025,757870636,926496308,875573814,875637816c859190068,858797874,892480867,842151225,741357109,859059249c942814006,757872180,942684465,859320372,875637810,859190068c909391922,943140140,959919667,741881908,909719857,741368627c859188272,960050741,741354546,926038065,875704374,858534451c875835957,908944185,959787316,808727607,808529196,909652022c808792885,943011628,926036272,808597292,926363705,859125548c909653558,892548652,942682423,825242467,808924980,926168876c875573809,959919916,825767992,808597292,892743737,825242412c959788852,926037804,909587764,842610531,875968825,926037804c960050484,943010860,808662583,892548652,808464695,859125548c859060022,811806764,858533932,842084658,808203318,892679724c875312691,892811317,859071282,825831481,825568306,943206705c859122743,858797111,959720502,825765944,741354549,741368624c842214448,909259057,741354548,859125046,943008822,875706425c859059555,943207481,875574572,825635638,842347564,825634866c926102828,909324340,959657004,892877104,811806764,908865580c959853875,808202809,825438508,741488432,858874672,842477617c741354544,959722029,808531509,824981560,909325364,876098099c825044022,876099380,909193785,875835692,842217011,1664496696c741354544,741354544,859125046,842345526,943206964,875705699c741881906,808661298,926431027,757871157,943141937,825375028c875637814,859190068,909391922,858926380,892418100,741881908c859059249,942814006,761476660,859320370,892351029,824980017c909325364,876098099,842214454,909259057,741354548,959853357c926431536,824980021,909325364,876098099,841835318,858798388c808466486,875835692,842217011,741749816,926167341,842609720c824981041,909325364,876098099,926297142,959591984,741881912c959658034,825058097,960049205,875837748,875835692,842217011c741749816,892351543,741881397,942746672,808859442,842216498c842347308,1664693300,825505325,876034357,757870644,808857649c859125304,757870645,858797617,875968568,875637809,859190068c909391922,858860844,842085432,741487408,859059249,942814006c811808308,808202284,908865580,909325621,842412588,1664365617c825374258,808203316,858860844,842085432,741487408,859059249c942814006,808203828,811806764,808202284,808202284,862138412c842084658,808203318,808594732,909259569,741488949,859059249c942814006,757872180,892678194,959983666,875637814,859190068c909391922,892415331,808726836,741488438,859059249,942814006c757872180,959460657,876164153,875637812,859190068,909391922c808202284,808728163,926300210,741354546,859125046,825633846c959788600,824980536,909326393,875967284,909192248,858928179c876163381,858796643,825701943,741357618,859191089,942682935c824979504,808859957,909392183,808987696,875967544,741617717c825701433,875966517,909192240,892351286,892940848,943075683c825373237,741421874,842020657,842084917,942420784,909325618c959721785,825505580,892679475,942421047,892876848,909130039c909652268,909587252,1664104504,859126065,892744245,959198776c842282546,825636405,943075628,909652020,741880120,859058744c859125554,808987696,909521976,741357620,959983672,926496824c942760754,892416312,909717556,858796332,892678704,741552439c859124280,842217528,876031026,892678961,741619509,943206456c809056053,808528950,859189560,808595765,909260899,925907250c942421811,875903024,825439029,925905196,960051254,741751096c825765937,909127735,942420278,959591986,959722033,942682412c892548657,3486257,741422646,842412600,875704633,808528953c859189560,892481845,909260899,925972786,942420278,875903024c892547893,925905196,960051254,741751096,469774385,0c930086912,0,0,928645120,812384256,963391532c741945909,892953392,959199538,741618737,825830448,808203316c811806764,875311148,943273266,808202292,892743980,875574835c741487923,808661298,825373748,912470066,909325621,892679724c824981043,875640374,926300214,825371698,875835443,808595762c926430508,892481586,825371702,875835443,959853872,926430563c892481586,825371702,875835443,959853872,858860844,942813752c842085173,824979500,808203825,892350819,959590709,741354550c859125046,892873782,943077681,959523888,875967288,942945843c859189548,892547636,1664366897,926101554,842086198,824979512c926103095,808988723,892415024,925906489,808858681,942684204c892614196,942421040,942945844,875836215,909521196,808792115c1664628786,892876337,842084914,824979763,892481591,808595762c842542131,959853365,741946417,858862647,926233909,808987700c926234680,741748793,875968561,943077171,828583992,892548409c943011378,808987702,825832760,741552953,875771441,842543927c892088369,875836471,808990521,892614700,808465721,942420278c909391920,959854901,959461731,926103857,892088887,892352311c909195318,808991020,825700920,824981561,926496312,959983927c925969457,808792120,825307192,859386156,892417590,1664170295c825243441,926363702,824981049,926430775,909654325,926231609c842152247,741356084,875706679,858928951,925969457,942879285c808923186,892940588,875575346,1664169529,909389873,859124536c808202546,875573548,909587768,741354544,825307699,741619250c892756784,741749557,942682679,875312697,959461683,925643313c909391666,908867376,926102837,925643825,809054258,929248566c842149942,925643575,926298933,808202548,841756716,909260337c808204344,892679779,858535475,943077170,892611632,842348344c859188272,808531765,892808240,876033587,1664101427,892351543c741881397,808528944,926102834,909455926,875835692,808858675c741552694,825505325,876034357,757870644,808857649,859125304c895692853,842347825,908866873,959787570,875313208,960050482c875312688,808596021,875312950,892745012,892089140,808728371c929248562,909521717,908867384,808924467,908867129,842608950c908865589,926169142,925645105,959919920,908866361,842608950c862138933,858798128,925644336,892548145,841757236,842609721c908867634,943010104,925645109,825242675,841759026,842609721c929247538,960049721,908866103,842608950,824981556,808203569c909193772,943207986,912470060,909325621,842412588,741618737c825439281,825571121,841758774,959656241,876034100,842083384c858862903,842348851,875835692,842217011,1664102455,842412338c741881910,892742704,741749557,825374258,824980532,825307956c909194551,825371704,876163889,942946104,892351075,809055280c741881395,808661298,842150964,841758001,909260337,808204344c892679724,841758259,875639350,875651892,925970739,943075637c825307692,942946611,741880887,741354544,909456182,741488953c858612528,942815280,875836209,875835692,842217011,741749816c892811316,876099384,825371696,875835443,959525169,909653036c959721776,841758263,875574065,842084916,909206322,808728627c875637808,842412852,942682167,959589676,842347826,741617719c859059249,942814006,757872180,909326642,942813488,875637808c859190068,909391922,808725859,875574833,741879862,859059249c942814006,757872180,909258804,942748469,875637812,859190068c909391922,808202284,808202339,959591980,909456433,841756716c825702704,808202805,825570915,909456945,824981049,909325364c876098099,741354550,841821232,892350775,909719606,875835692c842217011,1664496696,909456182,741488953,841821232,959919929c876098869,875835692,842217011,741749816,909194029,960050742c824980021,909325364,876098099,825058102,808726840,942945843c875835692,842217011,741749816,842543405,842151220,824980530c909325364,876098099,842083382,892482609,942682161,875835692c842217011,1664627768,858862129,875704370,824980019,909325364c876098099,842083384,925905459,808466486,875835692,842217011c741880888,825438769,842543664,824980530,909325364,876098099c741368632,741354544,842411056,892612921,1664101430,926494770c741487921,892742704,741749557,825374258,824980532,825307956c909194551,875637816,909652532,942682416,892679779,808203827c909193772,943207986,908865580,909325621,842412588,1664365617c825439281,825571121,841758774,959656241,876034100,808594488c892417849,741354546,909456182,741488953,942957360,926430519c741356600,808661298,825308212,757872945,842543155,875770168c875637812,859190068,909391922,825373996,892745270,841756726c875574065,842084916,741368626,909258804,942748469,825437236c925906233,741354551,892612915,741880375,875389744,960049463c842478128,875835692,808858675,741683766,741354544,909193781c909456950,825371696,875835443,842150194,808202339,959591980c909456433,892088364,942814258,808202296,808594787,825636152c875968055,875835692,842217011,741749816,875574317,858797367c824981043,909325364,876098099,841821238,959787825,825440564c875637810,859190068,909391922,825504099,959591732,741618224c859059249,942814006,824981044,876032563,825374521,875637814c859190068,942946354,808594732,875967542,875835702,875835692c842217011,1664496696,926495021,825308985,741881908,859059249c942814006,757872692,858797361,959919414,824980536,909325364c808923699,842345521,943206964,1664101424,842412338,741881910c808528944,959789104,808726585,875835692,808858675,741552694c825505325,876034357,757870644,808857649,859125304,878915637c926430259,925642796,892678196,808204342,858991916,825766961c741881904,859059249,909129268,761475890,892417078,875837241c825044016,942683696,892548406,909192240,875967544,926298934c909652268,926299960,741750322,859190328,842281014,876096568c859189553,1664430643,825373752,892612661,808528944,926036788c942879542,859386156,825307699,741751089,842020913,959788596c824981552,926430776,858994486,808528947,809054259,875575353c892811363,892745271,942420534,943142967,909391925,909652268c909259321,741880112,859126065,959525431,824979766,808465200c942683957,959523889,858927159,909654327,959657315,942944817c824981044,892810806,875705906,926231605,825570356,741945400c842348849,925971509,875313209,842348336,808204345,808662371c909194296,757870636,892549169,808988720,875637808,859190068c909391922,808594732,825373233,875836215,875835692,842217011c1664627768,825831481,842608696,892939320,909456953,741488945c926234424,825503799,926428215,825505333,741487409,876032301c959984181,741619249,808990517,842348338,942760752,808466232c909588279,859386156,858928689,741423159,876099121,909128502c824981811,926430776,909260598,876096566,808858422,741880372c825308216,842216246,842359605,859256117,741354544,926494770c741487921,892742704,741749557,926430516,828584501,858928439c808531766,909192244,942944304,892482611,808727340,808597815c841756716,909260337,808204344,825570915,909456945,824981049c909325364,876098099,741354550,858598448,892547379,909193264c875835692,842217011,1664496696,842412338,741881910,741354544c842281525,875313208,875770424,808859956,858862124,825504816c1664692529,741354544,842412338,741881910,825044016,876097593c842217520,875835692,842217011,1664496696,926167341,842609720c824981041,909325364,876098099,741354550,825371696,943075894c1664101432,875770669,926234932,824980532,909325364,876098099c858598454,892547379,909193264,875835692,842217011,741749816c1664101424,909456182,741488953,892742704,741749557,959787826c741751090,859191605,741750583,943207478,1664562481,859058487c741684021,909325623,741750838,959459895,741816112,909325623c741750838,926233398,741879857,875638835,1664104247,825701431c741617714,943273783,741423160,959459895,741684784,875638835c741946679,876032567,741750581,959459895,1664431664,959657013c741617718,892351543,741946934,959526454,741553458,943207478c741619505,741421105,842294064,876099893,741354544,926038065c875704374,858534451,875835957,908930105,959787316,808727607c808529196,909652022,808792885,825767011,825505336,841759029c875574065,842084916,825306162,875968823,741354552,825831725c909719350,741880377,859059249,942814006,761477172,925972785c892679224,824980528,909325364,876098099,825502776,808662073c741354548,909456182,741488953,892756784,741749557,859386418c741357111,859191605,741750583,943207478,741815601,859058487c741684021,909325623,1664497718,959459895,741816112,909325623c741750838,926233398,741879857,875638835,741357367,825701431c741617714,943273783,1664170040,959459895,741684784,875638835c741946679,926363703,741881145,808793910,741683251,959526454c741945650,926299703,1664430648,959459895,741422640,959526454c741684018,859124269,859125047,824980025,909325364,876098099c859188278,960050741,1664101426,859189549,909391667,741618745c859059249,909129268,757871410,892417078,875837241,825044016c942683696,892548406,942746672,825700664,959525171,842283308c876033079,929249081,875771696,842609968,942684204,825831989c908866105,842019129,942815539,859386156,959919670,741683767c942880566,942945077,842542128,809054517,1664628279,892352822" fillcolor="#dddddd" stroked="f" o:allowincell="f" style="position:absolute;left:5132;top:16532;width:14;height:0;mso-wrap-style:none;v-text-anchor:middle;mso-position-horizontal-relative:page;mso-position-vertical-relative:page">
                  <v:fill o:detectmouseclick="t" type="solid" color2="#222222"/>
                  <v:stroke color="#3465a4" joinstyle="round" endcap="flat"/>
                  <w10:wrap type="topAndBottom"/>
                </v:rect>
                <v:rect id="shape_0" ID="Shape 9220" coordsize="867139,9144" path="l0,0l867139,0l867139,9144l0,9144c0,0,116,0,10551296,0c65536,8519680,1983643648,1634235194,2037671280,1763730800c1596079460,808464504,846487344,1663050288,1685221231,1702521203c825369149,741355574,808857906,1864376880,1953526586,808591933c1634738210,574449780,845950061,808465969,909193772,577056816c980827198,1869771891,1780508011,1936615791,1701607796,1768759869c577922420,792477231,1752382070,1952804961,1046835321,0c10485760,0,3211264,0,65536,720896c4390912,7274607,6553714,7209065,7602273,7536741c0,0,2162688,0,65536,327680c4587520,6357100,7536743,0,7405568,0c1025376256,1443460623,-641597440,-1060865350,5155295,6225988c4259906,4522067,4456543,5374025,7536687,6357096c6619250,6684719,7077993,6619252,3080306,7143542c2949228,6815859,7340129,2949221,7929972,6619248c115,0,2162688,0,65536,262144c1431175168,2113948748,1275133952,1443632700,2162688,0c65536,262144,1431175168,2113948748,2050490368,2130442215c2162688,0,65536,262144,1431175168,2113948748c0,0,6356992,0,-308281344,1443632846c487587840,2130441119,486014976,2130442122,1638400,1443627008c-292552704,1443632846,-293601280,1443632846,-401604608,1443632846c-402653184,1443632846,0,0,0,0c6291456,0,2097152,0,-1927282688,1443632824c0,0,-271056896,1443632846,6356992,0c-297795584,1443632846,-316669952,1443632846,-181403648,1443632846c-182452224,1443632846,1214251008,1443632848,1213202432,1443632848c1232076800,1443632848,1231028224,1443632848,0,0c0,0,6291456,0,2097152,0c65536,262144,1431175168,1442860108,65536,0c2162688,0,65536,262144,1431175168,2113948748c2097152,0,6356992,0,487587840,2130441119c-308281344,1443632846,521666560,2130442122,0,402653184c3195077,0,3145728,0,-471990272,1443460625c0,0,521666560,2130442122,0,0c6291456,0,5242880,0,-1717698560,1443460623c-641597440,-1060865350,3320287,48,867139,9144c0,9144,0,0,0,599261184c0,0,5242880,0,2162688,0c327680,131077,65537,65537,875641667,52c7405568,0,-331481088,1443460623,-641597440,-1060865350c1684646367,1868767266,846360428,841163325,842150450,1043276338c1933211196,1802465908,1868767333,1030909804,875766562,878785846c1869226018,1953721961,1030057081,1970237986,539124846,1667526245c574451809,1952541798,4075298,0,5308416,0c-183500800,1443632846,-2012217344,1443632848,909180928,959656192c875770417,875641132,-1745289164,578027520,1887007776,1931623781c1684630639,1868767266,846360428,841163325,5255730,0c2097152,0,0,524288,1245184,2031616c3407872,0,2162688,0,-1927282688,1443632824c0,0,-331350016,1443632846,2162688,0c0,524288,482344960,2130441119,0,0c2162688,0,-190840832,1443632846,-147849216,1443632846c0,0,2162688,0,-334495744,1443632846c-331350016,1443632846,0,0,6356992,0c65536,2359296,5963776,6488157,7143535,7536686c7209077,7536686,6357108,3014770,7471204,7798881c7209065,3014759,7274576,7209065,5439604,7405669c6619253,6488174,101,0,4259840,0c1827602432,352449,-641597440,-1060865350,481864159,2130442122c1179648,0,-1916796928,1443632848,-1917845504,1443632848c4194304,0,6356992,0,65536,2293760c5963776,6488157,7143535,7536686,7209077,7536686c6357108,3014770,7471204,7798881,7209065,3014759c7077958,6750305,6619219,7667825,7209061,6619235c-253755392,1443632846,6356992,0,-1633746944,1443460623c-641597440,-1060865350,1881713119,942747497,707340592,808529192c691023928,1936679725,673853480,825190768,690565176,825829418c825046068,808466480,824912169,808466480,-329252864,1443632846c-361758720,1443632846,5308416,0,-529596416,1443460625c-641597440,-1060865350,486058463,2130442122,1703936,808517632c1228943416,1443632848,1227882496,1443632848,1240465408,1443632848c1239416832,1443632848,5242880,0,4259840,0c-98566144,1443632659,485490688,2130441119,0,0c9529,9144,0,9144,0,0c4194304,0,6291456,0,-1733361664,1443460623c-641597440,-1060865350,7580127,7209077,7536686,6357108c3014770,7471204,7798881,7209065,3014759,7077958c6750305,6619219,7667825,7209061,6619235,1443627008c-231735296,1443632846,5308416,0,963575808,1443460623c-641597440,-1060865350,486058463,2130442122,1638400,0c-1958739968,1443632848,-1959788544,1443632848,1435500544,1443632846c1434451968,1443632846,5242880,0,2162688,0c65536,262144,1431175168,1442860108,0,0c2162688,0,65536,262144,1431175168,2113948748c2097152,0,6356992,0,-1700855808,1443460623c-641597440,-1060865350,43487,0,0,0c298319872,2130440566,301989888,2130440566,-201261056,1443632846c305135616,2130440566,-688914432,1443632353,-227540992,1443632846c-365953024,1443632846,2162688,0,65536,393216c5439488,5177421,5505103,72,2162688,0c0,65536,131072,196608,0,0c2162688,0,65536,393216,5111808,5374031c4259917,76,2162688,0,65536,262144c1431175168,19532,825819136,13364,6356992,0c-1618018304,1443460623,-641597440,-1060865350,7186911,7536686c7209077,7536686,6357108,3014770,7471204,7798881c7209065,3014759,7274576,7929964,7274599,4587630c6357100,7536743,0,0,6356992,0c131072,0,1310720,0,-260046848,1443632846c-190840832,1443632846,0,0,0,0c65536,524288,524288,2130378752,-190840832,1443632846c-352256000,1443632846,2106589184,1443632846,2162688,0c-1993342976,1443632848,0,0,-174587904,1443632846c5308416,0,-2003828736,1443632848,-276824064,1443632846c486014976,2130442122,1507328,808517632,-1996476360,1443632848c-1997537280,1443632848,2091909120,1443632846,2090860544,1443632846c5242880,0,5242880,0,-410058752,1443460625c-641597440,-1060865350,1952557535,842348800,825830457,402666548c428015616,578027520,1887007776,1931623781,1684630639,1868767266c846360428,841163325,842150450,1043276338,2162688,0c65536,262144,1431175168,19532,0,1443632846c2162688,0,65536,262144,1431175168,19532c0,0,2162688,0,-486539264,1443632701c0,0,0,0,2162688,0c1540358144,1443632626,2094006272,1443632846,-190840832,1443632846c3211264,0,-469762048,1443632703,-259522560,1443632846c-190840832,1443632846,-783679488,19963,0,0c6356992,0,1827602432,352449,-641597440,-1060865350c7580127,7209077,7536686,6357108,3014770,7471204c7798881,7209065,3014759,7274576,7929964,7274599c4587630,6357100,7536743,0,0,0c3211264,0,65536,458752,4390912,5111887c5374036,4980815,0,0,0,0c3211264,0,65536,589824,5439488,5046361c4522061,5374036,4390985,0,0,0c6356992,0,131072,0,1310720,0c-249561088,1443632846,-147849216,1443632846,0,0c0,0,65536,524288,524288,2130378752c-147849216,1443632846,-234815488,1443632846,-2083520512,1443632846c3211264,0,-369098752,1443632846,-249036800,1443632846c-147849216,1443632846,670629888,28391,-150994944,1443632846c7405568,0,1827602432,352449,-641597440,-1060865350c-160388641,1443632846,-138412032,1443632846,0,0c0,0,65536,262144,262144,0c-138412032,1443632846,0,0,0,0c0,0,0,0,3211264,0c-201326592,1443632846,-205520896,1443632846,-154140672,1443632846c-150994944,1443632846,0,0,64028672,0c65536,61865984,1983643648,1634235194,2037671280,1763730800c1596079460,808464504,947150640,1663050295,1685221231,1702521203c825369149,741355574,808857906,1864376880,1953526586,926425661c1684086818,824327530,808466480,808988972,1881154096,1030255713c825388322,741355574,808857906,1081635120,826290737,808545331c1076899896,1081700661,826291249,1081635125,826291761,808545335c1076899896,1081700660,826292273,1936619577,825388389,741355574c808857906,1081635120,826290737,808545331,1076899896,1081700661c826291249,1081635125,826291761,808545335,1076899896,1081700660c826292273,1701211705,1983659554,1920234298,543517551,1852403562c1819898995,1830960485,1919251561,1010708258,1868970614,1819635058c1010725729,543570550,1030648165,1818326562,573580064,1983659567c1696622138,574451313,544044403,808857906,540024880,790769728c980827198,1902452838,1830960494,1075867241,809508913,1010708258c543570550,1030648165,1869770786,843063396,840970528,1010708258c543570550,1030648165,1818326562,573645600,1983659567,1696622138c574451313,544044403,1075851328,573579316,1983659567,1696622138c574451313,1634563443,1701603182,874524704,573579317,1983659567c1696622138,574451313,544436067,808988721,910172208,1010708258c543570550,1030648165,1852404514,540295200,790771264,980827198c1902452838,1931623790,1998613877,1752458345,1075851296,1043276343c1715107388,1852925216,1970479677,876617837,1075851296,1043276344c1715107388,1852925216,1970479677,1701322861,1952999273,540557344c790770752,980827198,1902452838,1931623790,807431541,909193760c824193072,808466480,1010708258,543570550,1030648165,1836413730c840970272,808465969,573849632,1983659567,1696622138,574451313c544044403,808525872,540028984,808988721,1043276336,1715107388c1852925216,1970479677,540024941,1075852608,1043276340,1715107388c1852925216,1970479677,808525933,540028984,540291392,1043276336c1715107388,1852925216,1970479677,540024941,540356928,790770752c980827198,1902452838,1931623790,824208757,808466480,942682400c807415856,1010708258,543570550,1030648165,1836413730,1075851296c876617780,1010708258,1715107375,1970106991,1047748972,1882879548c543716449,1684107879,1953391977,1885431923,1030451045,539128866c1868773999,1667591790,1887007860,1914846565,578052965,2019914784c2020565620,1952671090,960504381,808534060,909193772,1076637744c790769969,980827198,1684955496,1047749996,1748661820,1936683040c1869182057,824327534,808466480,573849644,1983659567,1881172026c1953067887,1030647657,1076637730,1043276336,980823868,1684955496c1047749996,980823868,1885431923,1887007845,15973,0c0,0,513867776,0,1471152128,1443632847c482344960,2130441119,0,0,0,0c1815347200,825830448,811807796,824979500,808203825,892350764c959590709,1664101430,859125046,892873782,943077681,959523888c875967288,942945843,859189548,892547636,741620017,926101554c842086198,824979512,926103095,808988723,892429104,925906489c808858681,942684204,892614196,942421040,942945844,875836215c909521196,808792115,741881906,892876337,842084914,824979763c892481591,808595762,842556211,959853365,741946417,858862647c926233909,808987700,926234680,741748793,875968561,943077171c824979512,892548409,943011378,808987702,825832760,1664299833c875771441,842543927,892088369,875836471,808990521,892614700c808465721,942420278,909391920,959854901,959461676,926103857c892088887,892352311,909195318,808991075,825700920,824981561c926496312,959983927,925969457,808792120,825307192,859386156c892417590,741423415,825243441,926363702,824981049,926430775c909654325,926245689,842152247,741356084,875706679,858928951c925969457,942879285,808923186,892940588,875575346,741422649c909389873,859124536,808202546,875573603,909587768,741354544c825307699,741619250,892742704,741749557,942682679,878917177c959461683,925643313,909391666,908867376,926102837,925643825c809054258,925644086,842149942,925643575,926298933,811807028c841756716,909260337,808204344,892679724,858535475,943077170c892625712,842348344,859188272,808531765,892808240,876033587c741354547,892351543,741881397,808543024,926102834,909455926c875835692,808858675,741552694,825505325,876034357,757870644c808857649,859125304,892088373,842347825,908866873,959787570c878917688,960050482,875312688,808596021,875312950,892745012c892089140,808728371,925644082,909521717,908867384,808924467c912471609,842608950,908865589,926169142,925645105,959919920c908866361,842608950,858534453,858798128,925644336,892548145c845361716,842609721,908867634,943010104,925645109,825242675c841759026,842609721,925643058,960049721,908866103,842608950c828586036,808203569,909193772,943207986,908865580,909325621c842412588,1664365617,825439281,825571121,841758774,959656241c876034100,842083384,858862903,842348851,875835692,842217011c741355575,842412338,741881910,892756784,741749557,825374258c824980532,825307956,909194551,825371704,876163889,942946104c892351020,809055280,741881395,808661298,842150964,845362481c909260337,808204344,892679724,841758259,875639350,875637812c925970739,943075637,825307692,942946611,1664627767,741354544c909456182,741488953,858598448,942815280,875836209,875835692c842217011,1664496696,892811316,876099384,825371696,875835443c959525169,909653036,959721776,841758263,875574065,842084916c909192242,808728627,875637808,842412852,942682167,959589731c842347826,741617719,859059249,942814006,757872180,909326642c942813488,875637808,859190068,909391922,808725804,875574833c741879862,859059249,942814006,761476660,909258804,942748469c875637812,859190068,909391922,808202284,808202284,959592035c909456433,841756716,825702704,808202805,959524140,942815026c943207986,875835692,842217011,1664365112,741354544,825700909c943076656,824981049,909325364,876098099,859188278,960050741c1664101426,926495277,892680503,824980536,909325364,876098099c858598454,909522481,842348857,875835692,842217011,741749816c825766189,909324340,824981556,909325364,876098099,825058102c892613176,875704882,875835692,842217011,741749816,875639345c808531250,824981552,909325364,876098099,842083384,808596273c842216498,875835692,842217011,1664627768,842215985,943077168c824979504,909325364,876098099,842083384,842019123,875704888c875835692,842217011,741880888,1664101424,741354544,825831990c741750068,808594480,892417849,1664101426,859125046,909257782c875835698,859058476,892809521,741881393,842282033,825243192c908867632,909325621,845361196,909260337,808204344,892679724c841758259,875639350,875637812,925970739,943075637,825307692c942946611,1664627767,926494770,741487921,859188272,960050741c741354546,892811316,876099384,825371696,875835443,959525169c808660323,825766456,741618739,859059249,942814006,892089908c909521202,808858934,858862124,842282032,741487153,808725552c859125298,1664366641,892940595,741816112,825437232,842478900c741354552,825701421,842021177,824980023,875770932,842412086c741368629,842345520,909522481,741357109,808661298,825373748c808202802,912470060,875641138,808203829,875705644,808990770c757870636,925972273,892877110,824979510,875770932,842412086c908944179,959787316,808727607,808529196,909652022,808792885c842216236,926429744,741880876,825701944,959199539,1664365617c825830448,808203316,808202284,960050476,825308722,811807800c892088364,942814258,808202296,909193772,943207986,862138412c943077170,858860592,926363697,892679724,908867379,926102837c892811308,909194294,892090166,876045106,909456688,741354552c825439021,808532020,824981560,875770932,842412086,908930099c959787316,808727607,808529196,909652022,808792885,943075683c909391412,741815859,943077425,842479159,942421558,909325876c942814256,825505836,858994225,942421298,892416564,808793136c875573548,909586995,1664627507,858994993,825307442,824981049c875704376,809055542,942746680,909588534,858993463,858796332c959461680,741617720,926234424,909456950,926428210,892876600c1664496696,959854641,808858162,824981553,926102841,909717810c808528945,892350515,825765943,926495020,926102064,741750841c825832245,876098610,909192246,842348342,892613174,876033379c942748980,824981808,892482873,959918388,808725560,959591735c741354552,942682933,741749044,825058096,808792888,808466480c875835692,842217011,741749816,825242157,925970994,741618739c859059249,942814006,959199284,942750000,942815536,959789356c825636150,946025017,926364983,925971504,892811308,825308214c757871155,892614449,825833522,892089398,842020919,808596791c943206700,925904951,741750583,825440561,926102070,828584248c909391926,859189299,942746681,909588534,909521463,909391916c875574835,942422066,909193524,892482355,892482860,808662837c845361196,825702704,808202805,892088364,942814258,842083384c942748980,808594484,825635123,875782966,926431024,741354546c842412338,741881910,825044016,842478137,943075896,875637816c859190068,875706418,808202339,858991916,808792881,741749040c859059249,942814006,841758260,909260337,808204344,892088419c942814258,942943288,875836210,741357113,808661298,825308212c808204593,845361196,909260337,808204344,959524140,808728624c741487416,859059249,942814006,757872180,943141937,825375028c875637814,859190068,909391922,808202339,909193772,943207986c757870636,875836211,876033337,875637812,859190068,909391922c858991971,808792881,741749040,859059249,942814006,808203828c908865580,959853875,808202809,892679779,841758259,842609971c892089913,926103097,908867127,825767988,925644597,892548145c925644083,909521717,929248824,809054258,925644599,909521717c908867128,825701683,858535984,926167344,925642807,842086196c925643824,943208759,929247544,809054258,858535222,926167344c925645109,892614450,925644343,809054258,892089654,909718324c925643824,909455412,912472374,842608950,908866357,825767988c824980535,808202544,892482604,808728633,828583980,909587000c859058736,892546098,959722546,875965740,926496049,741356596c909127981,892745776,741356851,942749748,892417078,825371705c875835443,842150194,925970787,942945849,757870636,909195569c959854903,824981554,909325364,876098099,825044024,943141177c808793396,875637812,859190068,942946354,959525987,875574068c908865580,959853875,808202809,892679724,841758259,926103858c895692854,926103097,908867127,825767988,925644597,892548145c925644083,909521717,925644344,809054258,925644599,909521717c912471608,825701683,858535984,926167344,925642807,842086196c925643824,943208759,925643064,809054258,858535222,926167344c929249589,959919920,908867637,858797367,908866864,842608950c925645105,943142454,925644082,809054258,908865846,842608950c761476403,926102834,959657269,875637810,859190068,909391922c892548652,842610998,757870636,858994225,959853623,824980532c875770932,842412086,908944179,959787316,808727607,808529196c909652022,808792885,943206700,858863409,741945649,926037049c959723316,808922167,808727351,741488949,892874808,959527218c959865650,858927153,741880377,909326641,926496566,908866866c892875575,808989747,892483628,925907249,908867638,909455417c909586741,892483628,876163640,946026545,875574578,943075382c942684204,875968052,942420024,825832498,959852850,942684204c875968052,757870648,842609203,909652533,875637812,859190068c909391922,909323619,943011633,741356087,859059249,942814006c892089908,876097587,808203825,842345772,909718841,741749044c859059249,909129268,761476402,892417078,875837241,825044016c942683696,892548406,942943280,943009846,741553716,808661298c825373748,824980018,959655991,942421555,825571376,842217015c842150243,859060536,741749044,859059249,942814006,824981556c943141426,959722040,875637814,859190068,942946354,875704620c892744752,741879860,859059249,942814006,828586036,876163890c859321905,875637810,859190068,942946354,875705644,808990770c875311148,943273266,808202292,943271267,825636405,824980532c909325364,892744243,942943289,809055285,741881910,808661298c825308212,808204593,962801708,741945909,875835705,959197228c741618737,1664101424,876163380,741617715,842411056,892612921c741354550,859255085,825635635,741619254,859059249,909129268c761475890,892417078,875837241,825044016,942683696,892548406c892808240,842084408,842476599,925907248,892808247,943076915c859188278,808531765,808674104,926364721,876031024,808595767c926362676,943208505,842476593,909130032,808660021,892810289c808922169,892942135,926311224,808661045,909519925,825375025c909585465,842544950,842476597,909130032,909519921,858929457c875637813,842412852,942682167,858926435,892548913,741751090c859059249,942814006,892089908,876097587,808203825,859191596c943011637,824981552,875770932,842412086,908944179,959787316c808727607,808529196,909652022,808792885,909653036,876098864c841757494,875574065,842084916,909192242,808728627,1664101424c892940589,959657784,741881401,859059249,942814006,757872692c959789361,892876855,824980532,909325364,876098099,875637816c808793395,875836720,875835692,842217011,1664496696,875770929c959526196,824981558,909325364,876098099,842345526,943206964c741354544,842412338,741881910,892756784,741749557,825374258c824980532,825307956,909194551,875637816,909652532,942682416c808202284,909193827,943207986,908865580,909325621,842412588c741618737,825439281,825571121,841758774,959656241,876034100c808608568,892417849,741354546,909456182,741488953,825044016c942682167,808990005,875637816,909390644,858928688,875965795c926496049,741356596,909127981,892745776,741356851,942945076c741354551,1664101424,859322674,926431537,825371698,875835443c909522224,825242412,943274041,841758776,875574065,909455412c841821238,909259056,909455409,875835692,842217011,1664496696c825569331,825636147,825371702,875835443,909522224,943074604c875641144,741487412,859059249,858927926,757871413,892809778c960049204,875637810,859190068,909391922,909323619,859126069c741618224,859059249,942814006,841758260,909260337,808204344c892679724,858535475,825373497,875914038,942946611,825568312c842282807,892677169,808531248,842476595,909193772,943207986c811806764,892679724,824981043,925905203,959523890,942683702c808202284,909193827,943207986,908865580,909325621,859386668c741749042,825307445,741879864,876032821,1664168752,959787572c741814585,841758263,909260337,808204344,892679724,841758259c875639350,875651892,925970739,943075637,892940588,942420531c825767218,909324601,858992940,908866614,959853875,808202809c909192547,825243697,875574072,875835692,808858675,741552694c825505325,876034357,757870644,808857649,859125304,925642805c959854641,925643057,909521717,929248824,809054258,925644599c909521717,908867128,825701683,858535984,926167344,925642807c842086196,925643824,943208759,929247544,809054258,858535222c926167344,925645109,892614450,925644343,960049721,925643830c892614450,875313465,909588533,912470067,825701683,925642800c926298933,808203060,908865580,959853875,808202809,825438563c741488432,858860592,842477617,741354544,808858157,943076400c824981556,909325364,876098099,825058102,876097593,842217520c875835692,842217011,741749816,741354544,1664101424,859125046c842345526,943206964,875705644,741881906,808661298,926431027c757871157,942684465,859320372,875637810,859190068,909391922c892546403,909455922,741355568,859059249,942814006,841758260c892743729,942750008,875637812,859190068,909391922,909193772c943207986,761475116,859388209,959591475,824981047,909325364c876098099,741354552,825044016,943010871,875575607,875835692c842217011,1664496696,942682933,741749044,841821232,942878768c859256882,875637814,859190068,942946354,926035244,875706422c741619248,859059249,942814006,878917172,825243192,909588788c858862124,842282032,741487153,925906225,741880371,892874808c859191089,825044018,875968825,909325879,875637808,859190068c942946354,959524195,859125561,808989239,875835692,842217011c741880888,825831474,825831481,824979506,909325364,876098099c808594486,909652025,875836720,875835692,842217011,1664496696c842281525,741357624,842345520,943206964,741354544,808530989c926430512,824980021,875770932,842412086,908944181,959787316c808727607,808529196,909652022,808792885,892940588,926233906c741684021,858928184,808990772,842542128,808663093,741815604c909258804,875902518,842294072,892416056,741749046,808990517c842348338,942746672,808466232,909588279,859386156,858928689c741423159,876099121,909128502,824981811,926430776,909260598c876110646,808858422,741880372,825308216,842216246,876096565c808792370,741356852,859058225,859191090,841758771,909260337c808204344,892679779,841758259,875639350,875637812,925970739c943075637,892940588,808202803,875835692,842217011,1664496696c842412338,741881910,892742704,741749557,825374258,824980532c825307956,909194551,959523896,1664234293,741354544,842412338c741881910,875375664,859125304,875967033,875835692,842217011c1664167991,741354544,741354544,842412338,741881910,892429104c892547124,875835704,875835692,842217011,741749302,876163122c842412080,824980023,909325364,876098099,825044022,876097593c842217520,875835692,842217011,1664496696,825307699,741619250c875375664,909588790,942944306,875835692,842217011,741552183c959787565,892482101,824979510,909325364,876098099,825058102c876097593,842217520,875835692,842217011,741749816,859322157c876164918,824981560,859191609,808202284,892548707,842610998c824979500,909587000,859058736,892546098,959722546,875965740c926496049,741356596,909127981,892745776,1664103731,808990007c741814833,959459895,741816112,909325623,741750838,926233398c741879857,875638835,741357367,825701431,1664364594,943273783c741423160,959459895,741684784,875638835,741946679,876032567c741750581,959592759,741619257,876032567,1664694581,926430516c741356342,926233398,741355569,909325623,741553207,741354544c842228528,909259057,741354548,859125046,892611638,842348344c959657004,842086704,825308460,926431281,926102883,909324340c943273004,892418096,808202284,808202284,825373539,875967025c908865580,909325621,959984940,741618232,959657013,741881908c909389877,1664169523,842151220,741422640,876032821,741749552c809055028,741685305,741354544,859202352,960050741,741354546c808530737,808202807,825438508,808597296,761475116,892941362c942682422,875637816,859190068,909391922,875638060,959723575c741749042,859059249,942814006,808203828,811806764,908865580c909325621,875705644,741881906,842281525,841758776,858796849c892811319,825058098,876099380,909193785,875835692,842217011c741749816,875770413,875901240,824981560,909325364,876098099c841821238,892549168,825569330,875637810,859190068,909391922c825373539,875967025,757870636,809055795,892811321,875637810c859190068,909391922,875703596,909324345,741355576,859059249c942814006,761476660,943141937,825375028,875637814,859190068c909391922,808924716,943272502,841758776,825832248,892415276c876165424,741618745,859059249,942814006,929248820,892678196c808204342,842543404,842020407,741487412,875705651,757872948c892417078,875837241,825044016,942683696,892548406,825058096c942878774,825505336,875835692,842217011,741749816,942879021c808595764,824980019,909325364,876098099,741354550,741368624c892742704,741749557,825374258,841757748,875639350,1664101428c942879021,808595764,824980019,909325364,876098099,741354550c741354544,741368624,741354544,842214448,909259057,1664101428c825242157,892744243,824980025,909325364,876098099,841821238c842347824,909719600,875835692,842217011,741749816,875901229c909128753,824980023,909325364,876098099,825058102,960049205c875837748,875835692,842217011,741749816,741354544,842019894c842479160,912470060,909325621,942749228,943273270,959523892c875967288,942945843,859189548,892547636,741620017,926101554c842086198,824979512,926103095,808988723,892429104,925906489c808858681,942684204,892614196,959198256,892417844,808728112c909521196,808792115,741685554,892876337,842084914,824979763c892481591,808595762,842556211,959853365,741946417,858862647c926233909,808987700,926234680,741748793,875968561,943077171c824979512,892548409,943011378,842607670,892482614,1664169526c876099121,943077424,942422065,842216498,808662327,942684204c875968052,942420024,943274032,842479928,943206700,875901233c741751088,808661041,926233906,946025265,942880050,842150712c825505580,892679475,942421047,892876848,909130039,942682412c892548657,741356081,842412600,859254841,808987703,892613944c1664168755,909586481,943274296,824981049,925972528,909520944c842542129,825831990,741946418,825765937,825570102,942421298c959591986,825636657,942684204,859124789,828585267,943077168c959985977,808528950,808923448,808859184,909260844,842152242c824980279,909521721,926234929,842542135,943207221,741947443c858862647,926233909,809001780,926234680,741748793,825765937c825570102,942420018,959591986,926103344,942684204,859124789c824979763,943077168,959985977,808528950,808923448,825636400c909260899,842086706,824981812,909195312,842085683,842542133c825831990,741422647,892874808,858993972,808528949,959985207c909719609,942682412,808466225,1664103990,842412600,926036537c925969459,825372976,892352305,943272236,959788595,741618997c808597809,842281778,892090425,825570100,825570615,892875052c858797106,1664235061,959526961,959985976,824980793,959460152c942944310,959523893,892483889,825636145,825241900,942683952c741881138,943077425,909129529,824980529,909717816,892351795c808543032,842477617,959592245,859059500,892352309,824979509c909128496,909195316,942746677,842217521,842413366,859256108c808466485,824980534,909326393,909457717,909206327,842413625c942879026,876033324,858862900,892089137,875574324,858797108c942684204,959919416,892089904,842018868,808990772,809056044c926496311,962803762,842543160,943272247,809054508,842347570c741880632,808663089,875574841,824980537,943011632,875706166c808987697,942683449,741552441,808529969,842543159,895694901c926233396,808793392,858796332,942945840,741684785,959854641c925906743,942421560,909128500,909718323,808728620,892352313c824981554,925905200,892483632,875914040,808924467,741356853c808661041,825766966,824980790,859320632,909456946,926231602c892614195,741355574,859322673,892941622,824981302,909523254c858862130,926245688,825570356,741552435,808727605,808727604c808528947,892876087,942814001,859256108,859387701,824981041c909326393,909457717,909192247,842413625,942879026,876033379c858862900,824980273,892613430,875836214,925969459,808857904c842543411,876034092,926167605,892089392,926233399,925971257c943272236,959788595,1664562741,909719089,825373238,892090419c892613687,858862385,875836716,808858420,942421814,943274032c825374520,808532268,842151729,824981552,925905200,892483632c875914040,808924467,741356853,808661041,825766966,824980790c875705656,825570352,875899956,892940848,741355570,925907255c909259063,943270964,926038064,3684657,892090418,926233399c909194041,943272291,959788595,741815861,513816113,0c1022361600,0,0,1019346944,812384256,946614316c858863414,1815096377,825701944,959199539,1815360561,825830448c811807796,824979500,808203825,892350764,959590709,1664101430c859125046,892873782,943077681,959523888,875967288,942945843c859189548,892547636,741620017,926101554,842086198,824979512c926103095,808988723,892429104,925906489,808858681,942684204c892614196,942421040,942945844,875836215,909521196,808792115c741881906,892876337,842084914,824979763,892481591,808595762c842556211,959853365,741946417,858862647,926233909,808987700c926234680,741748793,875968561,943077171,824979512,892548409c943011378,808987702,825832760,1664299833,875771441,842543927c892088369,875836471,808990521,892614700,808465721,942420278c909391920,959854901,959461676,926103857,892088887,892352311c909195318,808991075,825700920,824981561,926496312,959983927c925969457,808792120,825307192,859386156,892417590,741423415c825243441,926363702,824981049,926430775,909654325,926245689c842152247,741356084,875706679,858928951,925969457,942879285c808923186,892940588,875575346,741422649,909389873,859124536c808202546,875573603,909587768,741354544,825307699,741619250c892742704,741749557,942682679,878917177,959461683,925643313c909391666,908867376,926102837,925643825,809054258,925644086c842149942,925643575,926298933,811807028,841756716,909260337c808204344,892679724,858535475,943077170,892625712,842348344c859188272,808531765,892808240,876033587,741354547,892351543c741881397,808543024,926102834,909455926,875835692,808858675c741552694,825505325,876034357,757870644,808857649,859125304c892088373,842347825,908866873,959787570,878917688,960050482c875312688,808596021,875312950,892745012,892089140,808728371c925644082,909521717,908867384,808924467,912471609,842608950c908865589,926169142,925645105,959919920,908866361,842608950c858534453,858798128,925644336,892548145,845361716,842609721c908867634,943010104,925645109,825242675,841759026,842609721c925643058,960049721,908866103,842608950,828586036,808203569c909193772,943207986,908865580,909325621,842412588,1664365617c825439281,825571121,841758774,959656241,876034100,842083384c858862903,842348851,875835692,842217011,741355575,842412338c741881910,892756784,741749557,825374258,824980532,825307956c909194551,825371704,876163889,942946104,892351020,809055280c741881395,808661298,842150964,845362481,909260337,808204344c892679724,841758259,875639350,875637812,925970739,943075637c825307692,942946611,1664627767,741354544,909456182,741488953c858598448,942815280,875836209,875835692,842217011,1664496696c892811316,876099384,825371696,875835443,959525169,909653036c959721776,841758263,875574065,842084916,909192242,808728627c875637808,842412852,942682167,959589731,842347826,741617719c859059249,942814006,757872180,909326642,942813488,875637808c859190068,909391922,808725804,875574833,741879862,859059249c942814006,761476660,909258804,942748469,875637812,859190068c909391922,808202284,808202284,959592035,909456433,841756716c825702704,808202805,959524140,942815026,943207986,875835692c842217011,1664365112,741354544,825700909,943076656,824981049c909325364,876098099,859188278,960050741,1664101426,926495277c892680503,824980536,909325364,876098099,858598454,909522481c842348857,875835692,842217011,741749816,825766189,909324340c824981556,909325364,876098099,825058102,892613176,875704882c875835692,842217011,741749816,875639345,808531250,824981552c909325364,876098099,842083384,808596273,842216498,875835692c842217011,1664627768,842215985,943077168,824979504,909325364c876098099,842083384,842019123,875704888,875835692,842217011c741880888,1664101424,741354544,825831990,741750068,808594480c892417849,1664101426,859125046,909257782,875835698,859058476c892809521,741881393,842282033,825243192,908867632,909325621c845361196,909260337,808204344,892679724,841758259,875639350c875637812,925970739,943075637,825307692,942946611,1664627767c926494770,741487921,859188272,960050741,741354546,892811316c876099384,825371696,875835443,959525169,808660323,825766456c741618739,859059249,942814006,892089908,909521202,808858934c858862124,842282032,741487153,808725552,859125298,1664366641c892940595,741816112,825437232,842478900,741354552,825701421c842021177,824980023,875770932,842412086,741368629,842345520c909522481,741357109,808661298,825373748,808202802,912470060c875641138,808203829,875705644,808990770,757870636,925972273c892877110,824979510,875770932,842412086,908944179,959787316c808727607,808529196,909652022,808792885,842216236,926429744c741880876,825701944,959199539,1664365617,825830448,808203316c808202284,960050476,825308722,811807800,892088364,942814258c808202296,909193772,943207986,862138412,943077170,858860592c926363697,892679724,908867379,926102837,892811308,909194294c892090166,876045106,909456688,741354552,825439021,808532020c824981560,875770932,842412086,908930099,959787316,808727607c808529196,909652022,808792885,943075683,909391412,741815859c943077425,842479159,942421558,909325876,942814256,825505836c858994225,942421298,892416564,808793136,875573548,909586995c1664627507,858994993,825307442,824981049,875704376,809055542c942746680,909588534,858993463,858796332,959461680,741617720c926234424,909456950,926428210,892876600,1664496696,959854641c808858162,824981553,926102841,909717810,808528945,892350515c825765943,926495020,926102064,741750841,825832245,876098610c909192246,842348342,892613174,876033379,942748980,824981808c892482873,959918388,808725560,959591735,741354552,942682933c741749044,825058096,808792888,808466480,875835692,842217011c741749816,825242157,925970994,741618739,859059249,942814006c959199284,942750000,942815536,959789356,825636150,946025017c926364983,925971504,892811308,825308214,757871155,892614449c825833522,892089398,842020919,808596791,943206700,925904951c741750583,825440561,926102070,828584248,909391926,859189299c942746681,909588534,909521463,909391916,875574835,942422066c909193524,892482355,892482860,808662837,845361196,825702704c808202805,892088364,942814258,842083384,942748980,808594484c825635123,875782966,926431024,741354546,842412338,741881910c825044016,842478137,943075896,875637816,859190068,875706418c808202339,858991916,808792881,741749040,859059249,942814006c841758260,909260337,808204344,892088419,942814258,942943288c875836210,741357113,808661298,825308212,808204593,845361196c909260337,808204344,959524140,808728624,741487416,859059249c942814006,757872180,943141937,825375028,875637814,859190068c909391922,808202339,909193772,943207986,757870636,875836211c876033337,875637812,859190068,909391922,858991971,808792881c741749040,859059249,942814006,808203828,908865580,959853875c808202809,892679779,841758259,842609971,892089913,926103097c908867127,825767988,925644597,892548145,925644083,909521717c929248824,809054258,925644599,909521717,908867128,825701683c858535984,926167344,925642807,842086196,925643824,943208759c929247544,809054258,858535222,926167344,925645109,892614450c925644343,809054258,892089654,909718324,925643824,909455412c912472374,842608950,908866357,825767988,824980535,808202544c892482604,808728633,828583980,909587000,859058736,892546098c959722546,875965740,926496049,741356596,909127981,892745776c741356851,942749748,892417078,825371705,875835443,842150194c925970787,942945849,757870636,909195569,959854903,824981554c909325364,876098099,825044024,943141177,808793396,875637812c859190068,942946354,959525987,875574068,908865580,959853875c808202809,892679724,841758259,926103858,895692854,926103097c908867127,825767988,925644597,892548145,925644083,909521717c925644344,809054258,925644599,909521717,912471608,825701683c858535984,926167344,925642807,842086196,925643824,943208759c925643064,809054258,858535222,926167344,929249589,959919920c908867637,858797367,908866864,842608950,925645105,943142454c925644082,809054258,908865846,842608950,761476403,926102834c959657269,875637810,859190068,909391922,892548652,842610998c757870636,858994225,959853623,824980532,875770932,842412086c908944179,959787316,808727607,808529196,909652022,808792885c943206700,858863409,741945649,926037049,959723316,808922167c808727351,741488949,892874808,959527218,959865650,858927153c741880377,909326641,926496566,908866866,892875575,808989747c892483628,925907249,908867638,909455417,909586741,892483628c876163640,946026545,875574578,943075382,942684204,875968052c942420024,825832498,959852850,942684204,875968052,757870648c842609203,909652533,875637812,859190068,909391922,909323619c943011633,741356087,859059249,942814006,892089908,876097587c808203825,842345772,909718841,741749044,859059249,909129268c761476402,892417078,875837241,825044016,942683696,892548406c942943280,943009846,741553716,808661298,825373748,824980018c959655991,942421555,825571376,842217015,842150243,859060536c741749044,859059249,942814006,824981556,943141426,959722040c875637814,859190068,942946354,875704620,892744752,741879860c859059249,942814006,828586036,876163890,859321905,875637810c859190068,942946354,875705644,808990770,875311148,943273266c808202292,943271267,825636405,824980532,909325364,892744243c942943289,809055285,741881910,808661298,825308212,808204593c962801708,741945909,875835705,959197228,741618737,1664101424c876163380,741617715,842411056,892612921,741354550,859255085c825635635,741619254,859059249,909129268,761475890,892417078c875837241,825044016,942683696,892548406,892808240,842084408c842476599,925907248,892808247,943076915,859188278,808531765c808674104,926364721,876031024,808595767,926362676,943208505c842476593,909130032,808660021,892810289,808922169,892942135c926311224,808661045,909519925,825375025,909585465,842544950c842476597,909130032,909519921,858929457,875637813,842412852c942682167,858926435,892548913,741751090,859059249,942814006c892089908,876097587,808203825,859191596,943011637,824981552c875770932,842412086,908944179,959787316,808727607,808529196c909652022,808792885,909653036,876098864,841757494,875574065c842084916,909192242,808728627,1664101424,892940589,959657784c741881401,859059249,942814006,757872692,959789361,892876855c824980532,909325364,876098099,875637816,808793395,875836720c875835692,842217011,1664496696,875770929,959526196,824981558c909325364,876098099,842345526,943206964,741354544,842412338c741881910,892756784,741749557,825374258,824980532,825307956c909194551,875637816,909652532,942682416,808202284,909193827c943207986,908865580,909325621,842412588,741618737,825439281c825571121,841758774,959656241,876034100,808608568,892417849c741354546,909456182,741488953,825044016,942682167,808990005c875637816,909390644,858928688,875965795,926496049,741356596c909127981,892745776,741356851,942945076,741354551,1664101424c859322674,926431537,825371698,875835443,909522224,825242412c943274041,841758776,875574065,909455412,841821238,909259056c909455409,875835692,842217011,1664496696,825569331,825636147c825371702,875835443,909522224,943074604,875641144,741487412c859059249,858927926,757871413,892809778,960049204,875637810c859190068,909391922,909323619,859126069,741618224,859059249c942814006,841758260,909260337,808204344,892679724,858535475c825373497,875914038,942946611,825568312,842282807,892677169c808531248,842476595,909193772,943207986,811806764,892679724c824981043,925905203,959523890,942683702,808202284,909193827c943207986,908865580,909325621,859386668,741749042,825307445c741879864,876032821,1664168752,959787572,741814585,841758263c909260337,808204344,892679724,841758259,875639350,875651892c925970739,943075637,892940588,942420531,825767218,909324601c858992940,908866614,959853875,808202809,909192547,825243697c875574072,875835692,808858675,741552694,825505325,876034357c757870644,808857649,859125304,925642805,959854641,925643057c909521717,929248824,809054258,925644599,909521717,908867128c825701683,858535984,926167344,925642807,842086196,925643824c943208759,929247544,809054258,858535222,926167344,925645109c892614450,925644343,960049721,925643830,892614450,875313465c909588533,912470067,825701683,925642800,926298933,808203060c908865580,959853875,808202809,825438563,741488432,858860592c842477617,741354544,808858157,943076400,824981556,909325364c876098099,825058102,876097593,842217520,875835692,842217011c741749816,741354544,1664101424,859125046,842345526,943206964c875705644,741881906,808661298,926431027,757871157,942684465c859320372,875637810,859190068,909391922,892546403,909455922c741355568,859059249,942814006,841758260,892743729,942750008c875637812,859190068,909391922,909193772,943207986,761475116c859388209,959591475,824981047,909325364,876098099,741354552c825044016,943010871,875575607,875835692,842217011,1664496696c942682933,741749044,841821232,942878768,859256882,875637814c859190068,942946354,926035244,875706422,741619248,859059249c942814006,878917172,825243192,909588788,858862124,842282032c741487153,925906225,741880371,892874808,859191089,825044018c875968825,909325879,875637808,859190068,942946354,959524195c859125561,808989239,875835692,842217011,741880888,825831474c825831481,824979506,909325364,876098099,808594486,909652025c875836720,875835692,842217011,1664496696,842281525,741357624c842345520,943206964,741354544,808530989,926430512,824980021c875770932,842412086,908944181,959787316,808727607,808529196c909652022,808792885,892940588,926233906,741684021,858928184c808990772,842542128,808663093,741815604,909258804,875902518c842294072,892416056,741749046,808990517,842348338,942746672c808466232,909588279,859386156,858928689,741423159,876099121c909128502,824981811,926430776,909260598,876110646,808858422c741880372,825308216,842216246,876096565,808792370,741356852c859058225,859191090,841758771,909260337,808204344,892679779c841758259,875639350,875637812,925970739,943075637,892940588c808202803,875835692,842217011,1664496696,842412338,741881910c892742704,741749557,825374258,824980532,825307956,909194551c959523896,1664234293,741354544,842412338,741881910,875375664c859125304,875967033,875835692,842217011,1664167991,741354544c741354544,842412338,741881910,892429104,892547124,875835704c875835692,842217011,741749302,876163122,842412080,824980023c909325364,876098099,825044022,876097593,842217520,875835692c842217011,1664496696,825307699,741619250,875375664,909588790c942944306,875835692,842217011,741552183,959787565,892482101c824979510,909325364,876098099,825058102,876097593,842217520c875835692,842217011,741749816,859322157,876164918,824981560c859191609,808202284,892548707,842610998,824979500,909587000c859058736,892546098,959722546,875965740,926496049,741356596c909127981,892745776,1664103731,808990007,741814833,959459895c741816112,909325623,741750838,926233398,741879857,875638835c741357367,825701431,1664364594,943273783,741423160,959459895c741684784,875638835,741946679,876032567,741750581,959592759c741619257,876032567,1664694581,926430516,741356342,926233398c741355569,909325623,741553207,741354544,842228528,909259057c741354548,859125046,892611638,842348344,959657004,842086704c825308460,926431281,926102883,909324340,943273004,892418096c808202284,808202284,825373539,875967025,908865580,909325621c959984940,741618232,959657013,741881908,909389877,1664169523c842151220,741422640,876032821,741749552,809055028,741685305c741354544,859202352,960050741,741354546,808530737,808202807c825438508,808597296,761475116,892941362,942682422,875637816c859190068,909391922,875638060,959723575,741749042,859059249c942814006,808203828,811806764,908865580,909325621,875705644c741881906,842281525,841758776,858796849,892811319,825058098c876099380,909193785,875835692,842217011,741749816,875770413c875901240,824981560,909325364,876098099,841821238,892549168c825569330,875637810,859190068,909391922,825373539,875967025c757870636,809055795,892811321,875637810,859190068,909391922c875703596,909324345,741355576,859059249,942814006,761476660c943141937,825375028,875637814,859190068,909391922,808924716c943272502,841758776,825832248,892415276,876165424,741618745c859059249,942814006,929248820,892678196,808204342,842543404c842020407,741487412,875705651,757872948,892417078,875837241c825044016,942683696,892548406,825058096,942878774,825505336c875835692,842217011,741749816,942879021,808595764,824980019c909325364,876098099,741354550,741368624,892742704,741749557c825374258,841757748,875639350,1664101428,942879021,808595764c824980019,909325364,876098099,741354550,741354544,741368624c741354544,842214448,909259057,1664101428,825242157,892744243c824980025,909325364,876098099,841821238,842347824,909719600c875835692,842217011,741749816,875901229,909128753,824980023c909325364,876098099,825058102,960049205,875837748,875835692c842217011,741749816,741354544,842019894,842479160,912470060c909325621,942749228,943273270,959523892,875967288,942945843c859189548,892547636,741620017,926101554,842086198,824979512c926103095,808988723,892429104,925906489,808858681,942684204c892614196,959198256,892417844,808728112,909521196,808792115c741685554,892876337,842084914,824979763,892481591,808595762c842556211,959853365,741946417,858862647,926233909,808987700c926234680,741748793,875968561,943077171,824979512,892548409c943011378,842607670,892482614,1664169526,876099121,943077424c942422065,842216498,808662327,942684204,875968052,942420024c943274032,842479928,943206700,875901233,741751088,808661041c926233906,946025265,942880050,842150712,825505580,892679475c942421047,892876848,909130039,942682412,892548657,741356081c842412600,859254841,808987703,892613944,1664168755,909586481c943274296,824981049,925972528,909520944,842542129,825831990c741946418,825765937,825570102,942421298,959591986,825636657c942684204,859124789,828585267,943077168,959985977,808528950c808923448,808859184,909260844,842152242,824980279,909521721c926234929,842542135,943207221,741947443,858862647,926233909c809001780,926234680,741748793,825765937,825570102,942420018c959591986,926103344,942684204,859124789,824979763,943077168c959985977,808528950,808923448,825636400,909260899,842086706c824981812,909195312,842085683,842542133,825831990,741422647c892874808,858993972,808528949,959985207,909719609,942682412c808466225,1664103990,842412600,926036537,925969459,825372976c892352305,943272236,959788595,741618997,808597809,842281778c892090425,825570100,825570615,892875052,858797106,1664235061c959526961,959985976,824980793,959460152,942944310,959523893c892483889,825636145,825241900,942683952,741881138,943077425c909129529,824980529,909717816,892351795,808543032,842477617c959592245,859059500,892352309,824979509,909128496,909195316c942746677,842217521,842413366,859256108,808466485,824980534c909326393,909457717,909206327,842413625,942879026,876033324c858862900,892089137,875574324,858797108,942684204,959919416c892089904,842018868,808990772,809056044,926496311,962803762c842543160,943272247,809054508,842347570,741880632,808663089c875574841,824980537,943011632,875706166,808987697,942683449c741552441,808529969,842543159,895694901,926233396,808793392c858796332,942945840,741684785,959854641,925906743,942421560c909128500,909718323,808728620,892352313,824981554,925905200c892483632,875914040,808924467,741356853,808661041,825766966c824980790,859320632,909456946,926231602,892614195,741355574c859322673,892941622,824981302,909523254,858862130,926245688c825570356,741552435,808727605,808727604,808528947,892876087c942814001,859256108,859387701,824981041,909326393,909457717c909192247,842413625,942879026,876033379,858862900,824980273c892613430,875836214,925969459,808857904,842543411,876034092c926167605,892089392,926233399,925971257,943272236,959788595c1664562741,909719089,825373238,892090419,892613687,858862385c875836716,808858420,942421814,943274032,825374520,808532268c842151729,824981552,925905200,892483632,875914040,808924467c741356853,808661041,825766966,824980790,875705656,825570352c875899956,892940848,741355570,925907255,909259063,943270964c926038064,1664629041,842021169,942814516,824981555,909194041c959918898,959523888,825636921,926365747,892809516,943010866c741684275,892809265,842085688,824981049,842216496,875771447c925983539,808531249,943207223,892875052,892483890,741749042" fillcolor="#dddddd" stroked="f" o:allowincell="f" style="position:absolute;left:1620;top:16532;width:1364;height:0;mso-wrap-style:none;v-text-anchor:middle;mso-position-horizontal-relative:page;mso-position-vertical-relative:page">
                  <v:fill o:detectmouseclick="t" type="solid" color2="#222222"/>
                  <v:stroke color="#3465a4" joinstyle="round" endcap="flat"/>
                  <w10:wrap type="topAndBottom"/>
                </v:rect>
                <v:rect id="shape_0" ID="Shape 9221" coordsize="9529,9144" path="l0,0l9529,0c9529,9144,0,9144,0,0c0,0,4259840,0,-1676804096,1443460623c-641597440,-1060865350,895455,0,867139,9144c0,9144,0,0,116,0c10551296,0,65536,8519680,1983643648,1634235194c2037671280,1763730800,1596079460,808464504,846487344,1663050288c1685221231,1702521203,825369149,741355574,808857906,1864376880c1953526586,808591933,1634738210,574449780,845950061,808465969c909193772,577056816,980827198,1869771891,1780508011,1936615791c1701607796,1768759869,577922420,792477231,1752382070,1952804961c1046835321,0,10485760,0,3211264,0c65536,720896,4390912,7274607,6553714,7209065c7602273,7536741,0,0,2162688,0c65536,327680,4587520,6357100,7536743,0c7405568,0,1025376256,1443460623,-641597440,-1060865350c5155295,6225988,4259906,4522067,4456543,5374025c7536687,6357096,6619250,6684719,7077993,6619252c3080306,7143542,2949228,6815859,7340129,2949221c7929972,6619248,115,0,2162688,0c65536,262144,1431175168,2113948748,1275133952,1443632700c2162688,0,65536,262144,1431175168,2113948748c2050490368,2130442215,2162688,0,65536,262144c1431175168,2113948748,0,0,6356992,0c-308281344,1443632846,487587840,2130441119,486014976,2130442122c1638400,1443627008,-292552704,1443632846,-293601280,1443632846c-401604608,1443632846,-402653184,1443632846,0,0c0,0,6291456,0,2097152,0c-1959788544,1443632848,0,0,-271056896,1443632846c6356992,0,-297795584,1443632846,-316669952,1443632846c-181403648,1443632846,-182452224,1443632846,1214251008,1443632848c1213202432,1443632848,1232076800,1443632848,1231028224,1443632848c0,0,0,0,6291456,0c2097152,0,65536,262144,1431175168,1442860108c65536,0,2162688,0,65536,262144c1431175168,2113948748,2097152,0,6356992,0c487587840,2130441119,-308281344,1443632846,521666560,2130442122c0,402653184,3195077,0,3145728,0c-471990272,1443460625,0,0,521666560,2130442122c0,0,6291456,0,5242880,0c-410124288,1443460625,-641597440,-1060865350,3320287,49c9529,9144,0,9144,0,0c0,0,0,0,5242880,0c2162688,0,65536,458752,1752367104,1600483425c875626544,52,7405568,0,-331481088,1443460623c-641597440,-1060865350,1684646367,1868767266,846360428,841163325c842150450,1043276338,1933211196,1802465908,1868767333,1030909804c875766562,878785846,1869226018,1953721961,1030057081,1970237986c539124846,1667526245,574451809,1952541798,4075298,0c5308416,0,-183500800,1443632846,486539264,2130441119c909180928,959656192,875770417,875641132,-1745289164,578027520c1887007776,1931623781,1684630639,1868767266,846360428,841163325c5255730,0,2097152,0,182255616,12255232c93126656,0,3407872,0,2162688,0c-1959788544,1443632848,0,0,-331350016,1443632846c2162688,0,0,524288,482344960,2130441119c0,0,2162688,0,-190840832,1443632846c-147849216,1443632846,0,0,2162688,0c-334495744,1443632846,-331350016,1443632846,0,0c6356992,0,65536,2359296,5963776,6488157c7143535,7536686,7209077,7536686,6357108,3014770c7471204,7798881,7209065,3014759,7274576,7209065c5439604,7405669,6619253,6488174,101,0c4259840,0,1827602432,352449,-641597440,-1060865350c481864159,2130442122,1179648,0,-1916796928,1443632848c-1917845504,1443632848,4194304,0,6356992,0c65536,2293760,5963776,6488157,7143535,7536686c7209077,7536686,6357108,3014770,7471204,7798881c7209065,3014759,7077958,6750305,6619219,7667825c7209061,6619235,-253755392,1443632846,6356992,0c-1633746944,1443460623,-641597440,-1060865350,1881713119,942747497c707340592,808529192,691023928,1936679725,673853480,825190768c690565176,825829418,825046068,808466480,824912169,808466480c-329252864,1443632846,-361758720,1443632846,5308416,0c-529596416,1443460625,-641597440,-1060865350,486058463,2130442122c1703936,808517632,1228943416,1443632848,1227882496,1443632848c1240465408,1443632848,1239416832,1443632848,5242880,0c4259840,0,485490688,2130441119,485490688,2130441119c521666560,2130442122,0,0,49160,9144c0,0,4194304,0,6291456,0c-1733361664,1443460623,-641597440,-1060865350,7580127,7209077c7536686,6357108,3014770,7471204,7798881,7209065c3014759,7077958,6750305,6619219,7667825,7209061c6619235,1443627008,-231735296,1443632846,5308416,0c963575808,1443460623,-641597440,-1060865350,486058463,2130442122c1638400,0,-1958739968,1443632848,-1959788544,1443632848c1435500544,1443632846,1434451968,1443632846,5242880,0c2162688,0,65536,262144,1431175168,1442860108c0,0,2162688,0,65536,262144c1431175168,2113948748,2097152,0,6356992,0c-1700855808,1443460623,-641597440,-1060865350,43487,0c0,0,298319872,2130440566,301989888,2130440566c-201261056,1443632846,305135616,2130440566,-688914432,1443632353c-227540992,1443632846,-365953024,1443632846,2162688,0c65536,393216,5439488,5177421,5505103,72c2162688,0,0,65536,131072,196608c0,0,2162688,0,65536,393216c5111808,5374031,4259917,76,2162688,0c65536,262144,1431175168,19532,825819136,13364c6356992,0,-1618018304,1443460623,-641597440,-1060865350c7186911,7536686,7209077,7536686,6357108,3014770c7471204,7798881,7209065,3014759,7274576,7929964c7274599,4587630,6357100,7536743,0,0c6356992,0,131072,0,1310720,0c-260046848,1443632846,-190840832,1443632846,0,0c0,0,65536,524288,524288,2130378752c-190840832,1443632846,-352256000,1443632846,2106589184,1443632846c2162688,0,-2002780160,1443632848,0,0c-174587904,1443632846,5308416,0,486539264,2130441119c-276824064,1443632846,486014976,2130442122,1507328,808517632c-1996476360,1443632848,-1997537280,1443632848,2091909120,1443632846c2090860544,1443632846,5242880,0,5242880,0c1752367104,1600483425,1750270000,543518817,825373241,842348800c825830457,-1124060108,-1107755008,578027520,1887007776,1931623781c1684630639,1868767266,846360428,841163325,842150450,1043276338c2162688,0,65536,262144,1431175168,19532c0,1443632846,2162688,0,65536,262144c1431175168,19532,0,0,2162688,0c-2090860544,1443632846,0,0,0,0c2162688,0,1540358144,1443632626,2094006272,1443632846c-190840832,1443632846,3211264,0,-469762048,1443632703c-259522560,1443632846,-190840832,1443632846,-783679488,19963c0,0,6356992,0,1827602432,352449c-641597440,-1060865350,7580127,7209077,7536686,6357108c3014770,7471204,7798881,7209065,3014759,7274576c7929964,7274599,4587630,6357100,7536743,0c0,0,3211264,0,65536,458752c4390912,5111887,5374036,4980815,0,0c0,0,3211264,0,65536,589824c5439488,5046361,4522061,5374036,4390985,0c0,0,6356992,0,131072,0c1310720,0,-249561088,1443632846,-147849216,1443632846c0,0,0,0,65536,524288c524288,2130378752,-147849216,1443632846,-234815488,1443632846c-2083520512,1443632846,3211264,0,-369098752,1443632846c-249036800,1443632846,-147849216,1443632846,670629888,28391c-150994944,1443632846,7405568,0,1827602432,352449c-641597440,-1060865350,-160388641,1443632846,-138412032,1443632846c0,0,0,0,65536,262144c262144,0,-138412032,1443632846,0,0c0,0,0,0,0,0c3211264,0,-201326592,1443632846,-205520896,1443632846c-154140672,1443632846,-150994944,1443632846,0,0c64028672,0,65536,61865984,1983643648,1634235194c2037671280,1763730800,1596079460,808464504,947150640,1663050295c1685221231,1702521203,825369149,741355574,808857906,1864376880c1953526586,926425661,1684086818,824327530,808466480,808988972c1881154096,1030255713,825388322,741355574,808857906,1081635120c826290737,808545331,1076899896,1081700661,826291249,1081635125c826291761,808545335,1076899896,1081700660,826292273,1936619577c825388389,741355574,808857906,1081635120,826290737,808545331c1076899896,1081700661,826291249,1081635125,826291761,808545335c1076899896,1081700660,826292273,1701211705,1983659554,1920234298c543517551,1852403562,1819898995,1830960485,1919251561,1010708258c1868970614,1819635058,1010725729,543570550,1030648165,1818326562c573580064,1983659567,1696622138,574451313,544044403,808857906c540024880,790769728,980827198,1902452838,1830960494,1075867241c809508913,1010708258,543570550,1030648165,1869770786,843063396c840970528,1010708258,543570550,1030648165,1818326562,573645600c1983659567,1696622138,574451313,544044403,1075851328,573579316c1983659567,1696622138,574451313,1634563443,1701603182,874524704c573579317,1983659567,1696622138,574451313,544436067,808988721c910172208,1010708258,543570550,1030648165,1852404514,540295200c790771264,980827198,1902452838,1931623790,1998613877,1752458345c1075851296,1043276343,1715107388,1852925216,1970479677,876617837c1075851296,1043276344,1715107388,1852925216,1970479677,1701322861c1952999273,540557344,790770752,980827198,1902452838,1931623790c807431541,909193760,824193072,808466480,1010708258,543570550c1030648165,1836413730,840970272,808465969,573849632,1983659567c1696622138,574451313,544044403,808525872,540028984,808988721c1043276336,1715107388,1852925216,1970479677,540024941,1075852608c1043276340,1715107388,1852925216,1970479677,808525933,540028984c540291392,1043276336,1715107388,1852925216,1970479677,540024941c540356928,790770752,980827198,1902452838,1931623790,824208757c808466480,942682400,807415856,1010708258,543570550,1030648165c1836413730,1075851296,876617780,1010708258,1715107375,1970106991c1047748972,1882879548,543716449,1684107879,1953391977,1885431923c1030451045,539128866,1868773999,1667591790,1887007860,1914846565c578052965,2019914784,2020565620,1952671090,960504381,808534060c909193772,1076637744,790769969,980827198,1684955496,1047749996c1748661820,1936683040,1869182057,824327534,808466480,573849644c1983659567,1881172026,1953067887,1030647657,1076637730,1043276336c980823868,1684955496,1047749996,980823868,1885431923,1887007845c15973,0,0,0,505479168,0c1440743424,1443632847,482344960,2130441119,0,0c0,0,825819136,808203316,811806764,875311148c943273266,808202292,909192492,808990263,909717556,875835692c808858675,1664299574,825505325,876034357,757870644,808857649c859125304,942420021,892613945,741354549,825701944,959199539c1664365617,825830448,808203316,824979500,808203825,892350819c959590709,741354550,859125046,892873782,943077681,959523888c875967288,942945843,859189548,892547636,1664366897,926101554c842086198,824979512,926103095,808988723,892415024,925906489c808858681,942684204,892614196,942421040,942945844,875836215c909521196,808792115,1664628786,892876337,842084914,824979763c892481591,808595762,842542131,959853365,741946417,858862647c926233909,808987700,926234680,741748793,875968561,943077171c828583992,892548409,943011378,808987702,825832760,741552953c875771441,842543927,892088369,875836471,808990521,892614700c808465721,942420278,909391920,959854901,959461731,926103857c892088887,892352311,909195318,808991020,825700920,824981561c926496312,959983927,925969457,808792120,825307192,859386156c892417590,1664170295,825243441,926363702,824981049,926430775c909654325,926231609,842152247,741356084,875706679,858928951c925969457,942879285,808923186,892940588,875575346,1664169529c909389873,859124536,808202546,875573548,909587768,741354544c825307699,741619250,892756784,741749557,942682679,875312697c959461683,925643313,909391666,908867376,926102837,925643825c809054258,929248566,842149942,925643575,926298933,808202548c841756716,909260337,808204344,892679779,858535475,943077170c892611632,842348344,859188272,808531765,892808240,876033587c1664101427,892351543,741881397,808528944,926102834,909455926c875835692,808858675,741552694,825505325,876034357,757870644c808857649,859125304,895692853,842347825,908866873,959787570c875313208,960050482,875312688,808596021,875312950,892745012c892089140,808728371,929248562,909521717,908867384,808924467c908867129,842608950,908865589,926169142,925645105,959919920c908866361,842608950,862138933,858798128,925644336,892548145c841757236,842609721,908867634,943010104,925645109,825242675c841759026,842609721,929247538,960049721,908866103,842608950c824981556,808203569,909193772,943207986,912470060,909325621c842412588,741618737,825439281,825571121,841758774,959656241c876034100,842083384,858862903,842348851,875835692,842217011c1664102455,842412338,741881910,892742704,741749557,825374258c824980532,825307956,909194551,825371704,876163889,942946104c892351075,809055280,741881395,808661298,842150964,841758001c909260337,808204344,892679724,841758259,875639350,875651892c925970739,943075637,825307692,942946611,741880887,741354544c909456182,741488953,858612528,942815280,875836209,875835692c842217011,741749816,892811316,876099384,825371696,875835443c959525169,909653036,959721776,841758263,875574065,842084916c909206322,808728627,875637808,842412852,942682167,959589676c842347826,741617719,859059249,942814006,757872180,909326642c942813488,875637808,859190068,909391922,808725859,875574833c741879862,859059249,942814006,757872180,909258804,942748469c875637812,859190068,909391922,808202284,808202339,959591980c909456433,841756716,825702704,808202805,959524195,943143221c875836728,875835692,842217011,741880888,741354544,825700909c943076656,824981049,909325364,876098099,859202358,960050741c741354546,926495277,892680503,824980536,909325364,876098099c858598454,909522481,842348857,875835692,842217011,1664496696c825766189,909324340,824981556,909325364,876098099,825044022c892613176,875704882,875835692,842217011,741749816,875639345c808531250,824981552,909325364,876098099,842097464,808596273c842216498,875835692,842217011,741880888,842215985,943077168c824979504,909325364,876098099,842083384,842019123,875704888c875835692,842217011,1664627768,741354544,741354544,825831990c741750068,808608560,892417849,741354546,859125046,909257782c875835698,859058476,892809521,741881393,842282033,825243192c912472112,909325621,841756716,909260337,808204344,892679724c841758259,875639350,875651892,925970739,943075637,825307692c942946611,741880887,926494770,741487921,859188272,960050741c1664101426,892811316,876099384,825371696,875835443,959525169c808660268,825766456,741618739,859059249,942814006,892089908c909521202,808858934,858862124,842282032,1664234033,808725552c859125298,741619761,892940595,741816112,825437232,842478900c1664101432,825701421,842021177,824980023,875770932,842412086c741354549,842345520,909522481,741357109,808661298,825373748c811807282,908865580,875641138,808203829,875705644,808990770c761475116,825241908,942814258,875637816,909390644,892483120c875965740,926496049,741356596,909127981,892745776,741356851c808596275,741816370,962804020,741945909,875835705,959197228c741618737,1664101424,741354544,741354544,842281525,741357624c825385776,943075894,741354552,859125046,892611638,842348344c892809516,926298930,741617713,808465969,875771956,946025778c842413367,875836726,741487916,892351543,741881397,858598448c942944563,943206449,875835692,808858675,1664299574,825505325c876034357,757870644,808857649,859125304,824979509,909391926c909325876,942746679,909588534,909521463,909391916,875574835c942422066,909193524,892482355,842283107,875574577,824979509c842216496,858994231,959523896,825373491,909717809,808988972c892744754,741879865,943077425,859256375,824980275,959460144c808991024,926442292,909522741,741488181,926431032,876098872c942746678,842152246,942747702,892940588,825374515,741422649c808661041,808924464,824979768,842020665,943273779,859136822c875704633,741749816,926299697,842412597,892089652,892613687c959461425,892940588,825505074,741882167,892809268,741882162c859136816,825505840,741354550,859320621,942682165,824979504c909325364,876098099,942943286,959657270,741619250,808661298c825308212,962804017,942750000,942815536,959789356,825636150c942420537,926364983,925971504,892811308,825308214,757871155c892614449,825833522,892089398,842020919,808596791,943206755c925904951,741750583,825440561,926102070,824979768,909391926c859189299,942746681,909588534,909521463,909391916,875574835c942422066,909193524,892482355,892482915,808662837,841756716c825702704,808202805,842543404,909456690,824981041,892678706c1664234290,842085177,909456950,858533932,943140916,808202807c909193772,943207986,761475116,959789361,892876855,824980532c909325364,876098099,741354552,858598448,892547379,909193264c875835692,842217011,1664496696,842412338,741881910,741354544c842281525,875313208,875770424,808859956,858862124,825504816c1664692529,741354544,842412338,741881910,825044016,876097593c842217520,875835692,842217011,1664496696,926167341,842609720c824981041,909325364,876098099,741354550,825371696,943075894c1664101432,875770669,926234932,824980532,909325364,876098099c858598454,892547379,909193264,875835692,842217011,741749816c1664101424,909456182,741488953,892742704,741749557,959787826c741751090,859191605,741750583,943207478,1664562481,859058487c741684021,909325623,741750838,959459895,741816112,909325623c741750838,926233398,741879857,875638835,1664104247,825701431c741617714,943273783,741423160,959459895,741684784,875638835c741946679,876032567,741750581,959459895,1664431664,959657013c741617718,892351543,741946934,959526454,741553458,943207478c741619505,741421105,842294064,876099893,741354544,926038065c875704374,858534451,875835957,908930105,959787316,808727607c808529196,909652022,808792885,825767011,825505336,841759029c875574065,842084916,825306162,875968823,741354552,825831725c909719350,741880377,859059249,942814006,761477172,925972785c892679224,824980528,909325364,876098099,825502776,808662073c741354548,909456182,741488953,892756784,741749557,859386418c741357111,859191605,741750583,943207478,741815601,859058487c741684021,909325623,1664497718,959459895,741816112,909325623c741750838,926233398,741879857,875638835,741357367,825701431c741617714,943273783,1664170040,959459895,741684784,875638835l741946679,926363703c741881145,808793910,741683251,959526454,741945650,926299703c1664430648,959459895,741422640,959526454,741684018,859124269c859125047,824980025,909325364,876098099,859188278,960050741c1664101426,859189549,909391667,741618745,859059249,909129268c757871410,892417078,875837241,825044016,942683696,892548406c942746672,825700664,959525171,842283308,876033079,929249081c875771696,842609968,942684204,825831989,908866105,842019129c942815539,859386156,959919670,741683767,942880566,942945077c842542128,809054517,1664628279,892352822,925971766,842542134c959592501,741880116,808792632,909129268,808987704,909521976c741357620,959722040,909193777,808987705,909521976,1664104500c959591213,942814514,824980534,909325364,876098099,858598454c892809526,808597304,875835692,842217011,741749816,942682933c741749044,892166960,959789362,909194294,875835692,808858675c741683766,825505325,876034357,757870644,808857649,859125304c875311157,892352056,859190328,858862124,842282032,1664234033c858797873,741749561,892874808,859191089,842083378,876165170c909194291,875835692,842217011,741880888,926036529,875706424c824981049,909325364,876098099,842097464,909389876,942683189c875835692,842217011,741880888,959656497,943075636,824980019c909325364,876098099,842345528,943206964,1664101424,959787572c741356600,942943280,809055285,741881910,808661298,825308212c875313457,959722808,943207984,858862124,825504816,1664692529c909193781,909456950,825371696,875835443,842150194,808202284c825832492,959197238,1664365617,741354544,876163380,741617715c842411056,892612921,1664101430,859255085,825635635,741619254c859059249,909129268,757871410,892417078,875837241,825044016c942683696,892548406,892808240,842084408,842476599,925907248c892822327,943076915,859188278,808531765,808660024,926364721c876031024,808595767,926362676,943208505,842476593,909130032c808674101,892810289,808922169,892942135,926297144,808661045c909519925,825375025,909585465,842544950,842476597,909130032c909534001,858929457,875637813,842412852,942682167,858926380c892548913,741751090,859059249,942814006,892089908,876097587c808203825,859191651,943011637,824981552,875770932,842412086c908930099,959787316,808727607,808529196,909652022,808792885c909653036,876098864,841757494,875574065,842084916,909206322c808728627,741354544,892940589,959657784,741881401,859059249c942814006,757872692,959789361,892876855,824980532,909325364c876098099,875651896,808793395,875836720,875835692,842217011c741749816,875770929,959526196,824981558,909325364,876098099c842345526,943206964,1664101424,842412338,741881910,892742704c741749557,825374258,824980532,825307956,909194551,875637816c909652532,942682416,808202339,909193772,943207986,908865580c909325621,842412588,1664365617,825439281,825571121,841758774c959656241,876034100,808594488,892417849,741354546,909456182c741488953,825058096,942682167,808990005,875637816,909390644c858928688,875965740,926496049,741356596,909127981,892745776c741356851,942945076,1664101431,741354544,859322674,926431537c825371698,875835443,909522224,825242412,943274041,841758776c875574065,909455412,841835318,909259056,909455409,875835692c842217011,741749816,825569331,825636147,825371702,875835443c909522224,943074604,875641144,741487412,859059249,858927926c761475893,892809778,960049204,875637810,859190068,909391922c909323564,859126069,741618224,859059249,942814006,841758260c909260337,808204344,892679779,858535475,825373497,875899958c942946611,825568312,842282807,892677169,808531248,842476595c909193827,943207986,808202284,892679724,824981043,925905203c959523890,942683702,808202339,909193772,943207986,908865580c909325621,859386668,1664495922,825307445,741879864,876032821c741421872,959787572,741814585,841758263,909260337,808204344c892679779,841758259,875639350,875637812,925970739,943075637c892940588,942420531,825767218,909324601,858992940,912471094c959853875,808202809,909192492,825243697,875574072,875835692c808858675,741552694,825505325,876034357,757870644,808857649c859125304,929247285,959854641,925643057,909521717,925644344c809054258,925644599,909521717,908867128,825701683,858535984c926167344,929247287,842086196,925643824,943208759,925643064c809054258,858535222,926167344,925645109,892614450,925644343c960049721,929248310,892614450,875313465,909588533,908865587c825701683,925642800,926298933,808203060,912470060,959853875c808202809,825438508,741488432,858860592,842477617,1664101424c808858157,943076400,824981556,909325364,876098099,825044022c876097593,842217520,875835692,842217011,741749816,1664101424c741354544,859125046,842345526,943206964,875705644,741881906c808661298,926431027,761475637,942684465,859320372,875637810c859190068,909391922,892546348,909455922,741355568,859059249c942814006,841758260,892743729,942750008,875637812,859190068c909391922,909193827,943207986,757870636,842018866,825243703c824979510,909325364,876098099,741354552,825058096,943010871c875575607,875835692,842217011,741749816,942682933,741749044c942943280,959657270,741619250,808661298,825308212,761477425c943077170,909128754,875637812,859190068,909391922,909653036c959721776,841758263,875574065,842084916,892415026,842217264c808987704,925971768,1664234294,960049453,909587510,741357107c859059249,942814006,757872692,926497073,842478389,824979512c909325364,876098099,808594488,809054521,808595769,875835692c842217011,1664496696,809054258,892352056,824980532,909325364c876098099,842345526,943206964,741354544,842281525,741357624c925983536,909324853,875573559,808857900,859321392,741683764c808793905,808466226,892088368,825570100,925972536,892483628c842217267,942420276,875770420,808466488,892483683,875574072c757872437,875704625,825243184,757872688,925905201,808793399c892090416,842020919,808596791,943206700,925904951,741750583c825440561,926102070,828584248,909391926,859189299,942746681c909588534,909521463,909391916,875574835,942422066,909193524c892482355,842283052,875574577,824979509,842216496,858994231c825385784,943075894,741354552,859125046,909257782,875835698c859058476,892809521,741881393,859126065,741368626,859059249c942814006,841758260,909260337,808204344,892679724,841758259c875639350,875651892,925970739,943075637,892940588,808202803c841756716,909260337,808204344,808594787,909652025,875836720c875835692,842217011,741749816,741354544,1664101424,842412338c741881910,892415024,892547124,875835704,875835692,842217011c741749302,876163122,842412080,824980023,909325364,876098099c825058102,876097593,842217520,875835692,842217011,741749816c825307699,741619250,875375664,909588790,942944306,875835692c842217011,1664299063,959787565,892482101,824979510,909325364c876098099,825044022,876097593,842217520,875835692,842217011c741749816,859322157,876164918,824981560,859191609,808202339c892548652,842610998,824979500,909587000,859058736,892546098c959722546,875965795,926496049,741356596,909127981,892745776c741356851,808990007,741814833,959459895,741816112,909325623c741750838,926233398,1664626737,875638835,741357367,825701431c741617714,943273783,741423160,959459895,741684784,875638835c741946679,876032567,1664497461,959592759,741619257,876032567c741947701,926430516,741356342,926233398,741355569,909325623c741553207,741368624,842214448,909259057,741354548,859125046c892611638,842348344,959657059,842086704,825308460,926431281c926102828,909324340,943273004,892418096,808202284,808202339c825373484,875967025,908865580,909325621,959984940,1664365112c959657013,741881908,909389877,741422643,842151220,741422640c876032821,741749552,809055028,741685305,741368624,859188272c960050741,741354546,808530737,808202807,825438563,808597296c757870636,892941362,942682422,875637816,859190068,909391922c875638060,959723575,741749042,859059249,942814006,811808308c808202284,908865580,909325621,875705644,1664628786,842281525c841758776,858796849,892811319,825044018,876099380,909193785c875835692,842217011,741749816,875770413,875901240,824981560c909325364,876098099,841835318,892549168,825569330,875637810c859190068,909391922,825373484,875967025,757870636,809055795c892811321,875637810,859190068,909391922,875703651,909324345c741355576,859059249,942814006,757872180,943141937,825375028c875637814,859190068,909391922,808924716,943272502,841758776c825832248,892415331,876165424,741618745,859059249,942814006c925644340,892678196,808204342,842543404,842020407,741487412c875705651,761477428,892417078,875837241,825044016,942683696c892548406,825044016,942878774,825505336,875835692,842217011c741749816,942879021,808595764,824980019,909325364,876098099c741368630,741354544,892742704,741749557,825374258,845362228c875639350,741354548,942879021,808595764,824980019,909325364c876098099,741354550,741368624,741354544,741354544,842228528c909259057,741354548,825242157,892744243,824980025,909325364c876098099,841821238,842347824,909719600,875835692,842217011c1664496696,875901229,909128753,824980023,909325364,876098099c825044022,960049205,875837748,875835692,842217011,741749816c1664101424,842019894,842479160,908865580,909325621,942749228c943273270,959523892,875967288,942945843,859189548,892547636c1664366897,926101554,842086198,824979512,926103095,808988723c892415024,925906489,808858681,942684204,892614196,959198256c892417844,808728112,909521196,808792115,1664432434,892876337c842084914,824979763,892481591,808595762,842542131,959853365c741946417,858862647,926233909,808987700,926234680,741748793c875968561,943077171,828583992,892548409,943011378,842607670c892482614,741422646,876099121,943077424,942422065,842216498c808662327,942684204,875968052,942420024,943274032,842479928c943206755,875901233,741751088,808661041,926233906,942420785c942880050,842150712,825505580,892679475,942421047,892876848c909130039,942682412,892548657,1664102961,842412600,859254841c808987703,892613944,741421875,909586481,943274296,824981049c925972528,909520944,842542129,825831990,741946418,825765937c825570102,946025778,959591986,825636657,942684204,859124789c824980787,943077168,959985977,808528950,808923448,808859184c909260844,842152242,824980279,909521721,926234929,842556215c943207221,741947443,858862647,926233909,808987700,926234680c741748793,825765937,825570102,942420018,959591986,926103344c942684204,859124789,828584243,943077168,959985977,808528950c808923448,825636400,909260844,842086706,824981812,909195312c842085683,842542133,825831990,741422647,892874808,858993972c808543029,959985207,909719609,942682412,808466225,741357110c842412600,926036537,925969459,825372976,892352305,943272236c959788595,741618997,808597809,842281778,895694905,825570100c825570615,892875052,858797106,741488181,959526961,959985976c824980793,959460152,942944310,959523893,892483889,825636145c825241900,942683952,1664628018,943077425,909129529,824980529c909717816,892351795,808528952,842477617,959592245,859059500c892352309,824979509,909128496,909195316,942746677,842217521c842413366,859256163,808466485,824980534,909326393,909457717c909192247,842413625,942879026,876033324,858862900,892089137c875574324,858797108,942684204,959919416,895694384,842018868c808990772,809056044,926496311,959199282,842543160,943272247c809054508,842347570,741880632,808663089,875574841,824980537c943011632,875706166,809001777,942683449,741552441,808529969c842543159,892090421,926233396,808793392,858796332,942945840c741684785,959854641,925906743,942421560,909128500,909718323c808728675,892352313,824981554,925905200,892483632,875899960c808924467,741356853,808661041,825766966,824980790,859320632c909456946,926231602,892614195,3158070,858797108,925905196c825571381,741880371,892548917,825440567,959523894,892744504c926299449,959852844,842151478,1664627505,875837237,825438517c905980979,909456435,505426995,0,1000341504,0c0,997261312,812384256,963391532,741945909,892953392c959199538,741618737,825830448,808203316,811806764,875311148c943273266,808202292,909192492,808990263,909717556,875835692c808858675,1664299574,825505325,876034357,757870644,808857649c859125304,942420021,892613945,741354549,825701944,959199539c1664365617,825830448,808203316,824979500,808203825,892350819c959590709,741354550,859125046,892873782,943077681,959523888c875967288,942945843,859189548,892547636,1664366897,926101554c842086198,824979512,926103095,808988723,892415024,925906489c808858681,942684204,892614196,942421040,942945844,875836215c909521196,808792115,1664628786,892876337,842084914,824979763c892481591,808595762,842542131,959853365,741946417,858862647c926233909,808987700,926234680,741748793,875968561,943077171c828583992,892548409,943011378,808987702,825832760,741552953c875771441,842543927,892088369,875836471,808990521,892614700c808465721,942420278,909391920,959854901,959461731,926103857c892088887,892352311,909195318,808991020,825700920,824981561c926496312,959983927,925969457,808792120,825307192,859386156c892417590,1664170295,825243441,926363702,824981049,926430775c909654325,926231609,842152247,741356084,875706679,858928951c925969457,942879285,808923186,892940588,875575346,1664169529c909389873,859124536,808202546,875573548,909587768,741354544c825307699,741619250,892756784,741749557,942682679,875312697c959461683,925643313,909391666,908867376,926102837,925643825c809054258,929248566,842149942,925643575,926298933,808202548c841756716,909260337,808204344,892679779,858535475,943077170c892611632,842348344,859188272,808531765,892808240,876033587c1664101427,892351543,741881397,808528944,926102834,909455926c875835692,808858675,741552694,825505325,876034357,757870644c808857649,859125304,895692853,842347825,908866873,959787570c875313208,960050482,875312688,808596021,875312950,892745012c892089140,808728371,929248562,909521717,908867384,808924467c908867129,842608950,908865589,926169142,925645105,959919920c908866361,842608950,862138933,858798128,925644336,892548145c841757236,842609721,908867634,943010104,925645109,825242675c841759026,842609721,929247538,960049721,908866103,842608950c824981556,808203569,909193772,943207986,912470060,909325621c842412588,741618737,825439281,825571121,841758774,959656241c876034100,842083384,858862903,842348851,875835692,842217011c1664102455,842412338,741881910,892742704,741749557,825374258c824980532,825307956,909194551,825371704,876163889,942946104c892351075,809055280,741881395,808661298,842150964,841758001c909260337,808204344,892679724,841758259,875639350,875651892c925970739,943075637,825307692,942946611,741880887,741354544c909456182,741488953,858612528,942815280,875836209,875835692c842217011,741749816,892811316,876099384,825371696,875835443c959525169,909653036,959721776,841758263,875574065,842084916c909206322,808728627,875637808,842412852,942682167,959589676c842347826,741617719,859059249,942814006,757872180,909326642c942813488,875637808,859190068,909391922,808725859,875574833c741879862,859059249,942814006,757872180,909258804,942748469c875637812,859190068,909391922,808202284,808202339,959591980c909456433,841756716,825702704,808202805,959524195,943143221c875836728,875835692,842217011,741880888,741354544,825700909c943076656,824981049,909325364,876098099,859202358,960050741c741354546,926495277,892680503,824980536,909325364,876098099c858598454,909522481,842348857,875835692,842217011,1664496696c825766189,909324340,824981556,909325364,876098099,825044022c892613176,875704882,875835692,842217011,741749816,875639345c808531250,824981552,909325364,876098099,842097464,808596273c842216498,875835692,842217011,741880888,842215985,943077168c824979504,909325364,876098099,842083384,842019123,875704888c875835692,842217011,1664627768,741354544,741354544,825831990c741750068,808608560,892417849,741354546,859125046,909257782c875835698,859058476,892809521,741881393,842282033,825243192c912472112,909325621,841756716,909260337,808204344,892679724c841758259,875639350,875651892,925970739,943075637,825307692c942946611,741880887,926494770,741487921,859188272,960050741c1664101426,892811316,876099384,825371696,875835443,959525169c808660268,825766456,741618739,859059249,942814006,892089908c909521202,808858934,858862124,842282032,1664234033,808725552c859125298,741619761,892940595,741816112,825437232,842478900c1664101432,825701421,842021177,824980023,875770932,842412086c741354549,842345520,909522481,741357109,808661298,825373748c811807282,908865580,875641138,808203829,875705644,808990770c761475116,825241908,942814258,875637816,909390644,892483120c875965740,926496049,741356596,909127981,892745776,741356851c808596275,741816370,962804020,741945909,875835705,959197228c741618737,1664101424,741354544,741354544,842281525,741357624c825385776,943075894,741354552,859125046,892611638,842348344c892809516,926298930,741617713,808465969,875771956,946025778c842413367,875836726,741487916,892351543,741881397,858598448c942944563,943206449,875835692,808858675,1664299574,825505325c876034357,757870644,808857649,859125304,824979509,909391926c909325876,942746679,909588534,909521463,909391916,875574835c942422066,909193524,892482355,842283107,875574577,824979509c842216496,858994231,959523896,825373491,909717809,808988972c892744754,741879865,943077425,859256375,824980275,959460144c808991024,926442292,909522741,741488181,926431032,876098872c942746678,842152246,942747702,892940588,825374515,741422649c808661041,808924464,824979768,842020665,943273779,859136822c875704633,741749816,926299697,842412597,892089652,892613687c959461425,892940588,825505074,741882167,892809268,741882162c859136816,825505840,741354550,859320621,942682165,824979504c909325364,876098099,942943286,959657270,741619250,808661298c825308212,962804017,942750000,942815536,959789356,825636150c942420537,926364983,925971504,892811308,825308214,757871155c892614449,825833522,892089398,842020919,808596791,943206755c925904951,741750583,825440561,926102070,824979768,909391926c859189299,942746681,909588534,909521463,909391916,875574835c942422066,909193524,892482355,892482915,808662837,841756716c825702704,808202805,842543404,909456690,824981041,892678706c1664234290,842085177,909456950,858533932,943140916,808202807c909193772,943207986,761475116,959789361,892876855,824980532c909325364,876098099,741354552,858598448,892547379,909193264c875835692,842217011,1664496696,842412338,741881910,741354544c842281525,875313208,875770424,808859956,858862124,825504816c1664692529,741354544,842412338,741881910,825044016,876097593c842217520,875835692,842217011,1664496696,926167341,842609720c824981041,909325364,876098099,741354550,825371696,943075894c1664101432,875770669,926234932,824980532,909325364,876098099c858598454,892547379,909193264,875835692,842217011,741749816c1664101424,909456182,741488953,892742704,741749557,959787826c741751090,859191605,741750583,943207478,1664562481,859058487c741684021,909325623,741750838,959459895,741816112,909325623c741750838,926233398,741879857,875638835,1664104247,825701431c741617714,943273783,741423160,959459895,741684784,875638835c741946679,876032567,741750581,959459895,1664431664,959657013c741617718,892351543,741946934,959526454,741553458,943207478c741619505,741421105,842294064,876099893,741354544,926038065c875704374,858534451,875835957,908930105,959787316,808727607c808529196,909652022,808792885,825767011,825505336,841759029" fillcolor="#dddddd" stroked="f" o:allowincell="f" style="position:absolute;left:2971;top:16532;width:14;height:0;mso-wrap-style:none;v-text-anchor:middle;mso-position-horizontal-relative:page;mso-position-vertical-relative:page">
                  <v:fill o:detectmouseclick="t" type="solid" color2="#222222"/>
                  <v:stroke color="#3465a4" joinstyle="round" endcap="flat"/>
                  <w10:wrap type="topAndBottom"/>
                </v:rect>
                <v:rect id="shape_0" ID="Shape 9222" coordsize="476450,9144" path="l0,0l476450,0l476450,9144l0,9144m0,0" fillcolor="#dddddd" stroked="f" o:allowincell="f" style="position:absolute;left:885;top:16532;width:749;height:0;mso-wrap-style:none;v-text-anchor:middle;mso-position-horizontal-relative:page;mso-position-vertical-relative:page">
                  <v:fill o:detectmouseclick="t" type="solid" color2="#222222"/>
                  <v:stroke color="#3465a4" joinstyle="round" endcap="flat"/>
                  <w10:wrap type="topAndBottom"/>
                </v:rect>
                <v:rect id="shape_0" ID="Shape 9223" coordsize="9529,9144" path="l0,0l9529,0c9529,9144,0,9144,0,0c4194304,0,3211264,0,0,0c0,0,65536,0,0,0c0,0,17891328,0,0,0c0,0,0,65536,16842752,2114256896c1048576,0,0,0,0,131072c16842752,2114256896,1048576,0,131072,0c0,196608,16842752,2114256896,0,0c131072,0,0,262144,16842752,2114256896c0,0,0,0,0,327680c16842752,2114256896,0,0,0,0c0,0,0,0,0,0c0,0,0,0,0,0c0,0,0,0,0,0c0,0,17825792,0,76611584,0c1407188992,1443632700,0,0,0,0c0,0,0,0,0,0c0,0,0,0,0,0c0,0,0,0,0,0c0,0,0,0,-772800512,1443632700c-1714421760,1443632692,0,0,0,0c0,0,0,0,0,0c0,0,0,0,0,0c0,0,0,0,0,0c0,0,0,0,0,0c0,0,0,0,0,0c0,0,0,0,0,0c0,0,0,0,0,0c0,0,0,0,0,0c0,0,0,0,0,0c0,0,0,0,0,0c-1341128704,1443632662,2140143616,1443632692,0,0c0,0,0,0,0,0c0,0,0,0,0,0c0,0,0,0,-3145728,1443632703c1038090240,1443632701,0,0,1017118720,1443632701c1021313024,1443632701,1025507328,1443632701,1029701632,1443632701c1008730112,1443632701,0,0,-63963136,1443632703c0,0,0,0,1012924416,1443632701c0,0,0,0,0,0c0,0,0,0,0,0c0,0,0,0,0,0c0,0,1033895936,1443632701,0,0c0,0,0,0,0,0c1284505600,1443632700,0,0,0,0c0,0,0,0,0,0c0,0,0,0,0,0c0,0,0,0,0,0c0,0,0,0,0,0c0,0,-1810890752,1443632662,0,0c0,0,0,0,0,0c0,0,0,0,0,0c0,0,0,0,0,0c0,0,0,0,0,0c0,0,0,0,0,0c0,0,0,0,0,0c0,0,0,0,0,0c0,0,0,0,0,0c0,0,0,0,0,0c0,0,0,0,0,0c0,0,0,0,0,0c0,0,0,0,0,0c0,0,0,0,0,0c2050490368,2130442215,9502720,0,2121269248,2130442158c0,0,0,0,0,0c-797966336,2130442142,727711744,1443632660,524288,0c732954624,1443632660,732954624,1443632660,766509056,1443632660c729284608,1443632660,733478912,1443632660,732954624,1443632660c766509056,1443632660,729284608,1443632660,-226492416,1443632659c56623104,0,5308416,0,0,0c0,0,16384,0,0,0c0,0,0,0,0,0c0,0,16384,0,32571392,0c-1809317888,2130442138,0,0,0,0c0,0,-1745354752,2130442138,1004535808,1443632660c0,0,1279262720,1443632565,0,0c0,0,-2147418112,-1,-2147352577,-1c65535,0,0,0,0,0c951058432,1443632660,131072,0,51380224,1443632660c0,0,0,0,0,0c-65536,65535,2,0,0,0c-2147418112,-1,-2147352577,-1,940638207,1443632660c-146800640,1443632659,966787072,1443632660,1012924416,1443632660c0,0,2050490368,2130442215,-1743257600,2130442138c0,0,0,0,1048576,0c131072,0,0,0,0,0c1048576,0,131072,0,56623104,1443632660c524288,0,61865984,1443632660,61865984,1443632660c95420416,1443632660,58195968,1443632660,62914560,1443632660c61865984,1443632660,95420416,1443632660,58195968,1443632660c0,0,0,0,0,0c0,0,16842752,0,33292288,0c798687232,0,0,0,0,0c1038090240,1443632701,5308416,0,0,0c0,0,0,0,0,0c1006632960,1443632701,0,0,-67108864,1443632703c458752,7,0,0,5308416,0c482344960,2130441119,482344960,2130441119,0,0c61865984,1443632660,0,0,0,0c0,0,0,0,0,0c34668544,0,-226492416,1443632659,-186646528,1443632659c0,0,0,0,0,0c0,0,0,0,0,0c0,0,0,0,0,0c0,0,0,0,0,0c0,0,0,0,0,0c0,0,0,0,0,0c0,0,0,0,0,0c0,0,0,0,0,0c0,0,0,0,0,0c0,0,0,0,0,0c0,0,0,0,0,0c0,0,0,0,0,0c0,0,0,0,0,0c0,0,0,0,0,0c0,0,0,0,0,0c0,0,0,0,0,0c0,0,0,0,0,0c0,0,0,0,0,0c0,0,0,0,0,0c0,0,0,0,0,0c0,0,0,0,0,0c5308416,0,1923088384,1443460821,482344960,2130441119c0,0,-316669952,1443632659,0,0c419430400,1443632676,0,0,0,0c0,0,5308416,0,0,0c16432,0,0,0,16492,0c0,0,16376,616562688,16592,0c65536,0,0,0,2162688,0c354418688,1443632660,0,0,65536,0c3260460,0,-636485632,2130442137,0,0c0,0,1213202432,1443632660,0,0c2162688,0,-1065353216,1443632659,0,0c0,0,5308416,0,0,0c1431633920,1431655765,16373,0,0,0c0,0,0,0,0,0c1431633920,1431655765,16373,0,2162688,0c-1053818880,1443632659,0,0,0,0c5308416,0,0,0,1073758128,1431655765c16357,0,1073758192,1431655765,16357,0c1610629104,1431655765,16373,0,1610629040,1431655765c16373,0,2162688,0,1920991232,1443632660c0,0,65536,0,2162688,0c1933574144,1443632660,0,0,65536,0c2162688,0,-2089811968,1443632660,0,0c2097152,0,76611584,0,1407188992,1443632700c0,0,0,0,0,0c0,0,0,0,0,0c0,0,0,0,0,0c0,0,0,0,0,0c0,0,-99614720,1443632640,-1714421760,1443632692c0,0,0,0,0,0c0,0,0,0,0,0c0,0,0,0,0,0c0,0,0,0,0,0c0,0,0,0,0,0c0,0,0,0,0,0c0,0,0,0,0,0c0,0,0,0,0,0c0,0,0,0,0,0c0,0,0,0,0,0c0,0,0,0,-1341128704,1443632662c2140143616,1443632692,0,0,0,0c0,0,0,0,0,0c0,0,0,0,0,0c0,0,-3145728,1443632703,1038090240,1443632701c0,0,1017118720,1443632701,1021313024,1443632701c1025507328,1443632701,1029701632,1443632701,1008730112,1443632701c0,0,-63963136,1443632703,0,0c0,0,1012924416,1443632701,0,0c0,0,0,0,0,0c0,0,0,0,0,0c0,0,0,0,0,0c1033895936,1443632701,0,0,0,0c0,0,0,0,1284505600,1443632700c0,0,0,0,0,0c0,0,0,0,0,0c0,0,0,0,0,0c0,0,0,0,0,0c0,0,0,0,0,0c-1810890752,1443632662,0,0,0,0c0,0,0,0,0,0c0,0,0,0,0,0c0,0,0,0,0,0c0,0,0,0,0,0c0,0,0,0,0,0c0,0,0,0,0,0c0,0,0,0,0,0c0,0,0,0,0,0c0,0,0,0,0,0c0,0,0,0,0,0c0,0,0,0,0,0c0,0,0,0,0,0c0,0,0,0,2106589184,1443460823c34668544,0,1434451968,1443460821,0,0c208666624,1443632660,208666624,1443632660,0,0c0,0,0,0,0,0c1493172224,1443632658,0,0,1330642944,1443632658c27328512,0,603979776,1443632667,-6291456,1443632662c131072,0,17891328,0,-4194304,1443632662c524288000,1443632667,589824,0,131072,131072c0,0,0,0,0,0c0,65536,0,0,0,0c0,1443632657,2050490368,2130442215,2050490368,2130442215c2050490368,2130442215,2050490368,2130442215,67043328,1443632656c0,0,0,0,-1788346368,1443632657c2050490368,2130442215,2050490368,2130442215,2050490368,2130442215c2050490368,2130442215,67043328,1443632657,0,0c0,0,1229455360,1443632657,1025507328,-59887c-1,1443692543,1136525312,1443627008,0,0c0,0,19922944,0,7340032,0c1636827136,1443460822,7208960,7602287,2097263,6619251c6881394,2097254,6619234,6750318,7077985,2097257c7864421,7471220,6488161,7209071,6619236,7536750c6553701,6619168,7602296,6357106,7274594,6553708c126877696,0,7340032,0,1610612736,1443460822c5308416,0,1243611136,1443460821,0,0c-554696704,1443632659,249561088,1443632660,1048576,0c0,0,0,131072,16842752,2114256896c-1224736768,1443632658,34668544,0,-727711744,1443632659c0,0,0,0,0,0c131072,0,17891328,0,1879048192,1443632662c1475346432,1443632666,655360,0,131072,327680c0,0,0,0,0,0c0,65536,0,0,0,0c0,1443632662,2050490368,2130442215,2050490368,2130442215c2050490368,2130442215,2050490368,2130442215,67043328,1443632659c0,0,0,0,-70778880,1443632660c2050490368,2130442215,2050490368,2130442215,2050490368,2130442215c2050490368,2130442215,67043328,1443632664,0,0c0,0,1021837312,1443632656,1147142144,-59887c-1,1443692543,1187840000,1443627008,0,0c0,0,19922944,0,5242880,0c-101646336,1443460824,7208960,7602287,2097263,6357107c7536750,6750240,6946933,7471201,7602273,2097257c7077986,6488161,107,1443632656,651165696,0c7340032,0,248578048,1443460823,252706816,1443632660c0,0,0,0,0,0c0,0,0,0,0,0c0,0,0,0,352321536,1443632655c0,0,-573571072,1443632655,313589760,0c-753926144,1443632666,5308416,0,1397817344,1443460821c0,0,0,0,-282066944,1443632659c65536,0,131072,327680,0,0c0,0,0,0,34668544,0c-727711744,1443632659,0,0,0,0c0,0,2050490368,2130442215,2050490368,2130442215c2050490368,2130442215,67043328,1443632655,0,0c0,0,1940389888,1443632655,2050490368,2130442215c2050490368,2130442215,2050490368,2130442215,2050490368,2130442215c67043328,1443632655,0,0,0,0c854065152,1443632664,-438304768,-59881,-1,1443692543c1111097344,1443627008,0,0,0,0c19922944,0,5242880,0,-147783680,1443460822c7208960,7602287,2097263,6619251,6881394,2097254c7929965,7209057,6357101,2097266,6815860,7209065c-901775360,1443632663,25165824,0,7340032,0c-803143680,1443460825,285212672,1443632660,0,0c0,0,0,0,0,0c0,0,0,0,0,0c0,0,-1342177280,1443632663,0,0c2027945984,1443632662,27328512,0,818937856,1443632664c1905262592,1443632655,131072,0,17891328,0c1507852288,1443632655,821035008,1443632664,589824,0c131072,262144,0,0,0,0c0,0,0,65536,0,0c0,0,0,1443632664,5308416,0c1133576192,1443460821,0,0,0,0c798015532,1443632660,1431633920,1431655765,1431650277,-2041227947c49349,0,0,0,2050490368,2130442215c5308416,0,0,0,16432,0c0,0,16492,0,0,0c16376,616562688,16592,0,65536,0c0,0,5308416,0,0,1073741824c16530,-847249408,16583,-2147483648,16530,-847249408c16583,0,0,0,0,0c0,0,6881280,7274595,6357102,0c1556086784,1443632660,1560281088,1443632660,1560281088,1443632660c0,0,1946157056,1443460821,0,0c1946157056,1443460821,0,0,0,0c65536,0,65536,0,3211264,0c0,0,16492,616562688,16592,0c16494,616562688,973095120,1443632656,5308416,0c0,0,1431633920,1431655765,16373,0c0,0,0,0,0,0c0,0,1431633920,1431655765,344053,0c6356992,0,334495744,1443632660,336592896,1443632660c338690048,1443632660,-110100480,1443632659,-105906176,1443632659c-101711872,1443632659,131072,1443627008,2046885888,2130442215c0,0,2046885888,2130442215,65536,0c3211264,0,1546649600,1443632660,1547173888,1443632660c1547173888,1443632660,0,0,65536,0c5308416,0,0,0,1073758128,1431655765c16357,0,1073758192,1431655765,16357,0c1610629104,1431655765,16373,0,1610629040,1431655765c16373,0,34668544,0,1434517504,1443460821c0,0,0,0,0,0c0,0,0,0,0,0c0,0,0,0,0,0c0,0,0,0,1627389952,1443632661c383778816,1443632660,492830720,1443632664,90243072,0c830472192,1443632667,482344960,2130441119,0,0c0,0,-1299120128,1443460823,7208960,7602287c2097263,6357107,7536750,6488096,7209057,6422625c7471215,6750313,6291456,0,7340032,0c2000748544,1443460821,-17825792,1443632664,0,0c0,0,0,0,0,0c0,0,0,0,0,0c0,0,301989888,1443632659,0,0c491782144,1443632662,76611584,0,-653262848,1443632665c-249561088,1443632660,0,0,0,0c1699741696,1443632662,769654784,1443632665,131072,0c35717120,0,-1390411776,1443632662,799014912,1443632665l589824,0c131072,131072,131072,0,0,0c0,0,0,65536,0,0c0,0,0,0,2050490368,2130442215c2050490368,2130442215,2050490368,2130442215,2050490368,2130442215c5308416,0,1927348224,1443460821,0,0c0,0,289406976,1443632660,0,0c0,0,0,0,0,0c16384,0,34668544,0,782237696,1443632660c0,0,0,0,0,0c0,0,0,0,17825792,0c17825792,0,639631360,1443632595,1063256064,1443632586c655360,0,131072,327680,0,0c0,0,0,0,0,65536c0,0,0,0,0,0c2050490368,2130442215,2050490368,2130442215,2050490368,2130442215c2050490368,2130442215,67043328,0,0,0c0,0,524288,0,2050490368,2130442215c2050490368,2130442215,2050490368,2130442215,2050490368,2130442215c67043328,0,0,0,0,0c524288,0,2097152,-65536,-1,65535c1100939264,0,0,0,0,0c39845888,0,5242880,0,-256835584,1443460829c7208960,7602287,2097263,6619251,6881394,2097254c6881396,6619234,6357108,2097262,7077986,6488161c107,0,45088768,0,7340032,0c-839843840,1443460823,413138944,1443632660,0,0c0,0,0,0,0,0c0,0,0,0,0,0c0,0,0,0,0,0c0,0,5308416,0,1133576192,1443460821c0,0,1055916032,1443632660,369098752,1443632660c0,0,16376,0,0,0c0,0,0,0,34668544,0c1631649792,352449,0,0,0,0c0,0,2050490368,2130442215,67043328,0c0,0,0,0,524288,0c2050490368,2130442215,2050490368,2130442215,2050490368,2130442215c2050490368,2130442215,67043328,0,0,0c0,0,524288,0,2097152,-65536c-1,65535,1176240128,0,0,0c0,0,17825792,0,6291456,0c-10420224,1443460818,7208960,7602287,2097263,6357107c7536750,7012384,7143528,7471205,6488096,7209071c6619236,7536750,6553701,7143456,6553701,7667817c109,0,184549376,0,7340032,0c-4128768,1443460818,443547648,1443632660,0,0c0,0,0,0,0,0c0,0,0,0,0,0c0,0,0,0,0,0c0,0,57737216,0,-1506803712,1443632658c-1193279488,1443632658,589824,0,131072,196608c0,0,0,0,0,0c0,65536,0,0,0,0c0,0,2050490368,2130442215,519045120,1443632660c832569344,1443632660,34603008,0,3211264,0c-729808896,1443632659,-729284608,1443632659,-729284608,1443632659c0,0,65536,0,6356992,0c363855872,1443632660,368050176,1443632660,368050176,1443632660c403701760,1443632660,407896064,1443632660,407896064,1443632660c131072,0,1124073472,0,0,0c65536,0,65536,0,3211264,0c0,0,16492,616562688,16592,0c16494,616562688,6635728,6357110,3211374,0c-1300234240,1443632659,-1299709952,1443632659,-1299709952,1443632659c0,0,65536,0,6356992,0c523239424,1443632660,525336576,1443632660,525336576,1443632660c349175808,1443632660,353370112,1443632660,353370112,1443632660c131072,0,65536,0,0,0c65536,0,65536,0,5308416,0c0,0,0,0,16384,0c0,0,0,0,0,0c0,0,0,0,5259264,0c8454144,0,-1658322944,2130442118,0,0c0,0,0,0,511705088,1443632660c511705088,1443632660,0,0,0,0c0,0,0,0,16492,0c16494,616562688,16592,622854144,50413776,0c0,0,4259840,0,-1185415168,2130442142c65536,0,663748608,1443632660,-1145307136,-1145324613c-1145290773,-1145324613,-1145290773,-1145324613,16363,0c3211264,0,0,0,0,0c0,0,16368,0,0,0c10551296,0,-1207959552,2130442142,65536,0c-797966336,2130442142,284164096,1443632660,524288,0c-282066944,1443632659,-282066944,1443632659,-248512512,1443632659c285736960,1443632660,-282066944,1443632659,-282066944,1443632659c-248512512,1443632659,285736960,1443632660,0,1443632660c-2095054848,1443632659,404226048,404232216,404242408,404232216c404242408,404232216,16360,0,5308416,0c1133641728,1443460821,0,0,0,0c408944640,1443632660,0,0,25231360,0c-2138046464,1443632663,1058013184,1443632660,131072,0c34668544,0,957349888,1443632660,0,0c0,0,0,0,0,0c0,0,0,0,0,65536c0,0,0,0,0,0c2050490368,2130442215,2050490368,2130442215,2050490368,2130442215c2050490368,2130442215,67043328,0,0,0c0,0,524288,0,2050490368,2130442215c2050490368,2130442215,2050490368,2130442215,2050490368,2130442215c67043328,0,0,0,0,0c524288,0,2097152,-65536,-1,65535c1180499968,0,0,0,0,0c19922944,0,5242880,0,-73269248,1443460829c7208960,7602287,2097263,6357107,7536750,6815776c6422629,6619250,2097271,6619251,6488173,7209071c2097252,7864421,282067060,0,7340032,0c-93192192,1443460829,542113792,1443632660,0,0c0,0,0,0,0,0c0,0,0,0,0,0c0,0,0,0,0,0c0,0,24182784,0,524288000,1443632667c2139095040,1443632661,131072,0,17891328,0c-1031798784,1443632658,1028653056,1443632660,131072,0c7405568,0,-989331456,2130442142,65536,0c-797966336,2130442142,839909376,1443632660,524288,0c1021313024,1443632660,1021313024,1443632660,1054867456,1443632660c841482240,1443632660,1021837312,1443632660,1021313024,1443632660c1054867456,1443632660,841482240,1443632660,5308416,0c-13500416,1443460818,0,0,-2017460224,1443632660c629145600,1443632660,2050490368,2130442215,67043328,0c0,0,0,0,524288,0c34668544,0,-1939734528,1443460818,0,0c0,0,0,0,19922944,0c4194304,0,-967704576,1443460823,7208960,7602287c2097263,6357107,7536750,6357024,6357106,6881378c2097251,7864421,-1132461964,0,7340032,0c-1566441472,1443460819,574619648,1443632660,0,0c0,0,0,0,0,0c0,0,0,0,0,0c0,0,0,0,0,0c0,0,1154547712,0,-1806696448,1443632658c603979776,1443632667,0,0,0,0c1730150400,1443632659,905969664,1443632656,589824,0c131072,327680,0,0,0,0c0,0,0,65536,0,0c0,0,0,0,2050490368,2130442215c2050490368,2130442215,2050490368,2130442215,2050490368,2130442215c67043328,0,0,0,0,0c524288,0,2050490368,2130442215,2050490368,2130442215c2050490368,2130442215,2050490368,2130442215,67043328,0c0,0,0,0,524288,0c2097152,-65536,-1,65535,1187119104,0c-340787200,1443632659,-727711744,1443632659,19922944,0c5308416,0,0,0,0,0c16384,0,0,0,0,0c0,0,0,0,0,0c25182208,0,34668544,0,1434583040,1443460821c0,0,0,0,0,0c0,0,0,0,0,0c0,0,0,0,0,0c0,0,0,0,0,0c383844352,0,-1896873984,1443632668,-1983905792,1443632663c0,0,0,0,-281018368,1443632663c-968884224,1443632665,458752,0,131072,131072c0,0,0,0,0,0c0,65536,0,0,0,0c0,0,2050490368,2130442215,2050490368,2130442215c2050490368,2130442215,2050490368,2130442215,67043328,0c0,0,0,0,524288,0c2050490368,2130442215,2050490368,2130442215,2050490368,2130442215c2050490368,2130442215,67043328,0,0,0c0,0,524288,0,2097152,-65536c-1,65535,1175519232,0,0,0c0,0,19922944,0,7340032,0c-402522112,1443460818,7208960,7602287,2097263,6357107c7536750,7012384,7143528,7471205,6619168,7602296c6357106,7274595,6553710,7209061,6619251,2097252c6619251,6881389,519045218,1443632660,576716800,1443632660c27262976,0,3211264,0,770703360,1443632660c771227648,1443632660,771227648,1443632660,0,0c65536,0,2162688,0,0,0c0,0,0,0,2162688,0c0,0,482344960,2130441119,0,0c2162688,0,0,0,0,0c0,0,2179182,0,0,0c0,0,2097152,0,2162688,0c772800512,1443632660,0,0,0,0c6356992,0,346030080,1443632660,348127232,1443632660c348127232,1443632660,13631488,1443632660,17825792,1443632660c17825792,1443632660,131072,2130378752,50397184,0c1090519040,1443632660,65536,0,65536,0c3211264,0,0,0,16492,616562688c16592,0,16494,616562688,16592,0c5308416,0,2066874368,1443460821,0,0c589299712,1443632660,-1064304640,1443632701,0,0c0,0,0,0,1431633920,1431655765c1561477109,1443460816,6356992,0,779091968,1443632660c781189120,1443632660,781189120,1443632660,1548746752,1443632660c1552941056,1443632660,1552941056,1443632660,131072,1443627008c352387072,1443632660,0,0,-100597760,1443632659c65536,0,2162688,0,677380096,1443632660c0,0,0,0,3211264,0c675282944,1443632660,675807232,1443632660,675807232,1443632660c0,0,65536,0,5308416,0c-1916665856,1443460818,0,0,0,0c542130222,1443632660,0,0,16430,-2030043136c16581,536870912,16428,-2030043136,16581,0c13697024,0,2116026368,2130442158,262144,0c-797966336,2130442142,1877999616,1443632660,524288,0c-1765277696,1443632660,-1798307840,1443632660,-1764753408,1443632660c1879048192,1443632660,1803550720,1443632660,1803550720,1443632660c1837105152,1443632660,1879572480,1443632660,0,2130442215c1763704832,1443632660,299892736,1443632663,-255852544,1443632662c0,0,0,0,438304768,1443632663c-8388608,1443632662,-1956642816,1443632658,1413480448,1443632663c1930428416,1443632660,1917845504,1443632660,5308416,0c0,0,16430,0,0,536870912c16492,0,0,0,16368,620756992c16592,0,65536,0,1281490944,1443460821c5308416,0,1429340160,1443460821,0,0c0,0,732954624,1443632660,0,0c0,0,0,0,0,0c0,0,34668544,0,-340787200,1443632659c0,0,0,0,0,0c131072,0,17891328,0,1060110336,1443632660c-934281216,1443632660,131072,0,131072,327680c0,0,0,0,0,0c0,65536,0,0,0,0c0,0,2050490368,2130442215,2050490368,2130442215c2050490368,2130442215,2050490368,2130442215,67043328,0c0,0,0,0,524288,0c2050490368,2130442215,2050490368,2130442215,2050490368,2130442215c2050490368,2130442215,67043328,0,0,0c0,0,524288,0,2097152,-65536c-1,65535,1181024256,0,0,0c0,0,19922944,0,4194304,0c-885915648,1443460820,7208960,7602287,2097263,6357107c7536750,6815776,6422629,6619250,2097271,7864421c121634932,0,7340032,0,1346502656,1443460821c736100352,1443632660,0,0,0,0c0,0,0,0,0,0c0,0,0,0,0,0c0,0,0,0,0,0c57737216,0,-1154482176,1443632655,708837376,1443632660c131072,0,3211264,0,2130706432,1443632660c2131230720,1443632660,2131230720,1443632660,0,0c65536,0,2162688,0,-1916796928,1443632702c0,0,0,0,6356992,0c492830720,1443632660,494927872,1443632660,494927872,1443632660c-321912832,1443632659,-317718528,1443632659,-317718528,1443632659c131072,0,65536,0,510656512,1443632660c2046885888,2130442215,65536,0,3211264,0c0,0,0,0,0,0c16368,0,524288,0,10551296,0c-1207959552,2130442142,65536,0,-797966336,2130442142c96468992,1443632660,524288,0,-316669952,1443632659c-316669952,1443632659,-283115520,1443632659,98041856,1443632660c-316669952,1443632659,-316669952,1443632659,-283115520,1443632659c98041856,1443632660,0,6553708,700448768,1443632660c404226048,404232216,404242408,404232216,404242408,404232216c16360,0,5308416,0,2066874368,1443460821c0,0,448790528,1443632660,209715200,1443632660c0,0,0,0,0,0c0,0,0,0,34668544,0c1320157184,1443632660,0,0,0,0c0,0,-1659895808,1443632663,735051776,1443632660c65536,0,131072,131072,0,0c0,0,0,0,0,65536c0,0,0,0,0,0c2050490368,2130442215,2050490368,2130442215,2050490368,2130442215c2050490368,2130442215,67043328,0,0,0c0,0,524288,0,2050490368,2130442215c2050490368,2130442215,2050490368,2130442215,2050490368,2130442215c67043328,0,0,0,0,0c524288,0,2097152,-65536,-1,65535c1181089792,0,0,0,0,0c19922944,0,5242880,0,1441988608,1443460821c7208960,7602287,2097263,6357107,7536750,6815776c6422629,6619250,2097271,7864421,6488180,7209071c2097252,6815860,186646633,0,7340032,0c1413677056,1443460821,800063488,1443632660,0,0c0,0,0,0,0,0c0,0,0,0,0,0c0,0,0,0,0,0c0,0,59834368,0,-1993342976,1443632658c957349888,1443632660,131072,0,7405568,0c-989331456,2130442142,65536,0,-797966336,2130442142c536870912,1443632660,524288,0,408944640,1443632660c408944640,1443632660,442499072,1443632660,538443776,1443632660c409468928,1443632660,408944640,1443632660,442499072,1443632660c538443776,1443632660,5308416,0,-13434880,1443460818c0,0,0,0,1021313024,1443632660c524288,0,2050490368,2130442215,2050490368,2130442215c2050490368,2130442215,2050490368,2130442215,34668544,0c1434648576,1443460821,0,0,0,0c0,0,-65536,65535,1134297088,0c0,0,0,0,19922944,0c7340032,0,-30212096,1443460819,7208960,7602287c2097263,6619251,6881394,2097254,6619236,6357110c6357102,6357095,6881394,6619168,7602296,6357106c7274595,6553710,7209061,6619251,2097252,7077986c6488161,107,27262976,0,7340032,0c-1520238592,1443460821,832569344,1443632660,0,0c0,0,0,0,0,0c0,0,0,0,0,0c0,0,0,0,0,0c0,0,25231360,0,796917760,1443632660c-1661992960,1443632663,131072,0,17891328,0c-1659895808,1443632663,799014912,1443632660,458752,0c131072,131072,0,0,0,0c0,0,0,65536,0,0c0,0,0,0,2050490368,2130442215c2050490368,2130442215,2050490368,2130442215,2050490368,2130442215c67043328,0,0,0,0,0c524288,0,2050490368,2130442215,-340787200,1443632659c-727711744,1443632659,2050490368,2130442215,5308416,0c0,0,-1145307136,-1145324613,-1145290773,-1145324613c-1145290773,-1145324613,1413496811,1443632663,-1493172224,1443632658c1216348160,1443632672,65536,0,19922944,0c34668544,0,440598528,1443460821,0,0c0,0,0,0,6422528,6619250c2097271,7864421,6488180,7209071,2097252,6619251" fillcolor="#dddddd" stroked="f" o:allowincell="f" style="position:absolute;left:1620;top:16532;width:14;height:0;mso-wrap-style:none;v-text-anchor:middle;mso-position-horizontal-relative:page;mso-position-vertical-relative:page">
                  <v:fill o:detectmouseclick="t" type="solid" color2="#222222"/>
                  <v:stroke color="#3465a4" joinstyle="round" endcap="flat"/>
                  <w10:wrap type="topAndBottom"/>
                </v:rect>
                <v:rect id="shape_0" ID="Shape 9224" coordsize="428805,9144" path="l0,0l428805,0l428805,9144l0,9144e" fillcolor="#dddddd" stroked="f" o:allowincell="f" style="position:absolute;left:225;top:16532;width:674;height:0;mso-wrap-style:none;v-text-anchor:middle;mso-position-horizontal-relative:page;mso-position-vertical-relative:page">
                  <v:fill o:detectmouseclick="t" type="solid" color2="#222222"/>
                  <v:stroke color="#3465a4" joinstyle="round" endcap="flat"/>
                  <w10:wrap type="topAndBottom"/>
                </v:rect>
                <v:rect id="shape_0" ID="Shape 9225" coordsize="9529,9144" path="l0,0l9529,0c9529,9144,0,9144,0,0c116,0,10551296,0,65536,8519680c1983643648,1634235194,2037671280,1763730800,1596079460,808464504c846487344,1663050288,1685221231,1702521203,825369149,741355574c808857906,1864376880,1953526586,808591933,1634738210,574449780c845950061,808465969,909193772,577056816,980827198,1869771891c1780508011,1936615791,1701607796,1768759869,577922420,792477231c1752382070,1952804961,1046835321,0,10485760,0c3211264,0,65536,720896,4390912,7274607c6553714,7209065,7602273,7536741,0,0c2162688,0,65536,327680,4587520,6357100c7536743,0,7405568,0,1025376256,1443460623c-641597440,-1060865350,5155295,6225988,4259906,4522067c4456543,5374025,7536687,6357096,6619250,6684719c7077993,6619252,3080306,7143542,2949228,6815859c7340129,2949221,7929972,6619248,115,0c2162688,0,65536,262144,1431175168,2113948748c1275133952,1443632700,2162688,0,65536,262144c1431175168,2113948748,2050490368,2130442215,2162688,0c65536,262144,1431175168,2113948748,0,0c6356992,0,-308281344,1443632846,-2000683008,1443632848c486014976,2130442122,1638400,1443627008,-292552704,1443632846c-293601280,1443632846,-401604608,1443632846,-402653184,1443632846c0,0,0,0,6291456,0c2097152,0,2090860544,1443632846,0,0c-271056896,1443632846,6356992,0,-297795584,1443632846c-316669952,1443632846,-181403648,1443632846,-182452224,1443632846c1214251008,1443632848,1213202432,1443632848,1232076800,1443632848c1231028224,1443632848,0,0,0,0c6291456,0,2097152,0,65536,262144c1431175168,1442860108,65536,0,2162688,0c65536,262144,1431175168,2113948748,2097152,0c6356992,0,487587840,2130441119,-308281344,1443632846c521666560,2130442122,0,402653184,3195077,0c3145728,0,-471990272,1443460625,0,0c521666560,2130442122,0,0,6291456,0c5242880,0,-410124288,1443460625,-641597440,-1060865350c3320287,53,9529,9144,0,9144c0,0,0,0,0,0c842137600,1043276338,2162688,0,0,524288c1245184,1900544,875626496,52,7405568,0c-331481088,1443460623,-641597440,-1060865350,1684646367,1868767266c846360428,841163325,842150450,1043276338,1933211196,1802465908c1868767333,1030909804,875766562,878785846,1869226018,1953721961c1030057081,1970237986,539124846,1667526245,574451809,1952541798c4075298,0,7405568,0,-1950351360,1443632848c-1822425088,1443632848,909180928,959656192,875770417,875641132c-1745289164,578027520,1887007776,1931623781,1684630639,1868767266c846360428,841163325,5255730,0,2097152,0c1827536896,352449,6619136,3735584,7340082,0c2097152,0,2090860544,1443632846,0,0c-331350016,1443632846,2162688,0,0,524288c482344960,2130441119,0,0,2162688,0c-190840832,1443632846,-147849216,1443632846,0,0c2162688,0,-334495744,1443632846,-331350016,1443632846c0,0,6356992,0,65536,2359296c5963776,6488157,7143535,7536686,7209077,7536686c6357108,3014770,7471204,7798881,7209065,3014759c7274576,7209065,5439604,7405669,6619253,6488174c101,0,4259840,0,1827602432,352449c-641597440,-1060865350,481864159,2130442122,1179648,0c-1916796928,1443632848,-1917845504,1443632848,4194304,0c6356992,0,65536,2293760,5963776,6488157c7143535,7536686,7209077,7536686,6357108,3014770c7471204,7798881,7209065,3014759,7077958,6750305c6619219,7667825,7209061,6619235,-253755392,1443632846c6356992,0,-1633746944,1443460623,-641597440,-1060865350c1881713119,942747497,707340592,808529192,691023928,1936679725c673853480,825190768,690565176,825829418,825046068,808466480c824912169,808466480,-329252864,1443632846,-361758720,1443632846c5308416,0,-529596416,1443460625,-641597440,-1060865350c486058463,2130442122,1703936,808517632,1228943416,1443632848c1227882496,1443632848,1240465408,1443632848,1239416832,1443632848c5242880,0,4259840,0,485490688,2130441119c485490688,2130441119,521666560,2130442122,0,0c49160,9144,0,0,4194304,0c6291456,0,-1733361664,1443460623,-641597440,-1060865350c7580127,7209077,7536686,6357108,3014770,7471204c7798881,7209065,3014759,7077958,6750305,6619219c7667825,7209061,6619235,1443627008,-231735296,1443632846c5308416,0,963575808,1443460623,-641597440,-1060865350c486058463,2130442122,1638400,0,-1958739968,1443632848c-1959788544,1443632848,1435500544,1443632846,1434451968,1443632846c5242880,0,2162688,0,65536,262144c1431175168,1442860108,0,0,2162688,0c65536,262144,1431175168,2113948748,2097152,0c6356992,0,-1700855808,1443460623,-641597440,-1060865350c43487,0,0,0,298319872,2130440566c301989888,2130440566,-201261056,1443632846,305135616,2130440566c-688914432,1443632353,-227540992,1443632846,-365953024,1443632846c2162688,0,65536,393216,5439488,5177421c5505103,72,2162688,0,0,65536c131072,196608,0,0,2162688,0c65536,393216,5111808,5374031,4259917,76c2162688,0,65536,262144,1431175168,19532c825819136,13364,6356992,0,-1618018304,1443460623c-641597440,-1060865350,7186911,7536686,7209077,7536686c6357108,3014770,7471204,7798881,7209065,3014759c7274576,7929964,7274599,4587630,6357100,7536743c0,0,6356992,0,131072,0c1310720,0,-260046848,1443632846,-190840832,1443632846c0,0,0,0,65536,524288c524288,2130378752,-190840832,1443632846,-352256000,1443632846c2106589184,1443632846,2162688,0,-2002780160,1443632848c0,0,-174587904,1443632846,5308416,0c486539264,2130441119,486539264,2130441119,486014976,2130442122c1507328,808517632,-1996476360,1443632848,-1997537280,1443632848c2091909120,1443632846,2090860544,1443632846,5242880,0c5242880,0,1752367104,1600483425,1750270000,543518817c892482105,842348800,825830457,13364,16252928,578027520c1887007776,1931623781,1684630639,1868767266,846360428,841163325c842150450,1043276338,2162688,0,65536,262144c1431175168,19532,0,1443632846,2162688,0c65536,262144,1431175168,19532,0,0c2162688,0,1339031552,1443632848,0,0c0,0,2162688,0,1540358144,1443632626c2094006272,1443632846,-190840832,1443632846,3211264,0c-469762048,1443632703,-259522560,1443632846,-190840832,1443632846c-783679488,19963,0,0,6356992,0c1827602432,352449,-641597440,-1060865350,7580127,7209077c7536686,6357108,3014770,7471204,7798881,7209065c3014759,7274576,7929964,7274599,4587630,6357100c7536743,0,0,0,3211264,0c65536,458752,4390912,5111887,5374036,4980815c0,0,0,0,3211264,0c65536,589824,5439488,5046361,4522061,5374036c4390985,0,0,0,6356992,0c131072,0,1310720,0,-249561088,1443632846c-147849216,1443632846,0,0,0,0c65536,524288,524288,2130378752,-147849216,1443632846c-234815488,1443632846,-2083520512,1443632846,3211264,0c-369098752,1443632846,-249036800,1443632846,-147849216,1443632846c670629888,28391,-150994944,1443632846,7405568,0c1827602432,352449,-641597440,-1060865350,-160388641,1443632846c-138412032,1443632846,0,0,0,0c65536,262144,262144,0,-138412032,1443632846c0,0,0,0,0,0c0,0,3211264,0,-201326592,1443632846c-205520896,1443632846,-154140672,1443632846,-150994944,1443632846c0,0,64028672,0,65536,61865984c1983643648,1634235194,2037671280,1763730800,1596079460,808464504c947150640,1663050295,1685221231,1702521203,825369149,741355574c808857906,1864376880,1953526586,926425661,1684086818,824327530c808466480,808988972,1881154096,1030255713,825388322,741355574c808857906,1081635120,826290737,808545331,1076899896,1081700661c826291249,1081635125,826291761,808545335,1076899896,1081700660c826292273,1936619577,825388389,741355574,808857906,1081635120c826290737,808545331,1076899896,1081700661,826291249,1081635125c826291761,808545335,1076899896,1081700660,826292273,1701211705c1983659554,1920234298,543517551,1852403562,1819898995,1830960485c1919251561,1010708258,1868970614,1819635058,1010725729,543570550c1030648165,1818326562,573580064,1983659567,1696622138,574451313c544044403,808857906,540024880,790769728,980827198,1902452838c1830960494,1075867241,809508913,1010708258,543570550,1030648165c1869770786,843063396,840970528,1010708258,543570550,1030648165c1818326562,573645600,1983659567,1696622138,574451313,544044403c1075851328,573579316,1983659567,1696622138,574451313,1634563443c1701603182,874524704,573579317,1983659567,1696622138,574451313c544436067,808988721,910172208,1010708258,543570550,1030648165c1852404514,540295200,790771264,980827198,1902452838,1931623790c1998613877,1752458345,1075851296,1043276343,1715107388,1852925216c1970479677,876617837,1075851296,1043276344,1715107388,1852925216c1970479677,1701322861,1952999273,540557344,790770752,980827198c1902452838,1931623790,807431541,909193760,824193072,808466480c1010708258,543570550,1030648165,1836413730,840970272,808465969c573849632,1983659567,1696622138,574451313,544044403,808525872c540028984,808988721,1043276336,1715107388,1852925216,1970479677c540024941,1075852608,1043276340,1715107388,1852925216,1970479677c808525933,540028984,540291392,1043276336,1715107388,1852925216c1970479677,540024941,540356928,790770752,980827198,1902452838c1931623790,824208757,808466480,942682400,807415856,1010708258c543570550,1030648165,1836413730,1075851296,876617780,1010708258c1715107375,1970106991,1047748972,1882879548,543716449,1684107879c1953391977,1885431923,1030451045,539128866,1868773999,1667591790c1887007860,1914846565,578052965,2019914784,2020565620,1952671090c960504381,808534060,909193772,1076637744,790769969,980827198c1684955496,1047749996,1748661820,1936683040,1869182057,824327534c808466480,573849644,1983659567,1881172026,1953067887,1030647657c1076637730,1043276336,980823868,1684955496,1047749996,980823868c1885431923,1887007845,15973,0,0,0c485556224,0,1389363200,1443632847,482344960,2130441119c0,0,0,0,825819136,808203316c828583980,808203825,892350764,959590709,741354550,859125046c892873782,943077681,959537968,875967288,942945843,859189548c892547636,741620017,926101554,842086198,824979512,926103095c808988723,892415024,925906489,808858681,942684204,892614196c946025520,942945844,875836215,909521196,808792115,741881906c892876337,842084914,824979763,892481591,808595762,842542131c959853365,741946417,858862647,926233909,809001780,926234680c741748793,875968561,943077171,824979512,892548409,943011378c808987702,825832760,741552953,875771441,842543927,892088369c875836471,808990521,892614755,808465721,942420278,909391920c959854901,959461676,926103857,892088887,892352311,909195318c808991020,825700920,824981561,926496312,959983927,925983537c808792120,825307192,859386156,892417590,741423415,825243441c926363702,824981049,926430775,909654325,926231609,842152247c741356084,875706679,858928951,925983537,942879285,808923186c892940588,875575346,741422649,909389873,859124536,808202546c875573548,909587768,1664101424,825307699,741619250,892742704c741749557,942682679,875312697,959461683,925643313,909391666c912471856,926102837,925643825,809054258,925644086,842149942c925643575,926298933,808202548,845361196,909260337,808204344c892679724,858535475,943077170,892611632,842348344,859188272c808531765,892822320,876033587,741354547,892351543,741881397c808528944,926102834,909455926,875835692,808858675,1664299574c825505325,876034357,757870644,808857649,859125304,892088373c842347825,908866873,959787570,875313208,960050482,875312688c808596021,878917430,892745012,892089140,808728371,925644082c909521717,908867384,808924467,908867129,842608950,908865589c926169142,929249585,959919920,908866361,842608950,858534453c858798128,925644336,892548145,841757236,842609721,908867634c943010104,929249589,825242675,841759026,842609721,925643058c960049721,908866103,842608950,824981556,808203569,909193827c943207986,908865580,909325621,842412588,741618737,825439281c825571121,841758774,959656241,876034100,842097464,858862903c842348851,875835692,842217011,741355575,842412338,741881910c892742704,741749557,825374258,828585012,825307956,909194551c825371704,876163889,942946104,892351020,809055280,741881395c808661298,842150964,841758001,909260337,808204344,892679779c841758259,875639350,875637812,925970739,943075637,825307692c942946611,741880887,1664101424,909456182,741488953,858598448c942815280,875836209,875835692,842217011,741749816,808464941c859321904,741879856,859059249,942814006,878917684,825243192c909588788,858862124,842282032,741487153,942880305,741355572c859059249,808923702,757872688,892483890,808923701,875637812c859190068,909391922,959589731,825243187,741357618,859059249c942814006,757872180,909193268,808858672,875637816,859190068c909391922,808725804,859125298,741619761,859059249,942814006c811808308,808202284,908865580,875641138,808203829,959459939c842346807,841756716,942684464,875900982,875637812,859190068c909391922,808202284,926035299,909455409,741751096,859059249c942814006,908867124,959853875,808202809,959589676,892942135c741619765,859059249,942814006,761476660,909521203,892942646c875637810,859190068,909391922,942746924,858797105,741880886c859059249,942814006,757872180,875706417,842150453,875637812c859190068,909391922,825373027,825569844,741879856,859059249c942814006,824981556,842215730,859058736,875637810,859190068c942946354,858927404,909586482,741355576,859059249,942814006c828586036,808530738,842151986,875637812,859190068,942946354c808202284,808202284,959592035,909456433,841756716,825702704c808202805,892679724,841758259,875639350,875651892,925970739c943075637,875835692,808859698,741879857,859125046,741354550c842412338,741881910,892756784,741749557,825374258,824980532c825307956,909194551,825371704,876163889,942946104,959459884c842346807,912470060,959853875,808202809,926430252,943142965c841756724,875574065,825307444,858598457,942815280,875836209c875835692,842217011,1664496696,909193781,909456950,825371696c875835443,842150194,875311148,892744240,876097843,959525676c926363701,862138412,926233649,808204338,926166316,809056561c741488434,859059249,909129268,808203570,895692844,909521202c808858934,858862124,842282032,741487153,741354544,825831990c741750068,842359600,943206964,741354544,808530989,842281521c824981560,875770932,842412086,908930101,959787316,808727607c808529196,909652022,808792885,842216291,926429744,741553452c959591737,875641132,741354548,875835705,808202339,808202284c808202284,842283107,909587249,824979504,842216496,858994231c825371704,943075894,741354552,842345520,943206964,875704675c876097845,809054508,875836720,892811308,875967030,892089913c876031026,909456688,1664101432,825439021,808532020,824981560c875770932,842412086,908930099,959787316,808727607,808529196c909652022,808792885,943075628,909391412,741815859,943077425c842479159,946026038,909325876,942814256,825505836,858994225c942421298,892416564,808793136,875573548,909586995,741880627c858994993,825307442,824981049,875704376,809055542,942760760c909588534,858993463,858796332,959461680,741617720,926234424c909456950,926428210,892876600,741749816,959854641,808858162c824981553,926102841,909717810,808543025,892350515,825765943c926495020,926102064,741750841,825832245,876098610,909192246c842348342,892613174,876033324,942748980,824981808,892482873c959918388,808739640,959591735,741354552,892351543,741881397c825044016,858797369,909324597,875637808,859190068,942946354c942746979,842281522,943206453,875835692,842217011,741880888c825831481,842608696,892939320,909456953,741488945,926234424c825503799,926428215,825505333,1664234289,876032301,959984181c741619249,808990517,842348338,942746672,808466232,909588279c859386156,858928689,741423159,876099121,909128502,824981811c926430776,909260598,876110646,808858422,741880372,825308216c842216246,842345525,859256117,741354544,926494770,741487921c942760752,859125554,909719606,842347308,741946420,959526454c741749553,892548915,741619765,808727351,741488688,808608560c892417849,741354546,809054258,892352056,824980532,909325364c876098099,741354550,858612528,892547379,909193264,875835692c842217011,741749816,842412338,741881910,741354544,842281525c878917688,875770424,808859956,858862124,825504816,741945649c741354544,842412338,741881910,825058096,876097593,842217520c875835692,842217011,741749816,926167341,842609720,824981041c909325364,876098099,741354550,825385776,943075894,741354552c875770669,926234932,824980532,909325364,876098099,858598454c892547379,909193264,875835692,842217011,1664496696,741354544c909456182,741488953,892742704,741749557,959787826,1664497970c859191605,741750583,943207478,741815601,859058487,741684021c909325623,741750838,959459895,741816112,909325623,1664497718c926233398,741879857,875638835,741357367,825701431,741617714c943273783,741423160,959459895,741684784,875638835,1664693559c876032567,741750581,959459895,741684784,959657013,741617718c892351543,741946934,959526454,741553458,943207478,1664366385c741421105,842279984,876099893,741354544,926038065,875704374c858534451,875835957,908944185,959787316,808727607,808529196c909652022,808792885,825766956,825505336,841759029,875574065c842084916,825306162,875968823,1664101432,825831725,909719350c741880377,859059249,942814006,757872692,925972785,892679224c824980528,909325364,876098099,825502776,808662073,1664101428c909456182,741488953,892742704,741749557,859386418,741357111c859191605,741750583,943207478,1664562481,859058487,741684021c909325623,741750838,959459895,741816112,909325623,741750838c926233398,741879857,875638835,1664104247,825701431,741617714c943273783,741423160,959459895,741684784,875638835,741946679c926363703,741881145,808793910,1664430131,959526454,741945650c926299703,741683768,959459895,741422640,959526454,741684018c859124269,859125047,824980025,909325364,876098099,859202358c960050741,741354546,859189549,909391667,741618745,859059249c909129268,757871410,892417078,875837241,825044016,942683696c892548406,942760752,825700664,959525171,842283308,876033079l925644601,875771696c842609968,942684204,825831989,908866105,842019129,942815539c859386156,959919670,1664430647,942880566,942945077,842542128c809054517,741881399,892352822,925971766,842542134,959592501c741880116,808792632,909129268,808987704,909521976,1664104500c959722040,909193777,808987705,909521976,741357620,959591213c942814514,824980534,909325364,876098099,858598454,892809526c808597304,875835692,842217011,1664496696,942682933,741749044c892152880,959789362,909194294,875835692,808858675,741683766c825505325,876034357,757870644,808857649,859125304,878915637c892352056,859190328,858862124,842282032,741487153,858797873c741749561,892874808,859191089,842083378,876165170,909194291c875835692,842217011,1664627768,926036529,875706424,824981049c909325364,876098099,842083384,909389876,942683189,875835692c842217011,741880888,959656497,943075636,824980019,909325364c876098099,842359608,943206964,741354544,959787572,741356600c942943280,809055285,741881910,808661298,825308212,878917937c959722808,943207984,858862124,825504816,741945649,909193781c909456950,825371696,875835443,842150194,808202284,825832547c959197238,741618737,741354544,876163380,741617715,842425136c892612921,741354550,859255085,825635635,741619254,859059249c909129268,757871410,892417078,875837241,825044016,942683696c892548406,892822320,842084408,842476599,925907248,892808247c943076915,859188278,808531765,808660024,926364721,876031024c808595767,926376756,943208505,842476593,909130032,808660021c892810289,808922169,892942135,926297144,808661045,909519925c825375025,909599545,842544950,842476597,909130032,909519921c858929457,875637813,842412852,942682167,858926380,892548913c741751090,859059249,942814006,895694388,876097587,808203825c859191596,943011637,824981552,875770932,842412086,908930099c959787316,808727607,808529196,909652022,808792885,909653091c876098864,841757494,875574065,842084916,909192242,808728627c741354544,892940589,959657784,741881401,859059249,942814006c761477172,959789361,892876855,824980532,909325364,876098099c875637816,808793395,875836720,875835692,842217011,741749816c875770929,959526196,824981558,909325364,876098099,842359606c943206964,741354544,842412338,741881910,892742704,741749557c825374258,828585012,825307956,909194551,875637816,909652532c942682416,808202284,909193772,943207986,912470060,909325621c842412588,741618737,825439281,825571121,841758774,959656241c876034100,808594488,892417849,1664101426,909456182,741488953c825044016,942682167,808990005,875637816,909390644,858928688c875965740,926496049,741356596,909127981,892745776,1664103731c942945076,741354551,741354544,859322674,926431537,825371698c875835443,909522224,825242467,943274041,841758776,875574065c909455412,841821238,909259056,909455409,875835692,842217011c741749816,825569331,825636147,825371702,875835443,909522224c943074659,875641144,741487412,859059249,858927926,757871413c892809778,960049204,875637810,859190068,909391922,909323564c859126069,741618224,859059249,942814006,845362740,909260337c808204344,892679724,858535475,825373497,875899958,942946611c825568312,842282807,892691249,808531248,842476595,909193772c943207986,808202284,892679724,828585523,925905203,959523890c942683702,808202284,909193772,943207986,912470060,909325621c859386668,741749042,825307445,741879864,876032821,741421872c959787572,741814585,845362743,909260337,808204344,892679724c841758259,875639350,875637812,925970739,943075637,892940588c946025011,825767218,909324601,858992940,908866614,959853875c808202809,909192492,825243697,875574072,875835692,808858675c1664299574,825505325,876034357,757870644,808857649,859125304c925642805,959854641,925643057,909521717,925644344,809054258c925644599,909521717,912471608,825701683,858535984,926167344c925642807,842086196,925643824,943208759,925643064,809054258c858535222,926167344,929249589,892614450,925644343,960049721c925643830,892614450,875313465,909588533,908865587,825701683c925642800,926298933,811807540,908865580,959853875,808202809c825438508,741488432,858874672,842477617,741354544,808858157c943076400,824981556,909325364,876098099,825044022,876097593c842217520,875835692,842217011,1664496696,741354544,741354544c859125046,842345526,943206964,875705699,741881906,808661298c926431027,757871157,942684465,859320372,875637810,859190068c909391922,892546348,909455922,741355568,859059249,942814006c845362740,892743729,942750008,875637812,859190068,909391922c909193772,943207986,757870636,842018866,825243703,824979510c909325364,876098099,741368632,825044016,943010871,875575607c875835692,842217011,741749816,942682933,741749044,942957360c959657270,741619250,808661298,825308212,875313457,859125304c875967033,858862124,825504816,741945649,808859700,926495793c825371702,875835443,842150194,808792419,942814007,942684204c909586741,757871155,909719857,859191092,824979510,909325364c876098099,825044024,892811577,942815027,875637808,859190068c942946354,959459939,959461681,741356081,859059249,942814006c841758260,942684464,875900982,875637812,859190068,909391922c875705644,808990770,895692844,942814258,808202296,892809516c926298930,741617713,808465969,875771956,824980786,842020151c808464439,875899952,942748979,1664561464,875706680,808530488c876096565,942945074,741355576,943010360,892612659,858860599c741619251,892483121,942815538,943142188,892809776,828583986c808925240,926365488,959523894,842412339,825767731,943075628c808662580,741946166,943077425,842479159,942421558,909325876c942814256,825505836,858994225,946025778,892416564,808793136c875573548,909586995,741880627,842412338,741881910,892742704c741749557,825374258,828585012,825307956,909194551,959523896c741487413,875637808,859190068,909391922,909193772,943207986c912470060,909325621,842412588,741618737,825439281,825571121c824981558,842216761,808202284,909193827,943207986,824979500c809055027,892678451,875637810,859190068,942946354,808202284c808202339,909193772,943207986,824979500,858797109,875640885c875637812,859190068,909260338,959459939,909127732,741488434c859059249,942814006,757872180,942684465,859320372,875637810c859190068,909391922,825373484,875967025,761475116,926496308c875573814,875637816,859190068,858797874,892480812,842151225c741357109,859059249,942814006,757872180,942684465,859320372c875637810,859190068,909391922,943140195,959919667,741881908c909719857,741354547,859188272,960050741,1664101426,926038065c875704374,858534451,875835957,908930105,959787316,808727607c808529196,909652022,808792885,943011628,926036272,808597292c926363705,859125603,909653558,892548652,942682423,825242412c808924980,926168876,875573809,959919916,825767992,808597292c892743737,825242467,959788852,926037804,909587764,842610476c875968825,926037804,960050484,943010860,808662583,892548652c808464695,859125603,859060022,808202284,858533932,842084658c808203318,892679779,875312691,892811317,859057202,825831481c825568306,943206705,859122743,858797111,959720502,825765944c741368629,741354544,842214448,909259057,1664101428,859125046c943008822,875706425,859059500,943207481,875574572,825635638c842347564,825634866,926102828,909324340,959657059,892877104c808202284,908865580,959853875,808202809,825438563,741488432c858860592,842477617,741354544,959722029,808531509,824981560c909325364,876098099,825058102,876099380,909193785,875835692c842217011,741749816,741354544,1664101424,859125046,842345526c943206964,875705644,741881906,808661298,926431027,757871157c943141937,825375028,875637814,859190068,909391922,858926435c892418100,741881908,859059249,942814006,757872180,859320370c892351029,824980017,909325364,876098099,842214454,909259057c1664101428,959853357,926431536,824980021,909325364,876098099c841821238,858798388,808466486,875835692,842217011,741749816c926167341,842609720,824981041,909325364,876098099,926311222c959591984,741881912,959658034,825044017,960049205,875837748c875835692,842217011,741749816,892351543,741881397,942760752c808859442,842216498,842347308,741946420,825505325,876034357c757870644,808857649,859125304,757870645,858797617,875968568c875637809,859190068,909391922,858860899,842085432,741487408c859059249,942814006,808203828,808202284,912470060,909325621c842412588,741618737,825374258,808203316,858860844,842085432c741487408,859059249,942814006,811808308,808202284,808202284c811806764,858533932,842084658,808203318,808594732,909259569c741488949,859059249,942814006,761476660,892678194,959983666c875637814,859190068,909391922,892415276,808726836,741488438c859059249,942814006,757872180,959460657,876164153,875637812c859190068,909391922,808202339,808728108,926300210,741354546c859125046,825633846,959788600,828585016,909326393,875967284c909192248,858928179,876163381,858796588,825701943,741357618c859191089,942682935,824979504,808859957,909392183,808987696c875967544,1664364597,825701433,875966517,909192240,892351286c892940848,943075628,825373237,741421874,842020657,842084917c942420784,909325618,959721785,825505580,892679475,946025527c892876848,909130039,909652268,909587252,741357624,859126065c892744245,959198776,842282546,825636405,943075628,909652020c741880120,859058744,859125554,809001776,909521976,741357620c959983672,926496824,942746674,892416312,909717556,858796332c892678704,741552439,859124280,842217528,876031026,892678961c1664366389,943206456,809056053,808528950,859189560,808595765c909260844,925907250,942421811,875903024,825439029,925905196c960051254,741751096,825765937,909127735,946024758,959591986c959722033,942682412,892548657,741683761,842412600,909586745c808987697,892613944,741684019,909586481,943274296,824981049c925972528,909520944,842556208,842609206,741553970,909326641c892940598,942421815,942880050,959984440,825505580,892679475c942421047,892876848,909130039,942682412,892548657,1664102961c842412600,859254841,808987703,892613944,741421875,909586481c943274296,824981049,925972528,909520944,842542129,825831990c741946418,825765937,825570102,946025778,959591986,825636657c942684204,859124789,824980787,943077168,959985977,808528950c808923448,808859184,909260844,842152242,824980279,842084407c808923441,959537973,892744504,875902265,842608940,875770416c741882162,892548149,892679985,942746673,808727093,842413363c825766188,943274041,741685561,808663089,875574841,828585272c842608953,909455669,808528945,808923185,943010360,909652268c808925496,741617974,959526961,808792886,824981557,925905200c842478898,875899961,808924467,1664103733,808661041,825766966c824980790,859320632,909456946,926231602,808990003,741619248c859322673,892941622,824981302,909523254,858862130,926231608c825570356,1664299315,808727605,808727604,808987699,926234680c741748793,808465461,943207474,959917104,959854384,741880375c942684217,959526706,959523896,892613168,942880818,825505792c485502006,0,968884224,0,0,965541888c812384256,963391532,741945909,892953392,959199538,741618737c825830448,808203316,828583980,808203825,892350764,959590709c741354550,859125046,892873782,943077681,959537968,875967288c942945843,859189548,892547636,741620017,926101554,842086198c824979512,926103095,808988723,892415024,925906489,808858681c942684204,892614196,946025520,942945844,875836215,909521196c808792115,741881906,892876337,842084914,824979763,892481591c808595762,842542131,959853365,741946417,858862647,926233909c809001780,926234680,741748793,875968561,943077171,824979512c892548409,943011378,808987702,825832760,741552953,875771441c842543927,892088369,875836471,808990521,892614755,808465721c942420278,909391920,959854901,959461676,926103857,892088887c892352311,909195318,808991020,825700920,824981561,926496312c959983927,925983537,808792120,825307192,859386156,892417590c741423415,825243441,926363702,824981049,926430775,909654325c926231609,842152247,741356084,875706679,858928951,925983537c942879285,808923186,892940588,875575346,741422649,909389873c859124536,808202546,875573548,909587768,1664101424,825307699c741619250,892742704,741749557,942682679,875312697,959461683c925643313,909391666,912471856,926102837,925643825,809054258c925644086,842149942,925643575,926298933,808202548,845361196c909260337,808204344,892679724,858535475,943077170,892611632c842348344,859188272,808531765,892822320,876033587,741354547c892351543,741881397,808528944,926102834,909455926,875835692c808858675,1664299574,825505325,876034357,757870644,808857649c859125304,892088373,842347825,908866873,959787570,875313208c960050482,875312688,808596021,878917430,892745012,892089140c808728371,925644082,909521717,908867384,808924467,908867129c842608950,908865589,926169142,929249585,959919920,908866361c842608950,858534453,858798128,925644336,892548145,841757236c842609721,908867634,943010104,929249589,825242675,841759026c842609721,925643058,960049721,908866103,842608950,824981556c808203569,909193827,943207986,908865580,909325621,842412588c741618737,825439281,825571121,841758774,959656241,876034100c842097464,858862903,842348851,875835692,842217011,741355575c842412338,741881910,892742704,741749557,825374258,828585012c825307956,909194551,825371704,876163889,942946104,892351020c809055280,741881395,808661298,842150964,841758001,909260337c808204344,892679779,841758259,875639350,875637812,925970739c943075637,825307692,942946611,741880887,1664101424,909456182c741488953,858598448,942815280,875836209,875835692,842217011c741749816,808464941,859321904,741879856,859059249,942814006c878917684,825243192,909588788,858862124,842282032,741487153c942880305,741355572,859059249,808923702,757872688,892483890c808923701,875637812,859190068,909391922,959589731,825243187c741357618,859059249,942814006,757872180,909193268,808858672c875637816,859190068,909391922,808725804,859125298,741619761c859059249,942814006,811808308,808202284,908865580,875641138c808203829,959459939,842346807,841756716,942684464,875900982c875637812,859190068,909391922,808202284,926035299,909455409c741751096,859059249,942814006,908867124,959853875,808202809c959589676,892942135,741619765,859059249,942814006,761476660c909521203,892942646,875637810,859190068,909391922,942746924c858797105,741880886,859059249,942814006,757872180,875706417c842150453,875637812,859190068,909391922,825373027,825569844c741879856,859059249,942814006,824981556,842215730,859058736c875637810,859190068,942946354,858927404,909586482,741355576c859059249,942814006,828586036,808530738,842151986,875637812c859190068,942946354,808202284,808202284,959592035,909456433c841756716,825702704,808202805,892679724,841758259,875639350c875651892,925970739,943075637,875835692,808859698,741879857c859125046,741354550,842412338,741881910,892756784,741749557c825374258,824980532,825307956,909194551,825371704,876163889c942946104,959459884,842346807,912470060,959853875,808202809c926430252,943142965,841756724,875574065,825307444,858598457c942815280,875836209,875835692,842217011,1664496696,909193781c909456950,825371696,875835443,842150194,875311148,892744240c876097843,959525676,926363701,862138412,926233649,808204338c926166316,809056561,741488434,859059249,909129268,808203570c895692844,909521202,808858934,858862124,842282032,741487153c741354544,825831990,741750068,842359600,943206964,741354544c808530989,842281521,824981560,875770932,842412086,908930101c959787316,808727607,808529196,909652022,808792885,842216291c926429744,741553452,959591737,875641132,741354548,875835705c808202339,808202284,808202284,842283107,909587249,824979504c842216496,858994231,825371704,943075894,741354552,842345520c943206964,875704675,876097845,809054508,875836720,892811308c875967030,892089913,876031026,909456688,1664101432,825439021c808532020,824981560,875770932,842412086,908930099,959787316c808727607,808529196,909652022,808792885,943075628,909391412c741815859,943077425,842479159,946026038,909325876,942814256c825505836,858994225,942421298,892416564,808793136,875573548c909586995,741880627,858994993,825307442,824981049,875704376c809055542,942760760,909588534,858993463,858796332,959461680c741617720,926234424,909456950,926428210,892876600,741749816c959854641,808858162,824981553,926102841,909717810,808543025c892350515,825765943,926495020,926102064,741750841,825832245c876098610,909192246,842348342,892613174,876033324,942748980c824981808,892482873,959918388,808739640,959591735,741354552c892351543,741881397,825044016,858797369,909324597,875637808c859190068,942946354,942746979,842281522,943206453,875835692c842217011,741880888,825831481,842608696,892939320,909456953c741488945,926234424,825503799,926428215,825505333,1664234289c876032301,959984181,741619249,808990517,842348338,942746672c808466232,909588279,859386156,858928689,741423159,876099121c909128502,824981811,926430776,909260598,876110646,808858422c741880372,825308216,842216246,842345525,859256117,741354544c926494770,741487921,942760752,859125554,909719606,842347308c741946420,959526454,741749553,892548915,741619765,808727351c741488688,808608560,892417849,741354546,809054258,892352056c824980532,909325364,876098099,741354550,858612528,892547379c909193264,875835692,842217011,741749816,842412338,741881910c741354544,842281525,878917688,875770424,808859956,858862124c825504816,741945649,741354544,842412338,741881910,825058096c876097593,842217520,875835692,842217011,741749816,926167341c842609720,824981041,909325364,876098099,741354550,825385776c943075894,741354552,875770669,926234932,824980532,909325364c876098099,858598454,892547379,909193264,875835692,842217011c1664496696,741354544,909456182,741488953,892742704,741749557c959787826,1664497970,859191605,741750583,943207478,741815601c859058487,741684021,909325623,741750838,959459895,741816112c909325623,1664497718,926233398,741879857,875638835,741357367c825701431,741617714,943273783,741423160,959459895,741684784c875638835,1664693559,876032567,741750581,959459895,741684784c959657013,741617718,892351543,741946934,959526454,741553458c943207478,1664366385,741421105,842279984,876099893,741354544c926038065,875704374,858534451,875835957,908944185,959787316c808727607,808529196,909652022,808792885,825766956,825505336c841759029,875574065,842084916,825306162,875968823,1664101432c825831725,909719350,741880377,859059249,942814006,757872692c925972785,892679224,824980528,909325364,876098099,825502776c808662073,1664101428,909456182,741488953,892742704,741749557c859386418,741357111,859191605,741750583,943207478,1664562481c859058487,741684021,909325623,741750838,959459895,741816112c909325623,741750838,926233398,741879857,875638835,1664104247c825701431,741617714,943273783,741423160,959459895,741684784c875638835,741946679,926363703,741881145,808793910,1664430131c959526454,741945650,926299703,741683768,959459895,741422640c959526454,741684018,859124269,859125047,824980025,909325364c876098099,859202358,960050741,741354546,859189549,909391667c741618745,859059249,909129268,757871410,892417078,875837241c825044016,942683696,892548406,942760752,825700664,959525171c842283308,876033079,925644601,875771696,842609968,942684204c825831989,908866105,842019129,942815539,859386156,959919670c1664430647,942880566,942945077,842542128,809054517,741881399c892352822,925971766,842542134,959592501,741880116,808792632c909129268,808987704,909521976,1664104500,959722040,909193777" fillcolor="#dddddd" stroked="f" o:allowincell="f" style="position:absolute;left:225;top:16532;width:14;height:0;mso-wrap-style:none;v-text-anchor:middle;mso-position-horizontal-relative:page;mso-position-vertical-relative:page">
                  <v:fill o:detectmouseclick="t" type="solid" color2="#222222"/>
                  <v:stroke color="#3465a4" joinstyle="round" endcap="flat"/>
                  <w10:wrap type="topAndBottom"/>
                </v:rect>
                <v:rect id="shape_0" ID="Shape 9226" coordsize="9529,9144" path="l0,0l9529,0c9529,9144,0,9144,0,0c116,0,5308416,0,-1613234176,1443460623c-641597440,-1060865350,486058463,2130442122,1638400,0c-230686720,1443632846,-231735296,1443632846,-1926234112,1443632824c-1927282688,1443632824,808976384,1443627056,9502720,0c-2085617664,1443632846,-404750336,1443632846,-2135949312,1443632846c1414529024,1443632846,1327497216,1443632848,-2064646144,1443632846c-1979711488,1443632848,-1503657984,1443632701,-2028994560,1443632848c-2026897408,1443632848,-1923088384,1443632848,-1951399936,1443632848c-316669952,1443632701,-1913651200,1443632848,-1823473664,1443632848c574423040,1952541798,4075298,0,2162688,0c1437597696,1443632704,0,0,3276800,50c7435363,0,-1978662912,1443632848,-1950351360,1443632848c1684602880,1868767266,846360428,841163325,842150450,1043276338c1933211196,1802465908,1868767333,1030909804,875766562,878785846c1869226018,1953721961,1030057081,1970237986,539124846,1667526245c574451809,1952541798,7352098,0,2097152,0c1866465280,1443632704,0,0,3276800,53c10581091,0,491782144,2130441119,-2017460224,1443632848c1684602880,1868767266,846360428,841163325,842150450,1043276338c1933211196,1802465908,1868767333,1030909804,875766562,878785846c1869226018,1953721961,1030057081,1970237986,539124846,1667526245c574451809,1952541798,7352098,0,3145728,0c1829240832,352449,6553600,6357106,6881399,6750318c4390958,7536757,10485876,0,6291456,0c-1668808704,1443460623,-641597440,-1060865350,-1677678113,1443460623c0,0,-1677721600,1443460623,0,0c-1677721600,1443460623,0,0,-1677721600,1443460623c0,0,6291456,0,61931520,0c1829240832,352449,-641597440,-1060865350,741976543,892953392c959199538,741618737,825830448,808203316,811806764,875311148c943273266,808202292,892743980,875574835,741487923,808661298c825373748,912470066,909325621,892679724,824981043,875640374c926300214,825371698,875835443,808595762,926430508,892481586c825371702,875835443,959853872,926430563,892481586,825371702c875835443,959853872,858860844,942813752,842085173,824979500c808203825,892350819,959590709,741354550,859125046,892873782c943077681,959523888,875967288,942945843,859189548,892547636c1664366897,926101554,842086198,824979512,926103095,808988723c892415024,925906489,808858681,942684204,892614196,942421040c942945844,875836215,909521196,808792115,1664628786,892876337c842084914,824979763,892481591,808595762,842542131,959853365c741946417,858862647,926233909,808987700,926234680,741748793c875968561,943077171,828583992,892548409,943011378,808987702c825832760,741552953,875771441,842543927,892088369,875836471c808990521,892614700,808465721,942420278,909391920,959854901c959461731,926103857,892088887,892352311,909195318,808991020c825700920,824981561,926496312,959983927,925969457,808792120c825307192,859386156,892417590,1664170295,825243441,926363702c824981049,926430775,909654325,926231609,842152247,741356084c875706679,858928951,925969457,942879285,808923186,892940588c875575346,1664169529,909389873,859124536,808202546,875573548c909587768,741354544,825307699,741619250,892756784,741749557c942682679,875312697,959461683,925643313,909391666,908867376c926102837,925643825,809054258,929248566,842149942,925643575c926298933,808202548,841756716,909260337,808204344,892679779c858535475,943077170,892611632,842348344,859188272,808531765c892808240,876033587,1664101427,892351543,741881397,808528944c926102834,909455926,875835692,808858675,741552694,825505325c876034357,757870644,808857649,859125304,895692853,842347825c908866873,959787570,875313208,960050482,875312688,808596021c875312950,892745012,892089140,808728371,929248562,909521717c908867384,808924467,908867129,842608950,908865589,926169142c925645105,959919920,908866361,842608950,862138933,858798128c925644336,892548145,841757236,842609721,908867634,943010104c925645109,825242675,841759026,842609721,929247538,960049721c908866103,842608950,824981556,808203569,909193772,943207986c12332,0,0,0,0,0c9502720,0,1829306368,352449,-641597440,-1060865350c43487,65536,0,0,0,-196608c65535,0,0,0,0,0c0,25231360,0,0,-2011889664,2130441658c-1824522240,1443632848,721420288,1430471467,-1879029938,2130441066c0,0,1169162240,2129772423,0,0c2162688,0,2004877312,1443632704,0,0c3276800,54,7435363,0,-276824064,1443632846c-1804599296,1443632848,1684602880,1868767266,846360428,841163325c842150450,1043276338,1933211196,1802465908,1868767333,1030909804c875766562,878785846,1869226018,1953721961,1030057081,1970237986c539124846,1667526245,574451809,1952541798,7352098,0c8388608,0,-363266048,1443460625,-641597440,-1060865350c875735519,942814208,741683256,875835705,741370880,842296368c892352568,879505452,808990770,825830453,812397620,875641132c587228468,1684300900,1711301732,26112,0,0c0,0,0,0,0,0c0,0,2162688,0,5439488,6357096c6619248,3735584,3276850,54,7435363,0c-1822425088,1443632848,488636416,2130441119,1684602880,1868767266c846360428,841163325,842150450,1043276338,1933211196,1802465908c1868767333,1030909804,875766562,878785846,1869226018,1953721961c1030057081,1970237986,539124846,1667526245,574451809,1952541798c7352098,0,16777216,0,817430528,1443460863c-641597440,-1060865350,43487,942800896,-919588808,1443632353c-1793589248,1443632848,2109734912,1443632692,0,825819136c99628084,1443632701,0,1684275200,-803183516,1443632700c-486539264,1443632701,1869807616,1702131052,27707,842137600c-1496302795,1443632701,0,1952710656,1682979432,1443632338c-1787297792,1443632848,25165824,1443632699,0,1869479936c-1519360658,1443632701,0,1919877120,664825146,1443632561c-1784152064,1443632848,1571815424,1443632702,0,762052608c312501618,1443632701,0,1936523264,-677368465,1443632700c-1781006336,1443632848,380633088,1443632701,0,1734410240c21037157,0,502267904,2130441119,502267904,2130441119c926089216,741749046,808662073,926102839,809004089,926496056c741486643,943011640,959853875,876112946,925970994,741421360c892418097,909195572,946614324,859059506,892745528,842283052c859255859,946616625,943273010,959721521,959461676,859124275c946615350,959460919,960049208,892483628,875574832,946615856c825504308,825243186,892483628,842543155,946614577,859190583c808532023,959789100,808466737,946616374,808924471,942748726c959789356,842281525,963392560,825766452,909258805,859060524c959918130,946615864,859321655,842610229,842283052,808923442c829174065,859124024,892350518,892939318,859322681,1815230262c942814265,825438264,926428209,926103093,3289400,0c2162688,0,483393536,2130441119,483393536,2130441119c20971520,0,156237824,0,65536,154140672c1983643648,1634235194,2037671280,1763730800,1596079460,808464504c913596208,1663050288,1685221231,1702521203,825369149,741355574c808857906,1864376880,1953526586,808854077,1684086818,941768042c573583409,1952542752,1830960488,942682412,1080832048,876622899c826305585,909197360,892551276,1815098432,1076965696,1080833329c859846195,826305593,875642930,926105708,1815622464,1077096768c1080833074,859846707,826305591,842088500,959660140,1815491392c1077227840,1080832305,859844660,826305589,808534070,825507948c1815360320,808988721,1080831024,859845172,826305588,808534071c859062380,1815425856,1077424448,1080832305,859845684,826305590c842088505,892616812,1815556928,1076900416,1080833074,859846196c843082808,875642929,926171244,1815688000,1077031488,1080833329c876623924,843082800,909197363,959725676,1815163968,808857906c808528944,1815097400,1077490752,1080832564,826290994,876637239c859062328,842154092,1815621952,1077359680,1080833076,826290482c876637241,892616758,808599660,1815425600,1077228608,1080833588c843069745,876637233,926171188,942751852,1815228992,1077097536c1080834100,843069233,876637235,959725618,942682476,841756720c808465969,825507948,1815688256,1077293376,1080832818,876621876c826305592,842154037,959660140,1815557184,1077162304,1080832306c876623923,826305590,892485683,926105708,1815426112,1077031232c1080834353,876623411,826305588,942751793,892551276,1815295040c1076900160,1080833841,876622899,577075250,980827198,1869771891c1780508011,1936615791,1701607796,1768759869,577922420,1983659567c1919903290,1634497901,1983659635,1696622138,574451313,543973750c790769699,980827198,1902452838,1881292142,543453042,808988721c943267888,824195120,808464432,1010708258,543570550,1030648165c1869770786,808525924,540028984,959656505,808464672,790769712c980827198,1902452838,1881292142,543453042,808988721,859316272c824194353,808464432,1010708258,543570550,1030648165,1836413730c1818717793,540024933,807417140,1010708258,543570550,1030648165c1936679714,942682400,1075851312,1043276340,1715107388,1852925216c1919951421,824206447,808466480,892679456,808525878,573583408c1983659567,1696622138,574451313,1685025392,942682400,857747504c540488248,808464433,1043276336,1715107388,1852925216,1919951421c824206447,808466480,892940576,808525873,573583408,1983659567c1696622138,574451313,544106867,808988721,876617776,1010708258c543570550,1030648165,1836413730,942682400,807415856,573653024c1983659567,1696622138,574451313,544044403,808988721,540024880c790770240,980827198,1902452838,1931623790,824208757,808466480c1075851296,1043276339,1715107388,1852925216,1970479677,808525933c540028984,893394992,1010708258,543570550,1030648165,1836413730c942682400,807415856,573980704,1983659567,1696622138,574451313c544044403,808988721,540024880,790771520,980827198,1902452838c1931623790,824208757,808466480,1075851296,1043276344,1715107388c1852925216,1970479677,808525933,540028984,807417920,1010708258c543570550,1030648165,1836413730,942682400,1075851312,573579319c1983659567,1696622138,574451313,544044403,808988721,910172208c790769696,980827198,1902452838,1931623790,824208757,808466480c540360736,1043276336,1715107388,1852925216,1970479677,808525933c540028984,807416640,1010708258,543570550,1030648165,1836413730c942682400,1075851312,573579314,1983659567,1696622138,574451313c544044403,808988721,826286128,790769696,980827198,1902452838c1931623790,824208757,808466480,1075851296,1043276345,1715107388c1852925216,1970479677,808525933,540028984,807418176,1010708258c543570550,1030648165,1869770786,809508964,892942624,808525874c573583408,1983659567,1696622138,574451313,1685025392,540033056c959853881,808464672,790769712,980827198,1902452838,1881292142c543453042,941633600,540619064,808464433,1043276336,1715107388c1852925216,1919951421,1075864687,926359600,824193075,808464432c1010708258,543570550,1030648165,1869770786,809508964,875771424c808525876,573583408,1983659567,1696622138,574451313,1685025392c540033056,875640628,808464672,790769712,980827198,1902452838c1881292142,543453042,840970304,540225593,808464433,1043276336c1715107388,1852925216,1919951421,1075864687,943267888,808525872c573583408,1983659567,1696622138,574451313,544044403,808988721c540024880,573977152,1983659567,1696622138,574451313,544044403c808988721,540024880,574042688,1983659567,1696622138,574451313c544044403,808988721,540024880,574108224,1983659567,1696622138c574451313,544044403,808988721,540024880,574173760,1983659567c1696622138,574451313,544044403,808988721,540024880,573584192c1983659567,1696622138,574451313,544044403,808988721,540024880c573649728,1983659567,1696622138,574451313,544044403,808988721c540024880,573715264,1983659567,1696622138,574451313,544044403c808988721,540024880,573780800,1983659567,1696622138,574451313c544044403,808988721,859840560,573579315,1983659567,1696622138c574451313,544044403,808988721,859840560,573579314,1983659567c1696622138,574451313,544044403,808988721,859840560,573579313c1983659567,1696622138,574451313,544044403,808988721,859840560c573579312,1983659567,1696622138,574451313,544044403,808988721c843063344,573579321,1983659567,1696622138,574451313,544044403c808988721,843063344,573579320,1983659567,1696622138,574451313c544044403,808988721,843063344,573579319,1983659567,1696622138c574451313,544044403,808988721,843063344,573579318,1983659567c1696622138,574451313,544436067,1075851328,1043276340,1715107388c1852925216,1769153085,809508974,573849632,1983659567,1696622138c574451313,544044403,808988721,540024880,573584704,1983659567c1696622138,574451313,544044403,808988721,540024880,573650240c1983659567,1696622138,574451313,544044403,808988721,893394992c573579312,1983659567,1696622138,574451313,544044403,808988721c893394992,573579313,1983659567,1696622138,574451313,544044403c808988721,540024880,790769728,1982807102,1919903290,1634497901c1983659635,1952542778,1919361128,1701405793,1752396910,1868918881c1948401003,980361250,1852731235,1953784677,1030058105,1667592738c1948263028,1651800165,1702000751,574452835,741487936,741553472c741619008,573912384,1983659567,1851877434,1936026724,980827198c1869619304,1769236851,574451311,808988721,893398064,1043276342c980823868,1684955496,1047749996,980823868,1885431923,1887007845c15973,0,0,0,99680256,0c65536,97714176,1983643648,1634235194,2037671280,1763730800c1596079460,808464504,913596208,1663050290,1685221231,1702521203c825369149,741355574,808857906,1864376880,1953526586,842408509c1684086818,857881962,741355574,808792881,875375664,573583413c1952542752,1830960488,825442352,859863409,942882871,741949548c942751852,1815491136,741355840,842219628,1081635116,859846963c825388087,1076899894,1080832817,843067442,825388088,1076899894c845952049,808465969,1899180864,808730745,1815163968,741355840c808857906,843082800,808665138,741949548,808857906,859860016c825371697,1898983478,942882936,1815098432,875642928,909197420c1815360064,858865712,1042441592,1933211196,1802465908,1869226085c1953721961,1030057081,1953066274,790786661,980827198,1836216166c1935764597,980827198,1902452838,1981955438,589327457,1043276338c1715107388,1852925216,1635131965,824385644,1010708258,543570550c1030648165,1836413730,942682400,1075851312,573579312,1983659567c1696622138,574451313,544044403,808988721,826286128,790769696c980827198,1902452838,1629633902,1075868514,1043276337,1715107388c1852925216,1650532925,809508979,1010708258,543570550,1030648165c1836413730,540295200,893394992,1010708258,543570550,1030648165c543582498,924856384,790770208,980827198,1902452838,1763851630c809508966,540029216,1043276341,1715107388,1852925216,1919951421c891315311,540028980,857749312,1010708258,543570550,1030648165c1869770786,875896932,1075851312,573775928,1983659567,1696622138c574451313,1075865193,540483633,1043276338,1715107388,1852925216c1718166077,540098592,891301937,1010708258,543570550,1030648165c1869770786,875896932,1075851312,857747761,1010708258,543570550c1030648165,1869770786,875896932,1075851312,857748017,1010708258c543570550,1030648165,543582498,807415872,573718560,1983659567c1696622138,574451313,1075865193,540024886,573911360,1983659567c1696622138,574451313,1075865193,960503857,573718560,1983659567c1696622138,574451313,1075865193,826286134,960503863,1010708258c543570550,1030648165,543582498,1075851328,1769414706,577270884c1983659567,1696622138,574451313,1075865193,1769414710,543716452c574173504,1983659567,1696622138,574451313,1075865193,843063345c574177312,1983659567,1696622138,574451313,1075865193,843063350c960503857,1010708258,543570550,1030648165,543582498,1075851328c1075852081,1043276339,1715107388,1852925216,1718166077,540426272c540225856,573780544,1983659567,1696622138,574451313,1075865193c540024881,790770496,980827198,1902452838,1763851630,910172262c892485664,790769696,980827198,1902452838,1763851630,809508966c540229664,573780288,1983659567,1696622138,574451313,1075865193c826286134,843063347,1043276343,1715107388,1852925216,1718166077c540098592,1746940736,1751607653,1043276404,1715107388,1852925216c1718166077,540426272,540619328,1734960488,790787176,980827198c1902452838,1981955438,589327457,1043276336,1715107388,1852925216c1970479677,1769414765,543716452,859840560,1043276337,1715107388c1852925216,1970479677,1701322861,1952999273,1075851296,790769971c980827198,1902452838,1881292142,543453042,540095296,959592754c808464672,790769712,980827198,1902452838,1931623790,1998613877c1752458345,1075851296,790770739,980827198,1902452838,1931623790c1746955637,1751607653,540024948,573846336,1983659567,1696622138c574451313,544044403,540095296,573579312,1983659567,1696622138c574451313,544044403,859840560,859840561,1043276337,1715107388c1852925216,1970479677,859840621,859840561,573579314,1983659567c1696622138,574451313,544044403,825368624,540028982,573649728c1983659567,1696622138,574451313,544044403,540095296,540226368c1043276336,980823868,1836216166,1935764597,980827198,1752457584c1634887456,1852139876,1634235252,1802462576,578036285,1664773920c1701736047,2037675107,574449008,1952671090,1702109218,1868723320c1667592824,1075985780,1076638771,1076638771,1076639027,790771251c980827198,1684955496,1047749996,1748661820,1936683040,1869182057c1075985774,859843634,1010708258,1748661807,1818521185,1010725733c1933211183,1701863784,1701869940,62,0,0c75563008,0,65536,73269248,1983643648,1634235194c2037671280,1763730800,1596079460,808464504,913596208,1663050292c1685221231,1702521203,825369149,741355574,808857906,1864376880c1953526586,875962941,1684086818,807550314,808923692,1881154096c1030255713,826305826,1664106545,1077293376,942751795,826291264c1815101491,1076900416,843080501,1077362739,910176562,1077489984c577075253,980827198,1869771891,1780508011,1936615791,1701607796c1768759869,577922420,1983659567,1919903290,1634497901,1983659635c1696622138,574451313,543973750,790769955,980827198,1902452838c1981955438,589327457,1043276336,1715107388,1852925216,1919951421c1075864687,808525872,790770464,980827198,1902452838,1931623790c1075866997,540024880,790770240,980827198,1902452838,1931623790c1075866997,843063344,790769696,980827198,1902452838,1931623790c1746955637,1751607653,540024948,790769728,980827198,1902452838c1931623790,1075866997,540024885,790770240,980827198,1902452838c1931623790,1075866997,843063349,790769696,980827198,1902452838c1881292142,543453042,826286130,790769952,980827198,1902452838c1629633902,1075868514,1043276337,1715107388,1852925216,1718166077c540557344,943726640,1010708258,543570550,1030648165,1836413730c807415840,808534048,1010708258,543570550,1030648165,543582498c1075853376,573579320,1983659567,1696622138,574451313,544044403c1952737655,540024936,573714752,1983659567,1696622138,574451313c544044403,540029248,540225856,1043276336,1715107388,1852925216c1919951421,824206447,875642912,790770464,980827198,1902452838c1931623790,1075866997,1075851569,807417137,1010708258,543570550c1030648165,1836413730,909197344,858865696,790769696,980827198c1902452838,1881292142,543453042,826286129,573710391,1983659567c1696622138,574451313,544044403,826286128,573579314,1983659567c1696622138,574451313,544044403,1952737655,826286184,573579312c1983659567,1696622138,574451313,544044403,540619072,540356928c1043276336,1715107388,1852925216,1970479677,843063405,843063345c573579312,1983659567,1696622138,574451313,1685025392,1075851552c840970802,1010708258,543570550,1030648165,1836413730,1684633376c807430260,574177312,1983659567,1696622138,574451313,544044403c808988721,826286128,790769696,980827198,1902452838,1931623790l824208757,808466480c1075851296,1043276337,1715107388,1852925216,1634542141,826286200c826286129,1043276345,1715107388,1852925216,1768759869,826286190c843063347,1043276336,1715107388,1852925216,1919951421,840983663c540033056,1043276337,1715107388,1852925216,1970479677,1701322861c1952999273,1075851296,790772018,1982807102,1919903290,1634497901c1983659635,1952542778,1919361128,1701405793,1752396910,1868918881c1948401003,980361250,1852731235,1953784677,1030058105,1667592738c1948263028,1651800165,1702000751,574452835,741814848,741945920c741880384,573584192,1983659567,1851877434,1936026724,980827198c1869619304,1769236851,574451311,809511984,1010708258,543701622c1769172848,1852795252,843063869,825371701,573583414,792477231c1634220662,1701602414,792477299,1752382070,1952804961,1046835321c0,0,0,0,68222976,0c1829371904,352449,-641597440,-1060865350,2049485279,2130442215c2049441792,2130442215,2049441792,2130442215,2049441792,2130442215c2049441792,2130442215,2049441792,2130442215,2049441792,2130442215c2049441792,2130442215,2049441792,2130442215,2049441792,2130442215c2049441792,2130442215,2049441792,2130442215,2049441792,2130442215c2049441792,2130442215,2049441792,2130442215,2049441792,2130442215c2049441792,2130442215,2049441792,2130442215,2049441792,2130442215c2049441792,2130442215,2049441792,2130442215,2049441792,2130442215c2049441792,2130442215,2049441792,2130442215,2049441792,2130442215c2049441792,2130442215,2049441792,2130442215,2049441792,2130442215c2049441792,2130442215,2049441792,2130442215,2049441792,2130442215c2049441792,2130442215,2049441792,2130442215,2049441792,2130442215c2049441792,2130442215,2049441792,2130442215,2049441792,2130442215c2049441792,2130442215,2049441792,2130442215,2049441792,2130442215c2049441792,2130442215,2049441792,2130442215,2049441792,2130442215c2049441792,2130442215,2049441792,2130442215,2049441792,2130442215c2049441792,2130442215,2049441792,2130442215,2049441792,2130442215c2049441792,2130442215,2049441792,2130442215,2049441792,2130442215c2049441792,2130442215,2049441792,2130442215,2049441792,2130442215c2049441792,2130442215,2049441792,2130442215,2049441792,2130442215c2049441792,2130442215,2049441792,2130442215,2049441792,2130442215c2049441792,2130442215,2049441792,2130442215,2049441792,2130442215c2049441792,2130442215,2049441792,2130442215,2049441792,2130442215c2049441792,2130442215,2049441792,2130442215,2049441792,2130442215c2049441792,2130442215,2049441792,2130442215,2049441792,2130442215c2049441792,2130442215,2049441792,2130442215,2049441792,2130442215c2049441792,2130442215,2049441792,2130442215,2049441792,2130442215c2049441792,2130442215,2049441792,2130442215,2049441792,2130442215c2049441792,2130442215,2049441792,2130442215,2049441792,2130442215c2049441792,2130442215,2049441792,2130442215,2049441792,2130442215c2049441792,2130442215,2049441792,2130442215,2049441792,2130442215c2049441792,2130442215,2049441792,2130442215,2049441792,2130442215c2049441792,2130442215,2049441792,2130442215,2049441792,2130442215c2049441792,2130442215,2049441792,2130442215,2049441792,2130442215c2049441792,2130442215,2049441792,2130442215,2049441792,2130442215c2049441792,2130442215,2049441792,2130442215,2049441792,2130442215c2049441792,2130442215,2049441792,2130442215,2049441792,2130442215c2049441792,2130442215,2049441792,2130442215,2049441792,2130442215c2049441792,2130442215,2049441792,2130442215,2049441792,2130442215c2049441792,2130442215,2049441792,2130442215,2049441792,2130442215c2049441792,2130442215,2049441792,2130442215,2049441792,2130442215c2049441792,2130442215,2049441792,2130442215,2049441792,2130442215c2049441792,2130442215,2049441792,2130442215,0,0c38862848,0,65536,37355520,1983643648,1634235194c2037671280,1763730800,1596079460,808464504,913596208,1663050294c1685221231,1702521203,825369149,741355574,808857906,1864376880c1953526586,909517373,1684086818,824327530,808466480,942682412c539111472,1752457584,745349693,808988721,859860016,859860012c845952320,808465969,845952320,808465969,1080833600,1815494707c841757504,808465969,1042441592,1933211196,1802465908,1869226085c1953721961,1030057081,1953066274,790786661,980827198,1836216166c1935764597,980827198,1902452838,1981955438,840985697,808465969c1010708258,543570550,1030648165,1818326562,573645600,1983659567c1696622138,574451313,543973750,790769699,980827198,1902452838c1931623790,807431541,540164128,1043276336,1715107388,1852925216c1919951421,824206447,540098592,1043276338,1715107388,1852925216c1970479677,808525933,540028984,876617776,1010708258,543570550c1030648165,1836413730,942682400,1075851312,573579316,1983659567c1696622138,574451313,1685025392,540360736,824193600,808466480c1010708258,543570550,1030648165,1836413730,540229664,926949424c1010708258,1715107375,1970106991,1047748972,1882879548,543716449c1684107879,1953391977,1885431923,1030451045,539128866,1868773999c1667591790,1887007860,1914846565,578052965,2019914784,2020565620c1952671090,943727165,741687340,808857906,910175280,1010708258c1634220662,1701602414,1983659635,1881172026,1953067887,1030647657c909193762,1076637744,1043276341,1748661820,1936683040,1869182057c1075985774,573582387,792477231,1634220662,1701602414,792477299c1752382070,1952804961,1046835321,0,38862848,0c65536,36896768,1983643648,1634235194,2037671280,1763730800c1596079460,808464504,913596208,1663050295,1685221231,1702521203c825369149,741355574,808857906,1864376880,1953526586,926294589c1684086818,824327530,808466480,942682412,539111472,1752457584c812458557,1080832832,1815298101,1814836544,1814836800,859846208c909193836,859844656,942682476,841756720,808465969,1042441592c1933211196,1802465908,1869226085,1953721961,1030057081,1953066274c790786661,980827198,1836216166,1935764597,980827198,1902452838c1981955438,840985697,808465969,1010708258,543570550,1030648165c1818326562,573645600,1983659567,1696622138,574451313,543973750c790769699,980827198,1902452838,1931623790,1746955637,1751607653c540024948,790770240,980827198,1902452838,1881292142,543453042c826286129,790770208,980827198,1902452838,1931623790,824208757c808466480,1075851296,1043276340,1715107388,1852925216,1970479677c808525933,540028984,807416896,1010708258,543570550,1030648165c1869770786,893395044,540164128,808988721,1043276336,1715107388c1852925216,1970479677,859840621,540491808,1043276336,980823868c1836216166,1935764597,980827198,1752457584,1634887456,1852139876c1634235252,1802462576,578036285,1664773920,1701736047,2037675107c574449008,1952671090,1702109218,1868723320,1667592824,1075985780c741354549,1076639296,1043276344,1748661820,1818521185,1010725733c543701622,1769172848,1852795252,893395517,790769708,980827198c1869619304,1769236851,574451311,859843632,1010708258,1748661807c1818521185,1010725733,1933211183,1701863784,1701869940,62c0,0,38862848,0,65536,37421056c1983643648,1634235194,2037671280,1763730800,1596079460,808464504c913596208,1663050296,1685221231,1702521203,825369149,741355574c808857906,1864376880,1953526586,943071805,1684086818,824327530c808466480,942682412,539111472,1752457584,812458557,829174592c808466480,825388076,1076899894,910191667,1080832832,825371702c1815097398,841758016,808465969,1077231724,577075251,980827198c1869771891,1780508011,1936615791,1701607796,1768759869,577922420c1983659567,1919903290,1634497901,1983659635,1696622138,574451313c543973750,808857906,1043276336,1715107388,1852925216,1635131965c824385644,1010708258,543570550,1030648165,1818326562,573580064c1983659567,1696622138,574451313,544044403,843063344,790769696c980827198,1902452838,1881292142,543453042,826286129,790770208c980827198,1902452838,1931623790,824208757,808466480,1075851296c1043276340,1715107388,1852925216,1970479677,808525933,540028984c807416896,1010708258,543570550,1030648165,1869770786,893395044c540164128,808988721,1043276336,1715107388,1852925216,1970479677c859840621,1075851296,1043276343,980823868,1836216166,1935764597c980827198,1752457584,1634887456,1852139876,1634235252,1802462576c578036285,1664773920,1701736047,2037675107,574449008,1952671090c1702109218,1868723320,1667592824,1075985780,943729717,741752876c808857906,1043276336,1748661820,1818521185,1010725733,543701622c1769172848,1852795252,893395517,909193772,790769712,980827198c1869619304,1769236851,574451311,859843632,1010708258,1748661807c1818521185,1010725733,1933211183,1701863784,1701869940,62c42008576,0,65536,40042496,1983643648,1634235194c2037671280,1763730800,1596079460,808464504,913596208,1663050297c1685221231,1702521203,825369149,741355574,808857906,1864376880c1953526586,959849021,1684086818,824327530,808466480,942682412c539111472,1752457584,745349693,808988721,843082800,843082796c1080833344,1815429171,1814836032,808857906,808528944,1815097400c841757504,808465969,1077100652,843082806,1080833600,825371698c2016423990,1010704997,1953708662,1701539698,1768909344,2037674862c574449004,1702127981,1043276402,1715107388,1970106991,1047748972c1715107388,1852925216,1635131965,808525932,573583416,1983659567c1696622138,574451313,543973750,790769955,980827198,1902452838c1981955438,589327457,1043276336,1715107388,1852925216,1970479677c1769414765,543716452,843063344,1010708258,543570550,1030648165c1869770786,540090468,840970560,1010708258,543570550,1030648165c1836413730,942682400,807415856,573849632,1983659567,1696622138c574451313,544044403,808988721,876617776,790769696,980827198c1902452838,1881292142,543453042,1075852608,808525874,573583416c1983659567,1696622138,574451313,544044403,807416384,574046240c1983659567,1696622138,574451313,544044403,1075852096,573579319c792477231,1868970614,1819635058,1010725729,1634744950,1730177140c1768186226,1937010277,1701863784,574450543,1864376948,1852793658c1952671086,1701869940,1701978685,539128931,1954047348,1920495458c1031037797,741883938,1076639040,910175289,1010708258,1634220662c1701602414,1983659635,1881172026,1953067887,1030647657,741556258c790771008,980827198,1869619304,1769236851,574451311,808202816c1010708258,1748661807,1818521185,1010725733,1933211183,1701863784c1701869940,62,0,0,42008576,0c65536,39976960,1983643648,1634235194,2037671280,1763730800c1596079460,808464504,930373424,1663050288,1685221231,1702521203c825369149,741355574,808857906,1864376880,1953526586,808919613c1684086818,824327530,808466480,942682412,539111472,1752457584c812458557,829174336,808466480,825388076,1076899894,910191666c1080832576,1815298102,808857906,1815298096,808988721,825371696c1815097398,1815298096,859845952,1077231724,577075250,980827198c1869771891,1780508011,1936615791,1701607796,1768759869,577922420c1983659567,1919903290,1634497901,1983659635,1696622138,574451313c543973750,808988721,1043276336,1715107388,1852925216,1635131965c824385644,1010708258,543570550,1030648165,1818326562,573580064c1983659567,1696622138,574451313,544044403,1734960488,807433320c573718560,1983659567,1696622138,574451313,1685025392,1075851552c573710385,1983659567,1696622138,574451313,544044403,808988721c540024880,790770752,980827198,1902452838,1931623790,824208757c808466480,540295200,1043276336,1715107388,1852925216,1919951421c1075864687,843063349,942682400,790769712,980827198,1902452838c1931623790,1075866997,540024882,790771520,980827198,1902452838c1931623790,1075866997,926949427,790769696,1982807102,1919903290c1634497901,1983659635,1952542778,1919361128,1701405793,1752396910c1868918881,1948401003,980361250,1852731235,1953784677,1030058105c1667592738,1948263028,1651800165,1702000751,574452835,1076639040c910175288,574177324,1983659567,1851877434,1936026724,980827198c1869619304,1769236851,574451311,1076639040,1043276339,1748661820c1936683040,1869182057,807550318,573718572,792477231,1634220662c1701602414,792477299,1752382070,1952804961,1046835321,0c0,0,37814272,0,65536,36110336c1983643648,1634235194,2037671280,1763730800,1596079460,808464504c930373424,1663050292,1685221231,1702521203,825369149,741355574c808857906,1864376880,1953526586,876028477,1634738210,574449780c942682477,892088368,1664102452,910177344,892089664,741355572c808988721,825371696,1664102454,892088896,1076899892,741752883c808988721,875899952,1702375472,1983659554,1920234298,543517551c1852403562,1819898995,1830960485,1919251561,1010708258,1868970614c1819635058,1010725729,543570550,1030648165,1869770786,1769414756c543716452,874527028,1043276344,1715107388,1852925216,1919951421c1998611567,1752458345,540029216,790771764,980827198,1902452838c1931623790,824208757,808466480,1075851296,1043276336,1715107388c1852925216,1970479677,808525933,540028984,826286128,1010708258c543570550,1030648165,1836413730,942682400,1075851312,573579313c1983659567,1696622138,574451313,544044403,808988721,809508912c790769696,980827198,1902452838,1931623790,807431541,924856352c573583410,1983659567,1696622138,574451313,1685025392,1684633376c824207476,790771232,980827198,1902452838,1881292142,543453042c1952737655,540352616,1043276342,1715107388,1852925216,1919951421c1746953327,1751607653,540156020,1043276339,980823868,1836216166c1935764597,980827198,1752457584,1634887456,1852139876,1634235252c1802462576,578036285,1664773920,1701736047,2037675107,574449008c1952671090,1702109218,1868723320,1667592824,1075985780,875899959c1076637744,960506936,1010708258,1933211183,1701863784,1701869940c62,0,2162688,0,65536,262144c1431175168,2113948748,0,0,53542912,0c65536,52166656,1983643648,1634235194,2037671280,1763730800c1596079460,808464504,947150640,1663050288,1685221231,1702521203c825369149,741355574,808857906,1864376880,1953526586,808985149c1684086818,824327530,892547124,808727852,875899952,892088368c573583412,1952542752,1830960488,825388076,741355574,909193836c926953520,825311340,1080833856,826290481,826305587,858865714c942682476,841756720,808465969,1077493868,1080832817,826290225c826305587,1815560240,2016886832,1010704997,1953708662,1701539698c1768909344,2037674862,574449004,1702127981,1043276402,1715107388c1970106991,1047748972,1715107388,1852925216,1635131965,808525932c573583416,1983659567,1696622138,574451313,543973750,790770211c980827198,1902452838,1881292142,543453042,840970560,790769952c980827198,1902452838,1981955438,589327457,1043276339,1715107388c1852925216,1635131965,825368684,573583414,1983659567,1696622138c574451313,543973750,790769955,980827198,1902452838,1931623790c840985973,808465969,1075851296,1043276341,1715107388,1852925216c1635131965,807608428,1010708258,543570550,1030648165,1869770786c540090468,840971072,1010708258,543570550,1030648165,1836413730c942682400,807415856,573653024,1983659567,1696622138,574451313c544044403,808988721,540024880,790771776,980827198,1902452838c1931623790,824208757,808466480,540557344,1043276336,1715107388c1852925216,1970479677,808525933,540028984,807416128,1010708258c543570550,1030648165,1836413730,1768253472,544499815,893394992c1010708258,543570550,1030648165,1869770786,926949476,840970528c1010708258,1715107375,1970106991,1047748972,1882879548,543716449c1684107879,1953391977,1885431923,1030451045,539128866,1868773999c1667591790,1887007860,1914846565,578052965,2019914784,2020565620c1952671090,741351997,825371696,741355574,790771520,980827198c1684955496,1047749996,1748661820,1936683040,1869182057,1075985774c1076637745,790770481,980827198,1869619304,1769236851,574451311c841759040,808465969,1010708258,543701622,1769172848,1852795252c825369149,741355574,573780288,1983659567,1881172026,1953067887c1030647657,1076637730,1043276343,980823868,1684955496,1047749996c980823868,1885431923,1887007845,15973,70320128,0c65536,67960832,1983643648,1634235194,2037671280,1763730800c1596079460,808464504,947150640,1663050291,1685221231,1702521203c825369149,741355574,808857906,1864376880,1953526586,859316797c1684086818,824327530,892941104,960049964,959654969,858536249c574175545,1952542752,1830960488,942682412,1080832048,858865716c1077166188,1080833329,826290481,826305589,825311281,892420204c1815163200,1077227840,826305588,1815363635,808988721,1080831024c876622897,909197420,1080833088,826291761,826305585,825311282c842088556,1815425344,1076900160,1080833329,826290225,825388083c741355574,808988721,826305584,875642928,808534124,1815490880c1077031232,1080833585,826290737,826305586,842088502,909197420c1815556416,1077162304,829175601,808466480,909193772,1080832048c826290993,826305591,925974581,892420204,1815228736,1076965696c1080832561,826290481,876637238,1815490880,826291264,577075252c980827198,1869771891,1780508011,1936615791,1701607796,1768759869c577922420,1983659567,1919903290,1634497901,1983659635,1696622138c574451313,543973750,790770211,980827198,1902452838,1881292142c543453042,840970304,790769952,980827198,1902452838,1981955438c589327457,1043276339,1715107388,1852925216,1970479677,808788077c540028976,809508912,1010708258,543570550,1030648165,1818326562c573645600,1983659567,1696622138,574451313,1685025392,540295200c573644850,1983659567,1696622138,574451313,544044403,808857906c540024880,790771008,980827198,1902452838,1981955438,589327457c1043276336,1715107388,1852925216,1919951421,824206447,540164128c1043276338,1715107388,1852925216,1919951421,824206447,540491808c1043276338,1715107388,1852925216,1970479677,1769414765,543716452c876617776,1010708258,543570550,1030648165,1836413730,942682400c807415856,574177312,1983659567,1696622138,574451313,544044403c808988721,960503856,790769696,980827198,1902452838,1931623790c824208757,808466480,1075851296,1043276336,1715107388,1852925216c1970479677,808525933,540028984,807415872,1010708258,543570550c1030648165,1836413730,942682400,807415856,574111776,1983659567c1696622138,574451313,544044403,808988721,943726640,790769696c980827198,1902452838,1931623790,1746955637,1751607653,540024948c790770752,1982807102,1919903290,1634497901,1983659635,1952542778c1919361128,1701405793,1752396910,1868918881,1948401003,980361250c1852731235,1953784677,1030058105,1667592738,1948263028,1651800165c1702000751,574452835,741421376,741421376,741486912,573714752c1983659567,1851877434,1936026724,980827198,1869619304,1769236851c574451311,741683520,790770752,980827198,1869619304,1769236851c574451311,741552448,1043276336,1748661820,1936683040,1869182057c841104750,808465969,573849644,1983659567,1881172026,1953067887c1030647657,1076637730,790769969,1982807102,1851877434,1936026724c1982807102,1634235194,2037671280,4089200,0,0c0,0,45154304,0,65536,42926080c1983643648,1634235194,2037671280,1763730800,1596079460,808464504c947150640,1663050294,1685221231,1702521203,825369149,741355574c808857906,1864376880,1953526586,909648445,1684086818,824327530c573583416,1952542752,1830960488,1081635116,808534073,909193836c843067440,826308977,842088497,1702063736,2020682861,826292544c825388080,1076899894,1081700658,826290481,1701211698,1983659554c1920234298,543517551,1852403562,1819898995,1830960485,1919251561c1010708258,1868970614,1819635058,1010725729,543570550,1030648165c1818326562,942682400,790769712,980827198,1902452838,1981955438c589327457,1043276336,1715107388,1852925216,1970479677,1701322861c1952999273,1075851296,1043276337,1715107388,1852925216,1970479677c1735287149,807429484,540357664,1043276336,1715107388,1852925216c1868767805,1769414771,543716452,790770496,980827198,1902452838c1931623790,1075867241,859840561,1010708258,543570550,1030648165c1836413730,1075851296,573579316,1983659567,1696622138,574451313c544044403,807416128,573915168,1983659567,1696622138,574451313c544044403,1734960488,1075868776,826286133,1010708258,543570550c1030648165,1836413730,909193760,807415856,790769696,980827198c1902452838,1931623790,1075866997,540024881,1043276336,1715107388c1852925216,1970479677,540024941,808857906,825368624,573583414c1983659567,1696622138,574451313,544044403,1075851584,573579314c792477231,1868970614,1819635058,1010725729,1634744950,1730177140c1768186226,1937010277,1701863784,574450543,1864376948,1852793658c1952671086,1701869940,1701978685,539128931,1954047348,1920495458c1031037797,1076637730,910175287,574111788,1983659567,1851877434" fillcolor="#dddddd" stroked="f" o:allowincell="f" style="position:absolute;left:885;top:16532;width:14;height:0;mso-wrap-style:none;v-text-anchor:middle;mso-position-horizontal-relative:page;mso-position-vertical-relative:page">
                  <v:fill o:detectmouseclick="t" type="solid" color2="#222222"/>
                  <v:stroke color="#3465a4" joinstyle="round" endcap="flat"/>
                  <w10:wrap type="topAndBottom"/>
                </v:rect>
              </v:group>
            </w:pict>
          </mc:Fallback>
        </mc:AlternateContent>
      </w:r>
      <w:r>
        <w:rPr>
          <w:rFonts w:cs="Times New Roman" w:ascii="Times New Roman" w:hAnsi="Times New Roman"/>
          <w:b/>
          <w:szCs w:val="20"/>
          <w:lang w:val="ru-RU"/>
        </w:rPr>
        <w:t xml:space="preserve">Расписание уроков МБОУСОШ №8 им. П.И. Кочерга с. Николаевка с применением </w:t>
      </w:r>
    </w:p>
    <w:p>
      <w:pPr>
        <w:pStyle w:val="Normal"/>
        <w:spacing w:before="0" w:after="0"/>
        <w:ind w:left="63" w:hanging="0"/>
        <w:jc w:val="center"/>
        <w:rPr>
          <w:rFonts w:ascii="Times New Roman" w:hAnsi="Times New Roman" w:cs="Times New Roman"/>
          <w:b/>
          <w:b/>
          <w:szCs w:val="20"/>
          <w:lang w:val="ru-RU"/>
        </w:rPr>
      </w:pPr>
      <w:r>
        <w:rPr>
          <w:rFonts w:eastAsia="Times New Roman" w:cs="Times New Roman" w:ascii="Times New Roman" w:hAnsi="Times New Roman"/>
          <w:b/>
          <w:szCs w:val="20"/>
          <w:lang w:val="ru-RU"/>
        </w:rPr>
        <w:t xml:space="preserve">                           </w:t>
      </w:r>
      <w:r>
        <w:rPr>
          <w:rFonts w:cs="Times New Roman" w:ascii="Times New Roman" w:hAnsi="Times New Roman"/>
          <w:b/>
          <w:szCs w:val="20"/>
          <w:lang w:val="ru-RU"/>
        </w:rPr>
        <w:t>дистанционно- образовательных технологий  при реализации образовательных программ</w:t>
      </w:r>
    </w:p>
    <w:tbl>
      <w:tblPr>
        <w:tblW w:w="16772" w:type="dxa"/>
        <w:jc w:val="left"/>
        <w:tblInd w:w="-46" w:type="dxa"/>
        <w:tblLayout w:type="fixed"/>
        <w:tblCellMar>
          <w:top w:w="26" w:type="dxa"/>
          <w:left w:w="63" w:type="dxa"/>
          <w:bottom w:w="0" w:type="dxa"/>
          <w:right w:w="63" w:type="dxa"/>
        </w:tblCellMar>
      </w:tblPr>
      <w:tblGrid>
        <w:gridCol w:w="481"/>
        <w:gridCol w:w="553"/>
        <w:gridCol w:w="1275"/>
        <w:gridCol w:w="2105"/>
        <w:gridCol w:w="1846"/>
        <w:gridCol w:w="2128"/>
        <w:gridCol w:w="1859"/>
        <w:gridCol w:w="2552"/>
        <w:gridCol w:w="2126"/>
        <w:gridCol w:w="1847"/>
      </w:tblGrid>
      <w:tr>
        <w:trPr>
          <w:trHeight w:val="3047" w:hRule="atLeast"/>
        </w:trPr>
        <w:tc>
          <w:tcPr>
            <w:tcW w:w="4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ind w:left="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р</w:t>
            </w:r>
          </w:p>
        </w:tc>
        <w:tc>
          <w:tcPr>
            <w:tcW w:w="5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1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  <w:p>
            <w:pPr>
              <w:pStyle w:val="Normal"/>
              <w:spacing w:before="0" w:after="1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  <w:p>
            <w:pPr>
              <w:pStyle w:val="Normal"/>
              <w:spacing w:before="0" w:after="1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  <w:p>
            <w:pPr>
              <w:pStyle w:val="Normal"/>
              <w:spacing w:before="0" w:after="1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  <w:p>
            <w:pPr>
              <w:pStyle w:val="Normal"/>
              <w:spacing w:before="0" w:after="1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  <w:p>
            <w:pPr>
              <w:pStyle w:val="Normal"/>
              <w:spacing w:before="0" w:after="1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  <w:p>
            <w:pPr>
              <w:pStyle w:val="Normal"/>
              <w:spacing w:before="0" w:after="1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0" w:after="13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8:30-9:00</w:t>
            </w:r>
          </w:p>
          <w:p>
            <w:pPr>
              <w:pStyle w:val="Normal"/>
              <w:spacing w:lineRule="auto" w:line="240" w:before="0" w:after="13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9:10-9:40</w:t>
            </w:r>
          </w:p>
          <w:p>
            <w:pPr>
              <w:pStyle w:val="Normal"/>
              <w:spacing w:lineRule="auto" w:line="240" w:before="0" w:after="13"/>
              <w:ind w:left="95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9:50-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: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0</w:t>
            </w:r>
          </w:p>
          <w:p>
            <w:pPr>
              <w:pStyle w:val="Normal"/>
              <w:spacing w:lineRule="auto" w:line="240" w:before="0" w:after="13"/>
              <w:ind w:left="3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4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-11: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spacing w:before="0" w:after="1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-1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spacing w:before="0" w:after="1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-1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4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5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-1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1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1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усский язык</w:t>
            </w:r>
          </w:p>
          <w:p>
            <w:pPr>
              <w:pStyle w:val="Normal"/>
              <w:spacing w:before="0" w:after="1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нглийский яз.</w:t>
            </w:r>
          </w:p>
          <w:p>
            <w:pPr>
              <w:pStyle w:val="Normal"/>
              <w:spacing w:before="0" w:after="1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Математика</w:t>
            </w:r>
          </w:p>
          <w:p>
            <w:pPr>
              <w:pStyle w:val="Normal"/>
              <w:spacing w:before="0" w:after="1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География</w:t>
            </w:r>
          </w:p>
          <w:p>
            <w:pPr>
              <w:pStyle w:val="Normal"/>
              <w:spacing w:lineRule="auto" w:line="271" w:before="0" w:after="0"/>
              <w:ind w:right="24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Литература</w:t>
            </w:r>
          </w:p>
          <w:p>
            <w:pPr>
              <w:pStyle w:val="Normal"/>
              <w:spacing w:lineRule="auto" w:line="271" w:before="0" w:after="0"/>
              <w:ind w:right="24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История </w:t>
            </w:r>
          </w:p>
          <w:p>
            <w:pPr>
              <w:pStyle w:val="Normal"/>
              <w:spacing w:before="0" w:after="1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84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71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бществознание Физическая культ.</w:t>
            </w:r>
          </w:p>
          <w:p>
            <w:pPr>
              <w:pStyle w:val="Normal"/>
              <w:spacing w:before="0" w:after="1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нглийский яз.</w:t>
            </w:r>
          </w:p>
          <w:p>
            <w:pPr>
              <w:pStyle w:val="Normal"/>
              <w:spacing w:before="0" w:after="1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кий язык</w:t>
            </w:r>
          </w:p>
          <w:p>
            <w:pPr>
              <w:pStyle w:val="Normal"/>
              <w:spacing w:before="0" w:after="1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тика</w:t>
            </w:r>
          </w:p>
          <w:p>
            <w:pPr>
              <w:pStyle w:val="Normal"/>
              <w:spacing w:before="0" w:after="1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тература</w:t>
            </w:r>
          </w:p>
          <w:p>
            <w:pPr>
              <w:pStyle w:val="Normal"/>
              <w:spacing w:before="0" w:after="1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1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1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География</w:t>
            </w:r>
          </w:p>
          <w:p>
            <w:pPr>
              <w:pStyle w:val="Normal"/>
              <w:spacing w:before="0" w:after="1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бществознание</w:t>
            </w:r>
          </w:p>
          <w:p>
            <w:pPr>
              <w:pStyle w:val="Normal"/>
              <w:spacing w:lineRule="auto" w:line="271" w:before="0" w:after="0"/>
              <w:ind w:right="304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Физическая культ</w:t>
            </w:r>
          </w:p>
          <w:p>
            <w:pPr>
              <w:pStyle w:val="Normal"/>
              <w:spacing w:lineRule="auto" w:line="271" w:before="0" w:after="0"/>
              <w:ind w:right="304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Алгебра </w:t>
            </w:r>
          </w:p>
          <w:p>
            <w:pPr>
              <w:pStyle w:val="Normal"/>
              <w:spacing w:lineRule="auto" w:line="271" w:before="0" w:after="0"/>
              <w:ind w:right="304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Технология</w:t>
            </w:r>
          </w:p>
          <w:p>
            <w:pPr>
              <w:pStyle w:val="Normal"/>
              <w:spacing w:before="0" w:after="1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логия</w:t>
            </w:r>
          </w:p>
          <w:p>
            <w:pPr>
              <w:pStyle w:val="Normal"/>
              <w:spacing w:before="0" w:after="1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8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1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лгебра</w:t>
            </w:r>
          </w:p>
          <w:p>
            <w:pPr>
              <w:pStyle w:val="Normal"/>
              <w:spacing w:before="0" w:after="1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Физика</w:t>
            </w:r>
          </w:p>
          <w:p>
            <w:pPr>
              <w:pStyle w:val="Normal"/>
              <w:spacing w:before="0" w:after="1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География</w:t>
            </w:r>
          </w:p>
          <w:p>
            <w:pPr>
              <w:pStyle w:val="Normal"/>
              <w:spacing w:before="0" w:after="1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нглийский яз.</w:t>
            </w:r>
          </w:p>
          <w:p>
            <w:pPr>
              <w:pStyle w:val="Normal"/>
              <w:spacing w:before="0" w:after="1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убановедение</w:t>
            </w:r>
          </w:p>
          <w:p>
            <w:pPr>
              <w:pStyle w:val="Normal"/>
              <w:spacing w:before="0" w:after="1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Литература</w:t>
            </w:r>
          </w:p>
          <w:p>
            <w:pPr>
              <w:pStyle w:val="Normal"/>
              <w:spacing w:before="0" w:after="1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Физическая культ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5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1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убановедение</w:t>
            </w:r>
          </w:p>
          <w:p>
            <w:pPr>
              <w:pStyle w:val="Normal"/>
              <w:spacing w:before="0" w:after="1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лгебра</w:t>
            </w:r>
          </w:p>
          <w:p>
            <w:pPr>
              <w:pStyle w:val="Normal"/>
              <w:spacing w:lineRule="auto" w:line="271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Обществознание </w:t>
            </w:r>
          </w:p>
          <w:p>
            <w:pPr>
              <w:pStyle w:val="Normal"/>
              <w:spacing w:lineRule="auto" w:line="271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Физическая культ.</w:t>
            </w:r>
          </w:p>
          <w:p>
            <w:pPr>
              <w:pStyle w:val="Normal"/>
              <w:spacing w:before="0" w:after="1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нглийский язык</w:t>
            </w:r>
          </w:p>
          <w:p>
            <w:pPr>
              <w:pStyle w:val="Normal"/>
              <w:spacing w:before="0" w:after="1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ка</w:t>
            </w:r>
          </w:p>
          <w:p>
            <w:pPr>
              <w:pStyle w:val="Normal"/>
              <w:spacing w:before="0" w:after="1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1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Физика</w:t>
            </w:r>
          </w:p>
          <w:p>
            <w:pPr>
              <w:pStyle w:val="Normal"/>
              <w:spacing w:before="0" w:after="1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усский язык</w:t>
            </w:r>
          </w:p>
          <w:p>
            <w:pPr>
              <w:pStyle w:val="Normal"/>
              <w:spacing w:before="0" w:after="1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Литература</w:t>
            </w:r>
          </w:p>
          <w:p>
            <w:pPr>
              <w:pStyle w:val="Normal"/>
              <w:spacing w:before="0" w:after="1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История</w:t>
            </w:r>
          </w:p>
          <w:p>
            <w:pPr>
              <w:pStyle w:val="Normal"/>
              <w:spacing w:lineRule="auto" w:line="271" w:before="0" w:after="0"/>
              <w:ind w:right="104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Физическая культ</w:t>
            </w:r>
          </w:p>
          <w:p>
            <w:pPr>
              <w:pStyle w:val="Normal"/>
              <w:spacing w:lineRule="auto" w:line="271" w:before="0" w:after="0"/>
              <w:ind w:right="104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Алгебра </w:t>
            </w:r>
          </w:p>
          <w:p>
            <w:pPr>
              <w:pStyle w:val="Normal"/>
              <w:spacing w:lineRule="auto" w:line="271" w:before="0" w:after="0"/>
              <w:ind w:right="104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нглийский яз.</w:t>
            </w:r>
          </w:p>
        </w:tc>
        <w:tc>
          <w:tcPr>
            <w:tcW w:w="18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1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нглийский яз.</w:t>
            </w:r>
          </w:p>
          <w:p>
            <w:pPr>
              <w:pStyle w:val="Normal"/>
              <w:spacing w:lineRule="auto" w:line="271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Информатика Алгебра </w:t>
            </w:r>
          </w:p>
          <w:p>
            <w:pPr>
              <w:pStyle w:val="Normal"/>
              <w:spacing w:lineRule="auto" w:line="271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Алгебра </w:t>
            </w:r>
          </w:p>
          <w:p>
            <w:pPr>
              <w:pStyle w:val="Normal"/>
              <w:spacing w:lineRule="auto" w:line="271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рактикум (решения задач по математике)</w:t>
            </w:r>
          </w:p>
          <w:p>
            <w:pPr>
              <w:pStyle w:val="Normal"/>
              <w:spacing w:before="0" w:after="1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Физическая культ</w:t>
            </w:r>
          </w:p>
          <w:p>
            <w:pPr>
              <w:pStyle w:val="Normal"/>
              <w:spacing w:before="0" w:after="1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Геометр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3047" w:hRule="atLeast"/>
        </w:trPr>
        <w:tc>
          <w:tcPr>
            <w:tcW w:w="4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ind w:left="10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Чт</w:t>
            </w:r>
          </w:p>
        </w:tc>
        <w:tc>
          <w:tcPr>
            <w:tcW w:w="5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1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  <w:p>
            <w:pPr>
              <w:pStyle w:val="Normal"/>
              <w:spacing w:before="0" w:after="1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  <w:p>
            <w:pPr>
              <w:pStyle w:val="Normal"/>
              <w:spacing w:before="0" w:after="1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  <w:p>
            <w:pPr>
              <w:pStyle w:val="Normal"/>
              <w:spacing w:before="0" w:after="1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  <w:p>
            <w:pPr>
              <w:pStyle w:val="Normal"/>
              <w:spacing w:before="0" w:after="1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  <w:p>
            <w:pPr>
              <w:pStyle w:val="Normal"/>
              <w:spacing w:before="0" w:after="1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  <w:p>
            <w:pPr>
              <w:pStyle w:val="Normal"/>
              <w:spacing w:before="0" w:after="1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0" w:after="13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8:30-9:00</w:t>
            </w:r>
          </w:p>
          <w:p>
            <w:pPr>
              <w:pStyle w:val="Normal"/>
              <w:spacing w:lineRule="auto" w:line="240" w:before="0" w:after="13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9:10-9:40</w:t>
            </w:r>
          </w:p>
          <w:p>
            <w:pPr>
              <w:pStyle w:val="Normal"/>
              <w:spacing w:lineRule="auto" w:line="240" w:before="0" w:after="13"/>
              <w:ind w:left="95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9:50-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: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0</w:t>
            </w:r>
          </w:p>
          <w:p>
            <w:pPr>
              <w:pStyle w:val="Normal"/>
              <w:spacing w:lineRule="auto" w:line="240" w:before="0" w:after="13"/>
              <w:ind w:left="3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4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-11: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spacing w:before="0" w:after="1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-1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spacing w:before="0" w:after="1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-1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4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5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-1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1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1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Математика</w:t>
            </w:r>
          </w:p>
          <w:p>
            <w:pPr>
              <w:pStyle w:val="Normal"/>
              <w:spacing w:lineRule="auto" w:line="271" w:before="0" w:after="0"/>
              <w:ind w:right="10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усский язык</w:t>
            </w:r>
          </w:p>
          <w:p>
            <w:pPr>
              <w:pStyle w:val="Normal"/>
              <w:spacing w:lineRule="auto" w:line="271" w:before="0" w:after="0"/>
              <w:ind w:right="10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История </w:t>
            </w:r>
          </w:p>
          <w:p>
            <w:pPr>
              <w:pStyle w:val="Normal"/>
              <w:spacing w:lineRule="auto" w:line="271" w:before="0" w:after="0"/>
              <w:ind w:right="10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Литература</w:t>
            </w:r>
          </w:p>
          <w:p>
            <w:pPr>
              <w:pStyle w:val="Normal"/>
              <w:spacing w:before="0" w:after="1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Физическая культ.</w:t>
            </w:r>
          </w:p>
          <w:p>
            <w:pPr>
              <w:pStyle w:val="Normal"/>
              <w:spacing w:before="0" w:after="1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Биология</w:t>
            </w:r>
          </w:p>
          <w:p>
            <w:pPr>
              <w:pStyle w:val="Normal"/>
              <w:spacing w:before="0" w:after="1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84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1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усский язык</w:t>
            </w:r>
          </w:p>
          <w:p>
            <w:pPr>
              <w:pStyle w:val="Normal"/>
              <w:spacing w:before="0" w:after="1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ИЗО</w:t>
            </w:r>
          </w:p>
          <w:p>
            <w:pPr>
              <w:pStyle w:val="Normal"/>
              <w:spacing w:lineRule="auto" w:line="271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Кубановедение История </w:t>
            </w:r>
          </w:p>
          <w:p>
            <w:pPr>
              <w:pStyle w:val="Normal"/>
              <w:spacing w:lineRule="auto" w:line="271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География</w:t>
            </w:r>
          </w:p>
          <w:p>
            <w:pPr>
              <w:pStyle w:val="Normal"/>
              <w:spacing w:before="0" w:after="1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усский язык</w:t>
            </w:r>
          </w:p>
          <w:p>
            <w:pPr>
              <w:pStyle w:val="Normal"/>
              <w:spacing w:before="0" w:after="1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1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1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Биология</w:t>
            </w:r>
          </w:p>
          <w:p>
            <w:pPr>
              <w:pStyle w:val="Normal"/>
              <w:spacing w:before="0" w:after="1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лгебра</w:t>
            </w:r>
          </w:p>
          <w:p>
            <w:pPr>
              <w:pStyle w:val="Normal"/>
              <w:spacing w:lineRule="auto" w:line="271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Геометрия Кубановедение</w:t>
            </w:r>
          </w:p>
          <w:p>
            <w:pPr>
              <w:pStyle w:val="Normal"/>
              <w:spacing w:before="0" w:after="1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усский язык</w:t>
            </w:r>
          </w:p>
          <w:p>
            <w:pPr>
              <w:pStyle w:val="Normal"/>
              <w:spacing w:before="0" w:after="1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О</w:t>
            </w:r>
          </w:p>
          <w:p>
            <w:pPr>
              <w:pStyle w:val="Normal"/>
              <w:spacing w:before="0" w:after="1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тератур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8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71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стория </w:t>
            </w:r>
          </w:p>
          <w:p>
            <w:pPr>
              <w:pStyle w:val="Normal"/>
              <w:spacing w:lineRule="auto" w:line="271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ография</w:t>
            </w:r>
          </w:p>
          <w:p>
            <w:pPr>
              <w:pStyle w:val="Normal"/>
              <w:spacing w:before="0" w:after="1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БЖ</w:t>
            </w:r>
          </w:p>
          <w:p>
            <w:pPr>
              <w:pStyle w:val="Normal"/>
              <w:spacing w:before="0" w:after="1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Биология</w:t>
            </w:r>
          </w:p>
          <w:p>
            <w:pPr>
              <w:pStyle w:val="Normal"/>
              <w:spacing w:before="0" w:after="1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Химия</w:t>
            </w:r>
          </w:p>
          <w:p>
            <w:pPr>
              <w:pStyle w:val="Normal"/>
              <w:spacing w:before="0" w:after="1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бществознание</w:t>
            </w:r>
          </w:p>
          <w:p>
            <w:pPr>
              <w:pStyle w:val="Normal"/>
              <w:spacing w:before="0" w:after="1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Черчени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5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71" w:before="0" w:after="0"/>
              <w:ind w:right="27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Информационая работа, профильная ориентация История </w:t>
            </w:r>
          </w:p>
          <w:p>
            <w:pPr>
              <w:pStyle w:val="Normal"/>
              <w:spacing w:before="0" w:after="1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Химия</w:t>
            </w:r>
          </w:p>
          <w:p>
            <w:pPr>
              <w:pStyle w:val="Normal"/>
              <w:spacing w:before="0" w:after="1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нглийский язык</w:t>
            </w:r>
          </w:p>
          <w:p>
            <w:pPr>
              <w:pStyle w:val="Normal"/>
              <w:spacing w:before="0" w:after="1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тика</w:t>
            </w:r>
          </w:p>
          <w:p>
            <w:pPr>
              <w:pStyle w:val="Normal"/>
              <w:spacing w:before="0" w:after="1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ология</w:t>
            </w:r>
          </w:p>
          <w:p>
            <w:pPr>
              <w:pStyle w:val="Normal"/>
              <w:spacing w:before="0" w:after="1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Ж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1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Информатика </w:t>
            </w:r>
          </w:p>
          <w:p>
            <w:pPr>
              <w:pStyle w:val="Normal"/>
              <w:spacing w:before="0" w:after="1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Биология</w:t>
            </w:r>
          </w:p>
          <w:p>
            <w:pPr>
              <w:pStyle w:val="Normal"/>
              <w:spacing w:before="0" w:after="1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Литература</w:t>
            </w:r>
          </w:p>
          <w:p>
            <w:pPr>
              <w:pStyle w:val="Normal"/>
              <w:spacing w:before="0" w:after="1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БЖ</w:t>
            </w:r>
          </w:p>
          <w:p>
            <w:pPr>
              <w:pStyle w:val="Normal"/>
              <w:spacing w:before="0" w:after="1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нглийский язык</w:t>
            </w:r>
          </w:p>
          <w:p>
            <w:pPr>
              <w:pStyle w:val="Normal"/>
              <w:spacing w:before="0" w:after="1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опьютерная</w:t>
            </w:r>
          </w:p>
          <w:p>
            <w:pPr>
              <w:pStyle w:val="Normal"/>
              <w:spacing w:before="0" w:after="1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графика</w:t>
            </w:r>
          </w:p>
          <w:p>
            <w:pPr>
              <w:pStyle w:val="Normal"/>
              <w:spacing w:before="0" w:after="1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Химия</w:t>
            </w:r>
          </w:p>
        </w:tc>
        <w:tc>
          <w:tcPr>
            <w:tcW w:w="18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1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Биология</w:t>
            </w:r>
          </w:p>
          <w:p>
            <w:pPr>
              <w:pStyle w:val="Normal"/>
              <w:spacing w:before="0" w:after="1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убановедение</w:t>
            </w:r>
          </w:p>
          <w:p>
            <w:pPr>
              <w:pStyle w:val="Normal"/>
              <w:spacing w:before="0" w:after="1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География</w:t>
            </w:r>
          </w:p>
          <w:p>
            <w:pPr>
              <w:pStyle w:val="Normal"/>
              <w:spacing w:before="0" w:after="1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Физика</w:t>
            </w:r>
          </w:p>
          <w:p>
            <w:pPr>
              <w:pStyle w:val="Normal"/>
              <w:spacing w:before="0" w:after="1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бществознание</w:t>
            </w:r>
          </w:p>
          <w:p>
            <w:pPr>
              <w:pStyle w:val="Normal"/>
              <w:spacing w:before="0" w:after="1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БЖ</w:t>
            </w:r>
          </w:p>
          <w:p>
            <w:pPr>
              <w:pStyle w:val="Normal"/>
              <w:spacing w:before="0" w:after="1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им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2777" w:hRule="atLeast"/>
        </w:trPr>
        <w:tc>
          <w:tcPr>
            <w:tcW w:w="4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ind w:left="10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т</w:t>
            </w:r>
          </w:p>
        </w:tc>
        <w:tc>
          <w:tcPr>
            <w:tcW w:w="5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1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  <w:p>
            <w:pPr>
              <w:pStyle w:val="Normal"/>
              <w:spacing w:before="0" w:after="1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  <w:p>
            <w:pPr>
              <w:pStyle w:val="Normal"/>
              <w:spacing w:before="0" w:after="1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  <w:p>
            <w:pPr>
              <w:pStyle w:val="Normal"/>
              <w:spacing w:before="0" w:after="1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  <w:p>
            <w:pPr>
              <w:pStyle w:val="Normal"/>
              <w:spacing w:before="0" w:after="1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  <w:p>
            <w:pPr>
              <w:pStyle w:val="Normal"/>
              <w:spacing w:before="0" w:after="1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  <w:p>
            <w:pPr>
              <w:pStyle w:val="Normal"/>
              <w:spacing w:before="0" w:after="1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0" w:after="13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8:30-9:00</w:t>
            </w:r>
          </w:p>
          <w:p>
            <w:pPr>
              <w:pStyle w:val="Normal"/>
              <w:spacing w:lineRule="auto" w:line="240" w:before="0" w:after="13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9:10-9:40</w:t>
            </w:r>
          </w:p>
          <w:p>
            <w:pPr>
              <w:pStyle w:val="Normal"/>
              <w:spacing w:lineRule="auto" w:line="240" w:before="0" w:after="13"/>
              <w:ind w:left="95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9:50-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: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0</w:t>
            </w:r>
          </w:p>
          <w:p>
            <w:pPr>
              <w:pStyle w:val="Normal"/>
              <w:spacing w:lineRule="auto" w:line="240" w:before="0" w:after="13"/>
              <w:ind w:left="3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4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-11: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spacing w:before="0" w:after="1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-1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spacing w:before="0" w:after="1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-1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4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5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-1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1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1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Математика</w:t>
            </w:r>
          </w:p>
          <w:p>
            <w:pPr>
              <w:pStyle w:val="Normal"/>
              <w:spacing w:before="0" w:after="1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усский язык</w:t>
            </w:r>
          </w:p>
          <w:p>
            <w:pPr>
              <w:pStyle w:val="Normal"/>
              <w:spacing w:before="0" w:after="1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нглийский язык</w:t>
            </w:r>
          </w:p>
          <w:p>
            <w:pPr>
              <w:pStyle w:val="Normal"/>
              <w:spacing w:before="0" w:after="1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Математика</w:t>
            </w:r>
          </w:p>
          <w:p>
            <w:pPr>
              <w:pStyle w:val="Normal"/>
              <w:spacing w:before="0" w:after="1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логия</w:t>
            </w:r>
          </w:p>
          <w:p>
            <w:pPr>
              <w:pStyle w:val="Normal"/>
              <w:spacing w:before="0" w:after="1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логия</w:t>
            </w:r>
          </w:p>
          <w:p>
            <w:pPr>
              <w:pStyle w:val="Normal"/>
              <w:spacing w:before="0" w:after="1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84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71" w:before="0" w:after="0"/>
              <w:ind w:right="265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усский язык Физическая кул.</w:t>
            </w:r>
          </w:p>
          <w:p>
            <w:pPr>
              <w:pStyle w:val="Normal"/>
              <w:spacing w:lineRule="auto" w:line="271" w:before="0" w:after="0"/>
              <w:ind w:right="265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Математика</w:t>
            </w:r>
          </w:p>
          <w:p>
            <w:pPr>
              <w:pStyle w:val="Normal"/>
              <w:spacing w:before="0" w:after="1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нглийский яз.</w:t>
            </w:r>
          </w:p>
          <w:p>
            <w:pPr>
              <w:pStyle w:val="Normal"/>
              <w:spacing w:before="0" w:after="1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Математика</w:t>
            </w:r>
          </w:p>
          <w:p>
            <w:pPr>
              <w:pStyle w:val="Normal"/>
              <w:spacing w:before="0" w:after="1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Биология</w:t>
            </w:r>
          </w:p>
          <w:p>
            <w:pPr>
              <w:pStyle w:val="Normal"/>
              <w:spacing w:before="0" w:after="1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1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71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История </w:t>
            </w:r>
          </w:p>
          <w:p>
            <w:pPr>
              <w:pStyle w:val="Normal"/>
              <w:spacing w:lineRule="auto" w:line="271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нглийский яз. Литература</w:t>
            </w:r>
          </w:p>
          <w:p>
            <w:pPr>
              <w:pStyle w:val="Normal"/>
              <w:spacing w:before="0" w:after="1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усский язык</w:t>
            </w:r>
          </w:p>
          <w:p>
            <w:pPr>
              <w:pStyle w:val="Normal"/>
              <w:spacing w:before="0" w:after="1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Физическая культ.</w:t>
            </w:r>
          </w:p>
          <w:p>
            <w:pPr>
              <w:pStyle w:val="Normal"/>
              <w:spacing w:before="0" w:after="1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Физика</w:t>
            </w:r>
          </w:p>
          <w:p>
            <w:pPr>
              <w:pStyle w:val="Normal"/>
              <w:spacing w:before="0" w:after="1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8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1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Геометрия</w:t>
            </w:r>
          </w:p>
          <w:p>
            <w:pPr>
              <w:pStyle w:val="Normal"/>
              <w:spacing w:before="0" w:after="1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Информатика</w:t>
            </w:r>
          </w:p>
          <w:p>
            <w:pPr>
              <w:pStyle w:val="Normal"/>
              <w:spacing w:before="0" w:after="1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Физика</w:t>
            </w:r>
          </w:p>
          <w:p>
            <w:pPr>
              <w:pStyle w:val="Normal"/>
              <w:spacing w:before="0" w:after="1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бществознание</w:t>
            </w:r>
          </w:p>
          <w:p>
            <w:pPr>
              <w:pStyle w:val="Normal"/>
              <w:spacing w:before="0" w:after="1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усский язык</w:t>
            </w:r>
          </w:p>
          <w:p>
            <w:pPr>
              <w:pStyle w:val="Normal"/>
              <w:spacing w:before="0" w:after="1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нглийский яз.</w:t>
            </w:r>
          </w:p>
          <w:p>
            <w:pPr>
              <w:pStyle w:val="Normal"/>
              <w:spacing w:before="0" w:after="1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5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1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География</w:t>
            </w:r>
          </w:p>
          <w:p>
            <w:pPr>
              <w:pStyle w:val="Normal"/>
              <w:spacing w:lineRule="auto" w:line="271" w:before="0" w:after="0"/>
              <w:ind w:right="68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Литература </w:t>
            </w:r>
          </w:p>
          <w:p>
            <w:pPr>
              <w:pStyle w:val="Normal"/>
              <w:spacing w:lineRule="auto" w:line="271" w:before="0" w:after="0"/>
              <w:ind w:right="68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История </w:t>
            </w:r>
          </w:p>
          <w:p>
            <w:pPr>
              <w:pStyle w:val="Normal"/>
              <w:spacing w:before="0" w:after="1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Литература</w:t>
            </w:r>
          </w:p>
          <w:p>
            <w:pPr>
              <w:pStyle w:val="Normal"/>
              <w:spacing w:before="0" w:after="1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усский язык</w:t>
            </w:r>
          </w:p>
          <w:p>
            <w:pPr>
              <w:pStyle w:val="Normal"/>
              <w:spacing w:before="0" w:after="1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Физическая культ.</w:t>
            </w:r>
          </w:p>
          <w:p>
            <w:pPr>
              <w:pStyle w:val="Normal"/>
              <w:spacing w:before="0" w:after="1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1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нглийский яз.</w:t>
            </w:r>
          </w:p>
          <w:p>
            <w:pPr>
              <w:pStyle w:val="Normal"/>
              <w:spacing w:before="0" w:after="1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История</w:t>
            </w:r>
          </w:p>
          <w:p>
            <w:pPr>
              <w:pStyle w:val="Normal"/>
              <w:spacing w:lineRule="auto" w:line="271" w:before="0" w:after="0"/>
              <w:ind w:right="2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Физическая культ </w:t>
            </w:r>
          </w:p>
          <w:p>
            <w:pPr>
              <w:pStyle w:val="Normal"/>
              <w:spacing w:lineRule="auto" w:line="271" w:before="0" w:after="0"/>
              <w:ind w:right="2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лгебра Обществознание</w:t>
            </w:r>
          </w:p>
          <w:p>
            <w:pPr>
              <w:pStyle w:val="Normal"/>
              <w:spacing w:lineRule="auto" w:line="271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Геометрия Практикум по</w:t>
            </w:r>
          </w:p>
          <w:p>
            <w:pPr>
              <w:pStyle w:val="Normal"/>
              <w:spacing w:before="0" w:after="1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математике</w:t>
            </w:r>
          </w:p>
        </w:tc>
        <w:tc>
          <w:tcPr>
            <w:tcW w:w="18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71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рфография и пунктуация</w:t>
            </w:r>
          </w:p>
          <w:p>
            <w:pPr>
              <w:pStyle w:val="Normal"/>
              <w:spacing w:lineRule="auto" w:line="271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рактикум решения задач по математике</w:t>
            </w:r>
          </w:p>
          <w:p>
            <w:pPr>
              <w:pStyle w:val="Normal"/>
              <w:spacing w:lineRule="auto" w:line="271" w:before="0" w:after="0"/>
              <w:ind w:right="301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Литература Физическая кул.</w:t>
            </w:r>
          </w:p>
          <w:p>
            <w:pPr>
              <w:pStyle w:val="Normal"/>
              <w:spacing w:before="0" w:after="1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нглийский яз.</w:t>
            </w:r>
          </w:p>
          <w:p>
            <w:pPr>
              <w:pStyle w:val="Normal"/>
              <w:spacing w:before="0" w:after="1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тература</w:t>
            </w:r>
          </w:p>
          <w:p>
            <w:pPr>
              <w:pStyle w:val="Normal"/>
              <w:spacing w:before="0" w:after="1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р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spacing w:before="0" w:after="0"/>
        <w:ind w:left="15966" w:hanging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tbl>
      <w:tblPr>
        <w:tblW w:w="16910" w:type="dxa"/>
        <w:jc w:val="left"/>
        <w:tblInd w:w="-46" w:type="dxa"/>
        <w:tblLayout w:type="fixed"/>
        <w:tblCellMar>
          <w:top w:w="26" w:type="dxa"/>
          <w:left w:w="63" w:type="dxa"/>
          <w:bottom w:w="0" w:type="dxa"/>
          <w:right w:w="63" w:type="dxa"/>
        </w:tblCellMar>
      </w:tblPr>
      <w:tblGrid>
        <w:gridCol w:w="469"/>
        <w:gridCol w:w="565"/>
        <w:gridCol w:w="1275"/>
        <w:gridCol w:w="2105"/>
        <w:gridCol w:w="1846"/>
        <w:gridCol w:w="2145"/>
        <w:gridCol w:w="1842"/>
        <w:gridCol w:w="2542"/>
        <w:gridCol w:w="2136"/>
        <w:gridCol w:w="1985"/>
      </w:tblGrid>
      <w:tr>
        <w:trPr>
          <w:trHeight w:val="3047" w:hRule="atLeast"/>
        </w:trPr>
        <w:tc>
          <w:tcPr>
            <w:tcW w:w="46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ind w:left="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б</w:t>
            </w:r>
          </w:p>
        </w:tc>
        <w:tc>
          <w:tcPr>
            <w:tcW w:w="5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1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  <w:p>
            <w:pPr>
              <w:pStyle w:val="Normal"/>
              <w:spacing w:before="0" w:after="1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  <w:p>
            <w:pPr>
              <w:pStyle w:val="Normal"/>
              <w:spacing w:before="0" w:after="1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  <w:p>
            <w:pPr>
              <w:pStyle w:val="Normal"/>
              <w:spacing w:before="0" w:after="1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  <w:p>
            <w:pPr>
              <w:pStyle w:val="Normal"/>
              <w:spacing w:before="0" w:after="1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  <w:p>
            <w:pPr>
              <w:pStyle w:val="Normal"/>
              <w:spacing w:before="0" w:after="1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  <w:p>
            <w:pPr>
              <w:pStyle w:val="Normal"/>
              <w:spacing w:before="0" w:after="1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0" w:after="13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8:30-9:00</w:t>
            </w:r>
          </w:p>
          <w:p>
            <w:pPr>
              <w:pStyle w:val="Normal"/>
              <w:spacing w:lineRule="auto" w:line="240" w:before="0" w:after="13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9:10-9:40</w:t>
            </w:r>
          </w:p>
          <w:p>
            <w:pPr>
              <w:pStyle w:val="Normal"/>
              <w:spacing w:lineRule="auto" w:line="240" w:before="0" w:after="13"/>
              <w:ind w:left="95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9:50-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: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0</w:t>
            </w:r>
          </w:p>
          <w:p>
            <w:pPr>
              <w:pStyle w:val="Normal"/>
              <w:spacing w:lineRule="auto" w:line="240" w:before="0" w:after="13"/>
              <w:ind w:left="3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4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-11: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spacing w:before="0" w:after="1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-1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spacing w:before="0" w:after="1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-1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4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5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-1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1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1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before="0" w:after="1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before="0" w:after="1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before="0" w:after="1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before="0" w:after="1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before="0" w:after="1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before="0" w:after="1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4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1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before="0" w:after="1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before="0" w:after="1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before="0" w:after="1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before="0" w:after="1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before="0" w:after="1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before="0" w:after="1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1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1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before="0" w:after="1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before="0" w:after="1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before="0" w:after="1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before="0" w:after="1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before="0" w:after="1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before="0" w:after="1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1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логия</w:t>
            </w:r>
          </w:p>
          <w:p>
            <w:pPr>
              <w:pStyle w:val="Normal"/>
              <w:spacing w:before="0" w:after="1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кий язык</w:t>
            </w:r>
          </w:p>
          <w:p>
            <w:pPr>
              <w:pStyle w:val="Normal"/>
              <w:spacing w:before="0" w:after="1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before="0" w:after="1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before="0" w:after="1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before="0" w:after="1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before="0" w:after="1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5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71" w:before="0" w:after="0"/>
              <w:ind w:right="119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лгебра</w:t>
            </w:r>
          </w:p>
          <w:p>
            <w:pPr>
              <w:pStyle w:val="Normal"/>
              <w:spacing w:lineRule="auto" w:line="271" w:before="0" w:after="0"/>
              <w:ind w:right="119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роектная и исследовательская деятельность</w:t>
            </w:r>
          </w:p>
          <w:p>
            <w:pPr>
              <w:pStyle w:val="Normal"/>
              <w:spacing w:before="0" w:after="1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Геометрия</w:t>
            </w:r>
          </w:p>
          <w:p>
            <w:pPr>
              <w:pStyle w:val="Normal"/>
              <w:spacing w:before="0" w:after="1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before="0" w:after="1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before="0" w:after="1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before="0" w:after="1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1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71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Орфография и пунктуация </w:t>
            </w:r>
          </w:p>
          <w:p>
            <w:pPr>
              <w:pStyle w:val="Normal"/>
              <w:spacing w:lineRule="auto" w:line="271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лгебра и</w:t>
            </w:r>
          </w:p>
          <w:p>
            <w:pPr>
              <w:pStyle w:val="Normal"/>
              <w:spacing w:before="0" w:after="1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ачала анализа</w:t>
            </w:r>
          </w:p>
          <w:p>
            <w:pPr>
              <w:pStyle w:val="Normal"/>
              <w:spacing w:before="0" w:after="1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before="0" w:after="1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before="0" w:after="1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before="0" w:after="1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before="0" w:after="1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9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1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сновы</w:t>
            </w:r>
          </w:p>
          <w:p>
            <w:pPr>
              <w:pStyle w:val="Normal"/>
              <w:spacing w:lineRule="auto" w:line="271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предпринимательской деятельности </w:t>
            </w:r>
          </w:p>
          <w:p>
            <w:pPr>
              <w:pStyle w:val="Normal"/>
              <w:spacing w:lineRule="auto" w:line="271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Готовимся к ЕГЭ по</w:t>
            </w:r>
          </w:p>
          <w:p>
            <w:pPr>
              <w:pStyle w:val="Normal"/>
              <w:spacing w:before="0" w:after="1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бществознанию</w:t>
            </w:r>
          </w:p>
          <w:p>
            <w:pPr>
              <w:pStyle w:val="Normal"/>
              <w:spacing w:before="0" w:after="1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-</w:t>
            </w:r>
          </w:p>
          <w:p>
            <w:pPr>
              <w:pStyle w:val="Normal"/>
              <w:spacing w:before="0" w:after="1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-</w:t>
            </w:r>
          </w:p>
          <w:p>
            <w:pPr>
              <w:pStyle w:val="Normal"/>
              <w:spacing w:before="0" w:after="1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-</w:t>
            </w:r>
          </w:p>
          <w:p>
            <w:pPr>
              <w:pStyle w:val="Normal"/>
              <w:spacing w:before="0" w:after="1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-</w:t>
            </w:r>
          </w:p>
          <w:p>
            <w:pPr>
              <w:pStyle w:val="Normal"/>
              <w:spacing w:before="0" w:after="1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-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-</w:t>
            </w:r>
          </w:p>
        </w:tc>
      </w:tr>
    </w:tbl>
    <w:p>
      <w:pPr>
        <w:pStyle w:val="Normal"/>
        <w:spacing w:before="0" w:after="153"/>
        <w:ind w:left="10" w:right="-15" w:hanging="10"/>
        <w:jc w:val="right"/>
        <w:rPr>
          <w:lang w:val="ru-RU"/>
        </w:rPr>
      </w:pPr>
      <w:r>
        <w:rPr>
          <w:lang w:val="ru-RU"/>
        </w:rPr>
      </w:r>
    </w:p>
    <w:sectPr>
      <w:type w:val="nextPage"/>
      <w:pgSz w:orient="landscape" w:w="16838" w:h="11906"/>
      <w:pgMar w:left="211" w:right="617" w:gutter="0" w:header="0" w:top="288" w:footer="0" w:bottom="30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1T07:30:00Z</dcterms:created>
  <dc:creator>word</dc:creator>
  <dc:description/>
  <cp:keywords/>
  <dc:language>en-US</dc:language>
  <cp:lastModifiedBy>Инна</cp:lastModifiedBy>
  <dcterms:modified xsi:type="dcterms:W3CDTF">2020-04-11T09:44:00Z</dcterms:modified>
  <cp:revision>5</cp:revision>
  <dc:subject/>
  <dc:title/>
</cp:coreProperties>
</file>