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Директору </w:t>
      </w:r>
      <w:r>
        <w:rPr>
          <w:color w:val="333333"/>
          <w:sz w:val="26"/>
          <w:szCs w:val="26"/>
        </w:rPr>
        <w:t>МБОУ СОШ № 8</w:t>
      </w:r>
    </w:p>
    <w:p>
      <w:pPr>
        <w:pStyle w:val="Normal"/>
        <w:ind w:firstLine="4962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. П.И. Кочерга</w:t>
      </w:r>
    </w:p>
    <w:p>
      <w:pPr>
        <w:pStyle w:val="Normal"/>
        <w:ind w:firstLine="4820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с. Никола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  <w:tab/>
        <w:tab/>
        <w:t xml:space="preserve">           Червинской И.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Фамилия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</w:t>
        <w:tab/>
        <w:tab/>
        <w:tab/>
        <w:t>Имя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чество ___________________</w:t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проживающего по адресу</w:t>
      </w:r>
    </w:p>
    <w:p>
      <w:pPr>
        <w:pStyle w:val="Normal"/>
        <w:ind w:left="4248" w:hanging="4248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ст.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ab/>
        <w:t xml:space="preserve">           Улица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Дом__________кв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Телефон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softHyphen/>
        <w:softHyphen/>
        <w:softHyphen/>
        <w:softHyphen/>
        <w:softHyphen/>
        <w:softHyphen/>
        <w:t xml:space="preserve">Прошу принять документы моего ребенка _________________________________  </w:t>
      </w:r>
      <w:r>
        <w:rPr>
          <w:color w:val="000000"/>
          <w:sz w:val="28"/>
          <w:szCs w:val="28"/>
        </w:rPr>
        <w:t xml:space="preserve">на участие в индивидуальном отборе обучающихся в </w:t>
      </w:r>
      <w:r>
        <w:rPr>
          <w:sz w:val="28"/>
          <w:szCs w:val="28"/>
        </w:rPr>
        <w:t xml:space="preserve">10  класс  МБОУ СОШ № 8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м. П.И. Кочерга с. Никола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ождения ребенка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ребенка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ь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vertAlign w:val="subscript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>Адрес места жительства 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ец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vertAlign w:val="subscript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ю свое согласие на участие в конкурсных мероприятиях: представлении своего портфолио; рейтинге аттестатов об основном общем образов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организовать для моего ребенка обучение на _______________ язы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ставом школы, лицензией на осуществление образовательной деятельности, свидетельством о государственной аккредитации школы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егося ознакомлен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«___»________20_____ г.</w:t>
        <w:br/>
        <w:br/>
        <w:t>________/_____________</w:t>
        <w:br/>
        <w:t>подпись/расшифровка подписи</w:t>
        <w:br/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1:00Z</dcterms:created>
  <dc:creator>user</dc:creator>
  <dc:description/>
  <cp:keywords/>
  <dc:language>en-US</dc:language>
  <cp:lastModifiedBy>adm</cp:lastModifiedBy>
  <cp:lastPrinted>2021-07-05T11:20:00Z</cp:lastPrinted>
  <dcterms:modified xsi:type="dcterms:W3CDTF">2025-06-16T12:55:00Z</dcterms:modified>
  <cp:revision>4</cp:revision>
  <dc:subject/>
  <dc:title/>
</cp:coreProperties>
</file>