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</w:rPr>
        <w:t xml:space="preserve">УТВЕРЖДЕН    </w:t>
      </w:r>
      <w:r>
        <w:rPr/>
        <w:t xml:space="preserve">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иректор МБОУ СОШ№8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им. П. И. Кочерга  с.Николаевка                                                                                                                                   ________________И.Г.Щеглова                                                                                                                                    «____»____________2020 год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педагога-психолога МБОУ СОШ №8 имени П.И.Кочерга на 2020-2021</w:t>
      </w:r>
      <w:r>
        <w:rPr/>
        <w:t xml:space="preserve"> учебный год.</w:t>
      </w:r>
    </w:p>
    <w:tbl>
      <w:tblPr>
        <w:tblW w:w="11115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2287"/>
        <w:gridCol w:w="113"/>
        <w:gridCol w:w="1032"/>
        <w:gridCol w:w="1170"/>
        <w:gridCol w:w="45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ДИАГНОСТИЧЕСКАЯ РА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п\п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диагност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испол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адаптации и готовности к обучению младших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5-х и 10-х классов к обучению на новой ступен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5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логического развития и состояния школьник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-волевой сферы и самооце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ных качест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й мотивации уча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11 кл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кцентуаций характера, исследование мотивационной сферы и направленности личност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по запросу педагог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агностическая работа по программе «Антинарко». Пропаганда здорового образа жизни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начальных классов по внедрению новых Федеральных Государственных образовательных стандарт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ОВАЯ И ПСИХОКОРРЕКЦИОННАЯ РА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амооценки и уверенности в себе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эмоциональных состоян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профилактике злоупотребления П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Февра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кл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 саморегуляции, снятие тревожности и повышение уверенности в себе в волнующих ситуациях, сдачи ЕГЭ (экзаменационный стресс)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с учащимися по запросу педагог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работа по программе «Антинарко». Пропаганда здорового образа жизн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ТИТЕЛЬСКАЯ РАБОТА С УЧИТЕЛЯМ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Шаповалова О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едагога в предотвращении конфликтных ситуаций в семье. Признаки жестокого обращения с детьми (лекция)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четверть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перактивные дети, работа с ними» (лекция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                2-четвер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ассоциативным поведением, употребление алкоголя, табака, наркотиков (семинар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                   3-четверть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филактика девиантного поведения». (семинар-практикум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          4-четвер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СВЕТИТЕЛЬСКАЯ РАБОТА С РОДИТЕЛЯМИ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аповалова О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Возрастные особенности подростка. Что нужно знать родителям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Ценности современного подростк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Здоровый ребенок – здоровое общество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Профилактика вредных </w:t>
            </w:r>
            <w:r>
              <w:rPr/>
              <w:t>привычек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Ориентация подростков на социально значимые ценности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</w:tr>
    </w:tbl>
    <w:p>
      <w:pPr>
        <w:pStyle w:val="Normal"/>
        <w:ind w:left="3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 педагог-психолог МБОУ СОШ №8</w:t>
      </w:r>
    </w:p>
    <w:p>
      <w:pPr>
        <w:pStyle w:val="Normal"/>
        <w:rPr/>
      </w:pPr>
      <w:r>
        <w:rPr>
          <w:sz w:val="28"/>
          <w:szCs w:val="28"/>
        </w:rPr>
        <w:t>им.П.И.Кочерга с.Николаевка                                                             О.В.Шаповалова</w:t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29:00Z</dcterms:created>
  <dc:creator>1</dc:creator>
  <dc:description/>
  <cp:keywords/>
  <dc:language>en-US</dc:language>
  <cp:lastModifiedBy> Завуч                         </cp:lastModifiedBy>
  <cp:lastPrinted>2018-10-04T11:29:00Z</cp:lastPrinted>
  <dcterms:modified xsi:type="dcterms:W3CDTF">2003-01-04T03:25:00Z</dcterms:modified>
  <cp:revision>24</cp:revision>
  <dc:subject/>
  <dc:title>План работы педагога-психолога МОУ СОШ №6 на 2009-2010 </dc:title>
</cp:coreProperties>
</file>