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164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71628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36" w:leader="none"/>
              </w:tabs>
              <w:ind w:right="703" w:firstLine="85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Heading1"/>
              <w:tabs>
                <w:tab w:val="clear" w:pos="720"/>
                <w:tab w:val="left" w:pos="8794" w:leader="none"/>
              </w:tabs>
              <w:ind w:right="703" w:firstLine="8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Heading4"/>
              <w:tabs>
                <w:tab w:val="clear" w:pos="720"/>
                <w:tab w:val="left" w:pos="8936" w:leader="none"/>
              </w:tabs>
              <w:spacing w:lineRule="auto" w:line="360"/>
              <w:ind w:right="703" w:firstLine="85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ЩЕРБИНОВСКИЙ РАЙОН</w:t>
            </w:r>
          </w:p>
          <w:p>
            <w:pPr>
              <w:pStyle w:val="Normal"/>
              <w:tabs>
                <w:tab w:val="clear" w:pos="720"/>
                <w:tab w:val="left" w:pos="8936" w:leader="none"/>
              </w:tabs>
              <w:ind w:left="567" w:right="703" w:firstLine="856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 xml:space="preserve">                           </w:t>
            </w:r>
            <w:r>
              <w:rPr>
                <w:b/>
                <w:bCs/>
                <w:spacing w:val="20"/>
                <w:sz w:val="32"/>
              </w:rPr>
              <w:t>ПРИКАЗ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firstLine="1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Cs/>
                <w:sz w:val="28"/>
                <w:u w:val="single"/>
              </w:rPr>
              <w:t>27.03.2020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firstLine="18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</w:t>
            </w:r>
            <w:r>
              <w:rPr>
                <w:b/>
                <w:bCs/>
                <w:sz w:val="28"/>
              </w:rPr>
              <w:t>__169___</w:t>
            </w:r>
          </w:p>
        </w:tc>
      </w:tr>
      <w:tr>
        <w:trPr>
          <w:trHeight w:val="367" w:hRule="exact"/>
          <w:cantSplit w:val="true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т-ца Старощербиновская</w:t>
            </w:r>
          </w:p>
        </w:tc>
      </w:tr>
      <w:tr>
        <w:trPr>
          <w:trHeight w:val="571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exact" w:line="27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с приказом Министерства просвещения Российской Федерации от 17 марта 2020 года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, соответствующего дополнительно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приказом Министерства просвещения Российской Федерации от 17 марта 2020 года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спространения новой коронавирусной инфекции на территории Российской Федерации» и в связи с изменившимися условиями п р и к а з ы в а ю: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 Руководителям общеобразовательных организаций обеспечить реализацию образовательных программ в полном объеме, предусмотрев следующее: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1. Отработать и утвердить алгоритм применения электронного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учения, дистанционных образовательных технологий при реализации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разовательных программ в соответствии с техническими возможностями школы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1"/>
          <w:sz w:val="28"/>
          <w:szCs w:val="28"/>
        </w:rPr>
        <w:t>Определить набор электронных ресурсов, которые допускаются к использованию в учебном процессе, и разместить их в открытом доступе для обучающихся и родителей (законных представителей)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1"/>
          <w:sz w:val="28"/>
          <w:szCs w:val="28"/>
        </w:rPr>
        <w:t>Внести изменения в локальные акты, регламентирующие образовательный процесс и систему оценивания в части применения электронного обучения и дистанционных образовательных технологий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1"/>
          <w:sz w:val="28"/>
          <w:szCs w:val="28"/>
        </w:rPr>
        <w:t>Организовать взаимодействие учителей внутри педагогического коллектива по вопросам обучения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Style w:val="1"/>
          <w:sz w:val="28"/>
          <w:szCs w:val="28"/>
        </w:rPr>
        <w:t>Контролировать загруженность учителей, не допускать их перегрузок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Style w:val="1"/>
          <w:sz w:val="28"/>
          <w:szCs w:val="28"/>
        </w:rPr>
        <w:t>Организовать обучение учителей по работе с цифровыми инструментами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7. Обеспечить выполнение «Санитарно-эпидемиологических требований к условиям и организации обучения в общеобразовательных учреждениях» в части продолжительности непрерывного использования компьютера с жидкокристаллическим монитором на уроках: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) для учащихся 1 - 2-х классов - не более 20 минут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) для учащихся 3-4 классов - не более 25 минут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) для учащихся 5-6 классов - не более 30 минут;</w:t>
      </w:r>
    </w:p>
    <w:p>
      <w:pPr>
        <w:pStyle w:val="24"/>
        <w:shd w:fill="auto" w:val="clear"/>
        <w:tabs>
          <w:tab w:val="clear" w:pos="720"/>
          <w:tab w:val="left" w:pos="6154" w:leader="none"/>
        </w:tabs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4) для учащихся </w:t>
      </w:r>
      <w:r>
        <w:rPr>
          <w:rStyle w:val="2pt"/>
          <w:sz w:val="28"/>
          <w:szCs w:val="28"/>
        </w:rPr>
        <w:t>7-11</w:t>
      </w:r>
      <w:r>
        <w:rPr>
          <w:rStyle w:val="1"/>
          <w:sz w:val="28"/>
          <w:szCs w:val="28"/>
        </w:rPr>
        <w:t xml:space="preserve"> классов - 35 минут.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8. Не допускать использование на одном уроке более двух видов электронных средств обучения с целью профилактики утомления обучающихся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rStyle w:val="1"/>
          <w:sz w:val="28"/>
          <w:szCs w:val="28"/>
        </w:rPr>
        <w:t>Организовать разъяснительную работу среди родителей (законных представителей) на сайте школы. Информировать их об организации и особенностях обучения с применением электронных и дистанционных технологий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rStyle w:val="1"/>
          <w:sz w:val="28"/>
          <w:szCs w:val="28"/>
        </w:rPr>
        <w:t>Разместить телефон «горячей линии» для родителей (законных представителей) по вопросам обучения с применением электронных и дистанционных технологий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rStyle w:val="1"/>
          <w:sz w:val="28"/>
          <w:szCs w:val="28"/>
        </w:rPr>
        <w:t>Осуществлять ежедневный мониторинг фактически обучающихся с применением электронного обучения и дистанционных образовательных технологий, отсутствующих по болезни, не участвующих в образовательном процессе по иным причинам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rStyle w:val="1"/>
          <w:sz w:val="28"/>
          <w:szCs w:val="28"/>
        </w:rPr>
        <w:t>Вести учет и осуществлять хранение результатов образовательной деятельности и внутренний документооборот на бумажном носителе и/или в электронно-цифровой форме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13. Осуществлять контроль освоения обучающимися общеобразовательных программ с применением электронных и дистанционных технологий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rStyle w:val="1"/>
          <w:sz w:val="28"/>
          <w:szCs w:val="28"/>
        </w:rPr>
        <w:t>Осуществлять текущий контроль успеваемости и промежуточной аттестации обучающихся в соответствии с Положением о текущем контроле успеваемости и промежуточной аттестации обучающихся общеобразовательной организации.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"/>
          <w:sz w:val="28"/>
          <w:szCs w:val="28"/>
        </w:rPr>
        <w:t>Директору муниципального казенного учреждения «Методический кабинет муниципального образования Щербиновский район» С.В. Прищепа: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1. Обеспечить методическое сопровождение общеобразовательных организаций в части организации и осуществления электронного обучения и применения дистанционных образовательных технологий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1"/>
          <w:sz w:val="28"/>
          <w:szCs w:val="28"/>
        </w:rPr>
        <w:t xml:space="preserve">Оказать адресную методическую помощь </w:t>
      </w:r>
      <w:r>
        <w:rPr>
          <w:sz w:val="28"/>
          <w:szCs w:val="28"/>
        </w:rPr>
        <w:t>муниципальному бюджетному общеобразовательному учреждению основной общеобразовательной школе№ 4 имени Владислава Сергеевича Каширина муниципального образования Щербиновский район хутора Любимов (Назаренко)</w:t>
      </w:r>
      <w:r>
        <w:rPr>
          <w:rStyle w:val="1"/>
          <w:sz w:val="28"/>
          <w:szCs w:val="28"/>
        </w:rPr>
        <w:t xml:space="preserve">, </w:t>
      </w:r>
      <w:r>
        <w:rPr>
          <w:sz w:val="28"/>
          <w:szCs w:val="28"/>
        </w:rPr>
        <w:t>муниципальному бюджетному общеобразовательному учреждению средней общеобразовательной школе № 11 имени Георгия Капитоновича Кухаренко муниципального образования Щербиновский район села Шабельское (Колесникова)</w:t>
      </w:r>
      <w:r>
        <w:rPr>
          <w:rStyle w:val="1"/>
          <w:sz w:val="28"/>
          <w:szCs w:val="28"/>
        </w:rPr>
        <w:t xml:space="preserve"> в определении алгоритма взаимодействия обучающихся и учителей.</w:t>
      </w:r>
    </w:p>
    <w:p>
      <w:pPr>
        <w:pStyle w:val="Style11"/>
        <w:ind w:firstLine="709"/>
        <w:jc w:val="both"/>
        <w:rPr/>
      </w:pPr>
      <w:r>
        <w:rPr>
          <w:rStyle w:val="1"/>
          <w:rFonts w:eastAsia="Courier New"/>
          <w:sz w:val="28"/>
          <w:szCs w:val="28"/>
        </w:rPr>
        <w:t xml:space="preserve">3. Контроль за вы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дошкольного и общего образования управления образования администрации муниципального образования Щербиновский район               Н.В. Белогорцев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его подпис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  <w:tab/>
        <w:tab/>
        <w:tab/>
        <w:tab/>
        <w:tab/>
        <w:tab/>
        <w:tab/>
        <w:t xml:space="preserve">        О.П. Приставк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sz w:val="27"/>
      <w:szCs w:val="27"/>
    </w:rPr>
  </w:style>
  <w:style w:type="paragraph" w:styleId="Style1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7:00Z</dcterms:created>
  <dc:creator>АЛЕКСАНДР</dc:creator>
  <dc:description/>
  <cp:keywords/>
  <dc:language>en-US</dc:language>
  <cp:lastModifiedBy>управление</cp:lastModifiedBy>
  <cp:lastPrinted>2018-07-05T17:33:00Z</cp:lastPrinted>
  <dcterms:modified xsi:type="dcterms:W3CDTF">2020-04-06T11:16:00Z</dcterms:modified>
  <cp:revision>3</cp:revision>
  <dc:subject/>
  <dc:title>Заведующему районным от-делом образования</dc:title>
</cp:coreProperties>
</file>