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нтинаркотическая комиссия муниципального образования Щербиновский район информирует об ответственности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 противоправную деятельность, связанную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 распространением «аптечной наркомании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соблюдение правил отпуска лекарственных средств является грубым нарушением лицензионных требований и влечет административную ответственность в виде штрафа на индивидуальных предпринимателей  или должностное лицо в размере от 4 до 5 тысяч рублей;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 юридическое лицо - от 40 до 50 тысяч рублей.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ятельность индивидуальных предпринимателей  или юридических лиц за такие нарушения может быть приостановлена на срок до 90 суток. Одновременно документируются факты административных правонарушений в сфере розничной торговли лекарственными препаратами, обладающими психоактивным воздействием на организм, согласно ст. 14.1 КоАП РФ и дополнительно собирается материал согласно ст. 6.33 (обращение контрафактных лекарственных средств) КоАП РФ, который в дальнейшем направляется в территориальное подразделение Росздравнадзора для составления протокола об административном правонарушении.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казанием по данной статье КоАП РФ является штраф от 1 000 000 до   5 000 000 рублей для юридических лиц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1 декабря 2019 года ужесточилось наказание за нарушения при распространении  ряда препаратов рецептурного отпуска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за незаконный сбыт этих препаратов, в соответствие со ст. 234 УК РФ, предусмотрена уголовная ответственность - лишение свободы сроком до 3 л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ам стало известно о фактах реализации препаратов рецептурного отпуска аптеками, расположенными на территории Щербиновского района, просим сообщить по «телефону доверия» муниципальной антинаркотической комиссии 7-76-56 или по телефону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7-81-37 -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группа по контролю за оборотом наркот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МВД России по Щербиновскому райо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49:00Z</dcterms:created>
  <dc:creator>User</dc:creator>
  <dc:description/>
  <cp:keywords/>
  <dc:language>en-US</dc:language>
  <cp:lastModifiedBy>User</cp:lastModifiedBy>
  <dcterms:modified xsi:type="dcterms:W3CDTF">2020-10-16T05:58:00Z</dcterms:modified>
  <cp:revision>7</cp:revision>
  <dc:subject/>
  <dc:title/>
</cp:coreProperties>
</file>