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МУНИЦИПАЛЬНОЕ БЮДЖЕТНО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СРЕДНЯЯ ОБЩЕОБРАЗОВАТЕЛЬНАЯ ШКОЛА № 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ИМЕНИ ПАВЛА ИВАНОВИЧА КОЧЕРГА МУНИЦИПАЛЬНОГО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ОБРАЗОВАНИЯ ЩЕРБИНОВСКИЙ РАЙОН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СЕЛО НИКОЛАЕВК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7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  <w:lang w:val="ru-RU"/>
        </w:rPr>
        <w:t>ПРИКАЗ</w:t>
      </w:r>
    </w:p>
    <w:p>
      <w:pPr>
        <w:pStyle w:val="Normal"/>
        <w:spacing w:lineRule="auto" w:line="240" w:before="0" w:after="0"/>
        <w:ind w:left="1800" w:hanging="54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4.09. 2020                                                                                        №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4" w:before="0" w:after="614"/>
        <w:ind w:left="1022" w:right="235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 запрете репетиторства в целях реализации антикоррупционного законодательства</w:t>
      </w:r>
    </w:p>
    <w:p>
      <w:pPr>
        <w:pStyle w:val="Normal"/>
        <w:spacing w:lineRule="auto" w:line="259" w:before="0" w:after="264"/>
        <w:ind w:left="-15" w:firstLine="78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3 Конституции Российской Федерации, части 3 статьи 5 и пункта 3 части 2 статьи 8 Федерального закона от 29 декабря 2012 года № 273-ФЗ «Об образовании в Российской Федерации», статьей 4 Федерального закона от 11 августа 1995 года № 135-ФЗ «О благотворительной деятельности и благотворительных организациях», Федеральным законом от 7 февраля 1992 года № 2300-1 «О защите прав потребителей», постановлением Правительства Российской Федерации от 15 августа 2013 года № 706 « Об утверждении Правил оказания платных образовательных услуг», письмом министерства образования, науки и молодежной политики Краснодарского края от 19 июля 2019 года № 47-01-13-14677/19 «О недопущении незаконных сборов денежных средств родителей обучающихся»,  а также в целях усиления мер, направленных на недопущение незаконных сборов денежных средств с родителей, обучающихся и воспитанников образовательных организаций, подведомственных управлению образования администрации муниципального образования Щербиновский район и соблюдения принципа добровольности при привлечении денежных средств граждан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9110</wp:posOffset>
            </wp:positionH>
            <wp:positionV relativeFrom="page">
              <wp:posOffset>4634230</wp:posOffset>
            </wp:positionV>
            <wp:extent cx="3175" cy="3175"/>
            <wp:effectExtent l="0" t="0" r="0" b="0"/>
            <wp:wrapSquare wrapText="bothSides"/>
            <wp:docPr id="1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запрете репетиторства», а так же в целях реализации антикоррупционного законодательства в муниципальном бюджетн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еобразовательном учреждении средняя общеобразовательная школа №8 имени Павла Ивановича Кочерга  муниципального образования Щербиновский район село Николаев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59" w:before="0" w:after="264"/>
        <w:ind w:left="-15" w:firstLine="78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ка з ы в а ю:</w:t>
      </w:r>
    </w:p>
    <w:p>
      <w:pPr>
        <w:pStyle w:val="Normal"/>
        <w:spacing w:lineRule="auto" w:line="256" w:before="0" w:after="9"/>
        <w:ind w:left="10" w:firstLine="5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 Запретить репетиторство педагогов со своими учениками и использование для этих целей школьных площад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2" w:right="682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2" w:right="682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682" w:right="682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каз вступает в силу со дня его подписания.</w:t>
      </w:r>
    </w:p>
    <w:p>
      <w:pPr>
        <w:pStyle w:val="Normal"/>
        <w:spacing w:lineRule="auto" w:line="256" w:before="0" w:after="9"/>
        <w:ind w:left="5793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9"/>
        <w:ind w:left="579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579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579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и Павла Ивановича Кочерг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Щербиновски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о Николаевка                                                                     И.Г.Щегло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_» ______________2020 года ___________ _Нагорная Е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 Безвершенко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 Есауленко И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года _____________ Рассолова А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Таранова В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Коваленко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Олейник А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Петр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Шапарь Э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Сиротенко Р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 ______________2020 года _____________  Сюсюра А.А.</w:t>
      </w:r>
    </w:p>
    <w:p>
      <w:pPr>
        <w:pStyle w:val="Normal"/>
        <w:spacing w:lineRule="auto" w:line="256" w:before="0" w:after="9"/>
        <w:ind w:left="5793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2102" w:right="112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95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8:00Z</dcterms:created>
  <dc:creator>word</dc:creator>
  <dc:description/>
  <cp:keywords/>
  <dc:language>en-US</dc:language>
  <cp:lastModifiedBy>Я</cp:lastModifiedBy>
  <cp:lastPrinted>2019-10-23T09:04:00Z</cp:lastPrinted>
  <dcterms:modified xsi:type="dcterms:W3CDTF">2020-09-09T16:18:00Z</dcterms:modified>
  <cp:revision>5</cp:revision>
  <dc:subject/>
  <dc:title/>
</cp:coreProperties>
</file>