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. П.И.Кочерга с. Николаев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И.Г. Щегл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9"/>
        <w:ind w:left="420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ПЛАН </w:t>
      </w:r>
    </w:p>
    <w:p>
      <w:pPr>
        <w:pStyle w:val="Normal"/>
        <w:spacing w:lineRule="auto" w:line="268" w:before="0" w:after="19"/>
        <w:ind w:left="1999" w:right="1036" w:hanging="1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работы Штаба воспитательной работы МБОУ СОШ № 8 им. П.И. Кочерга с. Николаевка 2021-2022 учебный год </w:t>
      </w:r>
    </w:p>
    <w:p>
      <w:pPr>
        <w:pStyle w:val="Normal"/>
        <w:spacing w:before="0" w:after="0"/>
        <w:ind w:left="4679" w:hanging="0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tbl>
      <w:tblPr>
        <w:tblW w:w="9748" w:type="dxa"/>
        <w:jc w:val="left"/>
        <w:tblInd w:w="-394" w:type="dxa"/>
        <w:tblLayout w:type="fixed"/>
        <w:tblCellMar>
          <w:top w:w="9" w:type="dxa"/>
          <w:left w:w="106" w:type="dxa"/>
          <w:bottom w:w="0" w:type="dxa"/>
          <w:right w:w="24" w:type="dxa"/>
        </w:tblCellMar>
      </w:tblPr>
      <w:tblGrid>
        <w:gridCol w:w="710"/>
        <w:gridCol w:w="3543"/>
        <w:gridCol w:w="1844"/>
        <w:gridCol w:w="1844"/>
        <w:gridCol w:w="180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прове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е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се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ия Штаба воспитательной рабо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ый вторник месяца (не реже одного раза в месяц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ы заседаний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е пространство школьного сайт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Учитель информати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новление страницы сайта </w:t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етевого взаимодействия с центрами досуга и дополните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говора о совместной деятельности, сводные карты занятости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тематических Дней правовых знаний для учащихся 1-11 класс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 и положения о проведении мероприятий, отчёты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случаев нарушения Закона № 15-39 несовершеннолетним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 пакета необходимой документа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ост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ы заседаний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ие и утверждение графика дежурства ДНД из числа родительской общественности и педагогических работни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требован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штаба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едатель УС, Ш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ы заседаний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ониторинга работы штаба. Подготовка отчётной документ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ое отчёты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о школьным инспектором. Рассмотрение и утверждение совместного графика работ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урнал посещений, совместный график работы 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на дому детей, находящихся на различных видах профучё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необходим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ы обследования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бот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ого родительского собр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, декабрь, февраль, апр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штаб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мятки для родителей, протоколы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спортивно-оздоровительных мероприя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 учителей физической культу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ёты 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 деятельности классных руков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МО кл. рук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ие справки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циально значимых мероприятий, направленных на формирование активной гражданской пози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ВР Педагог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 и положения, выставки лучших работ учащихся </w:t>
            </w:r>
          </w:p>
        </w:tc>
      </w:tr>
      <w:tr>
        <w:trPr>
          <w:trHeight w:val="2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профилактических акций, направленных на формирование основ здорового образа жизни, жизнестойк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 -психолог Школьный фельдш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кие отчёты, приказы, положения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 просветительск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 Библиотекар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тенда, памятки, газет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7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едатель ШВР, зам директора по ВР  </w:t>
        <w:tab/>
        <w:t xml:space="preserve"> </w:t>
        <w:tab/>
        <w:t xml:space="preserve"> </w:t>
        <w:tab/>
        <w:t xml:space="preserve">Цигельман Г.И. </w:t>
      </w:r>
    </w:p>
    <w:sectPr>
      <w:type w:val="nextPage"/>
      <w:pgSz w:w="11906" w:h="16838"/>
      <w:pgMar w:left="1702" w:right="788" w:gutter="0" w:header="0" w:top="1138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2:00Z</dcterms:created>
  <dc:creator>Таня</dc:creator>
  <dc:description/>
  <cp:keywords/>
  <dc:language>en-US</dc:language>
  <cp:lastModifiedBy>User_8</cp:lastModifiedBy>
  <dcterms:modified xsi:type="dcterms:W3CDTF">2022-03-09T08:12:00Z</dcterms:modified>
  <cp:revision>2</cp:revision>
  <dc:subject/>
  <dc:title/>
</cp:coreProperties>
</file>