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ая карта подготовки к проведению государственной итоговой аттестации по образовательным программам среднего общего образования и основного общего образования в городе Новошахтинск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3-2024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759"/>
        <w:gridCol w:w="2457"/>
        <w:gridCol w:w="365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ализ проведения ГИА в 2023 год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татистического анализа по итогам проведения государственной итоговой аттестации по образовательным программам основного общего (далее – ГИА-9) и среднего общего (далее – ГИА-11) образования в 2023 году на территории города Новошахтинс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3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налитических материалов по итогам ГИА-9 и ГИА-11 в 2023 году в городе Новошахтинск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сентябрь 2023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фактов возможных нарушений («зоны риска») установленного порядка проведения ГИА в ходе её проведения в 2023 году на территории города Новошахтинс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сентябрь 2023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ведения  ГИА-9 и ГИА-11 с  анализом итогов и постановкой задач на муниципальных педагогических совещаниях, педагогических совещаниях образовательных организац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сентябрь 2023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я с руководителями образовательных организаций, заместителями руководителей, педагогическими работниками по итогам проведения ГИА-9, ГИА-11 в целях совершенствования организации проведения ГИА в 2024 год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3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 итогам анализа результатов ГИА-2023 профилактической работы по предупреждению организационно-технологических и других нарушений при проведении ГИА-2024 в общеобразовательных организациях города Новошахтинс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 – 2024 учебного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города Новошахтинс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предметных ГМО по итогам проведения ГИА-9, ГИА-11 в 2023 год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–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ЦБУ ХО МС, руководители Г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овышению качества образовательных результатов и качества подготовки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 учебного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, руководители обще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города Новошахтин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а мероприятий (комплекса мер) по повышению качества образования в общеобразовательных организациях Ростовской области, в том числе в части преподавания русского язы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, О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проведение и анализ общероссийских исследований качества образов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обрнадзор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, О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ндивидуально-групповых консультаций для обучающихся с низкой учебной мотивацией, с неуспевающими, с одарёнными детьми по подготовке к ГИ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 учебного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чебных достижений по учебным предметам с целью ликвидации пробелов в освоении образовательных программ основного общего и среднего общего образования обучающимися 9-х, 11-х класс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4 учебного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ителей-предметников к реализации задач ГИА-9, ГИА-11 в 2023 – 2024 учебном год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4 учебного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, руководители ППЭ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ых сайтах Управления образования и общеобразовательных организаций города методических рекомендаций для системы образования Ростовской области по итогам анализа ГИА в 2023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, ОО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рмативно-правовое обеспечение ГИА-9 и ГИА-1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рмативных правовых актов муниципального уровня по организации и проведению ГИА-9, ГИА-11 в 2024 году на территории города Новошахтинс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4 учебного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нормативной правовой документации  школьного и муниципального уровня в соответствие с региональными и федеральными нормативными правовыми актам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необходимости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, О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локальных актов Управления образова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сонального состава рабочей группы по подготовке к ГИА, в том числе в форме ЕГЭ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роков приёмки пунктов проведения экзаменов в 2023 год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писка лиц, имеющих доступ к  экзаменационным материалам ГИА-9, ГИА-11 в 2024 год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3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ых организаций нормативными, инструктивными и методическими материалами по вопросам организации и проведения ГИА-11 и ГИА-9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в минобразование Ростовской области по кандидатурам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 государственной экзаменационной комиссии (далее – ГЭК) среднего общего образования Ростовской области для проведения ГИА-11 в 2024 году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й пунктов проведения  экзаменов (далее – ППЭ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ов ППЭ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х специалистов ППЭ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х работников в ППЭ (по согласованию с МБУЗ «ДГБ» города Новошахтинска)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3 – февраль 202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Постановлений Администрации города Новошахтинска «Об организации и проведении государственной итоговой аттестации обучающихся 11 классов города Новошахтинска», «Об организации и проведения государственной итоговой аттестации обучающихся 9 классов города Новошахтинска» в 2024 году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202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(консультативной) помощи ОО по вопросам проведения ГИА-9, ГИА-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, О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ст регистрации участников ЕГЭ в 2024 году и итогового сочинения (изложения) на территории города Новошахтинс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заявлений обучающихся на участие в ГИА по образовательным программам среднего общего образования в 2024 год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февраля 202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, руководители общеобразовательных организац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заявлений обучающихся на участие в ГИА по образовательным программам основного общего образования в 2024 год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2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ременных коллективов, привлекаемых к работе на пунктах проведения экзаменов в форме ЕГЭ, ГВ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 минобразова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ременных коллективов, привлекаемых к работе на пунктах проведения экзаменов в форме ОГЭ, ГВ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 минобразова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учение лиц, привлекаемых к проведению ГИА-9 и ГИА-1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ивных совещаний «О готовности к проведению ГИА в 2024 году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й, 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учения (на муниципальном уровне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й пунктов проведения экзамен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ов государственной экзаменационной комисс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ов подкомиссий областных предметных комиссий по учебным предметам (ГИА-9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ов в/вне аудиторий проведения экзаменов (ГИА-9, ГИА-11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х специалист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х наблюдател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 -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, О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ся семинаров дл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ов и технических специалистов, привлекаемых к проведению ГИА в ППЭ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х за организацию проведения ГИА-9, ГИА-11 в городе Новошахтинск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учителей-предметников в вебинарах по обучению написания итогового сочин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учителей-предметников и методистов по вопросам проведения итогового собеседования по русскому языку в 9-х класса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– 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4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ровочных мероприятий по технологиям проведения ГИА. Отработка использования работниками ППЭ технологий проведения ГИ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 учебного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, О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седаний методических объединений учителей – предметников по вопросам: изучение и использование документов, определяющих содержание контрольно-измерительных материалов по учебным предметам в т.ч. демонстрационных версий 2024 года; критериев оценивания работ; рассмотрение нормативных правовых актов, регламентирующих проведение ГИ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 учебного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, МБУ ЦБУ ХО МС, руководители ГМО, ШМО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ое сопровождение ГИА-9 и ГИА-1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ых организаций нормативными, инструктивными и методическими материалами по вопросам организации и проведения ГИА-11 и ГИА-9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униципальной информационной системы обеспечения проведения государственной итоговой аттестации обучающихся, освоивших основные образовательные программа основного общего и среднего общего образования для внесения сведения в региональную и федеральную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-графику внесения сведений в РИС и ФИС в 2023 – 2024 учебном год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, О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предварительной информации о планируемом количестве участников ГИА-9 и ГИА-11 в 2024 году из числ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ов ОО текущего год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СП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ов прошлых лет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, не прошедших ГИА в 2023 год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 с ограниченными возможностями здоровья, инвалидов и детей-инвалид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декабря 2023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, О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по защите информации от повреждения или утраты при хранении и обработке информации, содержащейся в РИС, а также обмену информацией в соответствии с предусмотренными нормативными правовыми актами Российской Федерации в области защиты информа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вещаниях, проводимых минобразованием Ростовской области, ГБУ РО «РОЦОИСО» по организации и проведения ГИА-11 и ГИА-9 в 2023 - 2024 году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совещаний с участием руководителей МБОУ и их заместителей по вопросам организации и проведения ГИА-11 и ГИА-9 в 2024 году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проведения ГИА на заседаниях городских  методических объединений, а также при проведении августовской конференции в 2023 году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проведения ГИА-11 и ГИА-9 на заседаниях школьных методических объединений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БО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лноты и достоверности, корректировка внесённых в муниципальную информационную систему обеспечения проведения государственной итоговой аттестации сведе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, О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става лиц, ответственных за проведение ГИА-9, ГИА-11 в городе Новошахтинске (далее – муниципальные координаторы проведения ГИА-9 и ГИА-11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става ГЭК, областных конфликтной и предметных комиссий (подкомиссий) для проведения ГИА-9 и ГИА-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4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става специалистов, привлекаемых к проведению ГИА-9, ГИА-11 в ППЭ (руководителей; организаторов; технических специалистов; ассистентов; медицинских работников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, О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ети ППЭ. Согласование с минобразованием Ростовской области дислокации пунктов проведения экзаменов для проведения ГИА-11 и ГИА-9 в 2024 году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3 –февраль 202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ключей шифрования члена ГЭК, записанного на защищённом внешнем носителе (токен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4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ых и федеральных тренировочных мероприятия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-график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, О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6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в ППЭ для выпускников с ограниченными возможностями здоровья, детей-инвалидов и инвалид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, О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7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ки готовности ППЭ к проведению ГИА-9, ГИА-11 в 2024 году, в том числе готовность систем видеонаблюдения в ППЭ, местах обработки экзаменационных работ, конфликтной и предметных комиссий (подкомиссий), в установленном порядк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май, август 2024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8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тогового сочинения (изложения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3, февраль, май 2024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, О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9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тогового собеседования по русскому языку в 9-х класса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рт, май 2024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, О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0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седаний рабочей группы ЕГ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июль 2023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чий совещаний с руководителями ОО, школьными координаторами проведения ГИА-9, ГИА-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– 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2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ежведомственного взаимодействия с организациями, обеспечивающими бесперебойный Интернет, медицинское сопровождение участников ГИА-9 и ГИА-11, охрану общественного порядка и безопасность на прилегающих к пунктам проведения экзаменов территориях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еребойное электро- и водоснабжение, противопожарную безопасность общеобразовательных организаций города на время проведения ГИ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3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данных для аккредитации граждан в качестве общественных наблюдателей, организация работы общественных наблюдател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3, февраль – июнь 2024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3.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Донского корпуса общественных наблюдател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3.2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муниципального ситуационного центра для осуществления онлайн-видеонаблюдения (smotriege.ru) за соблюдением установленного порядка проведения ГИА в Рос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– 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3.3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общественных наблюдател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– 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4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ехнологических и санитарно-эпидемиологических условий в ППЭ для проведения ГИА-9 и ГИА-1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3 –июнь 202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, руководители образовательных организаций города Новошахтинска, на базе которых организованы ППЭ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5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ранспортных схем доставки выпускников в ППЭ на экзамены в форме ГИА-11 и ГИА-9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 202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, руководители образовательных организаций города Новошахтин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6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блюдению режима информационной безопасности при доставке, учёте и выдаче экзаменационных материало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 202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, руководители образовательных организаций города Новошахтинска, на базе которых организованы ППЭ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7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лиц, привлекаемых к проведения ЕГЭ, в апробации организационно-технического обеспечения проведения ЕГЭ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минобразования Ростовской области, ГБУ РО «РОЦОИСО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8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ыданных заключение психолого-медико-педагогическими комиссиями по определению условий для обучающихся, выпускников прошлых лет с ограниченными возможностями здоровья, детей-инвалидов, инвалидов для прохождения ГИА, в том числе в форме ЕГЭ, в 2024 году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3- май 202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, руководители образовательных организаций города Новошахтин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9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ётных материалов в минобразование Ростовской области, ГБУ РО « РОЦОИСО» по результатам организации и проведения ЕГЭ, ГВЭ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 202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Мероприятия по информационному сопровождению ГИА-9 и ГИА-1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информированию о процедурах проведения ГИА-9 и ГИА-11 на официальном сайте Управления образов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обновление информационно-аналитических и методических материалов по вопросам проведения ГИА-9 и ГИА-11 (плакаты, памятки, инфографики и др.) на официальных сайтах Управления образования, О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, О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2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участниками ГИА и их родителями (законными представителями) по разъяснению вопросов проведения ГИА-9, ГИА-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3 года – апрель 2024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, О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3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информационной работы по вопросам ГИА в социальных сетя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, О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4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Сдаём вместе. День сдачи ЕГЭ родителям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Рособрнадзор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, О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5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ого и муниципального этапа областного конкурса «ЕГЭ по вопросам педагогики и наставничества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ноябрь 2023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, О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6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выпускников текущего года и их родителей (законных представителей), учителей, организаторов ГИА-9 и ГИА-11 по вопросам проведения ГИА-9 и ГИА-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, О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«горячей линии» по вопросам проведения ГИА-9 и ГИА-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со средствами массовой информации (далее – СМИ) с целью информирования общественности о мероприятиях, проводимых в рамках подготовки и проведения ГИА в 2024 год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ых материалов для СМИ по вопросам ГИА-9, ГИА-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стендов по процедуре проведения ГИА в 2024 году, размещение соответствующей информации на сайтах Управления образования, О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, О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по вопросам проведения ГИА-9, ГИА-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– 2024 учебного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, О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провождения участников ГИА-9, ГИА-11 в ОО по вопросам психологической готовности к экзамена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, О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сихологического сопровождения родителей (законных представителей) участников ГИА-9, ГИА-11, учителей-предметник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, О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я цикла онлайн-консультаций «ЕГЭ – ключ к успеху!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, О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своевременного доведения до участников ГИА-11 перечня программ вступительных испытаний по направлениям подготовки (специальности) в образовательных организациях высшего образования и профессиональных образовательных организациях Ростовской области и размещения данного перечня на их официальных сайтах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февраля 2024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, руководители образовательных организаций города Новошахт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Контроль организации и проведения ГИА-9 и ГИА-1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организации и проведения информационно-разъяснительной работы по вопросам подготовки и проведения ГИА-9, ГИА-11 с участниками и лицами, привлекаемыми к проведению ГИ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убликаций о ходе проведения ГИА-9, ГИА-11 в муниципальных СМ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3 года – апрель 2024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2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 официальных сайтов О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рабочей группы по подготовке к проведению ГИ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3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ыданных заключений психолого-медико-педагогическими комиссиями по определению условий для обучающихся, выпускников прошлых лет с ограниченными возможностями здоровья, детей-инвалидов, инвалидов для прохождения ГИА-11, в том числе в форме ЕГЭ в 2024 год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3 года – май – 2024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, руководители образовательных организаций города Новошахт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ыданных заключений психолого-медико-педагогическими комиссиями по определению условий для обучающихся  с ограниченными возможностями здоровья, детей-инвалидов, инвалидов для прохождения ГИА-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3 года – май – 2024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, руководители образовательных организаций города Новошахт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боснованности участия обучающихся 9-х, 11-х классов в форме государственного выпускного экзаме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трудоустройства выпускников 9-х, 11-х классов, не получивших аттестат об основном общем и среднем общем образовании в 2023 год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3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, О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ступления выпускников 9-х классов в профессиональные образовательные организа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3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, О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32:00Z</dcterms:created>
  <dc:creator>Елена</dc:creator>
  <dc:description/>
  <cp:keywords/>
  <dc:language>en-US</dc:language>
  <cp:lastModifiedBy>Елена</cp:lastModifiedBy>
  <cp:lastPrinted>2022-09-30T11:35:00Z</cp:lastPrinted>
  <dcterms:modified xsi:type="dcterms:W3CDTF">2023-08-21T07:46:00Z</dcterms:modified>
  <cp:revision>100</cp:revision>
  <dc:subject/>
  <dc:title/>
</cp:coreProperties>
</file>