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торожно! Ядовитые растения вокруг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75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овитые растения сопровождают нас повсюду.  Их можно встретить в лесах хвойных и лиственных, на  сухих и влажных почвах, на болотах, по берегам рек, на лугах и полях, в степи  и, как сорные, вблизи жилищ.  Красивые красные волчьи ягоды особенно привлекают детей, стебелек нежного весеннего ландыша может пожевать и взрослый (многие любят брать в рот травинку). И очень часто человек, увидев понравившееся растение,  приносит его из дикой природы к себе в палисадник, зачастую не задумываясь и не зная,  что  данное растение может быть смертельно оп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повышения информирования населения, особенно родителей, о растениях, являющихся ядовитыми и способными причинить серьезный вред здоровью не только взрослого, но, прежде всего, ребенка, принципах оказания первой помощи при отравлении ядовитыми растениями специалистами ГКУЗ «ВОЦМП» подготовлены информационный справочник «Ядовитая флора Волгоградской области» и одноимённое мобильное при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содержит описание ядовитых растений, окружающих нас на улице и в парках, украшающих наши квартиры, первые симптомы отравлений и принципы оказания первой помощи до приезда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деемся, что этот справочник поможет сберечь здоровье и жизни юных следопытов, и естествоиспытателей, старающихся познать мир через личные ощущения, поможет всем желающим взглянуть на красоту природы с точки зрения бережного отношения к своему здоровью и здоровью своих близких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9:00Z</dcterms:created>
  <dc:creator>Admin</dc:creator>
  <dc:description/>
  <cp:keywords/>
  <dc:language>en-US</dc:language>
  <cp:lastModifiedBy>Admin</cp:lastModifiedBy>
  <dcterms:modified xsi:type="dcterms:W3CDTF">2016-11-16T15:17:00Z</dcterms:modified>
  <cp:revision>4</cp:revision>
  <dc:subject/>
  <dc:title>Осторожно</dc:title>
</cp:coreProperties>
</file>