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лгоградская школа-интернат №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ГКОУ «Волгоградская школа-интернат №1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6"/>
          <w:szCs w:val="26"/>
        </w:rPr>
        <w:t>«30» июня 2025г.</w:t>
        <w:tab/>
        <w:tab/>
        <w:tab/>
        <w:tab/>
        <w:tab/>
        <w:tab/>
        <w:tab/>
        <w:tab/>
        <w:tab/>
        <w:t>№ 153</w:t>
      </w:r>
      <w:r>
        <w:rPr>
          <w:sz w:val="28"/>
          <w:szCs w:val="24"/>
        </w:rPr>
        <w:tab/>
        <w:t xml:space="preserve">        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олг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числении в 1 дополнительный и  1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анными заявлениями родителей (законных представителей), заключения Центральной ПМП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ислить в 1 дополнительный и 1 классы с 01.09.2025г.  на 2025-2026 учебный год детей, зарегистрированных под следующими регистрационными номерами заявл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онный номе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  <w:t xml:space="preserve">Директор школы-интерната                         </w:t>
        <w:tab/>
        <w:tab/>
        <w:tab/>
        <w:tab/>
        <w:tab/>
        <w:t>И.Ю.Гайтукаева</w:t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7"/>
      <w:ind w:left="209" w:hanging="0"/>
      <w:jc w:val="center"/>
      <w:outlineLvl w:val="0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0:00Z</dcterms:created>
  <dc:creator>Компьютер1</dc:creator>
  <dc:description/>
  <cp:keywords/>
  <dc:language>en-US</dc:language>
  <cp:lastModifiedBy>1</cp:lastModifiedBy>
  <cp:lastPrinted>2023-06-30T10:19:00Z</cp:lastPrinted>
  <dcterms:modified xsi:type="dcterms:W3CDTF">2025-07-02T08:16:00Z</dcterms:modified>
  <cp:revision>22</cp:revision>
  <dc:subject/>
  <dc:title>Комитет по образованию Администрации Волгоградской Области</dc:title>
</cp:coreProperties>
</file>