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82"/>
        <w:gridCol w:w="5049"/>
      </w:tblGrid>
      <w:tr>
        <w:trPr>
          <w:trHeight w:val="10498" w:hRule="atLeast"/>
        </w:trPr>
        <w:tc>
          <w:tcPr>
            <w:tcW w:w="5387" w:type="dxa"/>
            <w:tcBorders/>
          </w:tcPr>
          <w:p>
            <w:pPr>
              <w:pStyle w:val="ConsPlusTitl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2653665" cy="456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456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лучателями ежемесячной                выплаты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раждане Российской Федерации, постоянно проживающие на территории Волгоградской обла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Предоставление ежемесячной                 выплаты осуществляется при                соблюдении следующих условий: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первый ребенок рожден начиная    с 01 января 2018 и возраст ребенка                не превышает полутора лет;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размер среднедушевого дохода          семьи за последние 12 месяцев, предшествующих дате обращения,                            не превышает 14 959,50 руб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 расчете среднедушевого дохода семьи учитываю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родители (усыновители), опекуны ребен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супруги родителей несовершеннолетних д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несовершеннолетние де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За назначением выплаты               необходимо обращаться по месту                  жительств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в государственное казенное                учреждение «Центр социальной защиты           населения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«Многофункциональный центр                   предоставления государственных                              и муниципальных услу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  <w:bookmarkStart w:id="0" w:name="P70"/>
            <w:bookmarkStart w:id="1" w:name="P70"/>
            <w:bookmarkEnd w:id="1"/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ind w:right="31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3"/>
              <w:ind w:left="149" w:right="486" w:hanging="0"/>
              <w:jc w:val="center"/>
              <w:rPr/>
            </w:pPr>
            <w:r>
              <w:rPr>
                <w:b/>
                <w:sz w:val="25"/>
                <w:szCs w:val="25"/>
              </w:rPr>
              <w:t>При возникновении вопросов</w:t>
            </w:r>
          </w:p>
          <w:p>
            <w:pPr>
              <w:pStyle w:val="Style13"/>
              <w:ind w:left="149" w:right="48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обращайтесь по телефонам горячей линии:  8 (8442) 30-81-79,           </w:t>
            </w:r>
          </w:p>
          <w:p>
            <w:pPr>
              <w:pStyle w:val="Style13"/>
              <w:ind w:left="149" w:right="48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30-81-68, 30-81-62</w:t>
            </w:r>
          </w:p>
          <w:p>
            <w:pPr>
              <w:pStyle w:val="Style13"/>
              <w:ind w:left="149" w:right="486" w:hanging="0"/>
              <w:jc w:val="center"/>
              <w:rPr/>
            </w:pPr>
            <w:r>
              <w:rPr>
                <w:b/>
                <w:sz w:val="25"/>
                <w:szCs w:val="25"/>
              </w:rPr>
              <w:t>или в государственное казенное учреждение «Центр социальной защиты населения» по месту жительства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При обращении предоставляются: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документы, удостоверяющие     личность, подтверждающие место             жительства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документы, удостоверяющие                личность и полномочия представителя              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документы, подтверждающие             рождение (усыновление) ребен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документы, подтверждающие                 принадлежность к гражданству             Российской Федерации заявителя                и ребен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документ, подтверждающий             право на выплату отца ребенка                 или опекуна: (документ подтверждающий смерть матери ребенка, объявление  ее умершей, лишение ее родительских прав, отмену усыновления, и пр.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документ, подтверждающий               расторжение бра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сведения о доходах членов семьи            за последние 12 месяцев,                          предшествующих дате обращ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справка из военного комиссариата   о призыве родителя (супруга родителя) на военную служб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документ, подтверждающий                  реквизиты счета в кредитной организации, открытого на заявителя (договор банковского вклада (счета), </w:t>
            </w:r>
          </w:p>
          <w:p>
            <w:pPr>
              <w:pStyle w:val="ConsPlusNormal"/>
              <w:ind w:firstLine="540"/>
              <w:jc w:val="both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Arial" w:hAnsi="Arial"/>
                <w:b/>
                <w:cap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Arial" w:hAnsi="Arial"/>
                <w:b/>
                <w:caps/>
                <w:sz w:val="25"/>
                <w:szCs w:val="25"/>
              </w:rPr>
              <w:t xml:space="preserve">В Вашей семь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caps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25"/>
                <w:szCs w:val="25"/>
              </w:rPr>
              <w:t xml:space="preserve">родилс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caps/>
                <w:sz w:val="25"/>
                <w:szCs w:val="25"/>
              </w:rPr>
              <w:t>первый  ребенок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Arial" w:hAnsi="Arial"/>
                <w:b/>
                <w:cap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5"/>
                <w:szCs w:val="25"/>
              </w:rPr>
            </w:pPr>
            <w:r>
              <w:rPr>
                <w:rFonts w:cs="Arial" w:ascii="Arial" w:hAnsi="Arial"/>
                <w:b/>
                <w:cap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57988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, если размер                                           среднедушевого дохода Вашей семьи не превышает 14 959,5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Вы имеете право на получение ежемесячной выплаты в размере 9 569,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941830" cy="165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правка кредитной организации                     о реквизитах счета или другие              документы, содержащие сведения               о реквизитах счета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Ежемесячная выплата назначается сроком на один год, по истечении этого времени заявитель вправе подать новое заявление о назначении выплат до достижения ребенком              возраста полутора лет, а также                представить полный пакет                       документов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ыплата предоставля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со дня рождения ребенка, если обращение последовало не позднее              6 месяцев с даты рождения ребен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- со дня обращения, если                гражданин обратился на назначением выплаты после истечения 6 месяцев со дня рождения ребен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3110230" cy="1760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149" w:right="229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00" w:after="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7:00Z</dcterms:created>
  <dc:creator>user_1</dc:creator>
  <dc:description/>
  <cp:keywords/>
  <dc:language>en-US</dc:language>
  <cp:lastModifiedBy>Директор</cp:lastModifiedBy>
  <cp:lastPrinted>2018-01-18T09:13:00Z</cp:lastPrinted>
  <dcterms:modified xsi:type="dcterms:W3CDTF">2019-01-21T15:16:00Z</dcterms:modified>
  <cp:revision>3</cp:revision>
  <dc:subject/>
  <dc:title>Статьи № 34,35 Конвенции о правах ребенка га-рантируют принятие государством мер по предот-вращению похищения детей, защиту ребенка от всех форм сексуальной эксплуатации и сексуаль-ного совращения</dc:title>
</cp:coreProperties>
</file>