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 некоторых вопросах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спользования воздушного пространства на территории Волгогра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беспилотными воздушными судами в период действия постановления Губернатора Волгоградской области от 28 декабря 2022 г. № 799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пунктами 1 и 2 постановления Губернатора Волгоградской области от 28 декабря 2022 г. № 799 "О реализации Указа Президента Российской Федерации от 19 октября 2022 г. № 757 "О мерах, осуществляемых в субъектах Российской Федерации в связи с Указом Президента Российской Федерации от 19 октября 2022 г. № 756",  запрещено использование на территории Волгоградской области беспилотных воздушных судов всех типов, вне зависимости от их взлетной масс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унктом 3 постановления Губернатора Волгоградской области от 28 декабря 2022 г. № 799 установлено, что запрет не распространяется на использование беспилотных воздушных судов по согласованию с оперативным штабом Волгоградской области по реализации мер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зидента Российской Федерации от 19 октября 2022 г. N 757 "О мерах, осуществляемых в субъектах Российской Федерации в связи с Указом Президента Российской Федерации от 19 октября 2022 г. № 756" (образован постановлением Губернатора Волгоградской области от 19 октября 2022 г. № 673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отоколом заседания оперативного штаба Волгоградской области по реализации мер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зидента Российской Федерации от 19 октября 2022 г. № 757 "О мерах, осуществляемых в субъектах Российской Федерации в связи с Указом Президента Российской Федерации от 19 октября 2022 г. № 756" (далее – Оперативный штаб) от 30 декабря 2022 г. № 5, утвержден Порядок рассмотрения обращений физических и юридических лиц  о согласовании с Оперативным штабом Волгоградской области по реализации мер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спользования беспилотных гражданских воздушных судов в воздушном пространстве на территории Волгоградской области (далее – Порядок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указанным Порядком, юридические и физические лица направляют в оперативный штаб обращение о согласовании использования беспилотного гражданского воздушного судна в воздушном пространстве на территории Волгоградской области, по результатам рассмотрения которых, на заседании Оперативного штаба принимается решение о согласовании (либо отказе в согласовании) использования беспилотного гражданского воздушного судна в воздушном пространстве на территории Волгоградской области. О принятом Оперативным штабом решении инициатор обращения уведомляется письмен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планировании использования БВС в воздушном пространстве на территории Волгоградской области физическим или юридическим лицам необходимо заблаговременно направить в Оперативный штаб обращения  на электронный адрес opershtab_757@volganet.ru с указанием свед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инициатор (Ф.И.О, адрес регистрации, телефон и эл. почта), цель проведения запуска и полетов БВС (с приложением копий подтверждающих документов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дата, время и место планируемых запусков (территория полетов и точки взлета/посадки БВС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писочные идентификационные сведения по каждому БВС (марка; наименование, присвоенное изготовителем; серийный номер; регистрационный (учетный номер); государство-изготовитель БВС в целом или модулей из состава БВС; тип; назначение; способ изготовления; масса; габариты; тип и количество двигателей; вид и масса полезной нагрузки; характеристики управления, навигации и передачи информации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копии документов, подтверждающих постановку БВС на государственный учет в Федеральном агентстве воздушного транспорта (в соответствии с п. 3.2. ст. 32 Воздушного кодекса Российской Федерации беспилотные гражданские воздушные суда с максимальной взлетной массой от 150 грамм до 30 килограмм подлежат государственному учету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ражданской авиации, в порядке, установленном Постановлением Правительства Российской Федерации от 25.05.2019 № 658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писочные сведения в отношении внешних пилотов: ФИО, дата и место рождения, гражданство, адрес регистрации, место фактического проживания, данные о трудовой деятельности (ЮЛ, ФЛ, ИП и т.д.), средства связи (телефоны, эл. почта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empora LGC Uni;Times New Roman" w:hAnsi="Tempora LGC Uni;Times New Roman" w:eastAsia="Times New Roman" w:cs="Tempora LGC Uni;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рганизаторам полетов следует учитывать, что получение согласования Оперативного штаба на использование БВС в воздушном пространстве на территории Волгоградской области не освобождает от обязанностей соблюдения порядка использования воздушного пространства Российской Федерации установленного Федеральными правилами использования воздушного пространства Российской Федерации, утвержден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постановлением Правительства Российской Федерации от 11.03.2010 № 138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ФАП-13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зическое или юридическое лицо, планирующее осуществлять запуски БВС, должно знать и выполнять правила и процедуры, установленные воздушным законодательством Российской Федерации в сфере использования воздушного простран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 нарушение правил использования воздушного пространства статьей 11.4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empora LGC Uni;Times New Roman" w:hAnsi="Tempora LGC Uni;Times New Roman" w:eastAsia="Times New Roman" w:cs="Tempora LGC Uni;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рушение пользователем воздушного пространства федераль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спользования воздушного пространства, если это действие не содержи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уголовно наказуем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деяния, влечет наложение административного штрафа на граждан в размере от двадцати тысяч до пятидесяти тысяч рублей; на должностных лиц - от ста тысяч до ста пятидесяти тысяч рублей; на юридических лиц - от двухсот пятидесяти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empora LGC Uni;Times New Roman" w:hAnsi="Tempora LGC Uni;Times New Roman" w:eastAsia="Times New Roman" w:cs="Tempora LGC Uni;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рушени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0"/>
            <w:u w:val="single" w:color="000080"/>
            <w:lang w:eastAsia="ru-RU"/>
          </w:rPr>
          <w:t>дея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влечет наложение административного штрафа на граждан в размере от тридцати тысяч до пятидесяти тысяч рублей; на должностных лиц - от пятидесяти тысяч до ста тысяч рублей; на юридических лиц - от тре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sectPr>
      <w:footerReference w:type="default" r:id="rId10"/>
      <w:type w:val="nextPage"/>
      <w:pgSz w:w="11906" w:h="16838"/>
      <w:pgMar w:left="720" w:right="720" w:gutter="0" w:header="0" w:top="42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ora LGC Un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Calibri" w:cs="Liberation Mono;Courier New"/>
      <w:sz w:val="20"/>
      <w:szCs w:val="20"/>
      <w:lang w:val="en-US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FAFDAD7D01E9AF01E5768DAC9DDCC7F4D1442B259EC8E178AFD2885E9DAEF687533A9EF721F519695C6A344jESFG" TargetMode="External"/><Relationship Id="rId3" Type="http://schemas.openxmlformats.org/officeDocument/2006/relationships/hyperlink" Target="consultantplus://offline/ref=3CAFAFDAD7D01E9AF01E5768DAC9DDCC7F4D1442B259EC8E178AFD2885E9DAEF687533A9EF721F519695C6A344jESFG" TargetMode="External"/><Relationship Id="rId4" Type="http://schemas.openxmlformats.org/officeDocument/2006/relationships/hyperlink" Target="consultantplus://offline/ref=3CAFAFDAD7D01E9AF01E5768DAC9DDCC7F4D1442B259EC8E178AFD2885E9DAEF687533A9EF721F519695C6A344jESFG" TargetMode="External"/><Relationship Id="rId5" Type="http://schemas.openxmlformats.org/officeDocument/2006/relationships/hyperlink" Target="https://favt.gov.ru/public/bpla/post138.rtf" TargetMode="External"/><Relationship Id="rId6" Type="http://schemas.openxmlformats.org/officeDocument/2006/relationships/hyperlink" Target="consultantplus://offline/ref=4E8A1702810D2FAC19D42198F96B1B959AC746C451A84460FF1CF56BFF3AC93B46EBC6AFEEE4939579FF4BE4C42B78E0567ED185547CC58FmCu4H" TargetMode="External"/><Relationship Id="rId7" Type="http://schemas.openxmlformats.org/officeDocument/2006/relationships/hyperlink" Target="consultantplus://offline/ref=4E8A1702810D2FAC19D42198F96B1B959DC545CB54A74460FF1CF56BFF3AC93B46EBC6ABEAE398C02AB04AB8817B6BE15B7ED38D48m7uDH" TargetMode="External"/><Relationship Id="rId8" Type="http://schemas.openxmlformats.org/officeDocument/2006/relationships/hyperlink" Target="consultantplus://offline/ref=4E8A1702810D2FAC19D42198F96B1B959AC746C451A84460FF1CF56BFF3AC93B46EBC6AFEEE4939579FF4BE4C42B78E0567ED185547CC58FmCu4H" TargetMode="External"/><Relationship Id="rId9" Type="http://schemas.openxmlformats.org/officeDocument/2006/relationships/hyperlink" Target="consultantplus://offline/ref=4E8A1702810D2FAC19D42198F96B1B959DC545CB54A74460FF1CF56BFF3AC93B46EBC6ABEAE398C02AB04AB8817B6BE15B7ED38D48m7uD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3:00Z</dcterms:created>
  <dc:creator>Никифоров Е. А.</dc:creator>
  <dc:description/>
  <dc:language>en-US</dc:language>
  <cp:lastModifiedBy>Школа-интернат №1</cp:lastModifiedBy>
  <cp:lastPrinted>2023-08-30T14:28:00Z</cp:lastPrinted>
  <dcterms:modified xsi:type="dcterms:W3CDTF">2023-08-30T12:33:00Z</dcterms:modified>
  <cp:revision>3</cp:revision>
  <dc:subject/>
  <dc:title/>
</cp:coreProperties>
</file>