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7"/>
      </w:tblGrid>
      <w:tr>
        <w:trPr/>
        <w:tc>
          <w:tcPr>
            <w:tcW w:w="9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-22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ar-SA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ar-SA"/>
              </w:rPr>
              <w:t>к Политике  обработки персональных да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ar-SA"/>
              </w:rPr>
              <w:t>КГОУ «Волгоградская школа-интернат №1»</w:t>
            </w:r>
          </w:p>
          <w:p>
            <w:pPr>
              <w:pStyle w:val="Normal"/>
              <w:spacing w:lineRule="auto" w:line="276"/>
              <w:ind w:left="3686" w:right="-749" w:hanging="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3686" w:right="-749" w:hanging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иректору  ГКОУ «Волгоградская школа-интернат №1»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</w:t>
            </w:r>
            <w:r>
              <w:rPr/>
              <w:br/>
              <w:t xml:space="preserve">от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</w:t>
            </w:r>
            <w:r>
              <w:rPr/>
              <w:br/>
              <w:t xml:space="preserve">паспорт серия </w:t>
            </w:r>
            <w:r>
              <w:rPr>
                <w:rStyle w:val="Fill"/>
                <w:b w:val="false"/>
                <w:i w:val="false"/>
                <w:color w:val="000000"/>
              </w:rPr>
              <w:t>________</w:t>
            </w:r>
            <w:r>
              <w:rPr/>
              <w:t xml:space="preserve"> № 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</w:t>
            </w:r>
            <w:r>
              <w:rPr/>
              <w:br/>
              <w:t>выдан «</w:t>
            </w:r>
            <w:r>
              <w:rPr>
                <w:rStyle w:val="Fill"/>
                <w:b w:val="false"/>
                <w:i w:val="false"/>
                <w:color w:val="000000"/>
              </w:rPr>
              <w:t>________</w:t>
            </w:r>
            <w:r>
              <w:rPr/>
              <w:t>» </w:t>
            </w:r>
            <w:r>
              <w:rPr>
                <w:rStyle w:val="Fill"/>
                <w:b w:val="false"/>
                <w:i w:val="false"/>
                <w:color w:val="000000"/>
              </w:rPr>
              <w:t>____________</w:t>
            </w:r>
            <w:r>
              <w:rPr/>
              <w:t xml:space="preserve"> г.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</w:t>
            </w:r>
          </w:p>
          <w:p>
            <w:pPr>
              <w:pStyle w:val="Normal"/>
              <w:spacing w:lineRule="auto" w:line="276"/>
              <w:ind w:left="3686" w:right="-749" w:hanging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________________________</w:t>
            </w:r>
            <w:r>
              <w:rPr/>
              <w:br/>
              <w:t xml:space="preserve">зарегистрированной(го) по адресу: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</w:t>
            </w:r>
            <w:r>
              <w:rPr/>
              <w:t> 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right="-759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я,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, представляю Работодателю (оператору) </w:t>
      </w:r>
      <w:r>
        <w:rPr>
          <w:rStyle w:val="Fill"/>
          <w:b w:val="false"/>
          <w:i w:val="false"/>
          <w:color w:val="000000"/>
          <w:sz w:val="24"/>
          <w:szCs w:val="24"/>
        </w:rPr>
        <w:t>ГКОУ «Волгоградская школа-интернат №1»</w:t>
      </w:r>
      <w:r>
        <w:rPr>
          <w:sz w:val="24"/>
          <w:szCs w:val="24"/>
        </w:rPr>
        <w:t xml:space="preserve"> (ОГРН 1023403846311, ИНН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445030622</w:t>
      </w:r>
      <w:r>
        <w:rPr>
          <w:sz w:val="24"/>
          <w:szCs w:val="24"/>
        </w:rPr>
        <w:t>), зарегистрированному по адресу: 400074, г.Волгоград, ул. Циолковского, 38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свои персональные данные в целях обеспечения соблюдения трудового законодательства и иных нормативно-правовых актов при содействии в трудоустройстве, обучении и продвижении по работе, обеспечения личной моей безопасности, текущей трудовой деятельности, контроля количества и качества выполняемой работы и обеспечения сохранности имуще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right="-759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ими персональными данными является любая информация, относящаяся ко мне как к </w:t>
        <w:br/>
        <w:t xml:space="preserve">физическому лицу (субъекту персональных данных), указанная в трудовом договоре, личной </w:t>
        <w:br/>
        <w:t xml:space="preserve">карточке работника (унифицированная форма Т-2), трудовой книжке и полученная в течение </w:t>
        <w:br/>
        <w:t xml:space="preserve">срока действия настоящего трудового договора, в том числе: мои фамилия, имя, отчество, год, </w:t>
        <w:br/>
        <w:t xml:space="preserve">месяц, дата и место рождения, гражданство, документы, удостоверяющие личность, </w:t>
        <w:br/>
        <w:t xml:space="preserve">идентификационный номер налогоплательщика, номер страхового свидетельства </w:t>
        <w:br/>
        <w:t xml:space="preserve">государственного пенсионного страхования, адреса фактического места проживания и </w:t>
        <w:br/>
        <w:t xml:space="preserve">регистрации по местожительству, почтовые и электронные адреса, номера телефонов, </w:t>
        <w:br/>
        <w:t xml:space="preserve">фотографии, сведения об образовании, профессии, специальности и квалификации, семейном </w:t>
        <w:br/>
        <w:t xml:space="preserve">положении и составе семьи, сведения об имущественном положении, доходах, задолженности, </w:t>
        <w:br/>
        <w:t xml:space="preserve">занимаемых ранее должностях и стаже работы, воинской обязанности; сведения о трудовом </w:t>
        <w:br/>
        <w:t xml:space="preserve">договоре и его исполнении (занимаемые должности, существенные условия труда, сведения об </w:t>
        <w:br/>
        <w:t xml:space="preserve">аттестации, повышении квалификации и профессиональной переподготовке, поощрениях и </w:t>
        <w:br/>
        <w:t xml:space="preserve">наказаниях, видах и периодах отпуска, временной нетрудоспособности, социальных льготах, </w:t>
        <w:br/>
        <w:t xml:space="preserve">командировании, рабочем времени и пр.), сведения о а также о других договорах (индивидуальной, </w:t>
        <w:br/>
        <w:t xml:space="preserve">коллективной материальной ответственности, ученических, оказания услуг и т. п.), </w:t>
        <w:br/>
        <w:t>заключаемых при исполнении трудово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right="-759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й волей и в своих интересах выражаю согласие на осуществление Работодателем </w:t>
        <w:br/>
        <w:t xml:space="preserve">(оператором) любых действий в отношении моих персональных данных, которые необходимы </w:t>
        <w:br/>
        <w:t xml:space="preserve">или желаемы для достижения указанных целей, в том числе выражаю согласие на обработку без ограничения моих персональных данных, включая сбор, систематизацию, накопление, </w:t>
        <w:br/>
        <w:t xml:space="preserve">хранение, уточнение (обновление, изменение), использование, распространение (в т. ч. </w:t>
        <w:br/>
        <w:t xml:space="preserve">передачу), обезличивание, блокирование, уничтожение персональных данных при </w:t>
        <w:br/>
        <w:t xml:space="preserve">автоматизированной и без использования средств автоматизации обработке; запись на </w:t>
        <w:br/>
        <w:t xml:space="preserve">электронные носители и их хранение; передачу Работодателем (оператором) по своему </w:t>
        <w:br/>
        <w:t xml:space="preserve">усмотрению данных и соответствующих документов, содержащих персональные данные, </w:t>
        <w:br/>
        <w:t xml:space="preserve">третьим лицам: налоговым органам, в отделения Пенсионного фонда, Фонда </w:t>
        <w:br/>
        <w:t>социального страхования, Фонда обязательного медицинского страхования, банку  в рамках зарплатного проекта; хранение моих персональных данных в течение 75 лет, содержащихся в документах, образующихся в деятельности Работодателя (оператора), согласно части 1 статьи 17 Закона от 22 октября 2004 г. № 125-ФЗ «Об архивном деле в Российской Федерации», а также при осуществлении любых иных действий с моими персональными данными, указанными в трудовом договоре и полученными в течение срока действия трудового договора, в соответствии с требованиями действующего законодательства РФ и Закона от 27 июля 2006 г. № 152-ФЗ «О персональных данных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right="-759" w:firstLine="568"/>
        <w:jc w:val="both"/>
        <w:rPr>
          <w:sz w:val="24"/>
          <w:szCs w:val="24"/>
        </w:rPr>
      </w:pPr>
      <w:r>
        <w:rPr>
          <w:sz w:val="24"/>
          <w:szCs w:val="24"/>
        </w:rPr>
        <w:t>________________ согласие на размещение моих фотографий, сведений о профессиональных достижениях, о результатах моего участия в различных конкурсах на сайте ГКОУ «Волгоградская школа-интернат №1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right="-759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right="-759" w:firstLine="568"/>
        <w:jc w:val="both"/>
        <w:rPr/>
      </w:pPr>
      <w:r>
        <w:rPr>
          <w:sz w:val="24"/>
          <w:szCs w:val="24"/>
        </w:rPr>
        <w:t xml:space="preserve">Обязуюсь сообщать </w:t>
      </w:r>
      <w:r>
        <w:rPr>
          <w:rStyle w:val="Fill"/>
          <w:b w:val="false"/>
          <w:i w:val="false"/>
          <w:color w:val="000000"/>
          <w:sz w:val="24"/>
          <w:szCs w:val="24"/>
        </w:rPr>
        <w:t>в десятидневный срок</w:t>
      </w:r>
      <w:r>
        <w:rPr>
          <w:sz w:val="24"/>
          <w:szCs w:val="24"/>
        </w:rPr>
        <w:t xml:space="preserve"> об изменении местожительства, контактных </w:t>
        <w:br/>
        <w:t xml:space="preserve">телефонов, паспортных, документных и иных персональных данных. Об ответственности за </w:t>
        <w:br/>
        <w:t>достоверность представленных персональных сведений предупрежден(а).</w:t>
      </w:r>
    </w:p>
    <w:tbl>
      <w:tblPr>
        <w:tblW w:w="998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3"/>
        <w:gridCol w:w="1276"/>
        <w:gridCol w:w="4394"/>
      </w:tblGrid>
      <w:tr>
        <w:trPr/>
        <w:tc>
          <w:tcPr>
            <w:tcW w:w="4313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81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7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81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7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81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759" w:hanging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_____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1625" w:right="-759" w:firstLine="19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284" w:right="-759" w:firstLine="568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                       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75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right="-759" w:firstLine="568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right="-759" w:firstLine="568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right="-759" w:firstLine="568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2" w:right="1442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56:00Z</dcterms:created>
  <dc:creator>borodulina</dc:creator>
  <dc:description/>
  <cp:keywords/>
  <dc:language>en-US</dc:language>
  <cp:lastModifiedBy>Директор</cp:lastModifiedBy>
  <dcterms:modified xsi:type="dcterms:W3CDTF">2017-09-11T18:51:00Z</dcterms:modified>
  <cp:revision>5</cp:revision>
  <dc:subject/>
  <dc:title/>
</cp:coreProperties>
</file>